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news2"/>
          <w:b/>
          <w:bCs/>
          <w:sz w:val="24"/>
          <w:szCs w:val="24"/>
          <w:lang w:val="uk-UA"/>
        </w:rPr>
        <w:t xml:space="preserve">Інформація </w:t>
      </w:r>
    </w:p>
    <w:p>
      <w:pPr>
        <w:pStyle w:val="Normal"/>
        <w:jc w:val="center"/>
        <w:rPr>
          <w:lang w:val="uk-UA"/>
        </w:rPr>
      </w:pPr>
      <w:r>
        <w:rPr>
          <w:rStyle w:val="Cnews2"/>
          <w:b/>
          <w:bCs/>
          <w:sz w:val="24"/>
          <w:szCs w:val="24"/>
          <w:lang w:val="uk-UA"/>
        </w:rPr>
        <w:t xml:space="preserve">про загальну кількість наданих адміністративних послуг структурними підрозділами виконавчого комітету Івано-Франківс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97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2700"/>
        <w:gridCol w:w="2010"/>
        <w:gridCol w:w="1458"/>
        <w:gridCol w:w="1602"/>
        <w:gridCol w:w="1287"/>
      </w:tblGrid>
      <w:tr>
        <w:trPr>
          <w:trHeight w:val="6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uk-UA"/>
              </w:rPr>
              <w:t>Назва структурного підрозділу, місцевого або регіонального дозвільного органу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uk-UA"/>
              </w:rPr>
              <w:t>Кількість послуг  згідно реєстру адміністративних послуг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uk-UA"/>
              </w:rPr>
              <w:t>За 9 місяців 2009р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uk-UA"/>
              </w:rPr>
              <w:t>За 4 квартал 2009 р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uk-UA"/>
              </w:rPr>
              <w:t>За 2009 рік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25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67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922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 державної реєстрації (Реєстраційна палата)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08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4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031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 субсидій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14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25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40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правління Держкомзему у місті Івано-Франківську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01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0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612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правління архітектури і містобудуванн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33" w:leader="none"/>
                <w:tab w:val="center" w:pos="1050" w:leader="none"/>
              </w:tabs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90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33" w:leader="none"/>
                <w:tab w:val="center" w:pos="1050" w:leader="none"/>
              </w:tabs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1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33" w:leader="none"/>
                <w:tab w:val="center" w:pos="1050" w:leader="none"/>
              </w:tabs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419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 звернень громадян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18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94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135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правління земельних відносин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91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99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11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66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5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818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Юридичний відділ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3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1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646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 обліку і розподілу житл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76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1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78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лужба у справах дітей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61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05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Архівний відділ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60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7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782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Фонд комунальної власності територіальної громади міст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5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8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П «Муніципальна інспекція з благоустрою»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5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4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Управління торгівлі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72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правління у справах сім'ї, молодіжної та гендерної політик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6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7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 транспорту і зв'язку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6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правління організаційно-інформаційної роботи та контролю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6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color w:val="000000"/>
                <w:lang w:val="uk-UA" w:eastAsia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en-US"/>
              </w:rPr>
              <w:t>52728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color w:val="000000"/>
                <w:lang w:val="uk-UA" w:eastAsia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en-US"/>
              </w:rPr>
              <w:t>19369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color w:val="000000"/>
                <w:lang w:val="uk-UA" w:eastAsia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en-US"/>
              </w:rPr>
              <w:t>72097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ews2">
    <w:name w:val="cnews2"/>
    <w:basedOn w:val="Style1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39:00Z</dcterms:created>
  <dc:creator>1</dc:creator>
  <dc:description/>
  <cp:keywords/>
  <dc:language>en-US</dc:language>
  <cp:lastModifiedBy>XTreme</cp:lastModifiedBy>
  <cp:lastPrinted>2010-01-20T08:59:00Z</cp:lastPrinted>
  <dcterms:modified xsi:type="dcterms:W3CDTF">2010-01-20T13:39:00Z</dcterms:modified>
  <cp:revision>2</cp:revision>
  <dc:subject/>
  <dc:title>Інформація </dc:title>
</cp:coreProperties>
</file>