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вано-Франківська міська рада</w:t>
      </w:r>
    </w:p>
    <w:p>
      <w:pPr>
        <w:pStyle w:val="Normal"/>
        <w:jc w:val="center"/>
        <w:rPr>
          <w:b/>
          <w:b/>
        </w:rPr>
      </w:pPr>
      <w:r>
        <w:rPr>
          <w:b/>
        </w:rPr>
        <w:t>Виконавчий коміте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ВІТ</w:t>
      </w:r>
    </w:p>
    <w:p>
      <w:pPr>
        <w:pStyle w:val="Normal"/>
        <w:jc w:val="center"/>
        <w:rPr>
          <w:b/>
          <w:b/>
        </w:rPr>
      </w:pPr>
      <w:r>
        <w:rPr>
          <w:b/>
        </w:rPr>
        <w:t>міського голови</w:t>
      </w:r>
    </w:p>
    <w:p>
      <w:pPr>
        <w:pStyle w:val="Normal"/>
        <w:jc w:val="center"/>
        <w:rPr>
          <w:b/>
          <w:b/>
        </w:rPr>
      </w:pPr>
      <w:r>
        <w:rPr>
          <w:b/>
        </w:rPr>
        <w:t>Віктора Анушкевичуса</w:t>
      </w:r>
    </w:p>
    <w:p>
      <w:pPr>
        <w:pStyle w:val="Normal"/>
        <w:jc w:val="center"/>
        <w:rPr>
          <w:b/>
          <w:b/>
        </w:rPr>
      </w:pPr>
      <w:r>
        <w:rPr>
          <w:b/>
        </w:rPr>
        <w:t>За 2008 рі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Івано-Франківськ</w:t>
      </w:r>
    </w:p>
    <w:p>
      <w:pPr>
        <w:pStyle w:val="Normal"/>
        <w:jc w:val="center"/>
        <w:rPr>
          <w:b/>
          <w:b/>
        </w:rPr>
      </w:pPr>
      <w:r>
        <w:rPr>
          <w:b/>
        </w:rPr>
        <w:t>2008</w:t>
      </w:r>
      <w:r>
        <w:br w:type="page"/>
      </w:r>
    </w:p>
    <w:p>
      <w:pPr>
        <w:pStyle w:val="Normal"/>
        <w:jc w:val="center"/>
        <w:rPr>
          <w:b/>
          <w:b/>
        </w:rPr>
      </w:pPr>
      <w:r>
        <w:rPr>
          <w:b/>
        </w:rPr>
        <w:t>Шановні мешканці Івано-Франківська!</w:t>
      </w:r>
    </w:p>
    <w:p>
      <w:pPr>
        <w:pStyle w:val="Normal"/>
        <w:jc w:val="center"/>
        <w:rPr>
          <w:b/>
          <w:b/>
        </w:rPr>
      </w:pPr>
      <w:r>
        <w:rPr>
          <w:b/>
        </w:rPr>
        <w:t>Шановні депутати Івано-Франківської міської ради!</w:t>
      </w:r>
    </w:p>
    <w:p>
      <w:pPr>
        <w:pStyle w:val="Normal"/>
        <w:rPr>
          <w:b/>
          <w:b/>
        </w:rPr>
      </w:pPr>
      <w:r>
        <w:rPr>
          <w:b/>
        </w:rPr>
      </w:r>
    </w:p>
    <w:p>
      <w:pPr>
        <w:pStyle w:val="Normal"/>
        <w:jc w:val="both"/>
        <w:rPr/>
      </w:pPr>
      <w:r>
        <w:rPr/>
      </w:r>
    </w:p>
    <w:p>
      <w:pPr>
        <w:pStyle w:val="Normal"/>
        <w:ind w:firstLine="708"/>
        <w:jc w:val="both"/>
        <w:rPr/>
      </w:pPr>
      <w:r>
        <w:rPr/>
        <w:t>У цьому виданні до Вашої уваги представлені річні результати моєї роботи, як міського голови Івано-Франківська, та усієї моєї команди, яка працювала для Вас. Найпершим завданням цього звіту є показати реальні результати роботи команди фахівців, які наполегливо працювали над досягненням спільної мети – покращенням життя у нашому з Вами спільному домі – місті Івано-Франківську.</w:t>
      </w:r>
    </w:p>
    <w:p>
      <w:pPr>
        <w:pStyle w:val="Normal"/>
        <w:ind w:firstLine="708"/>
        <w:jc w:val="both"/>
        <w:rPr/>
      </w:pPr>
      <w:r>
        <w:rPr/>
        <w:t>Вважаю, що за минулий рік у розрізі соціально-економічного розвитку наше місто показало загалом позитивні тенденції розвитку, навіть незважаючи на об’єктивний вплив світової фінансово-економічної кризи. Протягом 2008 року продовжували впроваджуватись як внутрішньоміські галузеві програми розвитку, так і окремі проекти, що здійснюються за підтримки міжнародних донорських організацій.</w:t>
      </w:r>
    </w:p>
    <w:p>
      <w:pPr>
        <w:pStyle w:val="Normal"/>
        <w:ind w:firstLine="708"/>
        <w:jc w:val="both"/>
        <w:rPr/>
      </w:pPr>
      <w:r>
        <w:rPr/>
        <w:t>За минулий рік були завершено впровадження кількох досить вагомих для міста соціальних та культурно-патріотичних проектів, проте ряд подібних ще в процесі завершення. Саме це, на мою думку, є підтвердженням комплексного підходу до здійснення управлінських функцій на виборній посаді, яку я займаю. Адже міського голову обирають не на один рік, а тому в його роботі та роботі його команди завжди присутній елемент стратегічного планування.</w:t>
      </w:r>
    </w:p>
    <w:p>
      <w:pPr>
        <w:pStyle w:val="Normal"/>
        <w:ind w:firstLine="708"/>
        <w:jc w:val="both"/>
        <w:rPr/>
      </w:pPr>
      <w:r>
        <w:rPr/>
        <w:t>Одним з основоположних принципів, яким у своїй діяльності керувалася моя команда, став принцип відкритого діалогу. Вважаю, що завдяки останньому, нам вдалося побудувати конструктивний діалог з усіма, хто висловлював позицію відмінну від висловленої нами. А це, у свою чергу, дозволило максимально врахувати думку широких кіл громадськості, для якої ми працюємо.</w:t>
      </w:r>
    </w:p>
    <w:p>
      <w:pPr>
        <w:pStyle w:val="Normal"/>
        <w:ind w:firstLine="708"/>
        <w:jc w:val="both"/>
        <w:rPr/>
      </w:pPr>
      <w:r>
        <w:rPr/>
        <w:t>Загалом оцінюю 2008 рік як позитивний для міста Івано-Франківська. Незважаючи на існуючі проблемні питання, є серйозні досягнення. Особливо динамічно розвивалась медична галузь і можна з впевненістю сказати, що рік медицини відбувся.</w:t>
      </w:r>
    </w:p>
    <w:p>
      <w:pPr>
        <w:pStyle w:val="Normal"/>
        <w:ind w:firstLine="708"/>
        <w:jc w:val="both"/>
        <w:rPr/>
      </w:pPr>
      <w:r>
        <w:rPr/>
        <w:t>Влітку 2008 року всі служби міськвиконкому, громада міста дали гідну відповідь природному виклику – минулорічній липневій повені.</w:t>
      </w:r>
    </w:p>
    <w:p>
      <w:pPr>
        <w:pStyle w:val="Normal"/>
        <w:ind w:firstLine="708"/>
        <w:jc w:val="both"/>
        <w:rPr/>
      </w:pPr>
      <w:r>
        <w:rPr/>
        <w:t>У вересні 2008 року місто Івано-Франківськ отримало Почесний Прапор Європи як відзнаку за значний евроінтеграційний поступ.</w:t>
      </w:r>
    </w:p>
    <w:p>
      <w:pPr>
        <w:pStyle w:val="Normal"/>
        <w:ind w:firstLine="708"/>
        <w:jc w:val="both"/>
        <w:rPr/>
      </w:pPr>
      <w:r>
        <w:rPr/>
        <w:t>І дуже важливим вважаю те, що протягом минулого року знайшли порозуміння і розпочали більш конструктивну співпрацю дві гілки міської влади: представницька і виконавча.</w:t>
      </w:r>
    </w:p>
    <w:p>
      <w:pPr>
        <w:pStyle w:val="Normal"/>
        <w:rPr/>
      </w:pPr>
      <w:r>
        <w:rPr/>
      </w:r>
      <w:r>
        <w:br w:type="page"/>
      </w:r>
    </w:p>
    <w:p>
      <w:pPr>
        <w:pStyle w:val="Normal"/>
        <w:keepNext w:val="true"/>
        <w:numPr>
          <w:ilvl w:val="0"/>
          <w:numId w:val="0"/>
        </w:numPr>
        <w:ind w:firstLine="708"/>
        <w:jc w:val="center"/>
        <w:outlineLvl w:val="3"/>
        <w:rPr>
          <w:b/>
          <w:b/>
          <w:u w:val="single"/>
          <w:lang w:eastAsia="pl-PL"/>
        </w:rPr>
      </w:pPr>
      <w:r>
        <w:rPr>
          <w:b/>
          <w:u w:val="single"/>
          <w:lang w:eastAsia="pl-PL"/>
        </w:rPr>
        <w:t>Бюджет</w:t>
      </w:r>
    </w:p>
    <w:p>
      <w:pPr>
        <w:pStyle w:val="Normal"/>
        <w:keepNext w:val="true"/>
        <w:numPr>
          <w:ilvl w:val="0"/>
          <w:numId w:val="0"/>
        </w:numPr>
        <w:ind w:firstLine="708"/>
        <w:jc w:val="both"/>
        <w:outlineLvl w:val="3"/>
        <w:rPr>
          <w:b/>
          <w:b/>
          <w:u w:val="single"/>
          <w:lang w:eastAsia="pl-PL"/>
        </w:rPr>
      </w:pPr>
      <w:r>
        <w:rPr>
          <w:b/>
          <w:u w:val="single"/>
          <w:lang w:eastAsia="pl-PL"/>
        </w:rPr>
      </w:r>
    </w:p>
    <w:p>
      <w:pPr>
        <w:pStyle w:val="Normal"/>
        <w:keepNext w:val="true"/>
        <w:numPr>
          <w:ilvl w:val="0"/>
          <w:numId w:val="0"/>
        </w:numPr>
        <w:ind w:firstLine="708"/>
        <w:jc w:val="both"/>
        <w:outlineLvl w:val="3"/>
        <w:rPr/>
      </w:pPr>
      <w:r>
        <w:rPr/>
        <w:t>Загальна сума надходжень до міського бюджету за 2008 рік склала 542 364.3 тис. грн. при затвердженій сумі на рік із врахуванням змін – 580 187.3 тис. грн. Виконання до затвердженої суми на рік із врахуванням змін склало 93,5%. Варто відзначити позитивну динаміку обсягів надходжень до бюджету у порівнянні з попереднім 2007 роком – якщо у 2007 році до бюджету фактично надійшло 416009,6 тис. грн., то у 2008 році фактичні надходження збільшились на 126 354,7 тис. грн.</w:t>
      </w:r>
    </w:p>
    <w:p>
      <w:pPr>
        <w:pStyle w:val="Normal"/>
        <w:keepNext w:val="true"/>
        <w:numPr>
          <w:ilvl w:val="0"/>
          <w:numId w:val="0"/>
        </w:numPr>
        <w:ind w:firstLine="708"/>
        <w:jc w:val="both"/>
        <w:outlineLvl w:val="3"/>
        <w:rPr/>
      </w:pPr>
      <w:r>
        <w:rPr/>
        <w:t>До загального фонду бюджету без трансфертів за 2008 рік надійшло 290 180.0 тис. грн. при затвердженій сумі на рік із врахуванням змін 291 944.9 тис .грн., або виконання за 2008 рік забезпечено до затвердженої суми на рік із врахуванням змін на 99,4%. Проти відповідного періоду минулого року надійшло більше на 74 802.9 тис .грн. Отже, обсяг надходжень продемонстрував позитивну динаміку.</w:t>
      </w:r>
    </w:p>
    <w:p>
      <w:pPr>
        <w:pStyle w:val="Normal"/>
        <w:keepNext w:val="true"/>
        <w:numPr>
          <w:ilvl w:val="0"/>
          <w:numId w:val="0"/>
        </w:numPr>
        <w:ind w:firstLine="708"/>
        <w:jc w:val="both"/>
        <w:outlineLvl w:val="3"/>
        <w:rPr/>
      </w:pPr>
      <w:r>
        <w:rPr/>
        <w:t>Міський бюджет у частині видатків було виконано за 2008 рік в цілому на 94,0% до затвердженої суми на рік із врахування змін (затверджено із врахування змін – 588775,0 тис. грн., використано – 553562,6 тис. грн.).</w:t>
      </w:r>
    </w:p>
    <w:p>
      <w:pPr>
        <w:pStyle w:val="Normal"/>
        <w:keepNext w:val="true"/>
        <w:numPr>
          <w:ilvl w:val="0"/>
          <w:numId w:val="0"/>
        </w:numPr>
        <w:ind w:firstLine="708"/>
        <w:jc w:val="both"/>
        <w:outlineLvl w:val="3"/>
        <w:rPr/>
      </w:pPr>
      <w:r>
        <w:rPr/>
        <w:t>Не 100-відсоткове виконання бюджетних призначень за 2008 рік, перш за все, було пов’язане з тим, що по загальному фонду бюджету не було забезпечено надходження по податку з доходів фізичних осіб на суму 2534,6 тис. грн., по єдиному податку - 54,5 тис. грн., по місцевих податках і зборах – 92,4 тис. грн., податку на промисел – 1,2 тис. грн., платі за видачу ліцензій та сертифікатів – 0,8 тис. грн.</w:t>
      </w:r>
    </w:p>
    <w:p>
      <w:pPr>
        <w:pStyle w:val="Normal"/>
        <w:keepNext w:val="true"/>
        <w:numPr>
          <w:ilvl w:val="0"/>
          <w:numId w:val="0"/>
        </w:numPr>
        <w:ind w:firstLine="708"/>
        <w:jc w:val="both"/>
        <w:outlineLvl w:val="3"/>
        <w:rPr/>
      </w:pPr>
      <w:r>
        <w:rPr/>
        <w:tab/>
        <w:t>А по спеціальному фонду незабезпечено виконання надходжень від продажу землі до розмежування земель державної та комунальної власності на суму 21564,2 тис. грн. і цільових фондів, утворених органами місцевого самоврядування та місцевими органами виконавчої влади – 871,3 тис. грн.</w:t>
      </w:r>
    </w:p>
    <w:p>
      <w:pPr>
        <w:pStyle w:val="Normal"/>
        <w:keepNext w:val="true"/>
        <w:numPr>
          <w:ilvl w:val="0"/>
          <w:numId w:val="0"/>
        </w:numPr>
        <w:ind w:firstLine="708"/>
        <w:jc w:val="both"/>
        <w:outlineLvl w:val="3"/>
        <w:rPr/>
      </w:pPr>
      <w:r>
        <w:rPr/>
        <w:t>Істотним позитивним чинником у цьогорічному бюджетному підсумку стало те, що зменшився загальний обсяг недоїмки по платежах до міського бюджету. Станом на 01.01.2009 року недоїмка склала 4902,1 тис. грн., що на 66,7 тис. грн. менше, ніж на 01.01.08 р., в т.ч. безнадійна – 1315,7 тис .грн.</w:t>
      </w:r>
    </w:p>
    <w:p>
      <w:pPr>
        <w:pStyle w:val="Normal"/>
        <w:keepNext w:val="true"/>
        <w:numPr>
          <w:ilvl w:val="0"/>
          <w:numId w:val="0"/>
        </w:numPr>
        <w:ind w:firstLine="708"/>
        <w:jc w:val="both"/>
        <w:outlineLvl w:val="3"/>
        <w:rPr/>
      </w:pPr>
      <w:r>
        <w:rPr/>
      </w:r>
    </w:p>
    <w:p>
      <w:pPr>
        <w:pStyle w:val="Normal"/>
        <w:keepNext w:val="true"/>
        <w:numPr>
          <w:ilvl w:val="0"/>
          <w:numId w:val="0"/>
        </w:numPr>
        <w:ind w:firstLine="708"/>
        <w:jc w:val="center"/>
        <w:outlineLvl w:val="3"/>
        <w:rPr>
          <w:b/>
          <w:b/>
          <w:u w:val="single"/>
          <w:lang w:eastAsia="pl-PL"/>
        </w:rPr>
      </w:pPr>
      <w:r>
        <w:rPr>
          <w:b/>
          <w:u w:val="single"/>
          <w:lang w:eastAsia="pl-PL"/>
        </w:rPr>
        <w:t>Промисловість та інвестиційний супровід</w:t>
      </w:r>
    </w:p>
    <w:p>
      <w:pPr>
        <w:pStyle w:val="Normal"/>
        <w:ind w:firstLine="540"/>
        <w:jc w:val="both"/>
        <w:rPr>
          <w:b/>
          <w:b/>
          <w:u w:val="single"/>
          <w:lang w:eastAsia="pl-PL"/>
        </w:rPr>
      </w:pPr>
      <w:r>
        <w:rPr>
          <w:b/>
          <w:u w:val="single"/>
          <w:lang w:eastAsia="pl-PL"/>
        </w:rPr>
      </w:r>
    </w:p>
    <w:p>
      <w:pPr>
        <w:pStyle w:val="Normal"/>
        <w:ind w:firstLine="540"/>
        <w:jc w:val="both"/>
        <w:rPr/>
      </w:pPr>
      <w:r>
        <w:rPr/>
        <w:t>Одним з базових методів роботи в промисловому та інвестиційному секторах економіки міста у 2008 році стало вивчення фінансово-господарського стану підприємств, що допустили спад обсягів промислового виробництва за підсумками 2007 року. та аналіз причини спаду виробництва, на підставі якого розроблялися пропозиції щодо покращення їх економічного стану.</w:t>
      </w:r>
    </w:p>
    <w:p>
      <w:pPr>
        <w:pStyle w:val="Normal"/>
        <w:ind w:firstLine="540"/>
        <w:jc w:val="both"/>
        <w:rPr/>
      </w:pPr>
      <w:r>
        <w:rPr/>
        <w:t>У промисловому та інвестиційному секторах економіки міста протягом року велася робота за такими основними напрямками як співпраця з великими промисловими підприємствами на території міськради, в тому числі і розрізі вирішення певних соціально важливих питань; покращення умов роботи для місцевого товаровиробника; залучення інвестицій; презентації промислового потенціалу міста на всеукраїнському та міжнародному рівнях; співпраця бізнесу і влади у соціальній сфері.</w:t>
      </w:r>
    </w:p>
    <w:p>
      <w:pPr>
        <w:pStyle w:val="Normal"/>
        <w:ind w:firstLine="540"/>
        <w:jc w:val="both"/>
        <w:rPr/>
      </w:pPr>
      <w:r>
        <w:rPr/>
        <w:t>Зокрема, у напрямку співпраці з великими промисловими підприємствами були проведені переговори з керівниками підприємств, що здійснюють діяльність на території Хриплинської промислово-інвестиційної зони та по вул. Юності щодо допомоги у відновленні пожежного депо та забезпечення фінансування місцевої пожежної команди по вул. Автоливмашівській. Також проводилась робота з підприємствами ТОВ «Тайко Електронікс Юкрейн Лімітед» та ТОВ «Українська побутова техніка», результатом якої стало придбання коштом цих підприємств для пожежного депо спеціалізованої техніки. На кінець 2008 року на виконання рішення МВК від 18.05.08р. №115 було укладено угоду з ДП «УкрінтерПроект» та профінансовано роботи з проектування реконструкції пожежного депо. Станом на кінець року перекрито дах депо та ведуться відновлювальні роботи в приміщенні.</w:t>
      </w:r>
    </w:p>
    <w:p>
      <w:pPr>
        <w:pStyle w:val="Normal"/>
        <w:ind w:firstLine="540"/>
        <w:jc w:val="both"/>
        <w:rPr/>
      </w:pPr>
      <w:r>
        <w:rPr/>
        <w:t>Загалом у напрямку роботи з великими промисловими підприємствами на території Івано-Франківської міськради робота по Хриплинській промислово-інвестиційній зоні була досить активною. Зокрема, виконувались заходи комплексної програми розвитку ХІПЗ, здійснювався щоквартальний контроль за виконанням даної програми. Було організовано розширене засідання Ради з питань розвитку ХІПЗ. У вересні 2008 року виконання заходів Комплексної програми з розвитку ХІПЗ було заслухано на сесії міської ради та прийнято ряд рішень для продовження даної програми на 2009 рік. У грудні місяці 2008 року було проведено підсумкове засідання Ради з питань розвитку Хриплинської промислово-інвестиційної зони, під час якого зібрано пропозиції щодо плану роботи Ради на 2009 рік.</w:t>
      </w:r>
    </w:p>
    <w:p>
      <w:pPr>
        <w:pStyle w:val="Normal"/>
        <w:ind w:firstLine="540"/>
        <w:jc w:val="both"/>
        <w:rPr/>
      </w:pPr>
      <w:r>
        <w:rPr/>
        <w:t>У напрямку покращення умов роботи для місцевого товаровиробника впроваджувались заходи щодо організації збуту продукції місцевих товаровиробників на внутрішньому ринку. Так до Великодніх свят проводилась на пл. Ринок передсвяткова виставка-ярмарок продукції харчових підприємств міста. У вересні 2008 року у рамках святкуванні вручення місту Почесного Прапора Європи на майдані «Шептицького»  відбулося «Свято хліба». У якому взяли участь підприємства ВАТ «Хлібокомбінат», ВАТ «Залізнична пекарня», ТзОВ «Лігос» та інші.</w:t>
      </w:r>
    </w:p>
    <w:p>
      <w:pPr>
        <w:pStyle w:val="Normal"/>
        <w:ind w:firstLine="540"/>
        <w:jc w:val="both"/>
        <w:rPr/>
      </w:pPr>
      <w:r>
        <w:rPr/>
        <w:t>В грудні місяці проводилася виставка-продаж продукції підприємств харчової галузі на площі «Ринок» до Дня Святого Миколая, нового року та Різдвяних свят. Взяли участь наступні підприємства: ВАТ ВТКФ «Ласощі», ВАТ «Хлібокомбінат», ВАТ «М‘ясокомбінат», ТзОВ «Лігос», ВАТ «Птахокомбінат» та підприємство, яке виготовляє новорічні іграшки ВАТ «Полімер».</w:t>
      </w:r>
    </w:p>
    <w:p>
      <w:pPr>
        <w:pStyle w:val="Normal"/>
        <w:ind w:firstLine="540"/>
        <w:jc w:val="both"/>
        <w:rPr/>
      </w:pPr>
      <w:r>
        <w:rPr/>
        <w:t>Також проводились наради за участю керівництва великих торгових центрів, гуртових баз та керівництва виробників харчової промисловості міста. З метою встановлення партнерських відносин в поставці і реалізації в асортименті місцевої продукції у торгових центрах та забезпечення даними товарами мешканців міста. 11 червня 2008р. відбулося підписання меморандуму про співробітництво торгових центрів та підприємств харчової промисловості м. Івано-Франківська. А у жовтні, вересні у великих супермаркетах міста проводилася щорічна акція «Купуємо Івано-Франківське – даємо роботу Івано-Франківцям». В якій взяли участь 7 підприємств харчової промисловості міста.</w:t>
      </w:r>
    </w:p>
    <w:p>
      <w:pPr>
        <w:pStyle w:val="Normal"/>
        <w:ind w:firstLine="540"/>
        <w:jc w:val="both"/>
        <w:rPr/>
      </w:pPr>
      <w:r>
        <w:rPr/>
        <w:t>Також здійснювалось сприяння підприємствам в розширенні торгової мережі. На ринках м. Івано-Франківська додатково виділено окремі торгові павільйони харчовим підприємствам для реалізації своєї продукції. На даний момент триває робота спільно з управлінням архітектури та підприємствами міста з облаштування торгових павільйонів в мікрорайонах міста.</w:t>
      </w:r>
    </w:p>
    <w:p>
      <w:pPr>
        <w:pStyle w:val="Normal"/>
        <w:ind w:firstLine="540"/>
        <w:jc w:val="both"/>
        <w:rPr/>
      </w:pPr>
      <w:r>
        <w:rPr/>
        <w:t>У напрямку залучення інвестицій та презентації промислового потенціалу Івано-Франківська здійснювались як загальні заходи, так і переговориз окремими потенційними івесторами. Так до святкування Дня міста було випущено інформаційний буклет «Івано-Франківськ. Економіка. Інвестиції» та компакт–диск про місто.</w:t>
      </w:r>
    </w:p>
    <w:p>
      <w:pPr>
        <w:pStyle w:val="Normal"/>
        <w:ind w:firstLine="540"/>
        <w:jc w:val="both"/>
        <w:rPr/>
      </w:pPr>
      <w:r>
        <w:rPr/>
        <w:t>А у березні 2008 року відбулася зустріч з представником німецької консалтингової фірми п. Манфредом Цибальським. В грудні місяці від нього отримано пропозиції, що стосуються деревообробної промисловості і вже отримано позитивну відповідь про можливість співпраці від двох фірм та ВАТ «Лісокомбінат».</w:t>
      </w:r>
    </w:p>
    <w:p>
      <w:pPr>
        <w:pStyle w:val="Normal"/>
        <w:ind w:firstLine="540"/>
        <w:jc w:val="both"/>
        <w:rPr/>
      </w:pPr>
      <w:r>
        <w:rPr/>
        <w:t>Постійно проводилась робота із сприяння в реалізації інвестиційних проектів іноземних компаній: TYCO Electronics, Delphi, ТзОВ «Українська побутова техніка» та італо-словацькій фірмі «Свік». Так, для ТзОВ «Тайко Електронікс Юкрейн Лімітед» здійснено роботи з прокладання водопровідних та водовідвідних мереж, здійснено підведення енергетичних і газопровідних комунікацій до будівельного майданчика, виконуються заходи для перенесення ЛЕП-110. Запуск виробництва здійснено у листопаді 2008 року. На запит компанії Delphi проводився пошук незадіяних приміщень для розміщення нового виробничого комплексу. Для ТзОВ «Українська побутова техніка» проводилась робота із врегулювання деяких митних питань, а також організовано зустріч з представниками ІФНТУНГ з питання підготовки трудових кадрів. Фірмі «Свік» було організовано зустріч з керівником ВО «Карпати». У вересні 2008 року підписано угоду про оренду приміщення та розміщення виробництва з пошиття чоловічих костюмів. На даний час здійснюється реконструкція приміщень, запуск виробництва планується здійснити у 2009 році.</w:t>
      </w:r>
    </w:p>
    <w:p>
      <w:pPr>
        <w:pStyle w:val="Normal"/>
        <w:ind w:firstLine="540"/>
        <w:jc w:val="both"/>
        <w:rPr/>
      </w:pPr>
      <w:r>
        <w:rPr/>
        <w:t>У напрямку співпраці бізнесу і влади у соціальній сфері також провадилась значна робота. Зокрема, у березні, травні та у жовтні 2008 року проводилися засідання міської тристоронньої соціально-економічної ради — постійно діючого консультативно-дорадчого органу при міському голові, який утворюється з представників міської ради, об’єднань роботодавців та професійних спілок. На даних зустрічах обговорювалися такі питання: підведення підсумків виконання договірних зобов’язань між трьома сторонами, проведення оздоровлення дітей в літній період, а також розвитку фізичної культури та спорту в місті, стан травматизму і охорони праці тощо.</w:t>
      </w:r>
    </w:p>
    <w:p>
      <w:pPr>
        <w:pStyle w:val="Normal"/>
        <w:ind w:firstLine="540"/>
        <w:jc w:val="both"/>
        <w:rPr/>
      </w:pPr>
      <w:r>
        <w:rPr/>
        <w:t>Щоквартально організовувались засідання дорадчої ради керівників підприємств промислового сектора міста, на яких проводилось обговорення актуальних проблем у промисловості міста.</w:t>
      </w:r>
    </w:p>
    <w:p>
      <w:pPr>
        <w:pStyle w:val="Normal"/>
        <w:ind w:firstLine="540"/>
        <w:jc w:val="both"/>
        <w:rPr/>
      </w:pPr>
      <w:r>
        <w:rPr/>
        <w:t>Міська влада також сприяла підприємствам у підготовці кадрів шляхом проведення засідання Міського центру людських ресурсів, на якому обговорювались проблемні питання підбору та укомплектування кадрів на підприємствах основного кола. Також проводилось навчання для менеджерів промислових підприємств щодо особливостей здійснення зовнішньоекономічної діяльності.</w:t>
      </w:r>
    </w:p>
    <w:p>
      <w:pPr>
        <w:pStyle w:val="Normal"/>
        <w:ind w:firstLine="540"/>
        <w:jc w:val="both"/>
        <w:rPr/>
      </w:pPr>
      <w:r>
        <w:rPr/>
        <w:t>Надавалась допомога підприємствам міста у виконанні заходів щодо впровадження у виробництво нової продукції, модернізації і вдосконаленні конструкції існуючих виробів, технологій. З метою обговорення сучасних підходів і технологій вирішення проблеми енергозбереження, енергетичної незалежності, провадження інвестиційно-інноваційної діяльності в м. Івано-Франківську 19-20 червня 2008р. відбувалась Міжнародна конференція «Впровадження енергозберігаючих технологій та інновацій через залучення інвестицій». В ході роботи конференції було висвітлено досвід здійснення інноваційної діяльності в м. Івано-Франківську, презентовано промисловий та комунальний сектори міста, вітчизняні та іноземні енергозберігаючі наукові проекти, проведено тематичні секційні засідання.</w:t>
      </w:r>
    </w:p>
    <w:p>
      <w:pPr>
        <w:pStyle w:val="Normal"/>
        <w:jc w:val="both"/>
        <w:rPr/>
      </w:pPr>
      <w:r>
        <w:rPr/>
      </w:r>
    </w:p>
    <w:p>
      <w:pPr>
        <w:pStyle w:val="Normal"/>
        <w:ind w:firstLine="708"/>
        <w:jc w:val="center"/>
        <w:rPr>
          <w:u w:val="single"/>
        </w:rPr>
      </w:pPr>
      <w:r>
        <w:rPr>
          <w:b/>
          <w:u w:val="single"/>
        </w:rPr>
        <w:t>Економічний аналіз та стратегічне планування</w:t>
      </w:r>
    </w:p>
    <w:p>
      <w:pPr>
        <w:pStyle w:val="Normal"/>
        <w:ind w:firstLine="708"/>
        <w:jc w:val="both"/>
        <w:rPr>
          <w:u w:val="single"/>
        </w:rPr>
      </w:pPr>
      <w:r>
        <w:rPr>
          <w:u w:val="single"/>
        </w:rPr>
      </w:r>
    </w:p>
    <w:p>
      <w:pPr>
        <w:pStyle w:val="Normal"/>
        <w:ind w:firstLine="708"/>
        <w:jc w:val="both"/>
        <w:rPr/>
      </w:pPr>
      <w:r>
        <w:rPr/>
        <w:t>Протягом 2008 року систематично проводився порівняльний аналіз основних показників соціально-економічного розвитку міст – обласних центрів Західного регіону, а також моніторинг виконання оперативних цілей та завдань відповідно до термінів, передбачених Стратегічним планом економічного розвитку міста. Щоквартально така інформація надається в Проект „Економічний розвиток міст” USAID та вноситься на розгляд виконкому та сесії міської ради.</w:t>
      </w:r>
    </w:p>
    <w:p>
      <w:pPr>
        <w:pStyle w:val="Normal"/>
        <w:ind w:firstLine="708"/>
        <w:jc w:val="both"/>
        <w:rPr/>
      </w:pPr>
      <w:r>
        <w:rPr/>
        <w:t>Для реалізації однієї з оперативних цілей Стратегічного плану – створення постійно-діючої системи маркетингу інвестиційних можливостей міста, розроблено проект „Запровадження ефективної системи маркетингу інвестиційних можливостей Івано-Франківська” і підписано Угоду між проектом „Економічний розвиток міст”(USAID) та Івано-Франківською міською радою щодо надання міжнародної технічної допомоги на суму 75 тис. грн. В лютому 2008 року Проектом “ЕРМ” вже надано комп’ютерне обладнання та програмне забезпечення на суму 30 тис .грн. Наступним етапом є завершення інвентаризації землі в Хриплинській інвестиційно-промисловій зоні.</w:t>
      </w:r>
    </w:p>
    <w:p>
      <w:pPr>
        <w:pStyle w:val="Normal"/>
        <w:ind w:firstLine="708"/>
        <w:jc w:val="both"/>
        <w:rPr/>
      </w:pPr>
      <w:r>
        <w:rPr/>
        <w:t xml:space="preserve">У контексті стратегічного планування розроблено проект Стратегічного плану розвитку сіл, що входять до Івано-Франківської міської ради. Проведено </w:t>
      </w:r>
      <w:r>
        <w:rPr>
          <w:spacing w:val="-3"/>
        </w:rPr>
        <w:t>опитування думки мешканців усіх п’яти сіл, опитування думки підприємців, що здійснюють свою діяльність на території сіл Івано-Франківської міської ради, оновлено профіль громад м. Івано-Франківська та сіл, що входять до Івано-Франківської міської ради.</w:t>
      </w:r>
    </w:p>
    <w:p>
      <w:pPr>
        <w:pStyle w:val="Normal"/>
        <w:ind w:firstLine="708"/>
        <w:jc w:val="both"/>
        <w:rPr>
          <w:lang w:val="ru-RU"/>
        </w:rPr>
      </w:pPr>
      <w:r>
        <w:rPr>
          <w:spacing w:val="-3"/>
        </w:rPr>
        <w:t>На підставі отриманих в результаті цих опитувань даних було виокремлено три стратегічні напрямки розвитку сіл Івано-Франківської міськради: 1) р</w:t>
      </w:r>
      <w:r>
        <w:rPr/>
        <w:t>озвиток інженерно-технічної інфраструктури; 2) будівництво та реконструкція об’єктів соціальної сфери; 3) розвиток бізнесу і туризму. Даний проект затверджено сільськими радами і XXVIII сесією Івано-Франківської міської ради 17.06.08р.</w:t>
      </w:r>
    </w:p>
    <w:p>
      <w:pPr>
        <w:pStyle w:val="Normal"/>
        <w:ind w:firstLine="708"/>
        <w:jc w:val="both"/>
        <w:rPr/>
      </w:pPr>
      <w:r>
        <w:rPr/>
        <w:t>Зокрема, вже на 2009 рік передбачено за кошти міського бюджету на:</w:t>
      </w:r>
    </w:p>
    <w:p>
      <w:pPr>
        <w:pStyle w:val="Normal"/>
        <w:ind w:firstLine="708"/>
        <w:jc w:val="both"/>
        <w:rPr/>
      </w:pPr>
      <w:r>
        <w:rPr/>
        <w:t>- завершення будівництва БК в с. Вовчинці – 50 тис. грн.;</w:t>
      </w:r>
    </w:p>
    <w:p>
      <w:pPr>
        <w:pStyle w:val="Normal"/>
        <w:ind w:firstLine="708"/>
        <w:jc w:val="both"/>
        <w:rPr/>
      </w:pPr>
      <w:r>
        <w:rPr/>
        <w:t>- продовжити будівництво СШ в с. Хриплин – 1900 тис. грн.;</w:t>
      </w:r>
    </w:p>
    <w:p>
      <w:pPr>
        <w:pStyle w:val="Normal"/>
        <w:ind w:firstLine="708"/>
        <w:jc w:val="both"/>
        <w:rPr/>
      </w:pPr>
      <w:r>
        <w:rPr/>
        <w:t>- будівництво мереж водопроводу і каналізації в с. Микитинці – 150 тис. грн.;</w:t>
      </w:r>
    </w:p>
    <w:p>
      <w:pPr>
        <w:pStyle w:val="Normal"/>
        <w:ind w:firstLine="708"/>
        <w:jc w:val="both"/>
        <w:rPr/>
      </w:pPr>
      <w:r>
        <w:rPr/>
        <w:t>- розпочати будівництво дощового колектора в с. Угорники – 210 тис. грн.</w:t>
      </w:r>
    </w:p>
    <w:p>
      <w:pPr>
        <w:pStyle w:val="Normal"/>
        <w:ind w:firstLine="708"/>
        <w:jc w:val="both"/>
        <w:rPr/>
      </w:pPr>
      <w:r>
        <w:rPr/>
        <w:t>Крім того, за кошти ПРООН розробляється проект реконструкції старого адмінбудинку Угорницької сільради під приміщення амбулаторії сімейної медицини. А за рахунок коштів міської програми розвитку фізичної культури і спорту передбачено встановлення у всіх селах міської ради спортивних майданчиків з синтетичним покриттям, зокрема, у 2009 році такий майданчик буде в с. Хриплин. Також за кошти цієї програми до Дня незалежності буде проведено сільські спартакіади.</w:t>
      </w:r>
    </w:p>
    <w:p>
      <w:pPr>
        <w:pStyle w:val="Normal"/>
        <w:ind w:firstLine="708"/>
        <w:jc w:val="both"/>
        <w:rPr/>
      </w:pPr>
      <w:r>
        <w:rPr/>
        <w:t>Для розвитку туризму ведуться роботи щодо впорядкування визначених рекреаційних зон відпочинку на берегах річок Бистриць з метою короткочасного відпочинку, проведення вихідного дня. Для активного відпочинку бажаючі можуть скористуватися веломаршрутом «Козакова долина» в с.</w:t>
      </w:r>
      <w:r>
        <w:rPr>
          <w:lang w:val="ru-RU"/>
        </w:rPr>
        <w:t xml:space="preserve"> </w:t>
      </w:r>
      <w:r>
        <w:rPr/>
        <w:t>Вовчинці.</w:t>
      </w:r>
    </w:p>
    <w:p>
      <w:pPr>
        <w:pStyle w:val="Normal"/>
        <w:ind w:firstLine="708"/>
        <w:jc w:val="both"/>
        <w:rPr/>
      </w:pPr>
      <w:r>
        <w:rPr/>
        <w:t>Підготовлено та надано до облдержадміністрації та Кабінету Міністрів України пропозиції щодо фінансування будівництва об’єктів соціальної сфери міста за рахунок субвенцій державного бюджету на 2008 рік.</w:t>
      </w:r>
    </w:p>
    <w:p>
      <w:pPr>
        <w:pStyle w:val="Normal"/>
        <w:ind w:firstLine="708"/>
        <w:jc w:val="both"/>
        <w:rPr/>
      </w:pPr>
      <w:r>
        <w:rPr/>
        <w:t>З метою забезпечення оптимальних умов для задоволення інформаційних потреб органів місцевого самоврядування, організацій, підприємств, суспільних об'єднань, на основі формування і використання сучасних геоінформаційних технологій розпочато розробку програми створення та функціонування муніципальної геоінформаційної системи міста Івано-Франківська. В І півріччі 2008 року було проведено 5 засідань робочої групи, напрацьовано ряд пропозицій, завершено І етап робіт.</w:t>
      </w:r>
    </w:p>
    <w:p>
      <w:pPr>
        <w:pStyle w:val="Normal"/>
        <w:ind w:firstLine="708"/>
        <w:jc w:val="both"/>
        <w:rPr/>
      </w:pPr>
      <w:r>
        <w:rPr/>
        <w:t>Постійно на запит рейтингових агентств „Кредит-Рейтинг” та „Standard &amp; Poor's” надавалася необхідна інформація. Так, національним рейтинговим агентством „Кредит-Рейтинг” проведено процедуру оновлення кредитного рейтингу боргового зобов’язання м. Івано-Франківськ і 23 червня 2008 року підтверджено довгостроковий кредитний рейтинг „uaBBB” за українською національною шкалою та підвищено прогноз кредитного рейтингу міста зі «Стабільний» до «Позитивний». Міжнародною компанією „Standard &amp; Poor's” проведено процедуру оновлення і 11 лютого 2008 року підтверджено довгостроковий кредитний рейтинг „В+” по зобов’язаннях в іноземній валюті. Прогноз зміни рейтингу – „Стабільний” та „uaA” по національній шкалі. Наявність такого рейтингу є одним із позитивних чинників приходу як іноземних, так і внутрішніх інвесторів в м. Івано-Франківськ. Однак, наприкінці жовтня 2008 року агентство Standard &amp; Poors знизило довгострокові суверенні кредитні рейтинги України, в тому числі і м.Івано-Франківська, з позитивного прогнозу на негативний, оскільки аналітики агентства вважають, що, крім внутрішніх проблем, на нашій економіці позначиться також погіршення стану міжнародної фінансово-економічної ситуації.</w:t>
      </w:r>
    </w:p>
    <w:p>
      <w:pPr>
        <w:pStyle w:val="Normal"/>
        <w:ind w:firstLine="708"/>
        <w:jc w:val="both"/>
        <w:rPr/>
      </w:pPr>
      <w:r>
        <w:rPr/>
        <w:t>За І півріччя 2008 року було проведено розрахунки пайових внесків та укладено 51 договір про пайову участь замовників будівництва у розвитку соціальної інфраструктури міста.</w:t>
      </w:r>
    </w:p>
    <w:p>
      <w:pPr>
        <w:pStyle w:val="Normal"/>
        <w:ind w:firstLine="720"/>
        <w:jc w:val="both"/>
        <w:rPr/>
      </w:pPr>
      <w:r>
        <w:rPr/>
        <w:t xml:space="preserve">Для врегулювання відносин щодо оренди землі на території м. Івано-Франківська, створення сприятливих умов для раціонального використання земельних ділянок орендарями та забезпечення додаткових надходжень до міського бюджету розроблено Положення про набуття на конкурентних засадах права оренди земельних ділянок, що належать до комунальної власності територіальної громади м. Івано-Франківська. </w:t>
      </w:r>
    </w:p>
    <w:p>
      <w:pPr>
        <w:pStyle w:val="2"/>
        <w:spacing w:lineRule="auto" w:line="240" w:before="0" w:after="0"/>
        <w:ind w:left="0" w:firstLine="720"/>
        <w:jc w:val="both"/>
        <w:rPr/>
      </w:pPr>
      <w:r>
        <w:rPr/>
        <w:t>Щоквартально проводився моніторинг реалізації діючих міських цільових програм; моніторинг виробництва та використання будівельних матеріалів підприємств різних форм власності; моніторинг введення в експлуатацію об’єктів житлової та соціальної сфери підприємствами різних форм власності; аналіз виконання програми капіталовкладень за рахунок бюджетних коштів.</w:t>
      </w:r>
    </w:p>
    <w:p>
      <w:pPr>
        <w:pStyle w:val="2"/>
        <w:spacing w:lineRule="auto" w:line="240" w:before="0" w:after="0"/>
        <w:ind w:left="0" w:firstLine="708"/>
        <w:jc w:val="both"/>
        <w:rPr/>
      </w:pPr>
      <w:r>
        <w:rPr/>
        <w:t>У грудні розпочато розробку антикризових заходів та підготовлено звернення до Президента України, Верховної Ради України та КМУ.</w:t>
      </w:r>
    </w:p>
    <w:p>
      <w:pPr>
        <w:pStyle w:val="2"/>
        <w:spacing w:lineRule="auto" w:line="240" w:before="0" w:after="0"/>
        <w:ind w:left="284" w:firstLine="709"/>
        <w:jc w:val="both"/>
        <w:rPr/>
      </w:pPr>
      <w:r>
        <w:rPr/>
      </w:r>
    </w:p>
    <w:p>
      <w:pPr>
        <w:pStyle w:val="Normal"/>
        <w:ind w:firstLine="708"/>
        <w:jc w:val="center"/>
        <w:rPr>
          <w:u w:val="single"/>
        </w:rPr>
      </w:pPr>
      <w:r>
        <w:rPr>
          <w:b/>
          <w:u w:val="single"/>
        </w:rPr>
        <w:t>Енергозабезпечення та енергозбереження</w:t>
      </w:r>
    </w:p>
    <w:p>
      <w:pPr>
        <w:pStyle w:val="Normal"/>
        <w:ind w:firstLine="540"/>
        <w:jc w:val="both"/>
        <w:rPr>
          <w:u w:val="single"/>
        </w:rPr>
      </w:pPr>
      <w:r>
        <w:rPr>
          <w:u w:val="single"/>
        </w:rPr>
      </w:r>
    </w:p>
    <w:p>
      <w:pPr>
        <w:pStyle w:val="Normal"/>
        <w:ind w:firstLine="540"/>
        <w:jc w:val="both"/>
        <w:rPr/>
      </w:pPr>
      <w:r>
        <w:rPr/>
        <w:t>Протягом року велика увага приділялась питанням енергопостачання та енергозбереження у Івано-Франківську. Зокрема, на одному з комунальних підприємств міста, КП «Івано-Франківськводоекотехпром», реалізовувався енергоощадний проект «Покращення надання послуг з водопостачання громаді міста м.Івано-Франківська шляхом впровадження iнновацiйної технологічної схеми подачі i розподілу питної води», загальною вартістю 964 тис. грн., що вийшов переможцем конкурсу Проектів та програм розвитку місцевого самоврядування в 2007р., на впровадження якого з державного бюджету отримана субвенція у сумі 500 тис. грн.</w:t>
      </w:r>
    </w:p>
    <w:p>
      <w:pPr>
        <w:pStyle w:val="Normal"/>
        <w:ind w:firstLine="540"/>
        <w:jc w:val="both"/>
        <w:rPr/>
      </w:pPr>
      <w:r>
        <w:rPr/>
        <w:t>У 2008 році місто подало заявку та стало учасником пілотного проекту українсько-німецького технічного співробітництва «Енергоефективність у будівлях» разом з Черніговом, Миргородом і Новоград-Волинським. За програмою Display, в рамках співпраці з асоціацією «Energie-cites», протягом року проведено сертифікацію 101 міського бюджетного закладу для визначення рівня енергоспоживання будівель за європейськими стандартами.</w:t>
      </w:r>
    </w:p>
    <w:p>
      <w:pPr>
        <w:pStyle w:val="Normal"/>
        <w:ind w:firstLine="540"/>
        <w:jc w:val="both"/>
        <w:rPr/>
      </w:pPr>
      <w:r>
        <w:rPr/>
        <w:t>З метою реального енергозбереження здійснювався постійний моніторинг (збір, систематизація, введення в базу інформації, контроль) за споживанням закладами енергоносіїв і комунальних послуг та проведенням аналізу споживання кожного виду енергоносія та комунальної послуги по кожному закладу (більше 120 закладів і установ). Здійснювалося відвідування закладів, що допустили споживання енергоносіїв понад передбачені ліміти для з’ясування причин та вироблення плану дій з метою приведення споживання у відповідності до встановлених завдань.</w:t>
      </w:r>
    </w:p>
    <w:p>
      <w:pPr>
        <w:pStyle w:val="Normal"/>
        <w:ind w:firstLine="540"/>
        <w:jc w:val="both"/>
        <w:rPr/>
      </w:pPr>
      <w:r>
        <w:rPr/>
        <w:t>Здійснювався моніторинг виконання рішення міськвиконкому від 05.03.2008р. № 61 «Про встановлення лімітів та розробку норм питомих витрат паливно-енергетичних ресурсів» комунальними підприємствами та житлово-експлуатаційними організаціями міста. Забезпечувався постійний моніторинг реалізації енергоощадних заходів на комунальних підприємствах. Здійснювався щоденний моніторинг за споживанням та оплатою природного газу та електроенергії ДМП «Івано-Франківськтеплокомуненерго», електричної енергії – КП «Івано-Франківськводоекотехпром». А також проводився постійний збір, аналіз і систематизація інформації від постачальників енергоносіїв і комунальних послуг про стан споживання і оплати всіма категоріями споживачів.</w:t>
      </w:r>
    </w:p>
    <w:p>
      <w:pPr>
        <w:pStyle w:val="Normal"/>
        <w:ind w:firstLine="540"/>
        <w:jc w:val="both"/>
        <w:rPr/>
      </w:pPr>
      <w:r>
        <w:rPr/>
        <w:t>Протягом 2008 року Івано-Франківськ відвідали делегації «Energie-cites», банку KFW, Norsk energi, GTZ, фонду Східна Європа та ін.</w:t>
      </w:r>
    </w:p>
    <w:p>
      <w:pPr>
        <w:pStyle w:val="Normal"/>
        <w:ind w:firstLine="540"/>
        <w:jc w:val="both"/>
        <w:rPr/>
      </w:pPr>
      <w:r>
        <w:rPr/>
      </w:r>
    </w:p>
    <w:p>
      <w:pPr>
        <w:pStyle w:val="2"/>
        <w:spacing w:lineRule="auto" w:line="240" w:before="0" w:after="0"/>
        <w:ind w:left="284" w:firstLine="709"/>
        <w:jc w:val="center"/>
        <w:rPr>
          <w:u w:val="single"/>
        </w:rPr>
      </w:pPr>
      <w:r>
        <w:rPr>
          <w:b/>
          <w:u w:val="single"/>
        </w:rPr>
        <w:t>Розвиток підприємництва та дозвільна система</w:t>
      </w:r>
    </w:p>
    <w:p>
      <w:pPr>
        <w:pStyle w:val="2"/>
        <w:spacing w:lineRule="auto" w:line="240" w:before="0" w:after="0"/>
        <w:ind w:left="0" w:hanging="0"/>
        <w:jc w:val="both"/>
        <w:rPr>
          <w:u w:val="single"/>
        </w:rPr>
      </w:pPr>
      <w:r>
        <w:rPr>
          <w:u w:val="single"/>
        </w:rPr>
      </w:r>
    </w:p>
    <w:p>
      <w:pPr>
        <w:pStyle w:val="2"/>
        <w:spacing w:lineRule="auto" w:line="240" w:before="0" w:after="0"/>
        <w:ind w:left="0" w:firstLine="540"/>
        <w:jc w:val="both"/>
        <w:rPr/>
      </w:pPr>
      <w:r>
        <w:rPr/>
        <w:t>Відповідно до законодавства про державну регуляторну політику протягом 2008 року міська влада здійснювала ряд регуляторних процедур в галузі підприємництва. Так, зокрема, відбувалося планування діяльності з підготовки проектів регуляторних актів, а також при розробці проекту регуляторного акту здійснювався аналіз регуляторного впливу та відкрите обговорення проекту регуляторного акта.</w:t>
      </w:r>
    </w:p>
    <w:p>
      <w:pPr>
        <w:pStyle w:val="Normal"/>
        <w:ind w:firstLine="540"/>
        <w:jc w:val="both"/>
        <w:rPr/>
      </w:pPr>
      <w:r>
        <w:rPr/>
        <w:t>Станом на 01.01.2009р. розроблено 11 проектів регуляторних актів, з яких прийнято 9 регуляторних актів (4 рішення міської ради та 5 рішень виконавчого комітету міської ради).</w:t>
      </w:r>
    </w:p>
    <w:p>
      <w:pPr>
        <w:pStyle w:val="Normal"/>
        <w:ind w:firstLine="540"/>
        <w:jc w:val="both"/>
        <w:rPr/>
      </w:pPr>
      <w:r>
        <w:rPr/>
        <w:t>Проведено 4 засідання робочої групи з перегляду регуляторних актів, на яких розглянуто регуляторні акти, прийняті протягом 2006-2007 років, та регуляторні акти, які стосуються дозвільної системи у сфері господарської діяльності за тематичними напрямками: торгівля, архітектура та будівництво, земельні відносини, житлово-комунальне господарство.</w:t>
      </w:r>
    </w:p>
    <w:p>
      <w:pPr>
        <w:pStyle w:val="Normal"/>
        <w:ind w:firstLine="540"/>
        <w:jc w:val="both"/>
        <w:rPr/>
      </w:pPr>
      <w:r>
        <w:rPr/>
        <w:t>З метою забезпечення надходжень до міського бюджету прийняті рішення виконавчого комітету міської ради від 22.11.2007р. №541 “Про визначення мінімальної суми орендного платежу за нерухоме майно фізичних осіб”, рішення міської ради від 10.12.2007р. “Про внесення змін до рішення міської ради від 30.11.2006р. «Про встановлення розмірів ставок єдиного податку для суб'єктів підприємницької діяльності - фізичних осіб», “Про встановлення ставок фіксованого податку для підприємців-фізичних осіб”, “Про встановлення вартості торгового патенту для суб’єктів підприємницької діяльності на території Івано-Франківської міської ради”, від 11.03.2008р. «Про внесення змін до рішення міської ради від 10.12.2007р. “Про встановлення вартості торгового патенту для суб’єктів підприємницької діяльності на території Івано-Франківської міської ради”.</w:t>
      </w:r>
    </w:p>
    <w:p>
      <w:pPr>
        <w:pStyle w:val="Normal"/>
        <w:ind w:firstLine="540"/>
        <w:jc w:val="both"/>
        <w:rPr/>
      </w:pPr>
      <w:r>
        <w:rPr/>
        <w:t>З метою налагодження співпраці із суб’єктами господарювання оновлено склад Ради підприємців при міському голові. Протягом звітного періоду проведено 10 засідань.</w:t>
      </w:r>
    </w:p>
    <w:p>
      <w:pPr>
        <w:pStyle w:val="Normal"/>
        <w:ind w:firstLine="540"/>
        <w:jc w:val="both"/>
        <w:rPr/>
      </w:pPr>
      <w:r>
        <w:rPr/>
      </w:r>
    </w:p>
    <w:p>
      <w:pPr>
        <w:pStyle w:val="Normal"/>
        <w:jc w:val="center"/>
        <w:rPr>
          <w:b/>
          <w:b/>
          <w:u w:val="single"/>
        </w:rPr>
      </w:pPr>
      <w:r>
        <w:rPr>
          <w:b/>
          <w:u w:val="single"/>
        </w:rPr>
        <w:t>Державна реєстрація</w:t>
      </w:r>
    </w:p>
    <w:p>
      <w:pPr>
        <w:pStyle w:val="TextBodyIndent"/>
        <w:spacing w:before="0" w:after="0"/>
        <w:ind w:left="0" w:firstLine="540"/>
        <w:jc w:val="both"/>
        <w:rPr>
          <w:b/>
          <w:b/>
          <w:u w:val="single"/>
        </w:rPr>
      </w:pPr>
      <w:r>
        <w:rPr>
          <w:b/>
          <w:u w:val="single"/>
        </w:rPr>
      </w:r>
    </w:p>
    <w:p>
      <w:pPr>
        <w:pStyle w:val="TextBodyIndent"/>
        <w:spacing w:before="0" w:after="0"/>
        <w:ind w:left="0" w:firstLine="540"/>
        <w:jc w:val="both"/>
        <w:rPr/>
      </w:pPr>
      <w:r>
        <w:rPr/>
        <w:t xml:space="preserve">У 2008 р. Реєстраційною палатою забезпечено комплексну державну реєстрацію </w:t>
      </w:r>
      <w:r>
        <w:rPr>
          <w:b/>
          <w:bCs/>
        </w:rPr>
        <w:t>396</w:t>
      </w:r>
      <w:r>
        <w:rPr/>
        <w:t xml:space="preserve"> – юридичних осіб та </w:t>
      </w:r>
      <w:r>
        <w:rPr>
          <w:b/>
          <w:bCs/>
        </w:rPr>
        <w:t>2 469</w:t>
      </w:r>
      <w:r>
        <w:rPr/>
        <w:t xml:space="preserve"> – фізичних осіб-підприємців, що складає </w:t>
      </w:r>
      <w:r>
        <w:rPr>
          <w:b/>
          <w:bCs/>
        </w:rPr>
        <w:t>108,4</w:t>
      </w:r>
      <w:r>
        <w:rPr/>
        <w:t xml:space="preserve">% у порівнянні з 2007роком. Загалом у 2008 році вчинено </w:t>
      </w:r>
      <w:r>
        <w:rPr>
          <w:b/>
          <w:bCs/>
        </w:rPr>
        <w:t>14 767</w:t>
      </w:r>
      <w:r>
        <w:rPr/>
        <w:t xml:space="preserve"> реєстраційних дій, що на </w:t>
      </w:r>
      <w:r>
        <w:rPr>
          <w:b/>
          <w:bCs/>
        </w:rPr>
        <w:t>13,9%</w:t>
      </w:r>
      <w:r>
        <w:rPr/>
        <w:t xml:space="preserve"> більше до відповідного періоду минулого року.</w:t>
      </w:r>
    </w:p>
    <w:p>
      <w:pPr>
        <w:pStyle w:val="TextBodyIndent"/>
        <w:spacing w:before="0" w:after="0"/>
        <w:ind w:left="0" w:firstLine="540"/>
        <w:jc w:val="both"/>
        <w:rPr/>
      </w:pPr>
      <w:r>
        <w:rPr/>
        <w:t xml:space="preserve">Станом на 01.01.2009 року в архіві Реєстраційної палати обліковано </w:t>
      </w:r>
      <w:r>
        <w:rPr>
          <w:b/>
          <w:bCs/>
        </w:rPr>
        <w:t>26 292</w:t>
      </w:r>
      <w:r>
        <w:rPr/>
        <w:t xml:space="preserve"> реєстраційні справи юридичних осіб та фізичних осіб-підприємців. За державну реєстрацію протягом року до міського бюджету надійшли кошти у сумі – </w:t>
      </w:r>
      <w:r>
        <w:rPr>
          <w:b/>
          <w:bCs/>
        </w:rPr>
        <w:t>20 4292</w:t>
      </w:r>
      <w:r>
        <w:rPr/>
        <w:t xml:space="preserve"> грн., що на </w:t>
      </w:r>
      <w:r>
        <w:rPr>
          <w:b/>
          <w:bCs/>
        </w:rPr>
        <w:t>11,8%</w:t>
      </w:r>
      <w:r>
        <w:rPr/>
        <w:t xml:space="preserve"> більше до відповідного періоду минулого року.</w:t>
      </w:r>
    </w:p>
    <w:p>
      <w:pPr>
        <w:pStyle w:val="TextBodyIndent"/>
        <w:spacing w:before="0" w:after="0"/>
        <w:ind w:left="0" w:firstLine="540"/>
        <w:jc w:val="both"/>
        <w:rPr/>
      </w:pPr>
      <w:r>
        <w:rPr/>
        <w:t xml:space="preserve">Протягом 2008 року зареєстровано </w:t>
      </w:r>
      <w:r>
        <w:rPr>
          <w:b/>
          <w:bCs/>
        </w:rPr>
        <w:t xml:space="preserve">12 </w:t>
      </w:r>
      <w:r>
        <w:rPr/>
        <w:t xml:space="preserve">об’єднань співвласників багатоквартирного будинку та </w:t>
      </w:r>
      <w:r>
        <w:rPr>
          <w:b/>
          <w:bCs/>
        </w:rPr>
        <w:t>9</w:t>
      </w:r>
      <w:r>
        <w:rPr/>
        <w:t xml:space="preserve"> місцевих громадських організацій.</w:t>
      </w:r>
    </w:p>
    <w:p>
      <w:pPr>
        <w:pStyle w:val="Normal"/>
        <w:ind w:firstLine="540"/>
        <w:jc w:val="both"/>
        <w:rPr/>
      </w:pPr>
      <w:r>
        <w:rPr/>
      </w:r>
    </w:p>
    <w:p>
      <w:pPr>
        <w:pStyle w:val="Normal"/>
        <w:ind w:right="191" w:firstLine="708"/>
        <w:jc w:val="center"/>
        <w:rPr/>
      </w:pPr>
      <w:r>
        <w:rPr>
          <w:b/>
          <w:u w:val="single"/>
        </w:rPr>
        <w:t>Міжнародна діяльність та розвиток туризму</w:t>
      </w:r>
    </w:p>
    <w:p>
      <w:pPr>
        <w:pStyle w:val="Normal"/>
        <w:ind w:right="-54" w:firstLine="540"/>
        <w:jc w:val="both"/>
        <w:rPr>
          <w:b/>
          <w:b/>
          <w:u w:val="single"/>
        </w:rPr>
      </w:pPr>
      <w:r>
        <w:rPr>
          <w:b/>
          <w:u w:val="single"/>
        </w:rPr>
      </w:r>
    </w:p>
    <w:p>
      <w:pPr>
        <w:pStyle w:val="Normal"/>
        <w:ind w:right="-54" w:firstLine="540"/>
        <w:jc w:val="both"/>
        <w:rPr/>
      </w:pPr>
      <w:r>
        <w:rPr/>
        <w:t>Протягом 2008 року у Івано-Франківську продовжувала реалізовуватись «Програма розвитку туристичної інфраструктури міста Івано-Франківська на 2007-2011 рр.», згідно якої постійно проводився аналіз роботи туристичних підприємств міста та організовувалися наради за підсумками роботи.</w:t>
      </w:r>
    </w:p>
    <w:p>
      <w:pPr>
        <w:pStyle w:val="Normal"/>
        <w:ind w:right="-54" w:firstLine="540"/>
        <w:jc w:val="both"/>
        <w:rPr/>
      </w:pPr>
      <w:r>
        <w:rPr/>
        <w:t>За 2008 рік надходження в бюджети всіх рівнів від туристичних підприємств становить понад 1млн. 200 тис. грн.</w:t>
      </w:r>
    </w:p>
    <w:p>
      <w:pPr>
        <w:pStyle w:val="Normal"/>
        <w:ind w:right="-54" w:firstLine="540"/>
        <w:jc w:val="both"/>
        <w:rPr/>
      </w:pPr>
      <w:r>
        <w:rPr/>
        <w:t>Основним напрямком роботи в туристичній галузі залишалося створення позитивного туристичного іміджу міста через просування туристичного продукту як на внутрішньому, так і на міжнародному ринку туристичних послуг. Здебільшого Івано-Франківськ продовжували представляти під брендом „Туристичні ворота в Карпати”, „Столиця Прикарпаття”, яку відвідують усі туристи на шляху до гірських курортів. Також велика увага приділялась зміцненню європейського іміджу Івано-Франківська як „міста в центрі Європи”, з метою поширення позитивної інформації про туристичні можливості міста.</w:t>
      </w:r>
    </w:p>
    <w:p>
      <w:pPr>
        <w:pStyle w:val="Normal"/>
        <w:ind w:right="-54" w:firstLine="540"/>
        <w:jc w:val="both"/>
        <w:rPr/>
      </w:pPr>
      <w:r>
        <w:rPr/>
        <w:t>Протягом минулого року місто Івано-Франківськ та його туристичні підприємства були представлені на таких відомих туристичних виставках та форумах як Міжнародна туристична виставка UITT 2008 «Україна Подорожі та Туризм у м. Києві; Міжнародна асамблея туристичного бізнесу та виставка «Турмаркет-2008» у м. Одеса; Всеукраїнська виставка-ярмарок «Українське село запрошує» у м. Київ (с. Пирогів); Туристична виставка «Туристичний Хшанів» у місті-партнері Хшанів (Польща); Ніредьґаза (Угорщина); Ополє (Польща).</w:t>
      </w:r>
    </w:p>
    <w:p>
      <w:pPr>
        <w:pStyle w:val="Normal"/>
        <w:ind w:right="-54" w:firstLine="540"/>
        <w:jc w:val="both"/>
        <w:rPr/>
      </w:pPr>
      <w:r>
        <w:rPr/>
        <w:t>У 2008 році багато уваги також приділялось покращенню туристичного клімату в самому Івано-Франківську. Зокрема, проводився рекламно-інформаційний тур містом та областю, для налагодження співпраці туроператорів міста з німецькою фірмою „UKRAINE hautnah erleben“ (м. Берлін) щодо проведення індивідуальних та групових турів містом Івано-Франківськом і областю.</w:t>
      </w:r>
    </w:p>
    <w:p>
      <w:pPr>
        <w:pStyle w:val="Normal"/>
        <w:ind w:right="-54" w:firstLine="540"/>
        <w:jc w:val="both"/>
        <w:rPr/>
      </w:pPr>
      <w:r>
        <w:rPr/>
        <w:t>Також було розроблено макет інформаційного щита з «Картою-схемою міста Івано-Франківська», який встановлений на пл. Ринок, на вул. Незалежності та в аеропорту, проводиться організаційна робота зі встановлення аналогічного інформаційного щита на залізничному вокзалі. Розміщені вказівники вулиць та встановлені знаки паркування туристичних автобусів.</w:t>
      </w:r>
    </w:p>
    <w:p>
      <w:pPr>
        <w:pStyle w:val="Normal"/>
        <w:ind w:right="-54" w:firstLine="540"/>
        <w:jc w:val="both"/>
        <w:rPr/>
      </w:pPr>
      <w:r>
        <w:rPr/>
        <w:t>Постійно розробляються періодичні видання туристичного путівника із серії «Місто в серці Європи», видаються туристичні карти, буклети, брошури, листівки, CD-диски, календарі, розробляються презентаційні матеріали із символікою міста. Зокрема розроблено та видано за останній рік інформаційно-промоційні матеріали (футболки, фотоальбоми, портфелі, ручки, візитниці, кепки, блокноти, картонні подарункові пакети, подарункові набори ручок в футлярі, картонні папки), придбано сувеніри для офіційних делегацій, виготовлено презентаційний туристичний фільм про Івано-Франківськ. Видано туристичний путівник до 100-річчя з Дня народження С. Бандери.</w:t>
      </w:r>
    </w:p>
    <w:p>
      <w:pPr>
        <w:pStyle w:val="Normal"/>
        <w:ind w:right="-54" w:firstLine="540"/>
        <w:jc w:val="both"/>
        <w:rPr/>
      </w:pPr>
      <w:r>
        <w:rPr/>
        <w:t>Особливе місце у розвитку європейської інтеграції в галузі туризму займало міжнародне співробітництво з містами-партнерами та реалізація підписаних угод про співпрацю. Зокрема, налагоджено організацію дитячих туристичних поїздок до відпочинкових таборів міст-партнерів: Хшанів (Польща), Ополє (Польща) та Лієпає (Литва).</w:t>
      </w:r>
    </w:p>
    <w:p>
      <w:pPr>
        <w:pStyle w:val="Normal"/>
        <w:ind w:right="-54" w:firstLine="540"/>
        <w:jc w:val="both"/>
        <w:rPr/>
      </w:pPr>
      <w:r>
        <w:rPr/>
        <w:t>У 2008 році було підготовлено інвестиційну пропозицію з побудови спортивно-оздоровчого комплексу на базі стадіону «Рух», підготовлено концепцію облаштування відпочинкових зон в басейні річок Бистриць. Протягом року інтенсивно вводились в експлуатацію нові заклади розміщення для туристів. На сьогодні в місті можуть прийняти туристів 22 готелі та мотелі, що у порівнянні із 2007 роком у 1,5 рази більше. Особливо потрібно відзначити покращення якості обслуговування гостей через введення в експлуатацію готелів з чотирьохзірковим рівнем сервісу. Також в процесі розробки перебуває проект «Модернізації фасадного освітлення архітектурних пам’яток Івано-Франківська», реалізація якого дасть змогу розширити мережу туристичних маршрутів в вечірній час, що, у свою чергу, дозволить збільшити кількість екскурсантів в 1,5 – 1,8 рази.</w:t>
      </w:r>
    </w:p>
    <w:p>
      <w:pPr>
        <w:pStyle w:val="Normal"/>
        <w:ind w:right="-54" w:firstLine="540"/>
        <w:jc w:val="both"/>
        <w:rPr/>
      </w:pPr>
      <w:r>
        <w:rPr/>
        <w:t xml:space="preserve">У минулому році також було презентовано новий туристичний продукт – </w:t>
      </w:r>
      <w:r>
        <w:rPr>
          <w:b/>
        </w:rPr>
        <w:t xml:space="preserve">«Прикарпатський вернісаж» – </w:t>
      </w:r>
      <w:r>
        <w:rPr/>
        <w:t>фестиваль народно-прикладного мистецтва, який був зорієнтований на представлення українського ринку туристичних послуг та популяризації народних ремесел. Учасники фестивалю запропонували свої вироби декоративно-прикладного мистецтва у різних напрямках: вироби зі скла та дерева, соломи, вишивання та бісероплетіння, гончарства та кераміки, писанкарство та лозоплетіння інші. Під час «Прикарпатського вернісажу» відбулось «Свято хліба». Тут були представлені як основні види традиційної української випічки (короваї та калачі), так і перлини гастрономічної вправності сучасних українських майстринь. В рамках фестивалю також було проведено промоційний тур туристичною інфраструктурою міста Івано-Франківська для журналістів з різних куточків України – Запоріжжя, Львова, Києва, Житомира тощо.</w:t>
      </w:r>
    </w:p>
    <w:p>
      <w:pPr>
        <w:pStyle w:val="Normal"/>
        <w:ind w:right="-54" w:firstLine="540"/>
        <w:jc w:val="both"/>
        <w:rPr/>
      </w:pPr>
      <w:r>
        <w:rPr/>
        <w:t>Головною ж подією програми стало проведення церемонії нагородження міста Івано-Франківська «Почесним Прапором Ради Європи» за участі делегації зі Страсбурга та міст-партнерів Польщі, Росії, Румунії, Угорщини, Білорусії, Литви та Латвії. Цією відзнакою Рада Європи нагороджує європейські міста за заслуги в пропаганді європейських цінностей та ідей рівності, демократичних свобод і верховенства права.</w:t>
      </w:r>
    </w:p>
    <w:p>
      <w:pPr>
        <w:pStyle w:val="Normal"/>
        <w:ind w:right="-54" w:firstLine="540"/>
        <w:jc w:val="both"/>
        <w:rPr/>
      </w:pPr>
      <w:r>
        <w:rPr/>
        <w:t>Станом на 01.01.2009р. місто Івано-Франківськ має документально оформлені поріднені зв’язки з 17 містами зарубіжжя, серед яких міста Польщі, Угорщини, Росії, Румунії, Білорусії, Литви та Латвії. Загалом, партнерські зв’язки місто підтримує з 24 іноземними містами.</w:t>
      </w:r>
    </w:p>
    <w:p>
      <w:pPr>
        <w:pStyle w:val="Normal"/>
        <w:ind w:right="-54" w:firstLine="540"/>
        <w:jc w:val="both"/>
        <w:rPr/>
      </w:pPr>
      <w:r>
        <w:rPr/>
        <w:t>Протягом 2008 року було організовано 15 міжнародних візитів представників виконавчого комітету, депутатського корпусу, працівників культури, спорту і освіти до поріднених і партнерських міст закордоном. Івано-Франківськ відвідали 32 іноземні делегації.</w:t>
      </w:r>
    </w:p>
    <w:p>
      <w:pPr>
        <w:pStyle w:val="Normal"/>
        <w:ind w:right="-54" w:firstLine="540"/>
        <w:jc w:val="both"/>
        <w:rPr/>
      </w:pPr>
      <w:r>
        <w:rPr/>
        <w:t>В травні 2008 року в рамках відзначення Дня міста Івано-Франківська, місто приймало 15 іноземних делегацій з поріднених та партнерських міст Польщі, Румунії, Російської Федерації, Угорщини, Чехії, Литви та Латвії. У вересні 2008 року в рамках церемонії нагородження міста Івано-Франківська Почесним прапором Ради Європи місто відвідало 11 іноземних делегацій.</w:t>
      </w:r>
    </w:p>
    <w:p>
      <w:pPr>
        <w:pStyle w:val="Normal"/>
        <w:tabs>
          <w:tab w:val="clear" w:pos="709"/>
          <w:tab w:val="left" w:pos="16585" w:leader="none"/>
        </w:tabs>
        <w:ind w:right="-54" w:firstLine="540"/>
        <w:jc w:val="both"/>
        <w:rPr/>
      </w:pPr>
      <w:r>
        <w:rPr/>
        <w:t>19 вересня 2008 року у польському місті Свідніца було підписано Угоду про співпрацю між містами Івано-Франківськ та Свідніца. Свідніца стала 17-тим порідненим містом Івано-Франківська.</w:t>
      </w:r>
    </w:p>
    <w:p>
      <w:pPr>
        <w:pStyle w:val="Normal"/>
        <w:tabs>
          <w:tab w:val="clear" w:pos="709"/>
          <w:tab w:val="left" w:pos="16585" w:leader="none"/>
        </w:tabs>
        <w:ind w:right="-54" w:firstLine="540"/>
        <w:jc w:val="both"/>
        <w:rPr/>
      </w:pPr>
      <w:r>
        <w:rPr/>
        <w:t>Делегації міста Івано-Франківська протягом 2008 року взяли участь у святкуванні Днів м. Хшанова (Республіка Польща), святкуванні Дня міста Жешова (Республіка Польща).</w:t>
      </w:r>
    </w:p>
    <w:p>
      <w:pPr>
        <w:pStyle w:val="Normal"/>
        <w:tabs>
          <w:tab w:val="clear" w:pos="709"/>
          <w:tab w:val="left" w:pos="16585" w:leader="none"/>
        </w:tabs>
        <w:ind w:firstLine="540"/>
        <w:jc w:val="both"/>
        <w:rPr/>
      </w:pPr>
      <w:r>
        <w:rPr/>
        <w:t>Протягом минулого року було розроблено базу даних оголошених актуальних конкурсів та проектів міжнародної технічної допомоги, котрі працюють в Україні. Інформація про відкриті конкурси постійно оновлюється та оприлюднюється на офіційній веб-сторінці міста.</w:t>
      </w:r>
    </w:p>
    <w:p>
      <w:pPr>
        <w:pStyle w:val="Normal"/>
        <w:tabs>
          <w:tab w:val="clear" w:pos="709"/>
          <w:tab w:val="left" w:pos="16585" w:leader="none"/>
        </w:tabs>
        <w:ind w:firstLine="540"/>
        <w:jc w:val="both"/>
        <w:rPr/>
      </w:pPr>
      <w:r>
        <w:rPr/>
        <w:t>Як і в попередні роки, у 2008 році Івано-Франківський виконавчий комітет взяв участь у Всеукраїнському конкурсі проектів та програм розвитку місцевого самоврядування, представивши свої 4 нові проекти. За результатами конкурсу фінансування отримав проект «Вдосконалення ефективного управління системного роздільного збору та переробки твердих побутових відходів в місті Івано-Франківську та регіоні». Зараз в місті працює 5 проектів МТД за участі муніципалітету, а найактивніше впроваджується Програма розвитку ООН «Муніципальна програма врядування та сталого розвитку».</w:t>
      </w:r>
    </w:p>
    <w:p>
      <w:pPr>
        <w:pStyle w:val="Normal"/>
        <w:ind w:firstLine="540"/>
        <w:jc w:val="both"/>
        <w:rPr/>
      </w:pPr>
      <w:r>
        <w:rPr/>
        <w:t>У 2008 року в рамках «Стратегії транскордонної співпраці Люблін-Луцьк-Львів-Івано-Франківськ» розпочалася реалізація спільного польсько-українського проекту «Ключові проекти для розвитку транскордонної співпраці Люблін-Луцьк-Львів-Івано-Франківськ». Результатом проекту стали нові проекти, розроблені відповідно до визначених напрямів: «Охорона безпритульних тварин у Львові, Луцьку, Львові, Івано-Франківську»; «Відновлення історичної спадщини Любліна, Луцька, Львова, Івано-Франківська»; «Медіатека – інформаційний простір Любліна, Луцька, Львова, Івано-Франківська»; «Студент з ініціативою. Інкубатор студентського підприємництва» та «Професіоналізація кадрів органів місцевого самоврядування Любліна, Луцька, Львова, Івано-Франківська в рамках транскордонної співпраці». Презентація нових проектів відбулася 24 листопада 2008 року у м.Люблін (Республіка Польща). Усі проектні пропозиції восени 2009 року будуть подаватись на конкурс проектів Програми транскордонної співпраці Польща-Білорусь-Україна 2007-2013.</w:t>
      </w:r>
    </w:p>
    <w:p>
      <w:pPr>
        <w:pStyle w:val="Normal"/>
        <w:tabs>
          <w:tab w:val="clear" w:pos="709"/>
          <w:tab w:val="left" w:pos="16585" w:leader="none"/>
        </w:tabs>
        <w:ind w:firstLine="540"/>
        <w:jc w:val="both"/>
        <w:rPr/>
      </w:pPr>
      <w:r>
        <w:rPr/>
        <w:t>Протягом 2008 року відбувалися візити представників Міністерства закордонних справ Польщі та Генерального Консула РП У Львові Вєслава Осуховські з метою проведення зустрічей та переговорів з керівництвом міста стосовно можливого відкриття в м. Івано-Франківську консульської установи. Івано-Франківськ конкурував ще з кількома містами західної України. Зрештою, МЗС Польщі прийняло рішення про відкриття Консульства саме в Івано-Франківську.</w:t>
      </w:r>
    </w:p>
    <w:p>
      <w:pPr>
        <w:pStyle w:val="Normal"/>
        <w:tabs>
          <w:tab w:val="clear" w:pos="709"/>
          <w:tab w:val="left" w:pos="16585" w:leader="none"/>
        </w:tabs>
        <w:ind w:firstLine="540"/>
        <w:jc w:val="both"/>
        <w:rPr/>
      </w:pPr>
      <w:r>
        <w:rPr/>
        <w:t>У 2008 році в Івано-Франківську вчетверте поспіль святкували День Європи. В рамках заходу відбулися презентації шкільних євроклубів, виступи дитячих хореографічних та вокальних колективів, молодих виконавців іноземними мовами, вікторини та конкурси. Вже традиційно проводився конкурс малюнку на асфальті на тему «Україна – частина Європи». В рамках святкування Дня Європи в місті було проведено шкільну олімпіаду на знання про Європейський Союз.</w:t>
      </w:r>
    </w:p>
    <w:p>
      <w:pPr>
        <w:pStyle w:val="Normal"/>
        <w:tabs>
          <w:tab w:val="clear" w:pos="709"/>
          <w:tab w:val="left" w:pos="16585" w:leader="none"/>
        </w:tabs>
        <w:ind w:firstLine="540"/>
        <w:jc w:val="both"/>
        <w:rPr/>
      </w:pPr>
      <w:r>
        <w:rPr/>
        <w:t>Івано-Франківська міська рада продовжувала активну співпрацю з Представництвом Європейської Комісії в Україні. У лютому 2008 року м. Івано-Франківськ відвідав заступник голови Представництва Єврокомісії в Україні та Білорусії, керівник відділу політики, преси та інформації Дірк Шюбель (сьогодні голова Представництва). Представництво ЄК в Україні надало також свою підтримку при проведенні Дня Європи в м. Івано-Франківську, презентувавши ряд промоційних матеріалів.</w:t>
      </w:r>
    </w:p>
    <w:p>
      <w:pPr>
        <w:pStyle w:val="Normal"/>
        <w:tabs>
          <w:tab w:val="clear" w:pos="709"/>
          <w:tab w:val="left" w:pos="16585" w:leader="none"/>
        </w:tabs>
        <w:ind w:firstLine="540"/>
        <w:jc w:val="both"/>
        <w:rPr/>
      </w:pPr>
      <w:r>
        <w:rPr/>
      </w:r>
    </w:p>
    <w:p>
      <w:pPr>
        <w:pStyle w:val="Normal"/>
        <w:tabs>
          <w:tab w:val="clear" w:pos="709"/>
          <w:tab w:val="left" w:pos="16585" w:leader="none"/>
        </w:tabs>
        <w:ind w:firstLine="540"/>
        <w:jc w:val="center"/>
        <w:rPr>
          <w:b/>
          <w:b/>
          <w:u w:val="single"/>
        </w:rPr>
      </w:pPr>
      <w:r>
        <w:rPr>
          <w:b/>
          <w:u w:val="single"/>
        </w:rPr>
        <w:t>Розвиток торгівлі</w:t>
      </w:r>
    </w:p>
    <w:p>
      <w:pPr>
        <w:pStyle w:val="Normal"/>
        <w:ind w:firstLine="540"/>
        <w:jc w:val="both"/>
        <w:rPr>
          <w:b/>
          <w:b/>
          <w:u w:val="single"/>
        </w:rPr>
      </w:pPr>
      <w:r>
        <w:rPr>
          <w:b/>
          <w:u w:val="single"/>
        </w:rPr>
      </w:r>
    </w:p>
    <w:p>
      <w:pPr>
        <w:pStyle w:val="Normal"/>
        <w:ind w:firstLine="540"/>
        <w:jc w:val="both"/>
        <w:rPr/>
      </w:pPr>
      <w:r>
        <w:rPr/>
        <w:t>Торгівлю товарами народного споживання в місті станом на 01.01.09. здійснює 1340 торгових підприємств загальною площею 131546 м</w:t>
      </w:r>
      <w:r>
        <w:rPr>
          <w:vertAlign w:val="superscript"/>
        </w:rPr>
        <w:t>2</w:t>
      </w:r>
      <w:r>
        <w:rPr/>
        <w:t xml:space="preserve"> та 560 підприємств ресторанного господарства на 31258 посадкових місць. Торгова площа діючих підприємств роздрібної торгівлі за 2008 рік зросла на 16640 м</w:t>
      </w:r>
      <w:r>
        <w:rPr>
          <w:vertAlign w:val="superscript"/>
        </w:rPr>
        <w:t>2</w:t>
      </w:r>
      <w:r>
        <w:rPr/>
        <w:t>. Забезпеченість торговою площею на 1 тисячу мешканців міста складає 562 м</w:t>
      </w:r>
      <w:r>
        <w:rPr>
          <w:vertAlign w:val="superscript"/>
        </w:rPr>
        <w:t>2</w:t>
      </w:r>
      <w:r>
        <w:rPr/>
        <w:t>. Побутове обслуговування населення здійснюється через 339 підприємств побуту.</w:t>
      </w:r>
    </w:p>
    <w:p>
      <w:pPr>
        <w:pStyle w:val="Normal"/>
        <w:ind w:firstLine="540"/>
        <w:jc w:val="both"/>
        <w:rPr/>
      </w:pPr>
      <w:r>
        <w:rPr/>
        <w:t>Обсяг продажу споживчих товарів (за розрахунковими даними) в січні – листопаді 2008 року склав 4126,4 млн. грн., в порівнянні з відповідним періодом минулого року він зріс на 15,9 %. Оборот роздрібної торгівлі за цей період становив 4126,8 млн. грн., що на 16,7 % більше січня – листопада 2007 року. Оборот ресторанного господарства проти відповідного періоду попереднього року зріс на 15,3 % і становить 186,6 млн. грн.</w:t>
      </w:r>
    </w:p>
    <w:p>
      <w:pPr>
        <w:pStyle w:val="Normal"/>
        <w:ind w:firstLine="540"/>
        <w:jc w:val="both"/>
        <w:rPr/>
      </w:pPr>
      <w:r>
        <w:rPr/>
        <w:t>Протягом звітного періоду зберігалась тенденція збільшення частки продукції місцевого товаровиробника у загальному їх продажу через роздрібну торгову мережу міста, яка забезпечена продукцією місцевого товаровиробника в середньому на 90-96%.</w:t>
      </w:r>
    </w:p>
    <w:p>
      <w:pPr>
        <w:pStyle w:val="Normal"/>
        <w:ind w:firstLine="540"/>
        <w:jc w:val="both"/>
        <w:rPr/>
      </w:pPr>
      <w:r>
        <w:rPr/>
        <w:t>Питома вага товарів вітчизняного виробництва в загальному товарообороті збільшується : в частині продовольчої групи вона становить 98,3%, а промислової – 69,7%.</w:t>
      </w:r>
    </w:p>
    <w:p>
      <w:pPr>
        <w:pStyle w:val="Normal"/>
        <w:ind w:firstLine="540"/>
        <w:jc w:val="both"/>
        <w:rPr/>
      </w:pPr>
      <w:r>
        <w:rPr/>
        <w:t>На даний час в місті працює 16 ринків на 5516 торгових місць, з яких – 6 ринків з торгівлі товарами непродовольчої групи (37,5% ), 1 - з торгівлі продовольчою групою товарів (6,3% ) та 9 ринків з торгівлі змішаною групою товарів (56,2% ).</w:t>
      </w:r>
    </w:p>
    <w:p>
      <w:pPr>
        <w:pStyle w:val="Normal"/>
        <w:ind w:firstLine="540"/>
        <w:jc w:val="both"/>
        <w:rPr/>
      </w:pPr>
      <w:r>
        <w:rPr/>
        <w:t>В 2008 році було відкрито торгові центри : «Діоніс», «Аксона», «АБВ», «Проун», «Пелікан», «Тигрес», «Фокс Март – гігант техніки» - це торгові підприємства, що відповідають сучасним європейським стандартам. В серпні 2008 року в місті відкрито торговий центр з гуртової торгівлі товарами народного споживання «Метро Кеш Енд Кері Україна».</w:t>
      </w:r>
    </w:p>
    <w:p>
      <w:pPr>
        <w:pStyle w:val="Normal"/>
        <w:ind w:firstLine="540"/>
        <w:jc w:val="both"/>
        <w:rPr/>
      </w:pPr>
      <w:r>
        <w:rPr/>
        <w:t>В жовтні звітного року проведено загальноміський огляд–конкурс на звання кращого закладу з організації харчування учнів загальноосвітніх навчальних закладів міста, який підтвердив значні позитивні зміни у роботі шкільних їдалень.</w:t>
      </w:r>
    </w:p>
    <w:p>
      <w:pPr>
        <w:pStyle w:val="Normal"/>
        <w:ind w:firstLine="540"/>
        <w:jc w:val="both"/>
        <w:rPr>
          <w:b/>
          <w:b/>
        </w:rPr>
      </w:pPr>
      <w:r>
        <w:rPr/>
        <w:t xml:space="preserve">Велика увага в 2008 році відводилась впорядкуванню розміщення і утримання літніх торгових майданчиків міста. У 2008 році на розгляд комісії через Дозвільний центр було подано 53 заяви на розташування і облаштування літніх торгових майданчиків на території міста. 51 суб’єкту підприємницької діяльності надано дозволи, в результаті чого до міського бюджету надійшло додаткових надходжень в сумі </w:t>
      </w:r>
      <w:r>
        <w:rPr>
          <w:b/>
        </w:rPr>
        <w:t>143,5 тис. грн.</w:t>
      </w:r>
    </w:p>
    <w:p>
      <w:pPr>
        <w:pStyle w:val="Normal"/>
        <w:ind w:firstLine="540"/>
        <w:jc w:val="both"/>
        <w:rPr/>
      </w:pPr>
      <w:r>
        <w:rPr/>
        <w:t xml:space="preserve">За результатами виконання заходів щодо впорядкування виносної торгівлі та облаштування літніх торгових майданчиків додатково до міського бюджету надійшло – </w:t>
      </w:r>
      <w:r>
        <w:rPr>
          <w:b/>
        </w:rPr>
        <w:t xml:space="preserve">403,4 тис. грн. </w:t>
      </w:r>
      <w:r>
        <w:rPr/>
        <w:t>Впродовж 2008 року було погоджено 106 режимів роботи підприємств торгівлі та ресторанного господарства, надано 56 одноразових дозволів на здійснення торговельної діяльності та 131 дозвіл на розміщення стаціонарних об’єктів торгівлі.</w:t>
      </w:r>
    </w:p>
    <w:p>
      <w:pPr>
        <w:pStyle w:val="Normal"/>
        <w:ind w:firstLine="900"/>
        <w:jc w:val="both"/>
        <w:rPr/>
      </w:pPr>
      <w:r>
        <w:rPr/>
      </w:r>
    </w:p>
    <w:p>
      <w:pPr>
        <w:pStyle w:val="Normal"/>
        <w:shd w:fill="FFFFFF" w:val="clear"/>
        <w:ind w:right="99" w:hanging="0"/>
        <w:jc w:val="center"/>
        <w:rPr>
          <w:b/>
          <w:b/>
          <w:spacing w:val="5"/>
          <w:u w:val="single"/>
        </w:rPr>
      </w:pPr>
      <w:r>
        <w:rPr>
          <w:b/>
          <w:spacing w:val="5"/>
          <w:u w:val="single"/>
        </w:rPr>
        <w:t>Архітектура та містобудування</w:t>
      </w:r>
    </w:p>
    <w:p>
      <w:pPr>
        <w:pStyle w:val="Normal"/>
        <w:shd w:fill="FFFFFF" w:val="clear"/>
        <w:ind w:left="10" w:firstLine="530"/>
        <w:jc w:val="both"/>
        <w:rPr>
          <w:b/>
          <w:b/>
          <w:spacing w:val="1"/>
          <w:u w:val="single"/>
        </w:rPr>
      </w:pPr>
      <w:r>
        <w:rPr>
          <w:b/>
          <w:spacing w:val="1"/>
          <w:u w:val="single"/>
        </w:rPr>
      </w:r>
    </w:p>
    <w:p>
      <w:pPr>
        <w:pStyle w:val="Normal"/>
        <w:shd w:fill="FFFFFF" w:val="clear"/>
        <w:ind w:left="10" w:firstLine="530"/>
        <w:jc w:val="both"/>
        <w:rPr/>
      </w:pPr>
      <w:r>
        <w:rPr/>
        <w:t>Протягом 2008 року управлінням архітектури і містобудування продовжено виконання робіт по забезпеченню функціонування містобудівного процесу. Постійно контролювався процес проектування, будівництва, реконструкції, переобладнання, спорудження пам'ятних знаків, встановлення реклами, художнього оформлення та благоустрою міста, а також розглядалися звернення юридичних та фізичних осіб, підприємств та організацій, заяви та скарги громадян на території м. Івано-Франківська.</w:t>
      </w:r>
    </w:p>
    <w:p>
      <w:pPr>
        <w:pStyle w:val="Normal"/>
        <w:shd w:fill="FFFFFF" w:val="clear"/>
        <w:ind w:firstLine="540"/>
        <w:jc w:val="both"/>
        <w:rPr/>
      </w:pPr>
      <w:r>
        <w:rPr/>
        <w:t>Завершено розробку проекту детального планування масиву в межах вулиць Новгородська – Тичини – Довга – Бельведерська, розроблені проектні пропозиції мікрорайонів на вул. Миру, Шухевичів, О. Кисилевської та Кривоноса по забудові об'єктами громадського та житлового призначення на місці малоповерхової малоцінної індивідуальної забудови. Пропозиції розглянуто профільною депутатською комісією.</w:t>
      </w:r>
    </w:p>
    <w:p>
      <w:pPr>
        <w:pStyle w:val="Normal"/>
        <w:shd w:fill="FFFFFF" w:val="clear"/>
        <w:ind w:right="10" w:firstLine="540"/>
        <w:jc w:val="both"/>
        <w:rPr/>
      </w:pPr>
      <w:r>
        <w:rPr/>
        <w:t>У 2008 році була виготовлена схема влаштування підземних переходів в центральній частині міста та в місцях масового скупчення людей. Розробляється схема влаштування надземних та підземних стоянок легкового транспорту в місцях масового його скупчення, а також спорудження багатоповерхових стоянок на місці існуючих гаражних кооперативів з метою вивільнення ділянок для громадських потреб міста.</w:t>
      </w:r>
    </w:p>
    <w:p>
      <w:pPr>
        <w:pStyle w:val="Normal"/>
        <w:shd w:fill="FFFFFF" w:val="clear"/>
        <w:ind w:left="10" w:firstLine="530"/>
        <w:jc w:val="both"/>
        <w:rPr/>
      </w:pPr>
      <w:r>
        <w:rPr/>
        <w:t>Розроблені пропозиції по спорудженню громадських туалетів, реконструкції міських скверів, заходи з відновлення та збереження пам'яток архітектурної спадщини, а також скульптури.</w:t>
      </w:r>
    </w:p>
    <w:p>
      <w:pPr>
        <w:pStyle w:val="Normal"/>
        <w:shd w:fill="FFFFFF" w:val="clear"/>
        <w:ind w:firstLine="540"/>
        <w:jc w:val="both"/>
        <w:rPr/>
      </w:pPr>
      <w:r>
        <w:rPr/>
        <w:t>Також розпочато підготовку та збір матеріалів для розробки схеми приміської зони в системі розселення та коригування генерального плану м. Івано-Франківська. З цією метою уже в 2008 році розпочато виготовлення топооснови м. Івано-Франківська М-1:2000 та М-1:5000.</w:t>
      </w:r>
    </w:p>
    <w:p>
      <w:pPr>
        <w:pStyle w:val="Normal"/>
        <w:shd w:fill="FFFFFF" w:val="clear"/>
        <w:ind w:firstLine="540"/>
        <w:jc w:val="both"/>
        <w:rPr/>
      </w:pPr>
      <w:r>
        <w:rPr/>
        <w:t>За звітний період на засіданнях виконавчого комітету міської ради, за поданням управління, було прийнято 13 основних рішень про дозволи на проектування і будівництво, добудову житлових і нежитлових приміщень, переобладнання приміщень та внесення змін у попередні рішення, з яких 208 – це дозволи на проведення проектно-пошукових робіт, а 213 – дозволи на будівництво (реконструкцію, переобладнання, добудову).</w:t>
      </w:r>
    </w:p>
    <w:p>
      <w:pPr>
        <w:pStyle w:val="Normal"/>
        <w:shd w:fill="FFFFFF" w:val="clear"/>
        <w:ind w:left="19" w:right="10" w:firstLine="521"/>
        <w:jc w:val="both"/>
        <w:rPr/>
      </w:pPr>
      <w:r>
        <w:rPr/>
        <w:t>Підготовлено 180 архітектурно-планувальних завдань на проектування об'єктів будівництва, 595 заявок на підключення об'єктів до інженерних мереж міста.</w:t>
      </w:r>
    </w:p>
    <w:p>
      <w:pPr>
        <w:pStyle w:val="Normal"/>
        <w:shd w:fill="FFFFFF" w:val="clear"/>
        <w:ind w:firstLine="540"/>
        <w:jc w:val="both"/>
        <w:rPr/>
      </w:pPr>
      <w:r>
        <w:rPr/>
        <w:t>Інспекцією архітектурно-будівельного нагляду прийнято від юридичних та фізичних осіб документи і підготовлено проекти рішень для затвердження актів приймальної комісії на засіданні виконавчого комітету міської ради;</w:t>
      </w:r>
    </w:p>
    <w:p>
      <w:pPr>
        <w:pStyle w:val="Normal"/>
        <w:widowControl w:val="false"/>
        <w:shd w:fill="FFFFFF" w:val="clear"/>
        <w:tabs>
          <w:tab w:val="clear" w:pos="709"/>
          <w:tab w:val="left" w:pos="720" w:leader="none"/>
        </w:tabs>
        <w:autoSpaceDE w:val="false"/>
        <w:ind w:left="374" w:hanging="0"/>
        <w:jc w:val="both"/>
        <w:rPr/>
      </w:pPr>
      <w:r>
        <w:rPr/>
        <w:t xml:space="preserve"> </w:t>
      </w:r>
      <w:r>
        <w:rPr/>
        <w:t>- багатоквартирні житлові будинки - 37 об'єктів, загальною площею 136780,0 м2;</w:t>
      </w:r>
    </w:p>
    <w:p>
      <w:pPr>
        <w:pStyle w:val="Normal"/>
        <w:widowControl w:val="false"/>
        <w:shd w:fill="FFFFFF" w:val="clear"/>
        <w:tabs>
          <w:tab w:val="clear" w:pos="709"/>
          <w:tab w:val="left" w:pos="720" w:leader="none"/>
        </w:tabs>
        <w:autoSpaceDE w:val="false"/>
        <w:ind w:left="374" w:hanging="0"/>
        <w:jc w:val="both"/>
        <w:rPr/>
      </w:pPr>
      <w:r>
        <w:rPr/>
        <w:t xml:space="preserve"> </w:t>
      </w:r>
      <w:r>
        <w:rPr/>
        <w:t>- громадські - 82 об'єкти, загальною площею 88160,3 м2;</w:t>
      </w:r>
    </w:p>
    <w:p>
      <w:pPr>
        <w:pStyle w:val="Normal"/>
        <w:widowControl w:val="false"/>
        <w:shd w:fill="FFFFFF" w:val="clear"/>
        <w:tabs>
          <w:tab w:val="clear" w:pos="709"/>
          <w:tab w:val="left" w:pos="720" w:leader="none"/>
        </w:tabs>
        <w:autoSpaceDE w:val="false"/>
        <w:ind w:left="374" w:hanging="0"/>
        <w:jc w:val="both"/>
        <w:rPr/>
      </w:pPr>
      <w:r>
        <w:rPr>
          <w:spacing w:val="-1"/>
        </w:rPr>
        <w:t xml:space="preserve"> </w:t>
      </w:r>
      <w:r>
        <w:rPr>
          <w:spacing w:val="-1"/>
        </w:rPr>
        <w:t>- індивідуальні житлові будинки 83 об'єкти, загальною площею 15523,7м2;</w:t>
      </w:r>
    </w:p>
    <w:p>
      <w:pPr>
        <w:pStyle w:val="Normal"/>
        <w:widowControl w:val="false"/>
        <w:shd w:fill="FFFFFF" w:val="clear"/>
        <w:tabs>
          <w:tab w:val="clear" w:pos="709"/>
          <w:tab w:val="left" w:pos="720" w:leader="none"/>
        </w:tabs>
        <w:autoSpaceDE w:val="false"/>
        <w:ind w:left="374" w:hanging="0"/>
        <w:jc w:val="both"/>
        <w:rPr/>
      </w:pPr>
      <w:r>
        <w:rPr>
          <w:spacing w:val="-1"/>
        </w:rPr>
        <w:t xml:space="preserve"> </w:t>
      </w:r>
      <w:r>
        <w:rPr>
          <w:spacing w:val="-1"/>
        </w:rPr>
        <w:t>- реконструйовані квартири – 201 об'єкт.</w:t>
      </w:r>
    </w:p>
    <w:p>
      <w:pPr>
        <w:pStyle w:val="Normal"/>
        <w:shd w:fill="FFFFFF" w:val="clear"/>
        <w:ind w:firstLine="540"/>
        <w:jc w:val="both"/>
        <w:rPr/>
      </w:pPr>
      <w:r>
        <w:rPr>
          <w:spacing w:val="-1"/>
        </w:rPr>
        <w:t xml:space="preserve">За участю управління виготовлено та встановлено меморіальні дошки митрополиту Йосипу Сліпому на фасаді будинку на розі вулиць Незалежності – Йосипа Сліпого, Василю </w:t>
      </w:r>
      <w:r>
        <w:rPr/>
        <w:t>Бандері на вул. Незалежності, 15, Михайлові Павлику на фасаді будинку № 4 на вул. М. Павлика, а також пам'ятний знак до 1020-річчя Хрещення Русі на вул. Галицькій, 7, в кінці року завершено спорудження комплексу С. Бандері на Європейській площі.</w:t>
      </w:r>
    </w:p>
    <w:p>
      <w:pPr>
        <w:pStyle w:val="Normal"/>
        <w:shd w:fill="FFFFFF" w:val="clear"/>
        <w:ind w:right="29" w:firstLine="540"/>
        <w:jc w:val="both"/>
        <w:rPr/>
      </w:pPr>
      <w:r>
        <w:rPr/>
        <w:t>Проведено громадські слухання та конкурс на спорудження пам'ятника Т. Г. Шевченку на центральній алеї парку культури і відпочинку ім. Т. Шевченка. Ведеться робота в напрямку опрацювання моделі пам'ятника з авторським колективом. Також на засіданні містобудівної ради проведено розгляд конкурсних ескізних пропозицій на виконання пам'ятника «Жертвам політ депортацій» в сквері на вул. Грюнвальдській в м. Івано-Франківську та оголошено конкурси на виконання погруддя Івану Пулюю на розі вул. І. Пулюя-Берегової.</w:t>
      </w:r>
    </w:p>
    <w:p>
      <w:pPr>
        <w:pStyle w:val="Normal"/>
        <w:shd w:fill="FFFFFF" w:val="clear"/>
        <w:ind w:left="58" w:right="10" w:firstLine="482"/>
        <w:jc w:val="both"/>
        <w:rPr/>
      </w:pPr>
      <w:r>
        <w:rPr/>
        <w:t>Проведено фотофіксацію творчого доробку Заслуженого художника України, Лауреата Шевченківської премії Опанаса Заливахи. Також у Івано-Франківську встановлені ковані композиції „Великоднє сонечко” на майдані Шептицького та „Букет Майстрів” на вул. Незалежності. Подано пропозиції по зовнішньому освітленню міської Ратуші, головного корпусу Медакадемії та дзвіниці на площі А. Шептицького.</w:t>
      </w:r>
    </w:p>
    <w:p>
      <w:pPr>
        <w:pStyle w:val="Normal"/>
        <w:shd w:fill="FFFFFF" w:val="clear"/>
        <w:ind w:left="10" w:right="38" w:firstLine="530"/>
        <w:jc w:val="both"/>
        <w:rPr/>
      </w:pPr>
      <w:r>
        <w:rPr/>
        <w:t>Відповідними підрозділами управління виготовлено 96 проектів на будівництво, реконструкцію та переобладнання об'єктів житлового та громадського призначення, видано 204 проекти будівельні паспорти на будівництво індивідуальних житлових будинків.</w:t>
      </w:r>
    </w:p>
    <w:p>
      <w:pPr>
        <w:pStyle w:val="Normal"/>
        <w:shd w:fill="FFFFFF" w:val="clear"/>
        <w:ind w:right="19" w:firstLine="540"/>
        <w:jc w:val="both"/>
        <w:rPr>
          <w:spacing w:val="-1"/>
        </w:rPr>
      </w:pPr>
      <w:r>
        <w:rPr>
          <w:spacing w:val="-1"/>
        </w:rPr>
      </w:r>
    </w:p>
    <w:p>
      <w:pPr>
        <w:pStyle w:val="Normal"/>
        <w:shd w:fill="FFFFFF" w:val="clear"/>
        <w:ind w:right="17" w:firstLine="709"/>
        <w:jc w:val="center"/>
        <w:rPr>
          <w:b/>
          <w:b/>
          <w:u w:val="single"/>
        </w:rPr>
      </w:pPr>
      <w:r>
        <w:rPr>
          <w:b/>
          <w:spacing w:val="-1"/>
          <w:u w:val="single"/>
        </w:rPr>
        <w:t>Інвестування у будівництво та капітальне будівництво</w:t>
      </w:r>
    </w:p>
    <w:p>
      <w:pPr>
        <w:pStyle w:val="Normal"/>
        <w:shd w:fill="FFFFFF" w:val="clear"/>
        <w:ind w:right="19" w:firstLine="540"/>
        <w:jc w:val="both"/>
        <w:rPr>
          <w:b/>
          <w:b/>
          <w:spacing w:val="9"/>
          <w:u w:val="single"/>
        </w:rPr>
      </w:pPr>
      <w:r>
        <w:rPr>
          <w:b/>
          <w:spacing w:val="9"/>
          <w:u w:val="single"/>
        </w:rPr>
      </w:r>
    </w:p>
    <w:p>
      <w:pPr>
        <w:pStyle w:val="Normal"/>
        <w:shd w:fill="FFFFFF" w:val="clear"/>
        <w:ind w:right="10" w:firstLine="540"/>
        <w:jc w:val="both"/>
        <w:rPr/>
      </w:pPr>
      <w:r>
        <w:rPr/>
        <w:t>Протягом 2008 року на об'єктах управління капітального будівництва по всіх галузях було виконано робіт на суму 44042,9 тисяч гривень. При цьому із всіх джерел профінансовано - 38325,0 тисяч гривень. Борг за виконані роботи (кредиторська заборгованість) станом на 01.01.2009 року становить - 5315,35 в тому числі:</w:t>
      </w:r>
    </w:p>
    <w:p>
      <w:pPr>
        <w:pStyle w:val="Normal"/>
        <w:widowControl w:val="false"/>
        <w:shd w:fill="FFFFFF" w:val="clear"/>
        <w:autoSpaceDE w:val="false"/>
        <w:ind w:firstLine="540"/>
        <w:jc w:val="both"/>
        <w:rPr/>
      </w:pPr>
      <w:r>
        <w:rPr/>
        <w:t xml:space="preserve"> </w:t>
      </w:r>
      <w:r>
        <w:rPr/>
        <w:t>- з міського бюджету розвитку - 4168,35 тисяч гривень;</w:t>
      </w:r>
    </w:p>
    <w:p>
      <w:pPr>
        <w:pStyle w:val="Normal"/>
        <w:widowControl w:val="false"/>
        <w:shd w:fill="FFFFFF" w:val="clear"/>
        <w:autoSpaceDE w:val="false"/>
        <w:ind w:firstLine="540"/>
        <w:jc w:val="both"/>
        <w:rPr/>
      </w:pPr>
      <w:r>
        <w:rPr/>
        <w:t xml:space="preserve"> </w:t>
      </w:r>
      <w:r>
        <w:rPr/>
        <w:t>- з фонду соціально-економічного розвитку міста - 228,4тис. грн. (капремонт приміщень Дозвільного центру на вул. Незалежності, 9);</w:t>
      </w:r>
    </w:p>
    <w:p>
      <w:pPr>
        <w:pStyle w:val="Normal"/>
        <w:widowControl w:val="false"/>
        <w:shd w:fill="FFFFFF" w:val="clear"/>
        <w:autoSpaceDE w:val="false"/>
        <w:ind w:firstLine="540"/>
        <w:jc w:val="both"/>
        <w:rPr/>
      </w:pPr>
      <w:r>
        <w:rPr/>
        <w:t xml:space="preserve"> </w:t>
      </w:r>
      <w:r>
        <w:rPr/>
        <w:t>- з державного бюджету -918,6 тис. грн. (капремонт доріг в с. Вовчинець).</w:t>
      </w:r>
    </w:p>
    <w:p>
      <w:pPr>
        <w:pStyle w:val="Normal"/>
        <w:shd w:fill="FFFFFF" w:val="clear"/>
        <w:ind w:right="-54" w:firstLine="538"/>
        <w:jc w:val="both"/>
        <w:rPr>
          <w:b/>
          <w:b/>
          <w:i/>
          <w:i/>
        </w:rPr>
      </w:pPr>
      <w:r>
        <w:rPr>
          <w:b/>
          <w:i/>
          <w:spacing w:val="-2"/>
        </w:rPr>
        <w:t>Освоєння капіталовкладень по міському бюджету розвитку і фонду соціально-економічного розвитку міста в розрізі галузей господарства має наступний вигляд:</w:t>
      </w:r>
      <w:r>
        <w:rPr>
          <w:b/>
          <w:i/>
          <w:spacing w:val="2"/>
        </w:rPr>
        <w:t>тис. грн.</w:t>
      </w:r>
    </w:p>
    <w:p>
      <w:pPr>
        <w:pStyle w:val="Normal"/>
        <w:rPr>
          <w:b/>
          <w:b/>
          <w:i/>
          <w:i/>
        </w:rPr>
      </w:pPr>
      <w:r>
        <w:rPr>
          <w:b/>
          <w:i/>
        </w:rPr>
      </w:r>
    </w:p>
    <w:tbl>
      <w:tblPr>
        <w:tblW w:w="8760" w:type="dxa"/>
        <w:jc w:val="center"/>
        <w:tblInd w:w="0" w:type="dxa"/>
        <w:tblLayout w:type="fixed"/>
        <w:tblCellMar>
          <w:top w:w="0" w:type="dxa"/>
          <w:left w:w="40" w:type="dxa"/>
          <w:bottom w:w="0" w:type="dxa"/>
          <w:right w:w="40" w:type="dxa"/>
        </w:tblCellMar>
      </w:tblPr>
      <w:tblGrid>
        <w:gridCol w:w="821"/>
        <w:gridCol w:w="2938"/>
        <w:gridCol w:w="1080"/>
        <w:gridCol w:w="860"/>
        <w:gridCol w:w="1422"/>
        <w:gridCol w:w="1639"/>
      </w:tblGrid>
      <w:tr>
        <w:trPr>
          <w:trHeight w:val="1123"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w:t>
            </w:r>
          </w:p>
          <w:p>
            <w:pPr>
              <w:pStyle w:val="Normal"/>
              <w:shd w:fill="FFFFFF" w:val="clear"/>
              <w:ind w:left="29" w:hanging="0"/>
              <w:jc w:val="center"/>
              <w:rPr>
                <w:spacing w:val="-11"/>
              </w:rPr>
            </w:pPr>
            <w:r>
              <w:rPr>
                <w:spacing w:val="-11"/>
              </w:rPr>
              <w:t>пп</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Галузі</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План КВ</w:t>
            </w:r>
          </w:p>
          <w:p>
            <w:pPr>
              <w:pStyle w:val="Normal"/>
              <w:shd w:fill="FFFFFF" w:val="clear"/>
              <w:jc w:val="center"/>
              <w:rPr>
                <w:spacing w:val="-1"/>
              </w:rPr>
            </w:pPr>
            <w:r>
              <w:rPr>
                <w:spacing w:val="-1"/>
              </w:rPr>
              <w:t>на рік</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96" w:hanging="0"/>
              <w:jc w:val="center"/>
              <w:rPr/>
            </w:pPr>
            <w:r>
              <w:rPr>
                <w:spacing w:val="-4"/>
              </w:rPr>
              <w:t>Викона</w:t>
            </w:r>
            <w:r>
              <w:rPr>
                <w:spacing w:val="-1"/>
              </w:rPr>
              <w:t>ння</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pacing w:val="-5"/>
              </w:rPr>
              <w:t>Профінан-</w:t>
            </w:r>
            <w:r>
              <w:rPr>
                <w:spacing w:val="-6"/>
              </w:rPr>
              <w:t xml:space="preserve">совано з </w:t>
            </w:r>
            <w:r>
              <w:rPr>
                <w:spacing w:val="-11"/>
              </w:rPr>
              <w:t xml:space="preserve">усіх </w:t>
            </w:r>
            <w:r>
              <w:rPr>
                <w:spacing w:val="-6"/>
              </w:rPr>
              <w:t>джерел</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right="10" w:hanging="0"/>
              <w:jc w:val="center"/>
              <w:rPr/>
            </w:pPr>
            <w:r>
              <w:rPr>
                <w:spacing w:val="-8"/>
              </w:rPr>
              <w:t>Кредитор</w:t>
            </w:r>
            <w:r>
              <w:rPr>
                <w:spacing w:val="1"/>
              </w:rPr>
              <w:t xml:space="preserve">ська </w:t>
            </w:r>
            <w:r>
              <w:rPr>
                <w:spacing w:val="-6"/>
              </w:rPr>
              <w:t>за боргова</w:t>
            </w:r>
            <w:r>
              <w:rPr>
                <w:spacing w:val="-1"/>
              </w:rPr>
              <w:t>-ність</w:t>
            </w:r>
          </w:p>
        </w:tc>
      </w:tr>
      <w:tr>
        <w:trPr>
          <w:trHeight w:val="388"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8" w:hanging="0"/>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0" w:hanging="0"/>
              <w:rPr/>
            </w:pPr>
            <w:r>
              <w:rPr/>
              <w:t>5</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28" w:hanging="0"/>
              <w:rPr/>
            </w:pPr>
            <w:r>
              <w:rPr/>
              <w:t>6</w:t>
            </w:r>
          </w:p>
        </w:tc>
      </w:tr>
      <w:tr>
        <w:trPr>
          <w:trHeight w:val="595" w:hRule="exact"/>
        </w:trPr>
        <w:tc>
          <w:tcPr>
            <w:tcW w:w="8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right="394" w:hanging="0"/>
              <w:jc w:val="center"/>
              <w:rPr>
                <w:b/>
                <w:b/>
              </w:rPr>
            </w:pPr>
            <w:r>
              <w:rPr>
                <w:b/>
                <w:i/>
                <w:iCs/>
                <w:spacing w:val="3"/>
              </w:rPr>
              <w:t xml:space="preserve">По міському бюджету розвитку та фонду соціально-економічного розвитку </w:t>
            </w:r>
            <w:r>
              <w:rPr>
                <w:b/>
                <w:i/>
                <w:iCs/>
                <w:spacing w:val="8"/>
              </w:rPr>
              <w:t>міста</w:t>
            </w:r>
          </w:p>
        </w:tc>
      </w:tr>
      <w:tr>
        <w:trPr>
          <w:trHeight w:val="307"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6"/>
              </w:rPr>
            </w:pPr>
            <w:r>
              <w:rPr>
                <w:spacing w:val="-6"/>
              </w:rPr>
              <w:t>Освіт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6332,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rPr>
              <w:t>6320,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spacing w:val="-4"/>
              </w:rPr>
            </w:pPr>
            <w:r>
              <w:rPr>
                <w:spacing w:val="-4"/>
              </w:rPr>
              <w:t>4751,8</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rPr>
                <w:spacing w:val="-12"/>
              </w:rPr>
            </w:pPr>
            <w:r>
              <w:rPr>
                <w:spacing w:val="-12"/>
              </w:rPr>
              <w:t>1568,5</w:t>
            </w:r>
          </w:p>
        </w:tc>
      </w:tr>
      <w:tr>
        <w:trPr>
          <w:trHeight w:val="307"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pPr>
            <w:r>
              <w:rPr/>
              <w:t>2</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rPr>
            </w:pPr>
            <w:r>
              <w:rPr>
                <w:spacing w:val="-1"/>
              </w:rPr>
              <w:t>Охорона здоров'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2980,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298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spacing w:val="-9"/>
              </w:rPr>
            </w:pPr>
            <w:r>
              <w:rPr>
                <w:spacing w:val="-9"/>
              </w:rPr>
              <w:t>1596,0</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spacing w:val="-11"/>
              </w:rPr>
            </w:pPr>
            <w:r>
              <w:rPr>
                <w:spacing w:val="-11"/>
              </w:rPr>
              <w:t>1248,2</w:t>
            </w:r>
          </w:p>
        </w:tc>
      </w:tr>
      <w:tr>
        <w:trPr>
          <w:trHeight w:val="298" w:hRule="exact"/>
        </w:trPr>
        <w:tc>
          <w:tcPr>
            <w:tcW w:w="821" w:type="dxa"/>
            <w:tcBorders>
              <w:top w:val="single" w:sz="6" w:space="0" w:color="000000"/>
              <w:left w:val="single" w:sz="6" w:space="0" w:color="000000"/>
              <w:bottom w:val="single" w:sz="6" w:space="0" w:color="000000"/>
            </w:tcBorders>
            <w:shd w:fill="FFFFFF" w:val="clear"/>
            <w:vAlign w:val="center"/>
          </w:tcPr>
          <w:p>
            <w:pPr>
              <w:pStyle w:val="Normal"/>
              <w:shd w:fill="FFFFFF" w:val="clear"/>
              <w:ind w:left="96" w:hanging="0"/>
              <w:rPr/>
            </w:pPr>
            <w:r>
              <w:rPr/>
              <w:t>3</w:t>
            </w:r>
          </w:p>
        </w:tc>
        <w:tc>
          <w:tcPr>
            <w:tcW w:w="2938" w:type="dxa"/>
            <w:tcBorders>
              <w:top w:val="single" w:sz="6" w:space="0" w:color="000000"/>
              <w:bottom w:val="single" w:sz="6" w:space="0" w:color="000000"/>
              <w:right w:val="single" w:sz="6" w:space="0" w:color="000000"/>
            </w:tcBorders>
            <w:shd w:fill="FFFFFF" w:val="clear"/>
            <w:vAlign w:val="center"/>
          </w:tcPr>
          <w:p>
            <w:pPr>
              <w:pStyle w:val="Normal"/>
              <w:shd w:fill="FFFFFF" w:val="clear"/>
              <w:rPr>
                <w:spacing w:val="-4"/>
              </w:rPr>
            </w:pPr>
            <w:r>
              <w:rPr>
                <w:spacing w:val="-4"/>
              </w:rPr>
              <w:t>Культу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9749,82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8930,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pacing w:val="-8"/>
              </w:rPr>
            </w:pPr>
            <w:r>
              <w:rPr>
                <w:spacing w:val="-8"/>
              </w:rPr>
              <w:t>8861,6</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0" w:hanging="0"/>
              <w:rPr>
                <w:spacing w:val="-8"/>
              </w:rPr>
            </w:pPr>
            <w:r>
              <w:rPr>
                <w:spacing w:val="-8"/>
              </w:rPr>
              <w:t>68,6</w:t>
            </w:r>
          </w:p>
        </w:tc>
      </w:tr>
      <w:tr>
        <w:trPr>
          <w:trHeight w:val="307"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pPr>
            <w:r>
              <w:rPr/>
              <w:t>4</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4"/>
              </w:rPr>
            </w:pPr>
            <w:r>
              <w:rPr>
                <w:spacing w:val="-4"/>
              </w:rPr>
              <w:t>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rPr>
            </w:pPr>
            <w:r>
              <w:rPr>
                <w:spacing w:val="-11"/>
              </w:rPr>
              <w:t>350,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rPr>
            </w:pPr>
            <w:r>
              <w:rPr>
                <w:spacing w:val="-11"/>
              </w:rPr>
              <w:t>350,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rPr>
                <w:spacing w:val="-10"/>
              </w:rPr>
            </w:pPr>
            <w:r>
              <w:rPr>
                <w:spacing w:val="-10"/>
              </w:rPr>
              <w:t>295,1</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rPr>
                <w:spacing w:val="-8"/>
              </w:rPr>
            </w:pPr>
            <w:r>
              <w:rPr>
                <w:spacing w:val="-8"/>
              </w:rPr>
              <w:t>55,0</w:t>
            </w:r>
          </w:p>
        </w:tc>
      </w:tr>
      <w:tr>
        <w:trPr>
          <w:trHeight w:val="566"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pPr>
            <w:r>
              <w:rPr/>
              <w:t>5</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pacing w:val="-2"/>
              </w:rPr>
            </w:pPr>
            <w:r>
              <w:rPr>
                <w:spacing w:val="-2"/>
              </w:rPr>
              <w:t>Соціальний захист і молодіжна політ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47,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47,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spacing w:val="-10"/>
              </w:rPr>
            </w:pPr>
            <w:r>
              <w:rPr>
                <w:spacing w:val="-10"/>
              </w:rPr>
              <w:t>342,3</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0"/>
              <w:rPr/>
            </w:pPr>
            <w:r>
              <w:rPr/>
              <w:t>5,4</w:t>
            </w:r>
          </w:p>
        </w:tc>
      </w:tr>
      <w:tr>
        <w:trPr>
          <w:trHeight w:val="678"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pPr>
            <w:r>
              <w:rPr/>
              <w:t>6</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rPr>
            </w:pPr>
            <w:r>
              <w:rPr>
                <w:spacing w:val="-1"/>
              </w:rPr>
              <w:t>Об'єкти комунального го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rPr>
            </w:pPr>
            <w:r>
              <w:rPr>
                <w:spacing w:val="-11"/>
              </w:rPr>
              <w:t>1676,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1674,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spacing w:val="-8"/>
              </w:rPr>
            </w:pPr>
            <w:r>
              <w:rPr>
                <w:spacing w:val="-8"/>
              </w:rPr>
              <w:t>841,9</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spacing w:val="-10"/>
              </w:rPr>
            </w:pPr>
            <w:r>
              <w:rPr>
                <w:spacing w:val="-10"/>
              </w:rPr>
              <w:t>833,0</w:t>
            </w:r>
          </w:p>
        </w:tc>
      </w:tr>
      <w:tr>
        <w:trPr>
          <w:trHeight w:val="605"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pPr>
            <w:r>
              <w:rPr/>
              <w:t>7</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2054" w:leader="none"/>
              </w:tabs>
              <w:rPr/>
            </w:pPr>
            <w:r>
              <w:rPr>
                <w:spacing w:val="-1"/>
              </w:rPr>
              <w:t xml:space="preserve">Об'єкти культового </w:t>
            </w:r>
            <w:r>
              <w:rPr>
                <w:spacing w:val="-2"/>
              </w:rPr>
              <w:t>призначенн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pPr>
            <w:r>
              <w:rPr/>
              <w:t>249</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95" w:hanging="0"/>
              <w:rPr/>
            </w:pPr>
            <w:r>
              <w:rPr/>
              <w:t>0,0</w:t>
            </w:r>
          </w:p>
        </w:tc>
      </w:tr>
      <w:tr>
        <w:trPr>
          <w:trHeight w:val="290"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pPr>
            <w:r>
              <w:rPr/>
              <w:t>8</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Інші об'єкт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7"/>
              </w:rPr>
            </w:pPr>
            <w:r>
              <w:rPr>
                <w:spacing w:val="-17"/>
              </w:rPr>
              <w:t>1860,1</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1808,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spacing w:val="-11"/>
              </w:rPr>
            </w:pPr>
            <w:r>
              <w:rPr>
                <w:spacing w:val="-11"/>
              </w:rPr>
              <w:t>1190,4</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rPr>
                <w:spacing w:val="-8"/>
              </w:rPr>
            </w:pPr>
            <w:r>
              <w:rPr>
                <w:spacing w:val="-8"/>
              </w:rPr>
              <w:t>618,05</w:t>
            </w:r>
          </w:p>
        </w:tc>
      </w:tr>
      <w:tr>
        <w:trPr>
          <w:trHeight w:val="371"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1"/>
              </w:rPr>
              <w:t>Разо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23546,12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3"/>
              </w:rPr>
              <w:t>22660,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b/>
                <w:b/>
              </w:rPr>
            </w:pPr>
            <w:r>
              <w:rPr>
                <w:b/>
                <w:spacing w:val="-9"/>
              </w:rPr>
              <w:t>18128,1</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b/>
                <w:b/>
              </w:rPr>
            </w:pPr>
            <w:r>
              <w:rPr>
                <w:b/>
                <w:spacing w:val="-6"/>
              </w:rPr>
              <w:t>4396,75</w:t>
            </w:r>
          </w:p>
        </w:tc>
      </w:tr>
    </w:tbl>
    <w:p>
      <w:pPr>
        <w:pStyle w:val="Normal"/>
        <w:shd w:fill="FFFFFF" w:val="clear"/>
        <w:jc w:val="both"/>
        <w:rPr>
          <w:spacing w:val="-1"/>
        </w:rPr>
      </w:pPr>
      <w:r>
        <w:rPr>
          <w:spacing w:val="-1"/>
        </w:rPr>
      </w:r>
    </w:p>
    <w:p>
      <w:pPr>
        <w:pStyle w:val="Normal"/>
        <w:shd w:fill="FFFFFF" w:val="clear"/>
        <w:ind w:firstLine="540"/>
        <w:jc w:val="both"/>
        <w:rPr>
          <w:spacing w:val="-1"/>
        </w:rPr>
      </w:pPr>
      <w:r>
        <w:rPr>
          <w:spacing w:val="-1"/>
        </w:rPr>
        <w:t>За поточний рік введено в експлуатацію:</w:t>
      </w:r>
    </w:p>
    <w:p>
      <w:pPr>
        <w:pStyle w:val="Normal"/>
        <w:widowControl w:val="false"/>
        <w:numPr>
          <w:ilvl w:val="0"/>
          <w:numId w:val="2"/>
        </w:numPr>
        <w:shd w:fill="FFFFFF" w:val="clear"/>
        <w:tabs>
          <w:tab w:val="clear" w:pos="709"/>
        </w:tabs>
        <w:autoSpaceDE w:val="false"/>
        <w:ind w:left="360" w:hanging="360"/>
        <w:jc w:val="both"/>
        <w:rPr>
          <w:spacing w:val="-1"/>
        </w:rPr>
      </w:pPr>
      <w:r>
        <w:rPr>
          <w:spacing w:val="-1"/>
        </w:rPr>
        <w:t>Добудова ЗОШ № 11 на вул. Лепкого.</w:t>
      </w:r>
    </w:p>
    <w:p>
      <w:pPr>
        <w:pStyle w:val="Normal"/>
        <w:widowControl w:val="false"/>
        <w:numPr>
          <w:ilvl w:val="0"/>
          <w:numId w:val="2"/>
        </w:numPr>
        <w:shd w:fill="FFFFFF" w:val="clear"/>
        <w:tabs>
          <w:tab w:val="clear" w:pos="709"/>
        </w:tabs>
        <w:autoSpaceDE w:val="false"/>
        <w:ind w:left="360" w:hanging="360"/>
        <w:jc w:val="both"/>
        <w:rPr>
          <w:spacing w:val="-16"/>
        </w:rPr>
      </w:pPr>
      <w:r>
        <w:rPr>
          <w:spacing w:val="-1"/>
        </w:rPr>
        <w:t>Реконструкція станції юних техніків на вул. Івасюка.</w:t>
      </w:r>
    </w:p>
    <w:p>
      <w:pPr>
        <w:pStyle w:val="Normal"/>
        <w:widowControl w:val="false"/>
        <w:numPr>
          <w:ilvl w:val="0"/>
          <w:numId w:val="2"/>
        </w:numPr>
        <w:shd w:fill="FFFFFF" w:val="clear"/>
        <w:tabs>
          <w:tab w:val="clear" w:pos="709"/>
        </w:tabs>
        <w:autoSpaceDE w:val="false"/>
        <w:ind w:left="360" w:hanging="360"/>
        <w:jc w:val="both"/>
        <w:rPr>
          <w:spacing w:val="-12"/>
        </w:rPr>
      </w:pPr>
      <w:r>
        <w:rPr/>
        <w:t>Будівництво каплиці в парку Воїнів Інтернаціоналістів.</w:t>
      </w:r>
    </w:p>
    <w:p>
      <w:pPr>
        <w:pStyle w:val="Normal"/>
        <w:widowControl w:val="false"/>
        <w:numPr>
          <w:ilvl w:val="0"/>
          <w:numId w:val="2"/>
        </w:numPr>
        <w:shd w:fill="FFFFFF" w:val="clear"/>
        <w:tabs>
          <w:tab w:val="clear" w:pos="709"/>
        </w:tabs>
        <w:autoSpaceDE w:val="false"/>
        <w:ind w:left="360" w:hanging="360"/>
        <w:jc w:val="both"/>
        <w:rPr>
          <w:spacing w:val="-12"/>
        </w:rPr>
      </w:pPr>
      <w:r>
        <w:rPr>
          <w:spacing w:val="-1"/>
        </w:rPr>
        <w:t>Реконструкція приміщень міської жіночої консультації № 2 на вул. Стуса.</w:t>
      </w:r>
    </w:p>
    <w:p>
      <w:pPr>
        <w:pStyle w:val="Normal"/>
        <w:widowControl w:val="false"/>
        <w:numPr>
          <w:ilvl w:val="0"/>
          <w:numId w:val="2"/>
        </w:numPr>
        <w:shd w:fill="FFFFFF" w:val="clear"/>
        <w:tabs>
          <w:tab w:val="clear" w:pos="709"/>
        </w:tabs>
        <w:autoSpaceDE w:val="false"/>
        <w:ind w:left="360" w:hanging="360"/>
        <w:jc w:val="both"/>
        <w:rPr>
          <w:spacing w:val="-12"/>
        </w:rPr>
      </w:pPr>
      <w:r>
        <w:rPr>
          <w:spacing w:val="3"/>
        </w:rPr>
        <w:t>Реконструкція дитячого спортивного та ігрового майданчика на вул. Стуса 23-</w:t>
      </w:r>
      <w:r>
        <w:rPr/>
        <w:t>25.</w:t>
      </w:r>
    </w:p>
    <w:p>
      <w:pPr>
        <w:pStyle w:val="Normal"/>
        <w:widowControl w:val="false"/>
        <w:numPr>
          <w:ilvl w:val="0"/>
          <w:numId w:val="2"/>
        </w:numPr>
        <w:shd w:fill="FFFFFF" w:val="clear"/>
        <w:tabs>
          <w:tab w:val="clear" w:pos="709"/>
        </w:tabs>
        <w:autoSpaceDE w:val="false"/>
        <w:ind w:left="360" w:hanging="360"/>
        <w:jc w:val="both"/>
        <w:rPr>
          <w:spacing w:val="-12"/>
        </w:rPr>
      </w:pPr>
      <w:r>
        <w:rPr/>
        <w:t>Реконструкція дитячого спортивного та ігрового майданчика на вул. Пулюя,10.</w:t>
      </w:r>
    </w:p>
    <w:p>
      <w:pPr>
        <w:pStyle w:val="Normal"/>
        <w:widowControl w:val="false"/>
        <w:numPr>
          <w:ilvl w:val="0"/>
          <w:numId w:val="2"/>
        </w:numPr>
        <w:shd w:fill="FFFFFF" w:val="clear"/>
        <w:tabs>
          <w:tab w:val="clear" w:pos="709"/>
        </w:tabs>
        <w:autoSpaceDE w:val="false"/>
        <w:ind w:left="360" w:hanging="360"/>
        <w:jc w:val="both"/>
        <w:rPr>
          <w:spacing w:val="-21"/>
        </w:rPr>
      </w:pPr>
      <w:r>
        <w:rPr>
          <w:spacing w:val="2"/>
        </w:rPr>
        <w:t xml:space="preserve">Реконструкція дитячого спортивного та ігрового майданчика на вул. Сорохтея, </w:t>
      </w:r>
      <w:r>
        <w:rPr>
          <w:spacing w:val="-6"/>
        </w:rPr>
        <w:t>26-26А.</w:t>
      </w:r>
    </w:p>
    <w:p>
      <w:pPr>
        <w:pStyle w:val="Normal"/>
        <w:widowControl w:val="false"/>
        <w:numPr>
          <w:ilvl w:val="0"/>
          <w:numId w:val="2"/>
        </w:numPr>
        <w:shd w:fill="FFFFFF" w:val="clear"/>
        <w:tabs>
          <w:tab w:val="clear" w:pos="709"/>
        </w:tabs>
        <w:autoSpaceDE w:val="false"/>
        <w:ind w:left="360" w:hanging="360"/>
        <w:jc w:val="both"/>
        <w:rPr/>
      </w:pPr>
      <w:r>
        <w:rPr/>
        <w:t xml:space="preserve">Спорудження мереж водопроводу мікрорайону в межах вулиць Бельведерська - </w:t>
      </w:r>
      <w:r>
        <w:rPr>
          <w:spacing w:val="1"/>
        </w:rPr>
        <w:t>П.Орлика - Короля Данила.</w:t>
      </w:r>
    </w:p>
    <w:p>
      <w:pPr>
        <w:pStyle w:val="Normal"/>
        <w:widowControl w:val="false"/>
        <w:numPr>
          <w:ilvl w:val="0"/>
          <w:numId w:val="2"/>
        </w:numPr>
        <w:shd w:fill="FFFFFF" w:val="clear"/>
        <w:tabs>
          <w:tab w:val="clear" w:pos="709"/>
        </w:tabs>
        <w:autoSpaceDE w:val="false"/>
        <w:ind w:left="360" w:hanging="360"/>
        <w:jc w:val="both"/>
        <w:rPr/>
      </w:pPr>
      <w:r>
        <w:rPr>
          <w:spacing w:val="6"/>
        </w:rPr>
        <w:t xml:space="preserve">Спорудження мереж господарської каналізації мікрорайону в межах вулиць </w:t>
      </w:r>
      <w:r>
        <w:rPr>
          <w:spacing w:val="1"/>
        </w:rPr>
        <w:t>Бельведерськ</w:t>
      </w:r>
      <w:r>
        <w:rPr>
          <w:spacing w:val="1"/>
          <w:lang w:val="ru-RU"/>
        </w:rPr>
        <w:t>ої</w:t>
      </w:r>
      <w:r>
        <w:rPr>
          <w:spacing w:val="1"/>
        </w:rPr>
        <w:t xml:space="preserve"> - П.Орлика - Короля Данила.</w:t>
      </w:r>
    </w:p>
    <w:p>
      <w:pPr>
        <w:pStyle w:val="Normal"/>
        <w:widowControl w:val="false"/>
        <w:numPr>
          <w:ilvl w:val="0"/>
          <w:numId w:val="2"/>
        </w:numPr>
        <w:shd w:fill="FFFFFF" w:val="clear"/>
        <w:tabs>
          <w:tab w:val="clear" w:pos="709"/>
        </w:tabs>
        <w:autoSpaceDE w:val="false"/>
        <w:ind w:left="360" w:hanging="360"/>
        <w:jc w:val="both"/>
        <w:rPr/>
      </w:pPr>
      <w:r>
        <w:rPr/>
        <w:t xml:space="preserve">Спорудження мереж дощової каналізації мікрорайону в межах вулиць </w:t>
      </w:r>
      <w:r>
        <w:rPr>
          <w:spacing w:val="1"/>
        </w:rPr>
        <w:t>Бельведерська-П. Орлика-Короля Данила.</w:t>
      </w:r>
    </w:p>
    <w:p>
      <w:pPr>
        <w:pStyle w:val="Normal"/>
        <w:widowControl w:val="false"/>
        <w:numPr>
          <w:ilvl w:val="0"/>
          <w:numId w:val="2"/>
        </w:numPr>
        <w:shd w:fill="FFFFFF" w:val="clear"/>
        <w:tabs>
          <w:tab w:val="clear" w:pos="709"/>
        </w:tabs>
        <w:autoSpaceDE w:val="false"/>
        <w:ind w:left="360" w:hanging="360"/>
        <w:jc w:val="both"/>
        <w:rPr>
          <w:spacing w:val="-1"/>
        </w:rPr>
      </w:pPr>
      <w:r>
        <w:rPr>
          <w:spacing w:val="-1"/>
        </w:rPr>
        <w:t>Санацію водопроводу по вул. Бельведерська.</w:t>
      </w:r>
    </w:p>
    <w:p>
      <w:pPr>
        <w:pStyle w:val="Normal"/>
        <w:widowControl w:val="false"/>
        <w:numPr>
          <w:ilvl w:val="0"/>
          <w:numId w:val="2"/>
        </w:numPr>
        <w:shd w:fill="FFFFFF" w:val="clear"/>
        <w:tabs>
          <w:tab w:val="clear" w:pos="709"/>
        </w:tabs>
        <w:autoSpaceDE w:val="false"/>
        <w:ind w:left="360" w:hanging="360"/>
        <w:jc w:val="both"/>
        <w:rPr/>
      </w:pPr>
      <w:r>
        <w:rPr/>
        <w:t xml:space="preserve">Спорудження кабельних ліній ЛЕП-10 кВ до заводу електротехнічної </w:t>
      </w:r>
      <w:r>
        <w:rPr>
          <w:spacing w:val="-2"/>
        </w:rPr>
        <w:t>продукції «Тайко Електронікс Юкрейн Лімідет» в Хриплинському промвузлі.</w:t>
      </w:r>
    </w:p>
    <w:p>
      <w:pPr>
        <w:pStyle w:val="Normal"/>
        <w:widowControl w:val="false"/>
        <w:numPr>
          <w:ilvl w:val="0"/>
          <w:numId w:val="2"/>
        </w:numPr>
        <w:shd w:fill="FFFFFF" w:val="clear"/>
        <w:tabs>
          <w:tab w:val="clear" w:pos="709"/>
        </w:tabs>
        <w:autoSpaceDE w:val="false"/>
        <w:ind w:left="360" w:hanging="360"/>
        <w:jc w:val="both"/>
        <w:rPr/>
      </w:pPr>
      <w:r>
        <w:rPr/>
        <w:t>Реконструкція ПС-110 кВ в Хриплинській інвестиційній промисловій зоні.</w:t>
      </w:r>
    </w:p>
    <w:p>
      <w:pPr>
        <w:pStyle w:val="Normal"/>
        <w:widowControl w:val="false"/>
        <w:numPr>
          <w:ilvl w:val="0"/>
          <w:numId w:val="2"/>
        </w:numPr>
        <w:shd w:fill="FFFFFF" w:val="clear"/>
        <w:tabs>
          <w:tab w:val="clear" w:pos="709"/>
        </w:tabs>
        <w:autoSpaceDE w:val="false"/>
        <w:ind w:left="360" w:hanging="360"/>
        <w:jc w:val="both"/>
        <w:rPr>
          <w:spacing w:val="-20"/>
        </w:rPr>
      </w:pPr>
      <w:r>
        <w:rPr>
          <w:spacing w:val="1"/>
        </w:rPr>
        <w:t xml:space="preserve">Спорудження газопроводу високого тиску до заводу електротехнічної </w:t>
      </w:r>
      <w:r>
        <w:rPr/>
        <w:t>продукції «Тайко Електронікс Юкрейн Лімідет» в Хриплинському промвузлі.</w:t>
      </w:r>
    </w:p>
    <w:p>
      <w:pPr>
        <w:pStyle w:val="Normal"/>
        <w:widowControl w:val="false"/>
        <w:numPr>
          <w:ilvl w:val="0"/>
          <w:numId w:val="2"/>
        </w:numPr>
        <w:shd w:fill="FFFFFF" w:val="clear"/>
        <w:tabs>
          <w:tab w:val="clear" w:pos="709"/>
        </w:tabs>
        <w:autoSpaceDE w:val="false"/>
        <w:ind w:left="360" w:hanging="360"/>
        <w:jc w:val="both"/>
        <w:rPr>
          <w:spacing w:val="-20"/>
        </w:rPr>
      </w:pPr>
      <w:r>
        <w:rPr/>
        <w:t>Реконструкція приміщень адмінбудинку на вул. Дністровська, 26.</w:t>
      </w:r>
    </w:p>
    <w:p>
      <w:pPr>
        <w:pStyle w:val="Normal"/>
        <w:widowControl w:val="false"/>
        <w:numPr>
          <w:ilvl w:val="0"/>
          <w:numId w:val="2"/>
        </w:numPr>
        <w:shd w:fill="FFFFFF" w:val="clear"/>
        <w:tabs>
          <w:tab w:val="clear" w:pos="709"/>
        </w:tabs>
        <w:autoSpaceDE w:val="false"/>
        <w:ind w:left="360" w:hanging="360"/>
        <w:jc w:val="both"/>
        <w:rPr>
          <w:spacing w:val="-20"/>
        </w:rPr>
      </w:pPr>
      <w:r>
        <w:rPr/>
        <w:t>Реконструкція даху музичної дитячої школи № 2 на вул. Січових Стрільців.</w:t>
      </w:r>
    </w:p>
    <w:p>
      <w:pPr>
        <w:pStyle w:val="Normal"/>
        <w:widowControl w:val="false"/>
        <w:numPr>
          <w:ilvl w:val="0"/>
          <w:numId w:val="2"/>
        </w:numPr>
        <w:shd w:fill="FFFFFF" w:val="clear"/>
        <w:tabs>
          <w:tab w:val="clear" w:pos="709"/>
        </w:tabs>
        <w:autoSpaceDE w:val="false"/>
        <w:ind w:left="360" w:hanging="360"/>
        <w:jc w:val="both"/>
        <w:rPr>
          <w:spacing w:val="-20"/>
        </w:rPr>
      </w:pPr>
      <w:r>
        <w:rPr/>
        <w:t>Реконструкція фасаду муніципального центру дозвілля.</w:t>
      </w:r>
    </w:p>
    <w:p>
      <w:pPr>
        <w:pStyle w:val="Normal"/>
        <w:shd w:fill="FFFFFF" w:val="clear"/>
        <w:ind w:right="29" w:firstLine="538"/>
        <w:jc w:val="both"/>
        <w:rPr>
          <w:b/>
          <w:b/>
        </w:rPr>
      </w:pPr>
      <w:r>
        <w:rPr>
          <w:b/>
        </w:rPr>
        <w:t>У порівнянні із аналогічним періодом минулого року освоєння капвкладень зросло в 3,2 рази. (44042,9 тис. грн. - в 2008р. проти 13775 тис. грн. - в 2007р.).</w:t>
      </w:r>
    </w:p>
    <w:p>
      <w:pPr>
        <w:pStyle w:val="Normal"/>
        <w:widowControl w:val="false"/>
        <w:shd w:fill="FFFFFF" w:val="clear"/>
        <w:autoSpaceDE w:val="false"/>
        <w:jc w:val="both"/>
        <w:rPr>
          <w:b/>
          <w:b/>
        </w:rPr>
      </w:pPr>
      <w:r>
        <w:rPr>
          <w:b/>
        </w:rPr>
      </w:r>
    </w:p>
    <w:p>
      <w:pPr>
        <w:pStyle w:val="Normal"/>
        <w:shd w:fill="FFFFFF" w:val="clear"/>
        <w:ind w:left="58" w:hanging="0"/>
        <w:jc w:val="center"/>
        <w:rPr>
          <w:b/>
          <w:b/>
          <w:bCs/>
          <w:spacing w:val="-4"/>
        </w:rPr>
      </w:pPr>
      <w:r>
        <w:rPr>
          <w:b/>
          <w:bCs/>
          <w:spacing w:val="-4"/>
        </w:rPr>
      </w:r>
    </w:p>
    <w:p>
      <w:pPr>
        <w:pStyle w:val="Normal"/>
        <w:shd w:fill="FFFFFF" w:val="clear"/>
        <w:ind w:left="58" w:hanging="0"/>
        <w:jc w:val="center"/>
        <w:rPr>
          <w:u w:val="single"/>
        </w:rPr>
      </w:pPr>
      <w:r>
        <w:rPr>
          <w:b/>
          <w:bCs/>
          <w:spacing w:val="-4"/>
          <w:u w:val="single"/>
        </w:rPr>
        <w:t>Оренда та приватизація комунального майна</w:t>
      </w:r>
    </w:p>
    <w:p>
      <w:pPr>
        <w:pStyle w:val="Normal"/>
        <w:shd w:fill="FFFFFF" w:val="clear"/>
        <w:tabs>
          <w:tab w:val="clear" w:pos="709"/>
          <w:tab w:val="left" w:pos="931" w:leader="none"/>
        </w:tabs>
        <w:ind w:left="653" w:hanging="0"/>
        <w:rPr>
          <w:bCs/>
          <w:spacing w:val="-18"/>
          <w:u w:val="single"/>
        </w:rPr>
      </w:pPr>
      <w:r>
        <w:rPr>
          <w:bCs/>
          <w:spacing w:val="-18"/>
          <w:u w:val="single"/>
        </w:rPr>
      </w:r>
    </w:p>
    <w:p>
      <w:pPr>
        <w:pStyle w:val="Normal"/>
        <w:shd w:fill="FFFFFF" w:val="clear"/>
        <w:ind w:left="38" w:firstLine="624"/>
        <w:jc w:val="both"/>
        <w:rPr/>
      </w:pPr>
      <w:r>
        <w:rPr/>
        <w:t>Протягом 2008 року Фондом комунальної власності здійснено приватизацію 43 об'єктів площею 6362,43 кв. м на суму 10380,8 тис. грн. До міського бюджету у 2008 році перераховано 11430 тис .грн. при запланованому поступленні коштів до міського бюджету в сумі 8,0 млн. грн. Крім того до державного бюджету перераховано ПДВ в сумі 2399,1 тис. грн.</w:t>
      </w:r>
    </w:p>
    <w:p>
      <w:pPr>
        <w:pStyle w:val="Normal"/>
        <w:shd w:fill="FFFFFF" w:val="clear"/>
        <w:ind w:firstLine="652"/>
        <w:jc w:val="both"/>
        <w:rPr/>
      </w:pPr>
      <w:r>
        <w:rPr/>
        <w:t>Слід відмітити, як позитивну для міського бюджету тенденцію, що в 2008 році значно зросла вартість приватизованих приміщень. Якщо середня вартість 1 м2 приватизованих приміщень у 2007 році складала 817,7 грн., то в 2008 році – 1631,6 грн.</w:t>
      </w:r>
    </w:p>
    <w:p>
      <w:pPr>
        <w:pStyle w:val="Normal"/>
        <w:shd w:fill="FFFFFF" w:val="clear"/>
        <w:ind w:left="29" w:right="10" w:firstLine="624"/>
        <w:jc w:val="both"/>
        <w:rPr/>
      </w:pPr>
      <w:r>
        <w:rPr/>
        <w:t>Загальна площа нежитлових приміщень, що передані в оренду, станом на 01.01.2009 р. склала 75,72 тис. кв. м, з яких 19,9 тис. кв. м нежитлових приміщень перебуває в оренді з пільговим нарахуванням орендної плати в розмірі 1,20 грн. з ПДВ в рік, а в безоплатному користуванні (позичці) перебувають нежитлові приміщення площею 2,5 тис. кв. м.</w:t>
      </w:r>
    </w:p>
    <w:p>
      <w:pPr>
        <w:pStyle w:val="Normal"/>
        <w:shd w:fill="FFFFFF" w:val="clear"/>
        <w:ind w:left="19" w:right="19" w:firstLine="624"/>
        <w:jc w:val="both"/>
        <w:rPr/>
      </w:pPr>
      <w:r>
        <w:rPr>
          <w:b/>
        </w:rPr>
        <w:t>В 2008 році до міського бюджету перераховано кошти в сумі 9750.0 тис. грн., отримані від оренди об'єктів комунальної власності міста, що склало 124,7% від планових показників, передбачених міським бюджетом на 2008 рік, і на 3850,0 тис.грн. більше ніж в минулому році.</w:t>
      </w:r>
    </w:p>
    <w:p>
      <w:pPr>
        <w:pStyle w:val="Normal"/>
        <w:shd w:fill="FFFFFF" w:val="clear"/>
        <w:ind w:left="29" w:right="19" w:firstLine="614"/>
        <w:jc w:val="both"/>
        <w:rPr/>
      </w:pPr>
      <w:r>
        <w:rPr/>
        <w:t>Крім цього до державного бюджету у 2008 році перераховано кошти від оренди об'єктів комунальної власності міста у сумі 1947,4 тис грн. у вигляді ПДВ.</w:t>
      </w:r>
    </w:p>
    <w:p>
      <w:pPr>
        <w:pStyle w:val="Normal"/>
        <w:shd w:fill="FFFFFF" w:val="clear"/>
        <w:ind w:left="19" w:right="29" w:firstLine="614"/>
        <w:jc w:val="both"/>
        <w:rPr/>
      </w:pPr>
      <w:r>
        <w:rPr/>
        <w:t>Загальна сума заборгованості з орендної плати з врахуванням збитків (неустойки), нарахованих за неправомірне використання приміщень за діючими договорами оренди у розмірі подвійного нарахування орендної плати на підставі п.2 ст.785 Цивільного кодексу України, станом на 01.01.2009 року склала 2341,0 тис. грн., в тому числі:</w:t>
      </w:r>
    </w:p>
    <w:p>
      <w:pPr>
        <w:pStyle w:val="Normal"/>
        <w:widowControl w:val="false"/>
        <w:numPr>
          <w:ilvl w:val="0"/>
          <w:numId w:val="3"/>
        </w:numPr>
        <w:shd w:fill="FFFFFF" w:val="clear"/>
        <w:autoSpaceDE w:val="false"/>
        <w:ind w:left="998" w:right="2995" w:hanging="374"/>
        <w:rPr/>
      </w:pPr>
      <w:r>
        <w:rPr/>
        <w:t>по діючих договорах оренди - 1435.7 тис. грн.;</w:t>
      </w:r>
    </w:p>
    <w:p>
      <w:pPr>
        <w:pStyle w:val="Normal"/>
        <w:widowControl w:val="false"/>
        <w:numPr>
          <w:ilvl w:val="0"/>
          <w:numId w:val="3"/>
        </w:numPr>
        <w:shd w:fill="FFFFFF" w:val="clear"/>
        <w:autoSpaceDE w:val="false"/>
        <w:ind w:left="998" w:right="2995" w:hanging="374"/>
        <w:rPr/>
      </w:pPr>
      <w:r>
        <w:rPr/>
        <w:t>по припинених договорах оренди - 905,3 тис. грн.</w:t>
      </w:r>
    </w:p>
    <w:p>
      <w:pPr>
        <w:pStyle w:val="Normal"/>
        <w:shd w:fill="FFFFFF" w:val="clear"/>
        <w:ind w:left="10" w:right="19" w:firstLine="624"/>
        <w:jc w:val="both"/>
        <w:rPr/>
      </w:pPr>
      <w:r>
        <w:rPr/>
        <w:t>Значний ріст заборгованості з орендної плати по діючих договорах оренди виник, оскільки орендодавцем проводиться подвійне нарахування орендної плати на підставі п.2 ст.785 Цивільного кодексу України по договорах оренди, які припинені з ініціативи орендодавця, але орендарі в добровільному порядку не звільнили орендовані приміщення. По усіх договорах цієї категорії справи було передано у юридичний відділ міськвиконкому для примусового виселення орендарів із незаконно займаних приміщень та примусового стягнення з цих орендарів наявної заборгованості з орендної плати.</w:t>
      </w:r>
    </w:p>
    <w:p>
      <w:pPr>
        <w:pStyle w:val="Normal"/>
        <w:shd w:fill="FFFFFF" w:val="clear"/>
        <w:jc w:val="center"/>
        <w:rPr>
          <w:b/>
          <w:b/>
          <w:bCs/>
          <w:spacing w:val="1"/>
        </w:rPr>
      </w:pPr>
      <w:r>
        <w:rPr>
          <w:b/>
          <w:bCs/>
          <w:spacing w:val="1"/>
        </w:rPr>
      </w:r>
    </w:p>
    <w:p>
      <w:pPr>
        <w:pStyle w:val="Normal"/>
        <w:shd w:fill="FFFFFF" w:val="clear"/>
        <w:ind w:right="38" w:firstLine="540"/>
        <w:jc w:val="center"/>
        <w:rPr>
          <w:b/>
          <w:b/>
          <w:u w:val="single"/>
        </w:rPr>
      </w:pPr>
      <w:r>
        <w:rPr>
          <w:b/>
          <w:u w:val="single"/>
        </w:rPr>
        <w:t>Землевпорядкування, землекористування та земельні відносини</w:t>
      </w:r>
    </w:p>
    <w:p>
      <w:pPr>
        <w:pStyle w:val="Normal"/>
        <w:shd w:fill="FFFFFF" w:val="clear"/>
        <w:ind w:left="10" w:right="96" w:firstLine="710"/>
        <w:jc w:val="both"/>
        <w:rPr>
          <w:b/>
          <w:b/>
          <w:u w:val="single"/>
        </w:rPr>
      </w:pPr>
      <w:r>
        <w:rPr>
          <w:b/>
          <w:u w:val="single"/>
        </w:rPr>
      </w:r>
    </w:p>
    <w:p>
      <w:pPr>
        <w:pStyle w:val="Normal"/>
        <w:shd w:fill="FFFFFF" w:val="clear"/>
        <w:ind w:left="10" w:right="86" w:firstLine="710"/>
        <w:jc w:val="both"/>
        <w:rPr/>
      </w:pPr>
      <w:r>
        <w:rPr/>
        <w:t>У 2008 році ряд об'єктивних причин призвів до недоотримання коштів від оренди земельних ділянок, серед яких, в першу чергу, те, що тривалий період з початку року сесією міськради не приймались рішення про надання земельних ділянок в користування, а саме : 73 - продовження оренди; 81-нове надання в оренду. Розгляд та прийняття рішень було розпочато лише з травня 2008 року. Частина землекористувачів були змушені вирішувати питання надання в користування землі в судовому порядку. Десять справ вирішено через суд. Окремі справи і досі знаходяться на розгляді у відповідних інстанціях в результаті чого на даний момент не вирішено питання оплати за використання таких земельних ділянок.</w:t>
      </w:r>
    </w:p>
    <w:p>
      <w:pPr>
        <w:pStyle w:val="Normal"/>
        <w:shd w:fill="FFFFFF" w:val="clear"/>
        <w:ind w:left="10" w:firstLine="701"/>
        <w:jc w:val="both"/>
        <w:rPr/>
      </w:pPr>
      <w:r>
        <w:rPr/>
        <w:t>Нова нормативна грошова оцінка земель м. Івано-Франківськ, від якої залежить розмір надходжень від користування землею, затверджена 10 липня 2008 року, хоча закладена в бюджет 2008 року в цілому. Крім того, впровадження нової грошової оцінки викликало спротив як землекористувачів так і частини депутатського корпусу.</w:t>
      </w:r>
    </w:p>
    <w:p>
      <w:pPr>
        <w:pStyle w:val="Normal"/>
        <w:shd w:fill="FFFFFF" w:val="clear"/>
        <w:ind w:right="19" w:firstLine="710"/>
        <w:jc w:val="both"/>
        <w:rPr/>
      </w:pPr>
      <w:r>
        <w:rPr/>
        <w:t>Протягом 2008 року управлінням земельних відносин підготовлено 395 договорів оренди земельних ділянок, а зареєстровано в ДЗК тільки 279.</w:t>
      </w:r>
    </w:p>
    <w:p>
      <w:pPr>
        <w:pStyle w:val="Normal"/>
        <w:shd w:fill="FFFFFF" w:val="clear"/>
        <w:ind w:left="10" w:right="29" w:firstLine="701"/>
        <w:jc w:val="both"/>
        <w:rPr/>
      </w:pPr>
      <w:r>
        <w:rPr/>
        <w:t>Однією з об'єктивних причин зменшення орендної плати є перехід права на користування землею (із оренди у власність) у зв'язку з викупом та перехід права на користування земельними ділянками від юридичних осіб (орендарів) до об'єднання співвласників багатоквартирного житлового будинку та житлово-експлуатаційних організацій.</w:t>
      </w:r>
    </w:p>
    <w:p>
      <w:pPr>
        <w:pStyle w:val="Normal"/>
        <w:shd w:fill="FFFFFF" w:val="clear"/>
        <w:ind w:right="38" w:firstLine="701"/>
        <w:jc w:val="both"/>
        <w:rPr/>
      </w:pPr>
      <w:r>
        <w:rPr/>
        <w:t>Проведено в натурі обстеження меліорованих земель площею 12,8 га в урочищі «Нивки» та підготовлено відповідні документи для їх списання.</w:t>
      </w:r>
    </w:p>
    <w:p>
      <w:pPr>
        <w:pStyle w:val="Normal"/>
        <w:shd w:fill="FFFFFF" w:val="clear"/>
        <w:ind w:right="29" w:firstLine="701"/>
        <w:jc w:val="both"/>
        <w:rPr/>
      </w:pPr>
      <w:r>
        <w:rPr/>
        <w:t>Управлінням в 2008 році організовано продаж земельних ділянок несільськогосподарського призначення на конкурентних засадах. Аукціон відбувся 29 серпня 2008 року, в результаті продажу 4 земельних ділянок до міського бюджету поступило 1 267.2 тис. грн. Також було підготовлено для продажу ще 5 земельних ділянок, аукціон оголошено на 29 листопада 2008 року, однак в результаті відсутності заявок на участь в аукціоні він не відбувся.</w:t>
      </w:r>
    </w:p>
    <w:p>
      <w:pPr>
        <w:pStyle w:val="Normal"/>
        <w:shd w:fill="FFFFFF" w:val="clear"/>
        <w:ind w:left="10" w:right="38" w:firstLine="701"/>
        <w:jc w:val="both"/>
        <w:rPr/>
      </w:pPr>
      <w:r>
        <w:rPr/>
        <w:t>За 2008 рік було підготовлено та укладено 184 договори про відшкодування втрат від недоотримання коштів Івано-Франківською міською радою за фактичне користування землею на загальну суму 808 201 грн. Підготовлено 395 договорів оренди землі суму 3 048 087 грн. Проведено розрахунок орендної плати та видано відповідні довідки в кількості 400 штук. Підготовлено 1300 витягів з технічної документації про нормативну грошову оцінку.</w:t>
      </w:r>
    </w:p>
    <w:p>
      <w:pPr>
        <w:pStyle w:val="Normal"/>
        <w:shd w:fill="FFFFFF" w:val="clear"/>
        <w:ind w:left="10" w:firstLine="710"/>
        <w:jc w:val="both"/>
        <w:rPr/>
      </w:pPr>
      <w:r>
        <w:rPr>
          <w:b/>
        </w:rPr>
        <w:t>В результаті діяльності управління до місцевого бюджету від продажу земель не сільськогосподарського призначення надійшло 24,4 млн. грн. Крім того, укладено договорів розтермінування на суму 5,7 млн. грн., які надійдуть до міського бюджету в 2009 році.</w:t>
      </w:r>
    </w:p>
    <w:p>
      <w:pPr>
        <w:pStyle w:val="Normal"/>
        <w:shd w:fill="FFFFFF" w:val="clear"/>
        <w:ind w:left="10" w:right="10" w:firstLine="691"/>
        <w:jc w:val="both"/>
        <w:rPr/>
      </w:pPr>
      <w:r>
        <w:rPr/>
        <w:t>У 2008 році в міському бюджеті були виділені відповідні кошти на встановлення земель міста. Проведено тендер по виконанню землевпорядних робіт по встановленню межі міста, переможцем якого визнано ДП «Івано-Франківський науково-дослідний та проектний інститут землеустрою». В минулому році освоєно кошти в сумі 10 тис. грн. При належному фінансуванні названі роботи повинні бути виконані в 2009 році.</w:t>
      </w:r>
    </w:p>
    <w:p>
      <w:pPr>
        <w:pStyle w:val="Normal"/>
        <w:shd w:fill="FFFFFF" w:val="clear"/>
        <w:ind w:left="10" w:right="19" w:firstLine="701"/>
        <w:jc w:val="both"/>
        <w:rPr/>
      </w:pPr>
      <w:r>
        <w:rPr>
          <w:b/>
        </w:rPr>
        <w:t>Від орендної плати за користування землею до міського бюджету надійшло 9,210 млн. грн., що на 139 тис. грн. більше від уточнених планових показників. Крім того, по даних ДПІ в минулому році є значне перевиконання земельного податку.</w:t>
      </w:r>
    </w:p>
    <w:p>
      <w:pPr>
        <w:pStyle w:val="Normal"/>
        <w:shd w:fill="FFFFFF" w:val="clear"/>
        <w:tabs>
          <w:tab w:val="clear" w:pos="709"/>
          <w:tab w:val="left" w:pos="3955" w:leader="none"/>
        </w:tabs>
        <w:ind w:left="10" w:firstLine="701"/>
        <w:jc w:val="both"/>
        <w:rPr/>
      </w:pPr>
      <w:r>
        <w:rPr/>
        <w:t>Незважаючи на економічну кризу в державі на території міської ради є позитивні тенденції вдосконалення існуючих, запровадженням сучасних методів управління земельним фондом міської ради та вдосконалення системи землекористування землями комунальної власності шляхом ефективного використання земель та отримання надходжень до бюджету в повній мірі.</w:t>
      </w:r>
    </w:p>
    <w:p>
      <w:pPr>
        <w:pStyle w:val="Normal"/>
        <w:shd w:fill="FFFFFF" w:val="clear"/>
        <w:tabs>
          <w:tab w:val="clear" w:pos="709"/>
          <w:tab w:val="left" w:pos="3955" w:leader="none"/>
        </w:tabs>
        <w:ind w:left="10" w:firstLine="701"/>
        <w:jc w:val="both"/>
        <w:rPr/>
      </w:pPr>
      <w:r>
        <w:rPr/>
      </w:r>
    </w:p>
    <w:p>
      <w:pPr>
        <w:pStyle w:val="Normal"/>
        <w:shd w:fill="FFFFFF" w:val="clear"/>
        <w:ind w:left="125" w:firstLine="374"/>
        <w:jc w:val="center"/>
        <w:rPr>
          <w:b/>
          <w:b/>
          <w:u w:val="single"/>
        </w:rPr>
      </w:pPr>
      <w:r>
        <w:rPr>
          <w:b/>
          <w:u w:val="single"/>
        </w:rPr>
        <w:t>Організація будівництва, облік та розподіл житла</w:t>
      </w:r>
    </w:p>
    <w:p>
      <w:pPr>
        <w:pStyle w:val="Normal"/>
        <w:shd w:fill="FFFFFF" w:val="clear"/>
        <w:ind w:left="125" w:firstLine="374"/>
        <w:jc w:val="both"/>
        <w:rPr>
          <w:b/>
          <w:b/>
          <w:u w:val="single"/>
        </w:rPr>
      </w:pPr>
      <w:r>
        <w:rPr>
          <w:b/>
          <w:u w:val="single"/>
        </w:rPr>
      </w:r>
    </w:p>
    <w:p>
      <w:pPr>
        <w:pStyle w:val="Normal"/>
        <w:shd w:fill="FFFFFF" w:val="clear"/>
        <w:ind w:left="125" w:firstLine="584"/>
        <w:jc w:val="both"/>
        <w:rPr/>
      </w:pPr>
      <w:r>
        <w:rPr/>
        <w:t>Станом на 01.01.2009 року на квартирному обліку при виконавчому комітеті Івано-Франківської міської ради перебувало 9235 сімей, які бажають отримати житло за рахунок державних коштів та 5262 сімей – за рахунок ЖБК.</w:t>
      </w:r>
    </w:p>
    <w:p>
      <w:pPr>
        <w:pStyle w:val="Normal"/>
        <w:shd w:fill="FFFFFF" w:val="clear"/>
        <w:ind w:firstLine="709"/>
        <w:jc w:val="both"/>
        <w:rPr/>
      </w:pPr>
      <w:r>
        <w:rPr/>
        <w:t>Протягом 2008 року було поставлено на загальну чергу – 470 осіб, на чергу першочерговиків – 124 особи, на чергу позачерговиків – 14 осіб, військовослужбовців, звільнених в запас або відставку – 5 осіб, 6 сімей стало на квартирний облік в ЖБК. За місцем роботи за звітний період було взято на квартирний облік 62 сім’ї, що потребують покращення житлових умов, та 1 сім'я переселенців з зони, забрудненої внаслідок аварії на ЧАЕС.</w:t>
      </w:r>
    </w:p>
    <w:p>
      <w:pPr>
        <w:pStyle w:val="Normal"/>
        <w:shd w:fill="FFFFFF" w:val="clear"/>
        <w:ind w:left="115" w:right="38" w:firstLine="594"/>
        <w:jc w:val="both"/>
        <w:rPr/>
      </w:pPr>
      <w:r>
        <w:rPr/>
        <w:t>Включено в списки громадян, які бажають отримати земельну ділянку під індивідуальне будівництво 482 сім</w:t>
      </w:r>
      <w:r>
        <w:rPr>
          <w:lang w:val="ru-RU"/>
        </w:rPr>
        <w:t>’</w:t>
      </w:r>
      <w:r>
        <w:rPr/>
        <w:t>ї. За 2008 рік з фонду міськвиконкому було надано 8 кімнат в гуртожитку та 7 квартир.</w:t>
      </w:r>
    </w:p>
    <w:p>
      <w:pPr>
        <w:pStyle w:val="Normal"/>
        <w:shd w:fill="FFFFFF" w:val="clear"/>
        <w:ind w:firstLine="709"/>
        <w:jc w:val="both"/>
        <w:rPr/>
      </w:pPr>
      <w:r>
        <w:rPr/>
        <w:t>Впродовж 2008 року переоформлено 143 квартири з гуртожитків для проживання малих сімей та 33 з службових квартир в ордерні. Переоформлено 137 договорів найму. Здійснено реєстрацію в будинки для тимчасово проживання терміном на один рік - 25 сім»ям. Зареєстровано за фактичним місцем проживання мешканців гуртожитку по вулиці Целевича 6д - 26 сімей. Продовжено охоронні свідоцтва на 4 квартири та здійснено обмін 2 квартир, а також видано 479 ордерів.</w:t>
      </w:r>
    </w:p>
    <w:p>
      <w:pPr>
        <w:pStyle w:val="Normal"/>
        <w:rPr/>
      </w:pPr>
      <w:r>
        <w:rPr/>
      </w:r>
    </w:p>
    <w:p>
      <w:pPr>
        <w:pStyle w:val="TextBody"/>
        <w:spacing w:before="0" w:after="0"/>
        <w:ind w:firstLine="720"/>
        <w:jc w:val="center"/>
        <w:rPr>
          <w:b/>
          <w:b/>
          <w:u w:val="single"/>
        </w:rPr>
      </w:pPr>
      <w:r>
        <w:rPr>
          <w:b/>
          <w:u w:val="single"/>
        </w:rPr>
        <w:t>Соціальний захист</w:t>
      </w:r>
    </w:p>
    <w:p>
      <w:pPr>
        <w:pStyle w:val="TextBody"/>
        <w:spacing w:before="0" w:after="0"/>
        <w:ind w:firstLine="720"/>
        <w:jc w:val="center"/>
        <w:rPr>
          <w:b/>
          <w:b/>
          <w:u w:val="single"/>
        </w:rPr>
      </w:pPr>
      <w:r>
        <w:rPr>
          <w:b/>
          <w:u w:val="single"/>
        </w:rPr>
      </w:r>
    </w:p>
    <w:p>
      <w:pPr>
        <w:pStyle w:val="Normal"/>
        <w:ind w:firstLine="720"/>
        <w:jc w:val="both"/>
        <w:rPr/>
      </w:pPr>
      <w:r>
        <w:rPr/>
        <w:t>Управління праці та соціального захисту населення виконавчого комітету Івано-Франківської міської ради протягом 2008 року здійснювало соціальне забезпечення населення та соціальний захист пенсіонерів, інвалідів та одиноких непрацездатних громадян, дітей-сиріт, одиноких матерів, багатодітних матерів, а також малозабезпечених сімей з дітьми, інших соціально незахищених громадян, які потребують допомоги і соціальної підтримки з боку держави.</w:t>
      </w:r>
    </w:p>
    <w:p>
      <w:pPr>
        <w:pStyle w:val="Normal"/>
        <w:ind w:firstLine="720"/>
        <w:jc w:val="both"/>
        <w:rPr/>
      </w:pPr>
      <w:r>
        <w:rPr/>
        <w:t>Станом на 01.01.2009 року в будинку нічного перебування зареєстровано 834 особи без постійного місця проживання, з них з місць позбавлення волі – 136 осіб. Поставлено на облік для вироблення документів 83 особи. Працевлаштовано – 7 осіб.</w:t>
      </w:r>
    </w:p>
    <w:p>
      <w:pPr>
        <w:pStyle w:val="Normal"/>
        <w:ind w:firstLine="720"/>
        <w:jc w:val="both"/>
        <w:rPr/>
      </w:pPr>
      <w:r>
        <w:rPr/>
        <w:t>В управлінні перебуває на обліку 16906 одержувачів допомог, призначених відповідно до діючого законодавства України. В 2008 році призначено та поновлено виплату:</w:t>
      </w:r>
    </w:p>
    <w:p>
      <w:pPr>
        <w:pStyle w:val="Normal"/>
        <w:ind w:firstLine="709"/>
        <w:jc w:val="both"/>
        <w:rPr/>
      </w:pPr>
      <w:r>
        <w:rPr/>
        <w:t xml:space="preserve"> </w:t>
      </w:r>
      <w:r>
        <w:rPr/>
        <w:t>- 1629 державних соціальних допомог малозабезпеченим сім’ям;</w:t>
      </w:r>
    </w:p>
    <w:p>
      <w:pPr>
        <w:pStyle w:val="Normal"/>
        <w:ind w:firstLine="709"/>
        <w:jc w:val="both"/>
        <w:rPr/>
      </w:pPr>
      <w:r>
        <w:rPr/>
        <w:t xml:space="preserve"> </w:t>
      </w:r>
      <w:r>
        <w:rPr/>
        <w:t>- 3556 допомог по догляду за дитиною до досягнення нею трирічного віку;</w:t>
      </w:r>
    </w:p>
    <w:p>
      <w:pPr>
        <w:pStyle w:val="Normal"/>
        <w:ind w:firstLine="709"/>
        <w:jc w:val="both"/>
        <w:rPr/>
      </w:pPr>
      <w:r>
        <w:rPr/>
        <w:t xml:space="preserve"> </w:t>
      </w:r>
      <w:r>
        <w:rPr/>
        <w:t>- 822  допомоги на дітей одиноким матерям;</w:t>
      </w:r>
    </w:p>
    <w:p>
      <w:pPr>
        <w:pStyle w:val="Normal"/>
        <w:ind w:firstLine="709"/>
        <w:jc w:val="both"/>
        <w:rPr/>
      </w:pPr>
      <w:r>
        <w:rPr/>
        <w:t xml:space="preserve"> </w:t>
      </w:r>
      <w:r>
        <w:rPr/>
        <w:t>- 2750 одноразових допомог при народженні дитини;</w:t>
      </w:r>
    </w:p>
    <w:p>
      <w:pPr>
        <w:pStyle w:val="Normal"/>
        <w:ind w:firstLine="709"/>
        <w:jc w:val="both"/>
        <w:rPr/>
      </w:pPr>
      <w:r>
        <w:rPr/>
        <w:t xml:space="preserve"> </w:t>
      </w:r>
      <w:r>
        <w:rPr/>
        <w:t>- 1077  допомог по вагітності і пологах;</w:t>
      </w:r>
    </w:p>
    <w:p>
      <w:pPr>
        <w:pStyle w:val="Normal"/>
        <w:ind w:firstLine="709"/>
        <w:jc w:val="both"/>
        <w:rPr/>
      </w:pPr>
      <w:r>
        <w:rPr/>
        <w:t xml:space="preserve"> </w:t>
      </w:r>
      <w:r>
        <w:rPr/>
        <w:t>- 366 допомог на дітей, які перебувають під опікою чи піклуванням;</w:t>
      </w:r>
    </w:p>
    <w:p>
      <w:pPr>
        <w:pStyle w:val="Normal"/>
        <w:ind w:firstLine="709"/>
        <w:jc w:val="both"/>
        <w:rPr/>
      </w:pPr>
      <w:r>
        <w:rPr/>
        <w:t xml:space="preserve"> </w:t>
      </w:r>
      <w:r>
        <w:rPr/>
        <w:t>- 93 допомог на догляд за інвалідом 1 чи 2 групи внаслідок психічного розладу;</w:t>
      </w:r>
    </w:p>
    <w:p>
      <w:pPr>
        <w:pStyle w:val="Normal"/>
        <w:ind w:firstLine="709"/>
        <w:jc w:val="both"/>
        <w:rPr/>
      </w:pPr>
      <w:r>
        <w:rPr/>
        <w:t xml:space="preserve"> </w:t>
      </w:r>
      <w:r>
        <w:rPr/>
        <w:t>- 290 тимчасових допомог на дітей, батьки яких ухиляються від сплати аліментів;</w:t>
      </w:r>
    </w:p>
    <w:p>
      <w:pPr>
        <w:pStyle w:val="Normal"/>
        <w:ind w:firstLine="709"/>
        <w:jc w:val="both"/>
        <w:rPr/>
      </w:pPr>
      <w:r>
        <w:rPr/>
        <w:t xml:space="preserve"> </w:t>
      </w:r>
      <w:r>
        <w:rPr/>
        <w:t>- 439 державних соціальних допомог інвалідам з дитинства та дітям інвалідам.</w:t>
      </w:r>
    </w:p>
    <w:p>
      <w:pPr>
        <w:pStyle w:val="Normal"/>
        <w:ind w:firstLine="709"/>
        <w:jc w:val="both"/>
        <w:rPr/>
      </w:pPr>
      <w:r>
        <w:rPr/>
        <w:t xml:space="preserve"> </w:t>
      </w:r>
      <w:r>
        <w:rPr/>
        <w:t>- 121 компенсації фізичним особам, які надають соціальні послуги;</w:t>
      </w:r>
    </w:p>
    <w:p>
      <w:pPr>
        <w:pStyle w:val="Normal"/>
        <w:ind w:firstLine="709"/>
        <w:jc w:val="both"/>
        <w:rPr/>
      </w:pPr>
      <w:r>
        <w:rPr/>
        <w:t xml:space="preserve"> </w:t>
      </w:r>
      <w:r>
        <w:rPr/>
        <w:t>- 39 державних соціальних допомог особам, які не мають права на пенсію;</w:t>
      </w:r>
    </w:p>
    <w:p>
      <w:pPr>
        <w:pStyle w:val="Normal"/>
        <w:ind w:firstLine="540"/>
        <w:jc w:val="both"/>
        <w:rPr/>
      </w:pPr>
      <w:r>
        <w:rPr/>
        <w:t xml:space="preserve"> </w:t>
      </w:r>
      <w:r>
        <w:rPr/>
        <w:t>- 9 прийомним сім’ям призначено державну соціальну допомогу та грошове забезпечення.</w:t>
      </w:r>
    </w:p>
    <w:p>
      <w:pPr>
        <w:pStyle w:val="Normal"/>
        <w:ind w:firstLine="540"/>
        <w:jc w:val="both"/>
        <w:rPr/>
      </w:pPr>
      <w:r>
        <w:rPr/>
        <w:t>Протягом 2008 року було виплачено допомог на суму 59 млн. 669 тис. 22 грн. Заборгованості з виплати допомог на кінець року не було.</w:t>
      </w:r>
    </w:p>
    <w:p>
      <w:pPr>
        <w:pStyle w:val="Normal"/>
        <w:ind w:firstLine="708"/>
        <w:jc w:val="both"/>
        <w:rPr/>
      </w:pPr>
      <w:r>
        <w:rPr/>
        <w:t>Здійснювався контроль за правильністю застосування законодавства при призначенні пенсій управлінням Пенсійного Фонду України в м. Івано-Франківську шляхом перевірки матеріалів 12083 пенсійних справ. Підтверджено своєчасність нарахування та виплати вказаних пенсій згідно з особовими рахунками.</w:t>
      </w:r>
    </w:p>
    <w:p>
      <w:pPr>
        <w:pStyle w:val="Normal"/>
        <w:ind w:firstLine="720"/>
        <w:jc w:val="both"/>
        <w:rPr/>
      </w:pPr>
      <w:r>
        <w:rPr/>
        <w:t xml:space="preserve">Протягом 2008 року було призначено 26 компенсаційних виплат по догляду за інвалідом 1 групи та перестарілим. Також було здійснено перевірку 3265 справах щодо новопризначених пенсій та 4 409 справах щодо перерахунків пенсій. </w:t>
      </w:r>
    </w:p>
    <w:p>
      <w:pPr>
        <w:pStyle w:val="Normal"/>
        <w:tabs>
          <w:tab w:val="clear" w:pos="709"/>
          <w:tab w:val="left" w:pos="567" w:leader="none"/>
        </w:tabs>
        <w:ind w:firstLine="709"/>
        <w:jc w:val="both"/>
        <w:rPr/>
      </w:pPr>
      <w:r>
        <w:rPr/>
        <w:t>Відшкодовано компенсаційних виплат:</w:t>
      </w:r>
    </w:p>
    <w:p>
      <w:pPr>
        <w:pStyle w:val="Normal"/>
        <w:ind w:left="38" w:firstLine="671"/>
        <w:jc w:val="both"/>
        <w:rPr/>
      </w:pPr>
      <w:r>
        <w:rPr/>
        <w:t xml:space="preserve"> </w:t>
      </w:r>
      <w:r>
        <w:rPr/>
        <w:t>- за невикористану санаторно-курортну путівку 54 інвалідам війни на суму 13539,00 грн.;</w:t>
      </w:r>
    </w:p>
    <w:p>
      <w:pPr>
        <w:pStyle w:val="Normal"/>
        <w:ind w:firstLine="709"/>
        <w:jc w:val="both"/>
        <w:rPr/>
      </w:pPr>
      <w:r>
        <w:rPr/>
        <w:t xml:space="preserve"> </w:t>
      </w:r>
      <w:r>
        <w:rPr/>
        <w:t>- на продукти харчування, на оздоровлення, на відшкодування за додаткові відпустки та підвищені стипендії, матеріальні допомоги особам, які постраждали від наслідків аварії на ЧАЕС  на суму 2 млн. 402 тис. 332 грн.</w:t>
      </w:r>
    </w:p>
    <w:p>
      <w:pPr>
        <w:pStyle w:val="Normal"/>
        <w:ind w:firstLine="720"/>
        <w:jc w:val="both"/>
        <w:rPr/>
      </w:pPr>
      <w:r>
        <w:rPr/>
        <w:t>На виконання рішення 24 сесії міської ради п’ятого демократичного скликання від 12.01.2008р. виплачено:</w:t>
      </w:r>
    </w:p>
    <w:p>
      <w:pPr>
        <w:pStyle w:val="Normal"/>
        <w:ind w:firstLine="709"/>
        <w:jc w:val="both"/>
        <w:rPr/>
      </w:pPr>
      <w:r>
        <w:rPr/>
        <w:t xml:space="preserve"> </w:t>
      </w:r>
      <w:r>
        <w:rPr/>
        <w:t>- допомог на поховання 189 непрацюючим громадянам міста на суму 123 824 грн.;</w:t>
      </w:r>
    </w:p>
    <w:p>
      <w:pPr>
        <w:pStyle w:val="Normal"/>
        <w:ind w:firstLine="709"/>
        <w:jc w:val="both"/>
        <w:rPr/>
      </w:pPr>
      <w:r>
        <w:rPr/>
        <w:t xml:space="preserve"> </w:t>
      </w:r>
      <w:r>
        <w:rPr/>
        <w:t>- допомог до пенсій 64 ветеранам ОУН-УПА та іншим особам, які зазнали переслідувань на суму 60 160 грн.;</w:t>
      </w:r>
    </w:p>
    <w:p>
      <w:pPr>
        <w:pStyle w:val="Normal"/>
        <w:ind w:firstLine="709"/>
        <w:jc w:val="both"/>
        <w:rPr/>
      </w:pPr>
      <w:r>
        <w:rPr/>
        <w:t xml:space="preserve"> </w:t>
      </w:r>
      <w:r>
        <w:rPr/>
        <w:t>- допомог  до пенсій 1721 інваліду з дитинства 1 , 2 груп та дітям-інвалідам на суму 982 350 грн.</w:t>
      </w:r>
    </w:p>
    <w:p>
      <w:pPr>
        <w:pStyle w:val="Normal"/>
        <w:ind w:firstLine="709"/>
        <w:jc w:val="both"/>
        <w:rPr/>
      </w:pPr>
      <w:r>
        <w:rPr/>
        <w:t xml:space="preserve"> </w:t>
      </w:r>
      <w:r>
        <w:rPr/>
        <w:t>- підприємствам надавачам послуг за надані пільги інвалідам зору 1 групи, сім’ям загиблих в Афганістані, ветеранам ОУН-УПА, репресованим на суму 837 092, 24 грн.</w:t>
      </w:r>
    </w:p>
    <w:p>
      <w:pPr>
        <w:pStyle w:val="Normal"/>
        <w:ind w:firstLine="720"/>
        <w:jc w:val="both"/>
        <w:rPr>
          <w:b/>
          <w:b/>
        </w:rPr>
      </w:pPr>
      <w:r>
        <w:rPr>
          <w:b/>
        </w:rPr>
        <w:t>Надано з коштів міського бюджету:</w:t>
      </w:r>
    </w:p>
    <w:p>
      <w:pPr>
        <w:pStyle w:val="Normal"/>
        <w:ind w:firstLine="709"/>
        <w:jc w:val="both"/>
        <w:rPr/>
      </w:pPr>
      <w:r>
        <w:rPr/>
        <w:t xml:space="preserve"> </w:t>
      </w:r>
      <w:r>
        <w:rPr/>
        <w:t>- одноразову грошову допомогу 1329  малозабезпеченим на суму 233279, 67 грн.</w:t>
      </w:r>
    </w:p>
    <w:p>
      <w:pPr>
        <w:pStyle w:val="Normal"/>
        <w:ind w:firstLine="709"/>
        <w:jc w:val="both"/>
        <w:rPr/>
      </w:pPr>
      <w:r>
        <w:rPr/>
        <w:t xml:space="preserve"> </w:t>
      </w:r>
      <w:r>
        <w:rPr/>
        <w:t>- натуральну допомогу 1561 малозабезпеченим на суму 74400,00 грн.</w:t>
      </w:r>
    </w:p>
    <w:p>
      <w:pPr>
        <w:pStyle w:val="Normal"/>
        <w:ind w:firstLine="720"/>
        <w:jc w:val="both"/>
        <w:rPr>
          <w:b/>
          <w:b/>
        </w:rPr>
      </w:pPr>
      <w:r>
        <w:rPr>
          <w:b/>
        </w:rPr>
        <w:t>До Дня Перемоги надано разову грошову допомогу з державних коштів:</w:t>
      </w:r>
    </w:p>
    <w:p>
      <w:pPr>
        <w:pStyle w:val="Normal"/>
        <w:ind w:firstLine="709"/>
        <w:jc w:val="both"/>
        <w:rPr/>
      </w:pPr>
      <w:r>
        <w:rPr/>
        <w:t xml:space="preserve"> </w:t>
      </w:r>
      <w:r>
        <w:rPr/>
        <w:t>- інвалідам війни 1 групи – 147 чол. на суму 66150,00 грн.;</w:t>
      </w:r>
    </w:p>
    <w:p>
      <w:pPr>
        <w:pStyle w:val="Normal"/>
        <w:ind w:firstLine="709"/>
        <w:jc w:val="both"/>
        <w:rPr/>
      </w:pPr>
      <w:r>
        <w:rPr/>
        <w:t xml:space="preserve"> </w:t>
      </w:r>
      <w:r>
        <w:rPr/>
        <w:t>- інвалідам війни 2 групи – 481 чол. на суму 173160,00 грн.;</w:t>
      </w:r>
    </w:p>
    <w:p>
      <w:pPr>
        <w:pStyle w:val="Normal"/>
        <w:ind w:firstLine="709"/>
        <w:jc w:val="both"/>
        <w:rPr/>
      </w:pPr>
      <w:r>
        <w:rPr/>
        <w:t xml:space="preserve"> </w:t>
      </w:r>
      <w:r>
        <w:rPr/>
        <w:t>- інвалідам війни 3 групи – 235 чол. на суму 70500,00 грн.;</w:t>
      </w:r>
    </w:p>
    <w:p>
      <w:pPr>
        <w:pStyle w:val="Normal"/>
        <w:ind w:firstLine="709"/>
        <w:jc w:val="both"/>
        <w:rPr/>
      </w:pPr>
      <w:r>
        <w:rPr/>
        <w:t xml:space="preserve"> </w:t>
      </w:r>
      <w:r>
        <w:rPr/>
        <w:t>- учасникам бойових дій – 2226 чол. на суму 623280,00 грн.;</w:t>
      </w:r>
    </w:p>
    <w:p>
      <w:pPr>
        <w:pStyle w:val="Normal"/>
        <w:ind w:firstLine="709"/>
        <w:jc w:val="both"/>
        <w:rPr/>
      </w:pPr>
      <w:r>
        <w:rPr/>
        <w:t xml:space="preserve"> </w:t>
      </w:r>
      <w:r>
        <w:rPr/>
        <w:t>- вдовам 1424 чол. на суму 213600,00 грн.;</w:t>
      </w:r>
    </w:p>
    <w:p>
      <w:pPr>
        <w:pStyle w:val="Normal"/>
        <w:ind w:firstLine="708"/>
        <w:jc w:val="both"/>
        <w:rPr/>
      </w:pPr>
      <w:r>
        <w:rPr/>
        <w:t xml:space="preserve"> </w:t>
      </w:r>
      <w:r>
        <w:rPr/>
        <w:t xml:space="preserve">- учасникам війни – 5342 чол. на суму 293810 грн </w:t>
      </w:r>
    </w:p>
    <w:p>
      <w:pPr>
        <w:pStyle w:val="Normal"/>
        <w:ind w:firstLine="708"/>
        <w:jc w:val="both"/>
        <w:rPr/>
      </w:pPr>
      <w:r>
        <w:rPr/>
        <w:t>На виконання розпорядження Кабінету Міністрів України від 28 липня 2008 року №1008-р «Про виділення коштів для проведення невідкладних заходів з ліквідації наслідків стихійного лиха, що сталося 23- 27 липня 2008 року» та постанови Кабінету Міністрів України від 02 серпня 2008 року №689 «Про затвердження Порядку використання у 2008 році субвенції з державного бюджету обласним бюджетам Вінницької, Івано-Франківської, Закарпатської, Львівської, Тернопільської та Чернівецької областей, міському бюджету м. Чернівців для ліквідації наслідків стихійного лиха, що сталося 23-27 липня 2008 року» було здійснено виплату матеріальної грошової допомоги постраждалим сім’ям на суму 15 892 700 грн., а саме: з резервного фонду – 9 399 500 грн., за рахунок субвенції – 6 493 200 грн. Виплата здійснювалась виплатними відомостями через відділення ощадбанку та поштові відділення.</w:t>
      </w:r>
    </w:p>
    <w:p>
      <w:pPr>
        <w:pStyle w:val="Normal"/>
        <w:ind w:left="-142" w:firstLine="850"/>
        <w:jc w:val="both"/>
        <w:rPr>
          <w:b/>
          <w:b/>
        </w:rPr>
      </w:pPr>
      <w:r>
        <w:rPr>
          <w:b/>
        </w:rPr>
        <w:t>Забезпечено згідно черговості:</w:t>
      </w:r>
    </w:p>
    <w:p>
      <w:pPr>
        <w:pStyle w:val="Normal"/>
        <w:ind w:firstLine="708"/>
        <w:jc w:val="both"/>
        <w:rPr/>
      </w:pPr>
      <w:r>
        <w:rPr/>
        <w:t xml:space="preserve"> </w:t>
      </w:r>
      <w:r>
        <w:rPr/>
        <w:t>- санаторно-курортними путівками 176 інвалідів та ветеранів війни, 116 осіб (в т.ч. 71 дитина), які постраждали внаслідок аварії на ЧАЕС;</w:t>
      </w:r>
    </w:p>
    <w:p>
      <w:pPr>
        <w:pStyle w:val="Normal"/>
        <w:ind w:firstLine="708"/>
        <w:jc w:val="both"/>
        <w:rPr/>
      </w:pPr>
      <w:r>
        <w:rPr/>
        <w:t xml:space="preserve"> </w:t>
      </w:r>
      <w:r>
        <w:rPr/>
        <w:t>- протезно-ортопедичними виробами 274 особи;</w:t>
      </w:r>
    </w:p>
    <w:p>
      <w:pPr>
        <w:pStyle w:val="Normal"/>
        <w:ind w:firstLine="708"/>
        <w:jc w:val="both"/>
        <w:rPr/>
      </w:pPr>
      <w:r>
        <w:rPr/>
        <w:t xml:space="preserve"> </w:t>
      </w:r>
      <w:r>
        <w:rPr/>
        <w:t>- кімнатними та дорожніми візками 47 інвалідів.</w:t>
      </w:r>
    </w:p>
    <w:p>
      <w:pPr>
        <w:pStyle w:val="Normal"/>
        <w:ind w:firstLine="720"/>
        <w:jc w:val="both"/>
        <w:rPr/>
      </w:pPr>
      <w:r>
        <w:rPr/>
        <w:t>Встановлено статус учасника війни відповідно до Закону України “Про статус ветеранів війни, гарантії їх соціального захисту” 52 особам. Видано 396 посвідчень ветеранам війни та праці та 235 листів талонів на пільговий проїзд по Україні та країнах СНД ветеранам війни.</w:t>
      </w:r>
    </w:p>
    <w:p>
      <w:pPr>
        <w:pStyle w:val="Normal"/>
        <w:ind w:firstLine="720"/>
        <w:jc w:val="both"/>
        <w:rPr/>
      </w:pPr>
      <w:r>
        <w:rPr/>
        <w:t>Заборгованість із виплати заробітної плати за грудень місяць 2008р. в економічно –активних підприємствах, установах, організаціях міста становила 1,5млн.грн. Протягом 2008 року зареєстровано 155 колективних договорів зі змінами та доповненнями.</w:t>
      </w:r>
    </w:p>
    <w:p>
      <w:pPr>
        <w:pStyle w:val="Normal"/>
        <w:ind w:firstLine="720"/>
        <w:jc w:val="both"/>
        <w:rPr/>
      </w:pPr>
      <w:r>
        <w:rPr/>
        <w:t>На обліку в територіальному центрі перебуває 2609 одиноких та одиноко проживаючих осіб, з них відділенням соціальної допомоги вдома обслуговується 449 осіб, які за висновками медичних установ потребують постійної медичної допомоги.</w:t>
      </w:r>
    </w:p>
    <w:p>
      <w:pPr>
        <w:pStyle w:val="Normal"/>
        <w:jc w:val="both"/>
        <w:rPr/>
      </w:pPr>
      <w:r>
        <w:rPr/>
      </w:r>
    </w:p>
    <w:p>
      <w:pPr>
        <w:pStyle w:val="Normal"/>
        <w:jc w:val="center"/>
        <w:rPr>
          <w:b/>
          <w:b/>
          <w:u w:val="single"/>
        </w:rPr>
      </w:pPr>
      <w:r>
        <w:rPr>
          <w:b/>
          <w:u w:val="single"/>
        </w:rPr>
        <w:t>Житлово-комунальне господарство</w:t>
      </w:r>
    </w:p>
    <w:p>
      <w:pPr>
        <w:pStyle w:val="Normal"/>
        <w:rPr>
          <w:b/>
          <w:b/>
          <w:i/>
          <w:i/>
          <w:u w:val="single"/>
        </w:rPr>
      </w:pPr>
      <w:r>
        <w:rPr>
          <w:b/>
          <w:i/>
          <w:u w:val="single"/>
        </w:rPr>
      </w:r>
    </w:p>
    <w:p>
      <w:pPr>
        <w:pStyle w:val="Normal"/>
        <w:ind w:firstLine="709"/>
        <w:jc w:val="both"/>
        <w:rPr>
          <w:b/>
          <w:b/>
        </w:rPr>
      </w:pPr>
      <w:r>
        <w:rPr>
          <w:b/>
        </w:rPr>
        <w:t>У 2008 році на виконання робіт по об’єктах житлово-комунального господарства міста було виділено 65,7 млн. грн., освоєно 51,4 млн. грн. в тому числі по загальному фонду виконано робіт на суму 21,0 млн. грн. по фонду розвитку на суму 22,2 млн. грн. та по спеціальному фонду 8,2 млн. грн.</w:t>
      </w:r>
    </w:p>
    <w:p>
      <w:pPr>
        <w:pStyle w:val="Normal"/>
        <w:ind w:firstLine="709"/>
        <w:jc w:val="both"/>
        <w:rPr>
          <w:b/>
          <w:b/>
          <w:u w:val="single"/>
        </w:rPr>
      </w:pPr>
      <w:r>
        <w:rPr>
          <w:b/>
          <w:u w:val="single"/>
        </w:rPr>
      </w:r>
    </w:p>
    <w:p>
      <w:pPr>
        <w:pStyle w:val="Normal"/>
        <w:ind w:firstLine="709"/>
        <w:jc w:val="both"/>
        <w:rPr>
          <w:b/>
          <w:b/>
          <w:i/>
          <w:i/>
          <w:u w:val="single"/>
        </w:rPr>
      </w:pPr>
      <w:r>
        <w:rPr>
          <w:b/>
          <w:i/>
          <w:u w:val="single"/>
        </w:rPr>
        <w:t>Капітальний ремонт</w:t>
      </w:r>
    </w:p>
    <w:p>
      <w:pPr>
        <w:pStyle w:val="Normal"/>
        <w:ind w:firstLine="709"/>
        <w:jc w:val="both"/>
        <w:rPr/>
      </w:pPr>
      <w:r>
        <w:rPr/>
        <w:t>В 2008 році по капітальному ремонту житлового фонду було виконано робіт на суму 1,7 млн. грн., зокрема було виконано капітальний ремонт аварійних будинків та квартир на вул. Вічевий Майдан,2, Грушевського,20, Степана Бандери, 36, Семеренка,10 на суму 1.1 млн. грн. Було здійснено ремонт та виніс з підвальних приміщень електрощитових на суму 0,1 млн. грн. Встановлено 129 лічильників гарячої і холодної води в 46 квартирах малозабезпечених громадян на суму 0,36 млн. грн.</w:t>
      </w:r>
    </w:p>
    <w:p>
      <w:pPr>
        <w:pStyle w:val="Normal"/>
        <w:ind w:firstLine="709"/>
        <w:jc w:val="both"/>
        <w:rPr/>
      </w:pPr>
      <w:r>
        <w:rPr/>
        <w:t>В 2008 році виконано роботи з реконструкції аварійних будинків та квартир на вул. Грушевського,40 (покрівля), Довженка,9 (каналізаційні мережі), Сухомлинського,6/1 (каналізаційні мережі), Тичини, 46-а (покрівля), Шевченка,7, Товарна,2 Вагилевича,3, Короля Данила,18 (стяжі, фасад, покрівля) та ремонт аварійних балконів в семи будинках Вірменська,4,5, Шевченка, 7, 24, Грушевського,13 та ін. (освоєно 1,6 млн. грн.).</w:t>
      </w:r>
    </w:p>
    <w:p>
      <w:pPr>
        <w:pStyle w:val="Normal"/>
        <w:ind w:firstLine="709"/>
        <w:jc w:val="both"/>
        <w:rPr/>
      </w:pPr>
      <w:r>
        <w:rPr/>
        <w:t xml:space="preserve">За </w:t>
      </w:r>
      <w:r>
        <w:rPr>
          <w:b/>
        </w:rPr>
        <w:t>Програмою «Дахи»</w:t>
      </w:r>
      <w:r>
        <w:rPr/>
        <w:t xml:space="preserve"> виконано робіт на суму 3,3 млн. грн. Влаштовано шатрові покрівлі на 7 будинках Миколайчика,17, Гетьмана Мазепи,167/1, Довженка, 1-а, Вовчинецька,18-а та ін. Відремонтовано шиферні покрівлі на 5 будинках Військова,13, Коцюбинського,7, Набережна,18. Виконано ремонт суміщеної покрівлі на вул.. Вовчинецька,25, Федьковича,114. Василя Симоненка,13. Ведуться роботи з влаштування шатрових покрівель на вул.. Василя Стуса,15, Гната Хоткевича, 46, 46/1.  Завершуються роботи з ремонту шиферної покрівлі Берегова,34.</w:t>
      </w:r>
    </w:p>
    <w:p>
      <w:pPr>
        <w:pStyle w:val="Normal"/>
        <w:ind w:firstLine="709"/>
        <w:jc w:val="both"/>
        <w:rPr/>
      </w:pPr>
      <w:r>
        <w:rPr/>
        <w:t xml:space="preserve">За </w:t>
      </w:r>
      <w:r>
        <w:rPr>
          <w:b/>
        </w:rPr>
        <w:t>Програмою «Підвальні розгалуження і стояки»</w:t>
      </w:r>
      <w:r>
        <w:rPr/>
        <w:t xml:space="preserve"> виконано робіт на суму 1,9 млн. грн. Замінено підвальні розгалуження у 22 будинках вул.. Василя Стуса,9,11, Миколайчика,17, Гвардійська,5, Незалежності, 152,152-а, Драгоманова,12, Набережна,28, 40-а, Вовчинецька, 187, 192-а, Берегова,34, Сухомлинського,6/2, Пилипа Орлика,5, Чорновола,136, Івасюка,46, Степана Бандери,62/2, Військових ветеранів,3-а.</w:t>
      </w:r>
    </w:p>
    <w:p>
      <w:pPr>
        <w:pStyle w:val="Normal"/>
        <w:ind w:firstLine="709"/>
        <w:jc w:val="both"/>
        <w:rPr/>
      </w:pPr>
      <w:r>
        <w:rPr/>
        <w:t xml:space="preserve">За </w:t>
      </w:r>
      <w:r>
        <w:rPr>
          <w:b/>
        </w:rPr>
        <w:t>Програмою «Ліфти»</w:t>
      </w:r>
      <w:r>
        <w:rPr/>
        <w:t xml:space="preserve"> виконано робіт на суму 1,7 млн. грн. Проведені роботи з реконструкції ліфтів будинків Целевича,11, Миколайчика,3, Будівельників,4. Івасюка,34, Набережна,32, Угодницька,14 та ін. Повністю проведено заміну ліфта в будинку Тролейбусна,12, Набережна,32. Проведено модернізацію ліфтів: Вовчинецька,194-в, Галицька,130, Целевича,1-а/4, Василя Стуса, 25, Набережна,32, Пулюя,14 та ін.</w:t>
      </w:r>
    </w:p>
    <w:p>
      <w:pPr>
        <w:pStyle w:val="Normal"/>
        <w:ind w:firstLine="709"/>
        <w:jc w:val="both"/>
        <w:rPr/>
      </w:pPr>
      <w:r>
        <w:rPr/>
        <w:t>Проведено герметизацію стиків панельних будинків на суму 0,4 млн. грн. в будинках Вовчинецька,194-в, Молодіжна, 50/37. Виконано ремонт стінових панелей методом нанесення теплоізоляційного матеріалу в будинках Героїв УПА, 2 кв.33, Тролейбусна,19 кв.88, Василя Стуса,9 (кв.31,35,106).</w:t>
      </w:r>
    </w:p>
    <w:p>
      <w:pPr>
        <w:pStyle w:val="Normal"/>
        <w:ind w:firstLine="709"/>
        <w:jc w:val="both"/>
        <w:rPr/>
      </w:pPr>
      <w:r>
        <w:rPr/>
        <w:t>Відремонтовано 98 сходових кліток в будинках ЖЕО на суму 0,7 млн. грн..</w:t>
      </w:r>
    </w:p>
    <w:p>
      <w:pPr>
        <w:pStyle w:val="Normal"/>
        <w:ind w:firstLine="709"/>
        <w:jc w:val="both"/>
        <w:rPr/>
      </w:pPr>
      <w:r>
        <w:rPr/>
        <w:t>Виконано виніс електрощитових в будинках Вовчинецька,198-б та Сахарова,33. Проводились роботи по виносу електрощитової в будинках Петлюри,1, Чехова, 17, Галицька,132, Степана Бандери,4, Петлюри,1, Вовчинецька,208-а Гната Хоткевича,44 корп. 4 і 5. (освоєно 0,3 млн. грн.).</w:t>
      </w:r>
    </w:p>
    <w:p>
      <w:pPr>
        <w:pStyle w:val="Normal"/>
        <w:ind w:firstLine="709"/>
        <w:jc w:val="both"/>
        <w:rPr/>
      </w:pPr>
      <w:r>
        <w:rPr/>
      </w:r>
    </w:p>
    <w:p>
      <w:pPr>
        <w:pStyle w:val="Normal"/>
        <w:ind w:firstLine="709"/>
        <w:jc w:val="both"/>
        <w:rPr>
          <w:b/>
          <w:b/>
          <w:i/>
          <w:i/>
          <w:u w:val="single"/>
        </w:rPr>
      </w:pPr>
      <w:r>
        <w:rPr>
          <w:b/>
          <w:i/>
          <w:u w:val="single"/>
        </w:rPr>
        <w:t>Благоустрій</w:t>
      </w:r>
    </w:p>
    <w:p>
      <w:pPr>
        <w:pStyle w:val="Normal"/>
        <w:ind w:firstLine="709"/>
        <w:jc w:val="both"/>
        <w:rPr/>
      </w:pPr>
      <w:r>
        <w:rPr/>
        <w:t>За 2008 рік було виконано робіт з благоустрою міста на суму 13,8 млн. грн. В тому числі проводились роботи з ремонту поривів кабелів та проводів, замінено 798 шт. світильників, замінено 4484 м. п. аварійного самонесучого ізоляційного проводу для забезпечення надійного освітлення міста ( освоєно 1,5 млн. грн.).</w:t>
      </w:r>
    </w:p>
    <w:p>
      <w:pPr>
        <w:pStyle w:val="Normal"/>
        <w:ind w:firstLine="708"/>
        <w:jc w:val="both"/>
        <w:rPr/>
      </w:pPr>
      <w:r>
        <w:rPr/>
        <w:t>На озеленення міста використано 1,2 млн. грн.. Проводилося косіння газонів 71 га, прибирання та вивезення трави, обрізка та формування крон 489 дерев, стрижка живоплоту 5412 м. п., очистка 12 га газонів від листя, валка 50 дерев, влаштування квітників на площі 2970 м кв. По місту зрізано 127 аварійних дерев. Проведено інвентаризацію зелених насаджень на 39 вулицях і 12 скверах, загальною кількістю 12054 дерев і кущів у центральній частині міста (освоєно 0,1 млн. грн.).</w:t>
      </w:r>
    </w:p>
    <w:p>
      <w:pPr>
        <w:pStyle w:val="Normal"/>
        <w:ind w:firstLine="709"/>
        <w:jc w:val="both"/>
        <w:rPr/>
      </w:pPr>
      <w:r>
        <w:rPr/>
        <w:t xml:space="preserve">Проводилося ручне та механічне прибирання доріг (освоєно 3,4 млн. грн.). </w:t>
      </w:r>
    </w:p>
    <w:p>
      <w:pPr>
        <w:pStyle w:val="Normal"/>
        <w:ind w:firstLine="708"/>
        <w:jc w:val="both"/>
        <w:rPr/>
      </w:pPr>
      <w:r>
        <w:rPr/>
        <w:t>В 2008 році вивезено 457,6 куб. м ПЕТ-пляшки та 224 т сміття.</w:t>
      </w:r>
    </w:p>
    <w:p>
      <w:pPr>
        <w:pStyle w:val="Normal"/>
        <w:ind w:firstLine="708"/>
        <w:jc w:val="both"/>
        <w:rPr>
          <w:b/>
          <w:b/>
        </w:rPr>
      </w:pPr>
      <w:r>
        <w:rPr/>
        <w:t xml:space="preserve">За звітний період </w:t>
      </w:r>
      <w:r>
        <w:rPr>
          <w:b/>
        </w:rPr>
        <w:t>проведено поточний ремонт доріг на суму 1,8 млн. грн. Відремонтовано 109 вулиць ямковим ремонтом, влаштування верхнього шару а/б загальною площею 29969 кв. м а/б та 148 кв. м плиткового покриття тротуарів.</w:t>
      </w:r>
    </w:p>
    <w:p>
      <w:pPr>
        <w:pStyle w:val="Normal"/>
        <w:ind w:firstLine="708"/>
        <w:jc w:val="both"/>
        <w:rPr/>
      </w:pPr>
      <w:r>
        <w:rPr/>
        <w:t>Виконано ліквідацію пошкоджень дорожнього одягу на вул. Юності, Берегова, Набережна, Франка, Гната Хоткевича, Пулюя та інших загальною площею 2131 кв. м та влаштування верхнього дорожнього покриття вул. Яновича та Івасюка загальною площею 2931 кв. м. (освоєно 0,3 млн. грн.).</w:t>
      </w:r>
    </w:p>
    <w:p>
      <w:pPr>
        <w:pStyle w:val="Normal"/>
        <w:ind w:firstLine="709"/>
        <w:jc w:val="both"/>
        <w:rPr/>
      </w:pPr>
      <w:r>
        <w:rPr/>
        <w:t>Проводились роботи по зняттю верхнього шару асфальтного покриття на вул.. Гетьмана Мазепи – 1157 кв. м Незалежності -6008,1 кв. м та Північного бульвару -1023 кв. м. (освоєно 1,2 млн. грн.).</w:t>
      </w:r>
    </w:p>
    <w:p>
      <w:pPr>
        <w:pStyle w:val="Normal"/>
        <w:ind w:firstLine="709"/>
        <w:jc w:val="both"/>
        <w:rPr/>
      </w:pPr>
      <w:r>
        <w:rPr/>
        <w:t>За звітний період виконано робіт пов’язаних з будівництвом, реконструкцією, ремонтом та утриманням автомобільних доріг на суму 8,2 млн. грн. Так, виконано капітальний ремонт і реконструкцію 30632 кв. м доріг на вул.. Сорохтея, Медична, Незалежності, Івасюка, Сахарова, Тополина, Рильського, Гетьмана Мазепи. Зроблено заїзних кишень 756,5 кв. м, влаштовано 7130,5 кв. м тротуарів з плитки на вул. С.Петлюри, Сорохтея, Матейки, Грушевського, Вороного. Встановлено 179 дорожніх знаків, нанесено дорожню розмітку «пішохідний перехід» площею 3627,65 кв. м та осьову розмітку протяжністю 26,7 км.</w:t>
      </w:r>
    </w:p>
    <w:p>
      <w:pPr>
        <w:pStyle w:val="Normal"/>
        <w:ind w:firstLine="708"/>
        <w:jc w:val="both"/>
        <w:rPr/>
      </w:pPr>
      <w:r>
        <w:rPr/>
        <w:t>Здійснювалася експлуатація 36 світлофорних об’єктів. Проведено модернізацію світлофорного об’єкту на вул. Євгена Коновальця на суму 0,1 млн. грн.</w:t>
      </w:r>
    </w:p>
    <w:p>
      <w:pPr>
        <w:pStyle w:val="Normal"/>
        <w:ind w:firstLine="708"/>
        <w:jc w:val="both"/>
        <w:rPr/>
      </w:pPr>
      <w:r>
        <w:rPr/>
        <w:t>Виконано фарбування 203 кв. м огороджень (освоєно 0,5 млн. грн.).</w:t>
      </w:r>
    </w:p>
    <w:p>
      <w:pPr>
        <w:pStyle w:val="Normal"/>
        <w:ind w:firstLine="708"/>
        <w:jc w:val="both"/>
        <w:rPr/>
      </w:pPr>
      <w:r>
        <w:rPr/>
        <w:t>Виконано роботи, направлені на підтримання території парку ім. Т.Шевченка та парку на вул. Молодіжна в належному санітарному стані (освоєно  0,9 млн. грн.). Виконано робіт з реконструкції міського парку на суму 0.4 млн. грн., реконструкції скверу на вул. Шухевичів-Незалежності на суму 66,5 тис. грн.</w:t>
      </w:r>
    </w:p>
    <w:p>
      <w:pPr>
        <w:pStyle w:val="Normal"/>
        <w:ind w:firstLine="708"/>
        <w:jc w:val="both"/>
        <w:rPr/>
      </w:pPr>
      <w:r>
        <w:rPr/>
        <w:t>Проводилися роботи з утримання в належному стані Меморіального кладовища на вул. Б.Лепкого і військового поховання на кладовищі на вул. Київській. Проводились роботи з очищення пам’ятників і пам’ятних дошок (освоєно 67,0 тис. грн.).</w:t>
      </w:r>
    </w:p>
    <w:p>
      <w:pPr>
        <w:pStyle w:val="Normal"/>
        <w:ind w:firstLine="708"/>
        <w:jc w:val="both"/>
        <w:rPr/>
      </w:pPr>
      <w:r>
        <w:rPr/>
        <w:t>Також проводились роботи з впорядкування території міських кладовищ (освоєно 0,8 млн. грн.). Проводились роботи з реконструкції міського кладовища в с. Чукалівка, закритих кладовищ, пам’ятників на суму 0,7 млн. грн. Встановлено бетонну огорожу на кладовищах на вул. Церковній, Київській, лицювання гранітними плитами на кладовищі на вул.. Б.Лепкого, зрізка дерев на кладовищі на вул. Київській та відведення поверхневих вод з секторів на кладовищі в с. Чукалівка.</w:t>
      </w:r>
    </w:p>
    <w:p>
      <w:pPr>
        <w:pStyle w:val="Normal"/>
        <w:ind w:firstLine="708"/>
        <w:jc w:val="both"/>
        <w:rPr/>
      </w:pPr>
      <w:r>
        <w:rPr/>
        <w:t>В місті експлуатувалося 6-ть фонтанів (освоєно 0,3 млн. грн.)</w:t>
      </w:r>
    </w:p>
    <w:p>
      <w:pPr>
        <w:pStyle w:val="Normal"/>
        <w:ind w:firstLine="708"/>
        <w:jc w:val="both"/>
        <w:rPr/>
      </w:pPr>
      <w:r>
        <w:rPr/>
        <w:t>За звітний період відловлено 3110 бродячих тварин (освоєно 0,2 млн. грн.).</w:t>
      </w:r>
    </w:p>
    <w:p>
      <w:pPr>
        <w:pStyle w:val="Normal"/>
        <w:ind w:firstLine="708"/>
        <w:jc w:val="both"/>
        <w:rPr/>
      </w:pPr>
      <w:r>
        <w:rPr/>
        <w:t>Прочищено 2071 дощоприймальний колодязь та встановлено 51 решітка дощоприймальних колодязів (освоєно 0,3 млн. грн.).</w:t>
      </w:r>
    </w:p>
    <w:p>
      <w:pPr>
        <w:pStyle w:val="Normal"/>
        <w:ind w:firstLine="708"/>
        <w:jc w:val="both"/>
        <w:rPr/>
      </w:pPr>
      <w:r>
        <w:rPr/>
        <w:t>Проводилась дератизація та дезінсекція підвальних приміщень (освоєно 0,1 млн. грн.).</w:t>
      </w:r>
    </w:p>
    <w:p>
      <w:pPr>
        <w:pStyle w:val="Normal"/>
        <w:ind w:firstLine="709"/>
        <w:jc w:val="both"/>
        <w:rPr/>
      </w:pPr>
      <w:r>
        <w:rPr/>
        <w:t>Виконано реконструкцію прибудинкових територій на вул. Слави Стецько,3-а,11-а, Івасюка,26, Степана Бандери,60-а, 60/1 та ін. (освоєно 1,6 млн. грн..).</w:t>
      </w:r>
    </w:p>
    <w:p>
      <w:pPr>
        <w:pStyle w:val="Normal"/>
        <w:ind w:firstLine="708"/>
        <w:jc w:val="both"/>
        <w:rPr/>
      </w:pPr>
      <w:r>
        <w:rPr/>
        <w:t>Виконано реконструкцію доріг та міжбудинкових проїздів на суму 2,9 млн. грн.</w:t>
      </w:r>
    </w:p>
    <w:p>
      <w:pPr>
        <w:pStyle w:val="Normal"/>
        <w:ind w:firstLine="708"/>
        <w:jc w:val="both"/>
        <w:rPr/>
      </w:pPr>
      <w:r>
        <w:rPr/>
        <w:t>Проведено реконструкцію зовнішнього освітлення на вул. Воїнів Інтернаціоналістів на суму 1, 04 млн. грн.</w:t>
      </w:r>
    </w:p>
    <w:p>
      <w:pPr>
        <w:pStyle w:val="Normal"/>
        <w:ind w:firstLine="708"/>
        <w:jc w:val="both"/>
        <w:rPr/>
      </w:pPr>
      <w:r>
        <w:rPr/>
        <w:t>Проводились роботи з підготовки та проведення загальноміських святкових заходів (освоєно 0,3 млн. грн.).</w:t>
      </w:r>
    </w:p>
    <w:p>
      <w:pPr>
        <w:pStyle w:val="Normal"/>
        <w:jc w:val="both"/>
        <w:rPr/>
      </w:pPr>
      <w:r>
        <w:rPr/>
      </w:r>
    </w:p>
    <w:p>
      <w:pPr>
        <w:pStyle w:val="Normal"/>
        <w:ind w:firstLine="709"/>
        <w:jc w:val="both"/>
        <w:rPr>
          <w:b/>
          <w:b/>
          <w:i/>
          <w:i/>
          <w:u w:val="single"/>
        </w:rPr>
      </w:pPr>
      <w:r>
        <w:rPr>
          <w:b/>
          <w:i/>
          <w:u w:val="single"/>
        </w:rPr>
        <w:t>Теплопостачання</w:t>
      </w:r>
    </w:p>
    <w:p>
      <w:pPr>
        <w:pStyle w:val="Normal"/>
        <w:ind w:firstLine="709"/>
        <w:jc w:val="both"/>
        <w:rPr/>
      </w:pPr>
      <w:r>
        <w:rPr/>
        <w:t>Проводилася заміна теплотрас на вул.. Коновальця,205, Петлюри,23, Тисменицька,244, Привокзальна,24 та ремонт бойлерних установок на вул. Новгородська,7-а, Петлюри,19, Млинарська,50, Залізнична,21-а, Василя Стуса,11, Степана Бандери,12, Шевченка,72, Карпатська,6. (освоєно 0,9 млн. грн.). Виконано робіт з реконструкції та теплової реабілітації застарілих житлових будинків перших масових серій забудови на суму 1,1 млн. грн.</w:t>
      </w:r>
    </w:p>
    <w:p>
      <w:pPr>
        <w:pStyle w:val="Normal"/>
        <w:ind w:firstLine="709"/>
        <w:jc w:val="both"/>
        <w:rPr/>
      </w:pPr>
      <w:r>
        <w:rPr/>
      </w:r>
    </w:p>
    <w:p>
      <w:pPr>
        <w:pStyle w:val="Normal"/>
        <w:ind w:firstLine="709"/>
        <w:jc w:val="both"/>
        <w:rPr>
          <w:b/>
          <w:b/>
          <w:i/>
          <w:i/>
          <w:u w:val="single"/>
        </w:rPr>
      </w:pPr>
      <w:r>
        <w:rPr>
          <w:b/>
          <w:i/>
          <w:u w:val="single"/>
        </w:rPr>
        <w:t>Водопостачання</w:t>
      </w:r>
    </w:p>
    <w:p>
      <w:pPr>
        <w:pStyle w:val="Normal"/>
        <w:ind w:firstLine="709"/>
        <w:jc w:val="both"/>
        <w:rPr/>
      </w:pPr>
      <w:r>
        <w:rPr/>
        <w:t>Проведено роботи з реконструкції водозахисних дамб на суму 1,0 млн. грн..</w:t>
      </w:r>
    </w:p>
    <w:p>
      <w:pPr>
        <w:pStyle w:val="Normal"/>
        <w:ind w:firstLine="709"/>
        <w:jc w:val="both"/>
        <w:rPr/>
      </w:pPr>
      <w:r>
        <w:rPr/>
        <w:t>Проводились роботи з заміни циркуляційних ліній гарячого водопостачання на вул. Вовчинецька,194-а, 194-б, 194-в, Гетьмана Мазепи,167/5, Південний бульвар,37, Будівельників,17,27, Довженка,9-б,11-а, Молодіжна,40, Гната Хоткевича,67, Галицька,134, Довженка,1, 1-а. (освоєно 0,3 млн. грн.).</w:t>
      </w:r>
    </w:p>
    <w:p>
      <w:pPr>
        <w:pStyle w:val="Normal"/>
        <w:ind w:firstLine="708"/>
        <w:jc w:val="both"/>
        <w:rPr/>
      </w:pPr>
      <w:r>
        <w:rPr/>
      </w:r>
    </w:p>
    <w:p>
      <w:pPr>
        <w:pStyle w:val="Normal"/>
        <w:ind w:firstLine="708"/>
        <w:jc w:val="center"/>
        <w:rPr>
          <w:b/>
          <w:b/>
          <w:u w:val="single"/>
        </w:rPr>
      </w:pPr>
      <w:r>
        <w:rPr>
          <w:b/>
          <w:u w:val="single"/>
        </w:rPr>
        <w:t>Субсидії</w:t>
      </w:r>
    </w:p>
    <w:p>
      <w:pPr>
        <w:pStyle w:val="Normal"/>
        <w:ind w:firstLine="708"/>
        <w:jc w:val="both"/>
        <w:rPr>
          <w:b/>
          <w:b/>
          <w:u w:val="single"/>
        </w:rPr>
      </w:pPr>
      <w:r>
        <w:rPr>
          <w:b/>
          <w:u w:val="single"/>
        </w:rPr>
      </w:r>
    </w:p>
    <w:p>
      <w:pPr>
        <w:pStyle w:val="Normal"/>
        <w:ind w:firstLine="708"/>
        <w:jc w:val="both"/>
        <w:rPr/>
      </w:pPr>
      <w:r>
        <w:rPr/>
        <w:t>На фінансування житлових субсидій в бюджеті на 2008 рік було передбачено 5,6 млн. грн., профінансовано – 5,1 млн. грн. Станом на 01.01.2009р. отримують субсидії 7377 сімей. Відповідно до затвердженого сесією міської ради «Положення про порядок надання часткових компенсацій населенню міста на оплату житлово-комунальних послуг» на фінансування часткових компенсацій в міському бюджеті на 2008р. було передбачено 1878,8 тис .грн., а були призначені часткові компенсації 7998 сім’ям на суму 1878,8 тис .грн.</w:t>
      </w:r>
    </w:p>
    <w:p>
      <w:pPr>
        <w:pStyle w:val="Normal"/>
        <w:ind w:firstLine="708"/>
        <w:jc w:val="both"/>
        <w:rPr>
          <w:b/>
          <w:b/>
        </w:rPr>
      </w:pPr>
      <w:r>
        <w:rPr/>
        <w:t>Значно спрощує і полегшує процес оформлення субсидій діяльність «Єдиного вікна видачі довідок житлово-комунальними організаціями», де задіяні такі організації як ДМП «Івано-Франківськтеплокомуенерго», КП «Івано-Франківськводоекотехпром», Управління експлуатації газового господарства.</w:t>
      </w:r>
    </w:p>
    <w:p>
      <w:pPr>
        <w:pStyle w:val="Normal"/>
        <w:ind w:firstLine="708"/>
        <w:jc w:val="both"/>
        <w:rPr>
          <w:b/>
          <w:b/>
        </w:rPr>
      </w:pPr>
      <w:r>
        <w:rPr>
          <w:b/>
        </w:rPr>
      </w:r>
    </w:p>
    <w:p>
      <w:pPr>
        <w:pStyle w:val="Normal"/>
        <w:ind w:firstLine="708"/>
        <w:jc w:val="center"/>
        <w:rPr>
          <w:b/>
          <w:b/>
          <w:u w:val="single"/>
        </w:rPr>
      </w:pPr>
      <w:r>
        <w:rPr>
          <w:b/>
          <w:u w:val="single"/>
        </w:rPr>
        <w:t>Транспорт і зв’язок</w:t>
      </w:r>
    </w:p>
    <w:p>
      <w:pPr>
        <w:pStyle w:val="Normal"/>
        <w:ind w:firstLine="708"/>
        <w:jc w:val="both"/>
        <w:rPr>
          <w:b/>
          <w:b/>
          <w:i/>
          <w:i/>
          <w:u w:val="single"/>
        </w:rPr>
      </w:pPr>
      <w:r>
        <w:rPr>
          <w:b/>
          <w:i/>
          <w:u w:val="single"/>
        </w:rPr>
      </w:r>
    </w:p>
    <w:p>
      <w:pPr>
        <w:pStyle w:val="Normal"/>
        <w:ind w:firstLine="708"/>
        <w:jc w:val="both"/>
        <w:rPr/>
      </w:pPr>
      <w:r>
        <w:rPr/>
        <w:t>В галузі транспорту і зв’язку протягом минулого року відбулися значні позитивні зміни. Зокрема, у звітний період проводилась робота щодо впровадження «Комплексної схеми організації дорожнього руху». Рішенням виконавчого комітету від 22.12.2008 року № 661 затверджено комплексну схему організації дорожнього руху у місті (V етап центральна частина міста).</w:t>
      </w:r>
    </w:p>
    <w:p>
      <w:pPr>
        <w:pStyle w:val="Normal"/>
        <w:ind w:firstLine="708"/>
        <w:jc w:val="both"/>
        <w:rPr/>
      </w:pPr>
      <w:r>
        <w:rPr/>
        <w:t>В 2008 році були введені нові автобусні маршрути №28 «м-н Каскад - АС-3» - 7 одиниць, № 29 «Обласна лікарня –АС-3 (по вул.. Довгій)» -7 одиниць, №33 «м-н Каскад –ВО «Карпати» - 3 одиниці та № 40 «АС-2 – с. Драгомирчани» -6 одиниць. Кількість автобусів, які обслуговують міські автобусні маршрути було збільшено на 40 одиниць і загальна кількість становить 290 автобусів.</w:t>
      </w:r>
    </w:p>
    <w:p>
      <w:pPr>
        <w:pStyle w:val="Normal"/>
        <w:ind w:firstLine="708"/>
        <w:jc w:val="both"/>
        <w:rPr/>
      </w:pPr>
      <w:r>
        <w:rPr/>
        <w:t xml:space="preserve">У лютому 2008 року було проведено конкурс на право здійснення перевезень на міських автобусних маршрутах. Продовжувалась робота щодо паспортизації маршрутів. </w:t>
      </w:r>
    </w:p>
    <w:p>
      <w:pPr>
        <w:pStyle w:val="Normal"/>
        <w:ind w:firstLine="708"/>
        <w:jc w:val="both"/>
        <w:rPr/>
      </w:pPr>
      <w:r>
        <w:rPr/>
        <w:t>Розроблено 4 маршрути на перевезення жителів міста до садово-городніх масивів (при цьому перевезення пільгових категорій пасажирів проводиться безкоштовно): Вокзал - ДБК (сади), АС-2 – Хриплин (сади), Вокзал - Дем’янів Лаз (сади), Вокзал - Рибне (сади). Загальна кількість рейсів -22.</w:t>
      </w:r>
    </w:p>
    <w:p>
      <w:pPr>
        <w:pStyle w:val="Normal"/>
        <w:ind w:firstLine="708"/>
        <w:jc w:val="both"/>
        <w:rPr/>
      </w:pPr>
      <w:r>
        <w:rPr/>
      </w:r>
    </w:p>
    <w:p>
      <w:pPr>
        <w:pStyle w:val="Normal"/>
        <w:ind w:right="-21" w:hanging="0"/>
        <w:jc w:val="center"/>
        <w:rPr>
          <w:b/>
          <w:b/>
          <w:u w:val="single"/>
        </w:rPr>
      </w:pPr>
      <w:r>
        <w:rPr>
          <w:b/>
          <w:u w:val="single"/>
        </w:rPr>
        <w:t>Охорона здоров’я</w:t>
      </w:r>
    </w:p>
    <w:p>
      <w:pPr>
        <w:pStyle w:val="Normal"/>
        <w:ind w:firstLine="708"/>
        <w:jc w:val="both"/>
        <w:rPr>
          <w:b/>
          <w:b/>
          <w:u w:val="single"/>
        </w:rPr>
      </w:pPr>
      <w:r>
        <w:rPr>
          <w:b/>
          <w:u w:val="single"/>
        </w:rPr>
      </w:r>
    </w:p>
    <w:p>
      <w:pPr>
        <w:pStyle w:val="Normal"/>
        <w:ind w:firstLine="708"/>
        <w:jc w:val="both"/>
        <w:rPr/>
      </w:pPr>
      <w:r>
        <w:rPr/>
        <w:t>У 2008 році збережено мережу та потужність лікувально-профілактичних закладів: центральна міська клінічна лікарня на 470 ліжок, міська клінічна лікарня №1 на 280 ліжок, міська дитяча клінічна лікарня на 130 ліжок, міський клінічний пологовий будинок на 250 ліжок, 4 територіальні міські поліклініки, міська стоматологічна поліклініка, міська дитяча стоматологічна поліклініка, станція швидкої та невідкладної медичної допомоги .</w:t>
      </w:r>
    </w:p>
    <w:p>
      <w:pPr>
        <w:pStyle w:val="Normal"/>
        <w:ind w:firstLine="708"/>
        <w:jc w:val="both"/>
        <w:rPr/>
      </w:pPr>
      <w:r>
        <w:rPr/>
        <w:t>Працівники медичних закладів впровадили 71 нововведення в практику лікування хворих, що дало змогу скоротити на 0,1 середній ліжко день, зекономивши при цьому 16,7 грн. на лікуванні кожного хворого.</w:t>
      </w:r>
    </w:p>
    <w:p>
      <w:pPr>
        <w:pStyle w:val="Normal"/>
        <w:ind w:firstLine="708"/>
        <w:jc w:val="both"/>
        <w:rPr/>
      </w:pPr>
      <w:r>
        <w:rPr/>
        <w:t>Всього в стаціонарах міста проліковано 33205 хворих. Середня тривалість перебування хворого на ліжку зменшилась до 11,2 днів. Активно використовувались ефективні стаціонарозамінні форми надання медичної допомоги. В денних стаціонарах проліковано 7150 хворих, в поліклініках виконано більше 12 тисяч амбулаторних операцій.</w:t>
      </w:r>
    </w:p>
    <w:p>
      <w:pPr>
        <w:pStyle w:val="Normal"/>
        <w:ind w:firstLine="708"/>
        <w:jc w:val="both"/>
        <w:rPr/>
      </w:pPr>
      <w:r>
        <w:rPr/>
        <w:t>2008 рік в місті Івано-Франківську був оголошений роком медицини. На розвиток медицини в 2008 році було передбачено 96,2 млн. грн. і використано 93,3 млн. грн.</w:t>
      </w:r>
    </w:p>
    <w:p>
      <w:pPr>
        <w:pStyle w:val="Normal"/>
        <w:ind w:firstLine="708"/>
        <w:jc w:val="both"/>
        <w:rPr/>
      </w:pPr>
      <w:r>
        <w:rPr/>
        <w:t>Зросли витрати на один ліжко день, на медикаменти і харчування з 3,97 грн. до 8,13 грн. та з 2,30 грн. до 5,57 грн. відповідно.</w:t>
      </w:r>
    </w:p>
    <w:p>
      <w:pPr>
        <w:pStyle w:val="Normal"/>
        <w:ind w:firstLine="708"/>
        <w:jc w:val="both"/>
        <w:rPr/>
      </w:pPr>
      <w:r>
        <w:rPr/>
        <w:t>У 2008 році значно зміцнилася матеріально-технічна база лікувально-профілактичних закладів. За рахунок всіх джерел фінансування придбано діагностичної і лікувальної апаратури, обладнання та устаткування на суму 7135 тис. грн. Це дало змогу переоснастити поліклініки і стаціонари рентгенологічною апаратурою, для стаціонарів закуплено сучасні УЗД апарати, діагностичні системи для клінічних лабораторій в т.ч. бінокулярні мікроскопи, калорифери, напівавтоматичні аналізатори. Для міських поліклінік закуплено 5 санітарних автомобілів, в дитячій поліклініці заново оснащено кабінет корекції зору, для станції швидкої і невідкладної медичної допомоги закуплено реанімаційне обладнання.</w:t>
      </w:r>
    </w:p>
    <w:p>
      <w:pPr>
        <w:pStyle w:val="Normal"/>
        <w:ind w:firstLine="600"/>
        <w:jc w:val="both"/>
        <w:rPr/>
      </w:pPr>
      <w:r>
        <w:rPr/>
        <w:t>В значній мірі оновлено обладнання харчоблоків, пралень і стерилізаційних, закупили обладнання для проведення лапароскопічних оперативних втручань. Для відділень інтенсивної терапії закуплено приліжкові монітори, дефібрилятори. В структурних підрозділах медичних закладів проводилась заміна меблів. сантехнічного обладнання, що дає змогу покращувати умови перебування для пацієнтів.</w:t>
      </w:r>
    </w:p>
    <w:p>
      <w:pPr>
        <w:pStyle w:val="Normal"/>
        <w:ind w:firstLine="600"/>
        <w:jc w:val="both"/>
        <w:rPr/>
      </w:pPr>
      <w:r>
        <w:rPr/>
        <w:t>Поряд з модернізацією міських лікувальних закладів у 2008 році освоєно значні обсяги капітальних вкладень. Сумарно з УКБ виконано робіт на 3 мл. 833 тис. грн. Роботи виконувались в ЦМКЛ, МПБ, СШНМД, МП № 4, МКЛ № 1 та МДКЛ. і носили характер реконструкції.</w:t>
      </w:r>
    </w:p>
    <w:p>
      <w:pPr>
        <w:pStyle w:val="Normal"/>
        <w:ind w:firstLine="708"/>
        <w:jc w:val="both"/>
        <w:rPr/>
      </w:pPr>
      <w:r>
        <w:rPr/>
        <w:t>Так, в центральній міській клінічній лікарні проведена заміна даху, реконструкція фасаду, заміна вікон та дверей на енергозберігаючі, заміна вводів системи опалення та гарячого водопостачання корпусу №3, проведений ремонт приміщень кардіологічного та приймального відділення, системи холодного та гарячого водопостачання. Виготовлена друга черга проектної документації на реконструкцію даного корпусу, де передбачено заїзд санітарного автотранспорту до приймального відділення, облагородження території.</w:t>
      </w:r>
    </w:p>
    <w:p>
      <w:pPr>
        <w:pStyle w:val="Normal"/>
        <w:ind w:firstLine="708"/>
        <w:jc w:val="both"/>
        <w:rPr/>
      </w:pPr>
      <w:r>
        <w:rPr/>
        <w:t>Реконструйовано рентген-кабінет, проведена робота щодо виготовлення проектно-кошторисної документації на реконструкцію приміщень міської клінічної лікарні №1.</w:t>
      </w:r>
    </w:p>
    <w:p>
      <w:pPr>
        <w:pStyle w:val="Normal"/>
        <w:ind w:firstLine="708"/>
        <w:jc w:val="both"/>
        <w:rPr/>
      </w:pPr>
      <w:r>
        <w:rPr/>
        <w:t>Реконструйовано відділення інтенсивної терапії новонароджених дітей, реанімаційне відділення, проведено ремонт в акушерському корпусі в міському клінічному пологовому будинку, проведена реконструкція приміщень жіночої консультації по вул. В. Стуса. В міській поліклініці № 4 проведена заміна системи опалення, поміняно віконні блоки.</w:t>
      </w:r>
    </w:p>
    <w:p>
      <w:pPr>
        <w:pStyle w:val="Normal"/>
        <w:ind w:firstLine="708"/>
        <w:jc w:val="both"/>
        <w:rPr/>
      </w:pPr>
      <w:r>
        <w:rPr/>
        <w:t>В міській дитячій стоматологічній поліклініці проведено ремонт приміщень та заміну водопроводу. В міській дитячій клінічній лікарні проведено реконструкцію системи холодного та гарячого водопостачання.</w:t>
      </w:r>
    </w:p>
    <w:p>
      <w:pPr>
        <w:pStyle w:val="Normal"/>
        <w:ind w:firstLine="708"/>
        <w:jc w:val="both"/>
        <w:rPr/>
      </w:pPr>
      <w:r>
        <w:rPr/>
        <w:t>До досягнень медичної галузі у минулому році можна віднести зниження деяких негативних показників та позитивну динаміку співвідношення народжуваності та смертності у Івано-Франківську.</w:t>
      </w:r>
    </w:p>
    <w:p>
      <w:pPr>
        <w:pStyle w:val="Normal"/>
        <w:ind w:firstLine="720"/>
        <w:jc w:val="both"/>
        <w:rPr/>
      </w:pPr>
      <w:r>
        <w:rPr/>
        <w:t>Так у 2008 році рівень малюкової смертності продовжував знижуватись і досяг рівня 6,4%0 проти 8,3% у минулому році. Вже 3 роки цей показник знаходиться на доволі низькому рівні, його вже можна порівнювати навіть з багатьма європейськими країнами.</w:t>
      </w:r>
    </w:p>
    <w:p>
      <w:pPr>
        <w:pStyle w:val="TextBody"/>
        <w:ind w:firstLine="708"/>
        <w:jc w:val="both"/>
        <w:rPr/>
      </w:pPr>
      <w:r>
        <w:rPr/>
        <w:t>Співвідношення показників народжуваності і смертності забезпечує в місті п`ятий рік поспіль позитивну динаміку демографічних процесів. З 2004 року стабільно з наростанням фіксується позитивний природній приріст населення який у 2008 р. в редукованому показнику склав + 4,6 проти + 3,43 у 2007р. при обласному мінус - 3,0. Народжуваність збільшилась з 11.8 році до 12,3 на 1 тис. населення. У 2007р. народилось на 185 дітей більше ні ж у 2007р. Народжуваність третій рік утримується на рівні обласного і є кращою від загальнодержавного показника(10,2).</w:t>
      </w:r>
    </w:p>
    <w:p>
      <w:pPr>
        <w:pStyle w:val="TextBody"/>
        <w:ind w:firstLine="708"/>
        <w:jc w:val="both"/>
        <w:rPr/>
      </w:pPr>
      <w:r>
        <w:rPr/>
        <w:t>Показник смертності знизився до 7,8 проти 8,37 на 1 тис. населення. Коли народжуваність дорівнює обласному рівню (12,3), то смертність в місті значно нижча (в області 13,3, а в Україні 16,4). За основними 3-ма показниками демографічна ситуація в місті краща ніж в області і Україні.</w:t>
      </w:r>
    </w:p>
    <w:p>
      <w:pPr>
        <w:pStyle w:val="Normal"/>
        <w:ind w:firstLine="708"/>
        <w:jc w:val="both"/>
        <w:rPr/>
      </w:pPr>
      <w:r>
        <w:rPr/>
      </w:r>
    </w:p>
    <w:p>
      <w:pPr>
        <w:pStyle w:val="Normal"/>
        <w:jc w:val="center"/>
        <w:rPr>
          <w:b/>
          <w:b/>
          <w:u w:val="single"/>
        </w:rPr>
      </w:pPr>
      <w:r>
        <w:rPr>
          <w:b/>
          <w:u w:val="single"/>
        </w:rPr>
        <w:t>Освіта</w:t>
      </w:r>
    </w:p>
    <w:p>
      <w:pPr>
        <w:pStyle w:val="Normal"/>
        <w:ind w:firstLine="709"/>
        <w:jc w:val="both"/>
        <w:rPr>
          <w:b/>
          <w:b/>
          <w:u w:val="single"/>
        </w:rPr>
      </w:pPr>
      <w:r>
        <w:rPr>
          <w:b/>
          <w:u w:val="single"/>
        </w:rPr>
      </w:r>
    </w:p>
    <w:p>
      <w:pPr>
        <w:pStyle w:val="Normal"/>
        <w:ind w:firstLine="709"/>
        <w:jc w:val="both"/>
        <w:rPr/>
      </w:pPr>
      <w:r>
        <w:rPr/>
        <w:t>Впродовж 2008 року успішно реалізовувалася програма «Освіта міста Івано-Франківська. 2008-2011 роки», яка складається з 14 розділів, що охоплюють стратегічні пріоритети розвитку освіти міста.</w:t>
      </w:r>
    </w:p>
    <w:p>
      <w:pPr>
        <w:pStyle w:val="Normal"/>
        <w:ind w:firstLine="709"/>
        <w:jc w:val="both"/>
        <w:rPr/>
      </w:pPr>
      <w:r>
        <w:rPr/>
        <w:drawing>
          <wp:inline distT="0" distB="0" distL="0" distR="0">
            <wp:extent cx="53816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81625" cy="2190750"/>
                    </a:xfrm>
                    <a:prstGeom prst="rect">
                      <a:avLst/>
                    </a:prstGeom>
                  </pic:spPr>
                </pic:pic>
              </a:graphicData>
            </a:graphic>
          </wp:inline>
        </w:drawing>
      </w:r>
    </w:p>
    <w:p>
      <w:pPr>
        <w:pStyle w:val="Normal"/>
        <w:ind w:firstLine="709"/>
        <w:jc w:val="both"/>
        <w:rPr/>
      </w:pPr>
      <w:r>
        <w:rPr/>
        <w:t>У 2008-2009 навчальному році в місті функціонували 43 загальноосвітні навчальні заклади, де у 854-х класах навчається 21876 учнів, що на 3,6% (на 833 учні) менше у порівнянні з минулим навчальним роком, класів на 16 (на 1,8%) менше. У тому числі: 2 приватні школи (26 класів, 389 учнів), навчально-реабілітаційний центр для дітей з особливими потребами (19 класів, 146 учнів), 3 спеціалізовані школи з поглибленим вивченням іноземних мов, 3 гімназії, природничо-математичний ліцей, загальноосвітня школа-ліцей №23, загальноосвітня школа-інтернет №1, 5 шкіл-садків та 4 школи І ступеня. Поряд з цим, на 3 класи (95 учнів) збільшилась кількість першокласників, що відповідає плановій мережі. Кількість першокласників (2027 учнів.) є найбільшою за останні 5 років. З огляду на дані обліку дітей шкільного віку в наступному навчальному році слід очікувати стабілізації мережі на нинішніх показниках, а через рік – її розширення.</w:t>
      </w:r>
    </w:p>
    <w:p>
      <w:pPr>
        <w:pStyle w:val="Normal"/>
        <w:ind w:firstLine="709"/>
        <w:jc w:val="both"/>
        <w:rPr/>
      </w:pPr>
      <w:r>
        <w:rPr/>
      </w:r>
    </w:p>
    <w:p>
      <w:pPr>
        <w:pStyle w:val="Normal"/>
        <w:ind w:firstLine="709"/>
        <w:jc w:val="both"/>
        <w:rPr>
          <w:b/>
          <w:b/>
          <w:i/>
          <w:i/>
        </w:rPr>
      </w:pPr>
      <w:r>
        <w:rPr>
          <w:b/>
          <w:i/>
        </w:rPr>
        <w:drawing>
          <wp:inline distT="0" distB="0" distL="0" distR="0">
            <wp:extent cx="528637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86375" cy="4229100"/>
                    </a:xfrm>
                    <a:prstGeom prst="rect">
                      <a:avLst/>
                    </a:prstGeom>
                  </pic:spPr>
                </pic:pic>
              </a:graphicData>
            </a:graphic>
          </wp:inline>
        </w:drawing>
      </w:r>
    </w:p>
    <w:p>
      <w:pPr>
        <w:pStyle w:val="Normal"/>
        <w:ind w:firstLine="709"/>
        <w:jc w:val="both"/>
        <w:rPr/>
      </w:pPr>
      <w:r>
        <w:rPr/>
        <w:t>З 11,4% до 10,1% скоротилось двозмінне навчання. У 9 закладах в другу зміну займаються 2216 учнів. Середня наповнюваність по місту становить 25,6 і скоротилась у порівнянні з попереднім роком на пів відсотка. Створено умови для індивідуального навчання 46 дітей, котрі не можуть відвідувати школу.</w:t>
      </w:r>
    </w:p>
    <w:p>
      <w:pPr>
        <w:pStyle w:val="Normal"/>
        <w:ind w:firstLine="709"/>
        <w:jc w:val="both"/>
        <w:rPr/>
      </w:pPr>
      <w:r>
        <w:rPr/>
        <w:t xml:space="preserve">Продовжується робота щодо переходу старшої школи на профільне навчання. У цьому навчальному році профільним навчанням та поглибленим вивченням предметів охоплено 2758 старшокласників (84%). </w:t>
      </w:r>
    </w:p>
    <w:p>
      <w:pPr>
        <w:pStyle w:val="Normal"/>
        <w:ind w:firstLine="709"/>
        <w:jc w:val="both"/>
        <w:rPr/>
      </w:pPr>
      <w:r>
        <w:rPr/>
        <w:t>На 1% зріс показник охоплення школярів навчанням в нових типах навчальних закладів: в 56 ліцейних та гімназійних класах навчається 1626 учнів.</w:t>
      </w:r>
    </w:p>
    <w:p>
      <w:pPr>
        <w:pStyle w:val="Normal"/>
        <w:ind w:firstLine="709"/>
        <w:jc w:val="both"/>
        <w:rPr/>
      </w:pPr>
      <w:r>
        <w:rPr/>
        <w:t>У місті функціонує 6 позашкільних закладів: міський центр науково-технічної творчості учнівської молоді, мала академія наук, міська дитяча екологічна станція, центр дитячої та юнацької творчості. Всього охоплено 21% від загальної кількості учнів. Всього в дитячо-юнацькій спортивній школі займається 2339 учнів, що становить11% від загальної кількості учнів. Крім цього функціонує Дитячо-юнацький Пластовий Центр у кількості 8 груп на 330 дітей та позаміський оздоровчий комплекс «Лімниця».</w:t>
      </w:r>
    </w:p>
    <w:p>
      <w:pPr>
        <w:pStyle w:val="Normal"/>
        <w:ind w:firstLine="709"/>
        <w:jc w:val="both"/>
        <w:rPr/>
      </w:pPr>
      <w:r>
        <w:rPr/>
        <w:t>Створено умови для навчання дітей мовами національних меншин. У ЗШ №3 функціонує 19 класів (441 учнів) з російською мовою навчання та 11 класів (198 учнів) з польською мовою навчання та є тенденція до зростання.</w:t>
      </w:r>
    </w:p>
    <w:p>
      <w:pPr>
        <w:pStyle w:val="Normal"/>
        <w:ind w:firstLine="709"/>
        <w:jc w:val="both"/>
        <w:rPr/>
      </w:pPr>
      <w:r>
        <w:rPr/>
        <w:t xml:space="preserve">У 2008 році за кошти міського бюджету придбано сучасні комп’ютерні класи на 11 робочих місць для природничо-математичного ліцею, ЗШ №3, 16, 18, 24, 25, поновлено та доповнено новими комп’ютерами класи гімназії №2 та ЗШ №6, у 15 закладах поставлено мультимедійні комплекси. За 2008 рік забезпечення комп’ютерами вдалося покращити більше, ніж на 25%. </w:t>
      </w:r>
    </w:p>
    <w:p>
      <w:pPr>
        <w:pStyle w:val="Normal"/>
        <w:ind w:firstLine="708"/>
        <w:jc w:val="both"/>
        <w:rPr>
          <w:u w:val="single"/>
        </w:rPr>
      </w:pPr>
      <w:r>
        <w:rPr/>
        <w:t>Двадцяти учням загальноосвітніх навчальних закладів, вихованцям позашкільних закладів, студентам вищих навчальних закладів І-ІІ рівнів акредитації призначено стипендії міської ради.</w:t>
      </w:r>
    </w:p>
    <w:p>
      <w:pPr>
        <w:pStyle w:val="Normal"/>
        <w:ind w:firstLine="708"/>
        <w:jc w:val="both"/>
        <w:rPr/>
      </w:pPr>
      <w:r>
        <w:rPr/>
        <w:t>У місті функціонує 31 дошкільний заклад, у яких навчається та виховується 6707 дітей дошкільного віку. У порівнянні з 2007 роком мережа дошкільних навчальних закладів зазнала суттєвих змін. Додатково відкрито 11 груп у різних ДНЗ, чисельність дітей  зросла на 7%. В даний час затверджується проектно-кошторисна документація на будівництво 4 ДНЗ у мікрорайонах міста «Пасічна» і «Каскад», в селах Крихітці та Хриплин. Також планується реорганізація ЗШС №8 у ДНЗ, поступове виведення класів із шкіл-садків та переведення початкової школи у навчальні заклади.</w:t>
      </w:r>
    </w:p>
    <w:p>
      <w:pPr>
        <w:pStyle w:val="Normal"/>
        <w:ind w:firstLine="708"/>
        <w:jc w:val="both"/>
        <w:rPr/>
      </w:pPr>
      <w:r>
        <w:rPr/>
        <w:t>Порівняно з 2007 роком фінансування на дошкільну освіту покращилось на 44,1%.</w:t>
      </w:r>
    </w:p>
    <w:p>
      <w:pPr>
        <w:pStyle w:val="Normal"/>
        <w:ind w:firstLine="708"/>
        <w:jc w:val="both"/>
        <w:rPr/>
      </w:pPr>
      <w:r>
        <w:rPr/>
        <w:t xml:space="preserve">Усі діти-сироти та діти, позбавлені батьківського піклування, учні та вихованці загальноосвітніх навчальних закладів забезпечені пільгами та соціальними гарантіями, регламентованими чинним законодавством України. Зокрема, виплачено одноразову допомогу 33-ом дітям-сиротам та дітям, позбавленим батьківського піклування, яким у 2008 р. виповнилося 18 років, по 1590 грн. кожному на загальну суму 52,5 тис. грн., застраховано від нещасних випадків 151 дитина-сирота на суму 2,8 тис. грн. із страховим покриттям 3 тис. грн. терміном на 5 років, 132 дітям-сиротам та позбавленим батьківського піклування виплачено матеріальну допомогу на придбання спортивної форми та взуття на суму понад 52 тис. грн. по 300-500 грн. кожному. Протягом літа 2008р. оздоровлено 3259 дітей пільгових категорій. </w:t>
      </w:r>
    </w:p>
    <w:p>
      <w:pPr>
        <w:pStyle w:val="Normal"/>
        <w:ind w:firstLine="708"/>
        <w:jc w:val="both"/>
        <w:rPr/>
      </w:pPr>
      <w:r>
        <w:rPr/>
        <w:t>З метою зміцнення матеріально-технічної бази навчальних закладів протягом 2008 року реалізовувались програми «Старі школи», «Басейни», «Дахи», «Обладнання медичних кабінетів» та інші.</w:t>
      </w:r>
    </w:p>
    <w:p>
      <w:pPr>
        <w:pStyle w:val="Normal"/>
        <w:ind w:firstLine="708"/>
        <w:jc w:val="both"/>
        <w:rPr/>
      </w:pPr>
      <w:r>
        <w:rPr/>
        <w:t>Здійснювалось будівництво школи в с. Хриплин, ЗШ №6 в мікрорайоні Опришівці, добудова актової зали ЗШ №11, будівництво нового корпусу міського центру науково-технічної творчості учнівської молоді.</w:t>
      </w:r>
    </w:p>
    <w:p>
      <w:pPr>
        <w:pStyle w:val="Normal"/>
        <w:ind w:firstLine="708"/>
        <w:jc w:val="both"/>
        <w:rPr/>
      </w:pPr>
      <w:r>
        <w:rPr/>
        <w:t>Забезпечено функціонування міського центру по роботі з дітьми за місцем проживання. Відповідно до Програми будівництва, реконструкції, розширення та ремонту клубів Івано-Франківського міського центру по роботі з дітьми за місцем проживання проведено ремонт клубу «Геркулес».</w:t>
      </w:r>
    </w:p>
    <w:p>
      <w:pPr>
        <w:pStyle w:val="Normal"/>
        <w:ind w:firstLine="708"/>
        <w:jc w:val="both"/>
        <w:rPr/>
      </w:pPr>
      <w:r>
        <w:rPr/>
      </w:r>
    </w:p>
    <w:p>
      <w:pPr>
        <w:pStyle w:val="Normal"/>
        <w:tabs>
          <w:tab w:val="clear" w:pos="709"/>
          <w:tab w:val="left" w:pos="540" w:leader="none"/>
        </w:tabs>
        <w:jc w:val="center"/>
        <w:rPr>
          <w:b/>
          <w:b/>
        </w:rPr>
      </w:pPr>
      <w:r>
        <w:rPr>
          <w:b/>
        </w:rPr>
        <w:t>Культура</w:t>
      </w:r>
    </w:p>
    <w:p>
      <w:pPr>
        <w:pStyle w:val="Normal"/>
        <w:ind w:firstLine="900"/>
        <w:jc w:val="both"/>
        <w:rPr>
          <w:b/>
          <w:b/>
        </w:rPr>
      </w:pPr>
      <w:r>
        <w:rPr>
          <w:b/>
        </w:rPr>
      </w:r>
    </w:p>
    <w:p>
      <w:pPr>
        <w:pStyle w:val="Normal"/>
        <w:ind w:firstLine="720"/>
        <w:jc w:val="both"/>
        <w:rPr/>
      </w:pPr>
      <w:r>
        <w:rPr/>
        <w:t>В адміністративному підпорядкуванні управління культури знаходяться 8 клубних установ, з них 4 – в сільських радах, 5 початкових спеціалізованих мистецьких навчальних закладів та 17 бібліотек-філій міської централізованої бібліотечної системи.</w:t>
      </w:r>
    </w:p>
    <w:p>
      <w:pPr>
        <w:pStyle w:val="Normal"/>
        <w:ind w:firstLine="709"/>
        <w:jc w:val="both"/>
        <w:rPr/>
      </w:pPr>
      <w:r>
        <w:rPr/>
        <w:t>На утримання закладів та установ культури міста у 2008 році було затверджено бюджетні асигнування у розмірі 15583,4 тис. грн., фактично профінансовано 15539,8 тис. грн., в тому числі на заробітну плату затверджено 13693,2 тис. грн., профінансовано – 13648,6 тис. грн. Зі спеціального фонду затверджено кошти в сумі 858,9 тис. грн., профінансовано 811,2 тис. грн. З депутатського фонду виділено кошти в сумі 175,8 тис. грн, використано – 172,6 тис. грн.</w:t>
      </w:r>
    </w:p>
    <w:p>
      <w:pPr>
        <w:pStyle w:val="Normal"/>
        <w:ind w:firstLine="709"/>
        <w:jc w:val="both"/>
        <w:rPr/>
      </w:pPr>
      <w:r>
        <w:rPr/>
        <w:t>Розроблено 6 програм: програма встановлення нових вікон і дверей в початкових спеціалізованих мистецьких навчальних закладах, народних домах та бібліотеках-філіалах на 2008-2010 рр.; програма реконструкції систем теплопостачання в Центральному Народному домі, Муніципальному центрі дозвілля, дитячій музичній школі №2, державній дитячій художній школі, дитячій хореографічній школі, бібліотеці-філіалі №2, бібліотеці-філіалі №4, бібліотеці-філіалі №14; програма забезпечення безпеки життєдіяльності в закладах та установах культури міста; програма підтримки та розвитку початкової мистецької освіти в м. Івано-Франківську на 2008-2010рр.; Програма підтримки та розвитку клубних установ м. Івано-Франківська на 2009-2011 рр.; програма підтримки та розвитку централізованої бібліотечної системи міста Івано-Франківська на 2009-2011 рр.</w:t>
      </w:r>
    </w:p>
    <w:p>
      <w:pPr>
        <w:pStyle w:val="Normal"/>
        <w:ind w:firstLine="709"/>
        <w:jc w:val="both"/>
        <w:rPr/>
      </w:pPr>
      <w:r>
        <w:rPr/>
        <w:t>На будівництво будинку культури в с. Вовчинець використано 1407,2 тис. грн, на реконструкцію даху дитячих музичних шкіл №2 і 3 – 301,4 тис. грн, реконструкцію бібліотеки №7 по вул. Дністровська – 151,4 тис. грн., на будівництво пам’ятника Степану Бандері і музею визвольних змагань на Європейській площі – 7021,1 тис. грн.</w:t>
      </w:r>
    </w:p>
    <w:p>
      <w:pPr>
        <w:pStyle w:val="Normal"/>
        <w:ind w:firstLine="709"/>
        <w:jc w:val="both"/>
        <w:rPr/>
      </w:pPr>
      <w:r>
        <w:rPr/>
        <w:t>Протягом» 2008 року управлінням культури організовано ряд заходів з нагоди святкування державних та релігійних свят, проведено фестивалі, конкурси, творчі звіти та інші заходи: театралізовані дійства «Вертеп», «Різдво у Франківську», «Маланка ходила…», міський огляд-конкурс читців, присвячений 194 річниці від дня народження Т. Г. Шевченка, фестини духовної музики «Від Різдва до Великодня», V Міжнародний фестиваль хорової музики «Передзвін», дитяче свято з нагоди Міжнародного дня захисту дітей «Сонце дитинства», віче з нагоди відзначення 89 річниці Соборності України, VІ Міжнародний фестиваль ковальського мистецтва «Свято ковалів – 2008», VІІІ фестиваль-конкурс молодіжної музики «Едельвейс», церемонію нагородження міста Почесним прапором Ради Європи та інші.</w:t>
      </w:r>
    </w:p>
    <w:p>
      <w:pPr>
        <w:pStyle w:val="Normal"/>
        <w:ind w:firstLine="709"/>
        <w:jc w:val="both"/>
        <w:rPr/>
      </w:pPr>
      <w:r>
        <w:rPr/>
        <w:t>Мистецькі колективи закладів культури міста брали участь у всеукраїнських конкурсах, міжнародних та обласних фестивалях, святкових концертах в містах України (Донецьк, Херсон, Галич, Київ, Рожнятів, Дніпропетровськ та інші) та за кордоном (м. Сучава, Румунія, м. Хшанув та м. Жешув, Польща).</w:t>
      </w:r>
    </w:p>
    <w:p>
      <w:pPr>
        <w:pStyle w:val="Normal"/>
        <w:ind w:firstLine="709"/>
        <w:jc w:val="both"/>
        <w:rPr/>
      </w:pPr>
      <w:r>
        <w:rPr/>
        <w:t>В рамках святкування 346 річниці Івано-Франківська мешканці міста отримали великий сюрприз від міського голови – до міста завітала світова зірка року, екс-лідер гурту Smokie Кріс Норман із сольним концертом.</w:t>
      </w:r>
    </w:p>
    <w:p>
      <w:pPr>
        <w:pStyle w:val="Normal"/>
        <w:ind w:firstLine="709"/>
        <w:jc w:val="both"/>
        <w:rPr/>
      </w:pPr>
      <w:r>
        <w:rPr/>
        <w:t>На сьогоднішній день у місті працює 5 шкіл естетичного виховання, в яких навчається 2445 учнів та працює 341 викладач. В місті успішно функціонують 3 дитячі музичні школи. В 2008 році 18 учнів та 3 дитячих колективи початкових  спеціалізованих мистецьких навчальних закладів міста стали переможцями всеукраїнських та обласних конкурсів і фестивалів. Активна виставкова діяльність велася у дитячій художній школі: на базі школи організовано 5 виставок, 2 олімпіади, 3 конкурси. Учнівські хореографічні колективи та окремі виконавці дитячої хореографічної школи є постійними учасниками міських культурно-мистецьких заходів.</w:t>
      </w:r>
    </w:p>
    <w:p>
      <w:pPr>
        <w:pStyle w:val="Normal"/>
        <w:ind w:firstLine="709"/>
        <w:jc w:val="both"/>
        <w:rPr/>
      </w:pPr>
      <w:r>
        <w:rPr/>
        <w:t>У 2008 році працівниками міської централізованої бібліотечної системи розроблено та проведено цілий ряд заходів: до відзначення 1020-річчя хрещення Київської Русі, 300-річчя подій, пов’язаних з воєнно-політичним виступом І.Мазепи та укладенням україно-шведського союзу, 100-річчя від дня народження С.Бандери, 360-річчя подій, пов’язаних з початком національно-визвольної війни українського народу середини XVІІ століття та інші. В бібліотеках міста організовано тематичні полиці, книжкові виставки, в тому числі і постійно діючі «Голодомор: відкриймо правду світові», «Голод – 33: незагойна рана України», «Українська трагедія – 33», «Дзвони пам’яті: Україні 1932-1933».</w:t>
      </w:r>
    </w:p>
    <w:p>
      <w:pPr>
        <w:pStyle w:val="Normal"/>
        <w:ind w:firstLine="709"/>
        <w:jc w:val="both"/>
        <w:rPr/>
      </w:pPr>
      <w:r>
        <w:rPr/>
        <w:t>З метою туристичної привабливості архітектурних пам’яток та споруд розроблено пропозиції по зовнішньому підсвітленні міської ратуші, головного корпусу медакадемії та дзвіниці на площі А.Шептицького.</w:t>
      </w:r>
    </w:p>
    <w:p>
      <w:pPr>
        <w:pStyle w:val="Normal"/>
        <w:ind w:firstLine="709"/>
        <w:jc w:val="both"/>
        <w:rPr/>
      </w:pPr>
      <w:r>
        <w:rPr/>
        <w:t>1 січня до святкування сторіччя з Дня народження Степана Бандери відбулось відкриття меморіального комплексу Степана Бандери. На Європейській площі споруджено не просто пам’ятник провіднику національно-визвольного руху в Галичині, але й пантеон героїв, які поклали своє життя за волю України. На спорудження величного меморіального комплексу витрачено близько 7 млн. грн. Частина цих коштів зібрана громадою міста.</w:t>
      </w:r>
    </w:p>
    <w:p>
      <w:pPr>
        <w:pStyle w:val="Normal"/>
        <w:ind w:firstLine="709"/>
        <w:jc w:val="both"/>
        <w:rPr/>
      </w:pPr>
      <w:r>
        <w:rPr/>
        <w:t>Встановлено меморіальні дошки митрополиту Йосипу Сліпому на фасаді будинку на розі вулиць Незалежності-Йосипа Сліпого, Василю Бандері на вул.Незалежності, 15, Михайлові Павлику на фасаді будинку № 4 на вул. М. Павлика, а також пам’ятний знак до 1020-річчя Хрещення Русі на вул. Галицькій, 7. Проведено конкурс і визначено переможця ескізних пропозицій пам’ятника Т. Г. Шевченку на центральній алеї парку культури і відпочинку ім. Т.Шевченка. Ведеться робота в напрямку опрацювання моделі пам’ятника з авторським колективом.</w:t>
      </w:r>
    </w:p>
    <w:p>
      <w:pPr>
        <w:pStyle w:val="Normal"/>
        <w:ind w:firstLine="708"/>
        <w:jc w:val="both"/>
        <w:rPr>
          <w:u w:val="single"/>
        </w:rPr>
      </w:pPr>
      <w:r>
        <w:rPr>
          <w:u w:val="single"/>
        </w:rPr>
      </w:r>
    </w:p>
    <w:p>
      <w:pPr>
        <w:pStyle w:val="Normal"/>
        <w:jc w:val="center"/>
        <w:rPr>
          <w:b/>
          <w:b/>
          <w:u w:val="single"/>
        </w:rPr>
      </w:pPr>
      <w:r>
        <w:rPr>
          <w:b/>
          <w:u w:val="single"/>
        </w:rPr>
        <w:t>Молодіжна та ґендерна політика</w:t>
      </w:r>
    </w:p>
    <w:p>
      <w:pPr>
        <w:pStyle w:val="TextBodyIndent"/>
        <w:spacing w:before="0" w:after="0"/>
        <w:ind w:left="0" w:firstLine="720"/>
        <w:jc w:val="both"/>
        <w:rPr>
          <w:b/>
          <w:b/>
          <w:u w:val="single"/>
        </w:rPr>
      </w:pPr>
      <w:r>
        <w:rPr>
          <w:b/>
          <w:u w:val="single"/>
        </w:rPr>
      </w:r>
    </w:p>
    <w:p>
      <w:pPr>
        <w:pStyle w:val="TextBodyIndent"/>
        <w:spacing w:before="0" w:after="0"/>
        <w:ind w:left="0" w:firstLine="720"/>
        <w:jc w:val="both"/>
        <w:rPr/>
      </w:pPr>
      <w:r>
        <w:rPr/>
        <w:t>У 2008 році в галузі молодіжної політики здійснювався ряд цікавих та неординарних проектів. Зокрема, було забезпечено функціонування міського соціально-реабілітаційного центру матері та дитини «Містечко милосердя Святого Миколая».</w:t>
      </w:r>
    </w:p>
    <w:p>
      <w:pPr>
        <w:pStyle w:val="Normal"/>
        <w:ind w:firstLine="708"/>
        <w:jc w:val="both"/>
        <w:rPr/>
      </w:pPr>
      <w:r>
        <w:rPr/>
        <w:t>В результаті впровадження програми будівництва та реконструкції малих архітектурних форм дитячих спортивних і ігрових майданчиків в мікрорайонах м. Івано-Франківська збудовано 12 майданчиків.</w:t>
      </w:r>
    </w:p>
    <w:p>
      <w:pPr>
        <w:pStyle w:val="Normal"/>
        <w:ind w:firstLine="708"/>
        <w:jc w:val="both"/>
        <w:rPr/>
      </w:pPr>
      <w:r>
        <w:rPr/>
        <w:t xml:space="preserve">Проведено 29 загальноміських заходів, спрямованих на подолання негативних явищ у молодіжному середовищі та формування здорового способу життя, на національне та військово-патріотичне виховання молоді, заходи з організації змістовного дозвілля, підтримки талановитої та обдарованої молоді. </w:t>
      </w:r>
    </w:p>
    <w:p>
      <w:pPr>
        <w:pStyle w:val="Normal"/>
        <w:ind w:firstLine="708"/>
        <w:jc w:val="both"/>
        <w:rPr/>
      </w:pPr>
      <w:r>
        <w:rPr/>
        <w:t>В місті вже втретє відбувся Форум молоді Івано-Франківська, основною темою якого була «Євро- та Євроатлантична інтеграція України. Участь молодіжних громадських організацій та молоді на шляху до світових спільнот» У Форумі взяло участь 20 молодіжних громадських організацій та молодь міста-побратима Любліна (Республіка Польща).</w:t>
      </w:r>
    </w:p>
    <w:p>
      <w:pPr>
        <w:pStyle w:val="Normal"/>
        <w:ind w:firstLine="708"/>
        <w:jc w:val="both"/>
        <w:rPr/>
      </w:pPr>
      <w:r>
        <w:rPr/>
        <w:t>При міськвиконкомі діє Молодіжна рада, до якої входять представники всіх міських молодіжних організацій. В управліннях та відділах виконавчого комітету проходила стажування студентська молодь за проектом «Молодь і влада».</w:t>
      </w:r>
    </w:p>
    <w:p>
      <w:pPr>
        <w:pStyle w:val="Normal"/>
        <w:ind w:firstLine="708"/>
        <w:jc w:val="both"/>
        <w:rPr/>
      </w:pPr>
      <w:r>
        <w:rPr/>
        <w:t>Постійно проводиться інформаційно-консультативна і правова робота, спрямована на підвищення ролі сім’ї у духовному та інтелектуальному розвитку дітей. В місті обліковано близько 1300 багатодітних сімей. Організоване надання матеріальної допомоги 28 сім'ям, 13 матерям присвоєно почесне звання України «Мати-героїня».</w:t>
      </w:r>
    </w:p>
    <w:p>
      <w:pPr>
        <w:pStyle w:val="Normal"/>
        <w:ind w:firstLine="708"/>
        <w:jc w:val="both"/>
        <w:rPr/>
      </w:pPr>
      <w:r>
        <w:rPr/>
        <w:t>У 2008 р. міським центром соціальних служб для сім’ї, дітей та молоді надано більше 37 тисяч послуг 11243 мешканцям міста, що на 9 тис. більше у порівнянні з 2007 роком. В рамках Центру діє 11 спеціалізованих формувань.</w:t>
      </w:r>
      <w:r>
        <w:rPr>
          <w:u w:val="single"/>
        </w:rPr>
        <w:t xml:space="preserve"> </w:t>
      </w:r>
      <w:r>
        <w:rPr/>
        <w:t>Під соціальний супровід взято 25 кризових сімей, в яких виховується 67 дітей.</w:t>
      </w:r>
      <w:r>
        <w:rPr>
          <w:u w:val="single"/>
        </w:rPr>
        <w:t xml:space="preserve"> </w:t>
      </w:r>
      <w:r>
        <w:rPr/>
        <w:t>Також здійснюється соціальне супроводження 10 прийомних сімей, в яких виховується 12 дітей-сиріт та дітей, позбавлених батьківського піклування.</w:t>
      </w:r>
    </w:p>
    <w:p>
      <w:pPr>
        <w:pStyle w:val="Normal"/>
        <w:ind w:firstLine="708"/>
        <w:jc w:val="both"/>
        <w:rPr/>
      </w:pPr>
      <w:r>
        <w:rPr/>
        <w:t>2008 рік, згідно з Указом Президента України, проголошений роком підтримки національного усиновлення та інших форм сімейного виховання дітей-сиріт та дітей, позбавлених батьківського піклування. В місті розроблено та затверджено відповідну міську програму підтримки національного усиновлення та інших форм сімейного виховання дітей-сиріт та дітей, позбавлених батьківського піклування на 2008-2010 роки. На обліку станом на 01.01.2009 року перебуває 280 дітей-сиріт та дітей, позбавлених батьківського піклування (із них сиріт – 76).</w:t>
      </w:r>
    </w:p>
    <w:p>
      <w:pPr>
        <w:pStyle w:val="Normal"/>
        <w:ind w:firstLine="708"/>
        <w:jc w:val="both"/>
        <w:rPr/>
      </w:pPr>
      <w:r>
        <w:rPr/>
        <w:t>Вирішено питання щодо забезпечення ПП «СКОЛ» новозбудованою квартирою 6 дітей родини Зеленчук, вихованців Долинського дитячого будинку, ПП «Ходак» – трьох однокімнатних квартир 3 дітям-сиротам родини Черепових.</w:t>
      </w:r>
    </w:p>
    <w:p>
      <w:pPr>
        <w:pStyle w:val="Normal"/>
        <w:ind w:firstLine="708"/>
        <w:jc w:val="both"/>
        <w:rPr/>
      </w:pPr>
      <w:r>
        <w:rPr/>
        <w:t>Рішенням виконавчого комітету міської ради від 18.03.2008р. №99 «Про закріплення житла за дітьми-сиротами та дітьми, позбавленими батьківського піклування», за 16 дітьми, які знаходяться на повному державному утриманні в інтернатних закладах області, закріплено належне їм житло.</w:t>
      </w:r>
    </w:p>
    <w:p>
      <w:pPr>
        <w:pStyle w:val="Normal"/>
        <w:ind w:firstLine="708"/>
        <w:jc w:val="both"/>
        <w:rPr/>
      </w:pPr>
      <w:r>
        <w:rPr/>
        <w:t>З лютого по травень 2008 року проводився ІІ міський Фестиваль для неповнолітніх серед дітей навчально-виховних закладів І та ІІ рівня акредитації та учнів підліткових клубів за місцем проживання «Я маю право».</w:t>
      </w:r>
    </w:p>
    <w:p>
      <w:pPr>
        <w:pStyle w:val="Normal"/>
        <w:ind w:firstLine="708"/>
        <w:jc w:val="both"/>
        <w:rPr/>
      </w:pPr>
      <w:r>
        <w:rPr/>
        <w:t>З метою вивчення проблем дитячої бездоглядності та безпритульності і напрацювання шляхів вирішення цієї проблеми на місцевому і державному рівні в грудні 2008р. проведено міську науково-практичну конференцію «Діти вулиці – проблеми, права, гарантії». Участь в конференції взяли представники служби у справах дітей Київської обласної адміністрації, загальноосвітніх та вищих навчальних закладів, правоохоронних органів, лікарі медико-психологічного напрямку.</w:t>
      </w:r>
    </w:p>
    <w:p>
      <w:pPr>
        <w:pStyle w:val="Normal"/>
        <w:ind w:firstLine="708"/>
        <w:jc w:val="both"/>
        <w:rPr/>
      </w:pPr>
      <w:r>
        <w:rPr/>
        <w:t>Відбувся фестиваль творчості дітей та молоді з функціональними обмеженнями «Повір у себе», в якому прийняло участь 100 осіб. Спільно з благодійним фондом «Карітас» реалізовано проект «Дозвілля та соціальна адаптація для людей з вадами розумового розвитку», направлений на реабілітацію дітей та молоді з функціональними обмеженнями. Продовжено реалізацію Програми дистанційного навчання, завдяки якій 16 молодих людей з особливими потребами отримали дипломи молодших спеціалістів.</w:t>
      </w:r>
    </w:p>
    <w:p>
      <w:pPr>
        <w:pStyle w:val="Normal"/>
        <w:ind w:firstLine="708"/>
        <w:jc w:val="both"/>
        <w:rPr/>
      </w:pPr>
      <w:r>
        <w:rPr/>
        <w:t>В місті діє Центр соціально-психологічної реабілітації дітей та молоді з функціональними обмеженнями «Дивосвіт», в якому займається 26 осіб.</w:t>
      </w:r>
    </w:p>
    <w:p>
      <w:pPr>
        <w:pStyle w:val="Normal"/>
        <w:ind w:firstLine="708"/>
        <w:jc w:val="both"/>
        <w:rPr/>
      </w:pPr>
      <w:r>
        <w:rPr/>
      </w:r>
    </w:p>
    <w:p>
      <w:pPr>
        <w:pStyle w:val="TextBody"/>
        <w:tabs>
          <w:tab w:val="clear" w:pos="709"/>
          <w:tab w:val="left" w:pos="1005" w:leader="none"/>
        </w:tabs>
        <w:spacing w:before="0" w:after="0"/>
        <w:jc w:val="center"/>
        <w:rPr/>
      </w:pPr>
      <w:r>
        <w:rPr>
          <w:b/>
          <w:u w:val="single"/>
        </w:rPr>
        <w:t>Міський центр соціальних служб для сім’ї, дітей та молоді</w:t>
      </w:r>
    </w:p>
    <w:p>
      <w:pPr>
        <w:pStyle w:val="TextBody"/>
        <w:spacing w:before="0" w:after="0"/>
        <w:ind w:firstLine="708"/>
        <w:jc w:val="both"/>
        <w:rPr>
          <w:b/>
          <w:b/>
          <w:bCs/>
          <w:u w:val="single"/>
        </w:rPr>
      </w:pPr>
      <w:r>
        <w:rPr>
          <w:b/>
          <w:bCs/>
          <w:u w:val="single"/>
        </w:rPr>
      </w:r>
    </w:p>
    <w:p>
      <w:pPr>
        <w:pStyle w:val="TextBody"/>
        <w:spacing w:before="0" w:after="0"/>
        <w:ind w:firstLine="708"/>
        <w:jc w:val="both"/>
        <w:rPr/>
      </w:pPr>
      <w:r>
        <w:rPr>
          <w:bCs/>
        </w:rPr>
        <w:t xml:space="preserve">В рамках міського центру соціальних служб для сім’ї, дітей та молоді протягом 2008 року діяло </w:t>
      </w:r>
      <w:r>
        <w:rPr>
          <w:b/>
          <w:bCs/>
          <w:i/>
        </w:rPr>
        <w:t>11 спеціалізованих формувань</w:t>
      </w:r>
      <w:r>
        <w:rPr>
          <w:bCs/>
        </w:rPr>
        <w:t>:</w:t>
      </w:r>
    </w:p>
    <w:p>
      <w:pPr>
        <w:pStyle w:val="Normal"/>
        <w:ind w:firstLine="708"/>
        <w:jc w:val="both"/>
        <w:rPr/>
      </w:pPr>
      <w:r>
        <w:rPr>
          <w:b/>
          <w:i/>
        </w:rPr>
        <w:t>“</w:t>
      </w:r>
      <w:r>
        <w:rPr>
          <w:b/>
          <w:i/>
        </w:rPr>
        <w:t>Служба соціальної підтримки сімей”</w:t>
      </w:r>
      <w:r>
        <w:rPr>
          <w:b/>
        </w:rPr>
        <w:t>,</w:t>
      </w:r>
      <w:r>
        <w:rPr/>
        <w:t xml:space="preserve"> в рамках якої здійснюється індивідуальна робота з сім’ями кризових категорій. 783 клієнтам було надано 2862 послуги, здійснено соціально-педагогічне інспектування 74 сімей, з них взято під соціальний супровід 25 сімей, в яких виховується 67 дітей. В рамках Днів захисту прав неповнолітніх спільно з працівниками ССД і КМСД взято участь у 8 рейдах, обстежено 49 сімей.</w:t>
      </w:r>
    </w:p>
    <w:p>
      <w:pPr>
        <w:pStyle w:val="Normal"/>
        <w:ind w:firstLine="708"/>
        <w:jc w:val="both"/>
        <w:rPr/>
      </w:pPr>
      <w:r>
        <w:rPr/>
        <w:t>Під соціальним супроводом перебувають 10 прийомних сімей, в яких виховується 12 дітей-сиріт та дітей, позбавлених батьківського піклування, яким надано 495 послуг. Для 18 осіб-кандидатів у прийомні батьки та батьки-вихователі надано 55 послуг.</w:t>
      </w:r>
    </w:p>
    <w:p>
      <w:pPr>
        <w:pStyle w:val="Normal"/>
        <w:ind w:firstLine="708"/>
        <w:jc w:val="both"/>
        <w:rPr/>
      </w:pPr>
      <w:r>
        <w:rPr/>
        <w:t>Проведено 3 лекції, 3 бесіди, 2 відеолекторії та презентацію діяльності МЦСССДМ для дітей-сиріт і дітей, позбавлених батьківського піклування в загальноосвітній школі №1. Здійснено анкетування сиріт. Під соціальним супроводом перебуває 9 сиріт, яким надано 97 послуг.</w:t>
      </w:r>
    </w:p>
    <w:p>
      <w:pPr>
        <w:pStyle w:val="Normal"/>
        <w:ind w:firstLine="708"/>
        <w:jc w:val="both"/>
        <w:rPr/>
      </w:pPr>
      <w:r>
        <w:rPr>
          <w:b/>
          <w:i/>
        </w:rPr>
        <w:t>Консультативний пункт у міському пологовому будинку</w:t>
      </w:r>
      <w:r>
        <w:rPr/>
        <w:t xml:space="preserve"> займається попередженням раннього соціального сирітства, діяльність якого відбувається тричі на тиждень, з 12.00 до 16.00 год. Проведено навчальні семінари для медичних працівників, тренінгові заняття, бесіди, індивідуальні консультації для вагітних жінок та породіль. Охоплено послугами 649 осіб, проведено 93 групові заходи.</w:t>
      </w:r>
    </w:p>
    <w:p>
      <w:pPr>
        <w:pStyle w:val="2"/>
        <w:spacing w:lineRule="auto" w:line="240" w:before="0" w:after="0"/>
        <w:ind w:left="0" w:firstLine="709"/>
        <w:jc w:val="both"/>
        <w:rPr/>
      </w:pPr>
      <w:r>
        <w:rPr>
          <w:b/>
          <w:i/>
        </w:rPr>
        <w:t>Центр соціально-психологічної реабілітації дітей та молоді з</w:t>
      </w:r>
      <w:r>
        <w:rPr>
          <w:b/>
        </w:rPr>
        <w:t xml:space="preserve"> </w:t>
      </w:r>
      <w:r>
        <w:rPr>
          <w:b/>
          <w:i/>
        </w:rPr>
        <w:t>функціональними обмеженнями</w:t>
      </w:r>
      <w:r>
        <w:rPr>
          <w:b/>
        </w:rPr>
        <w:t xml:space="preserve"> </w:t>
      </w:r>
      <w:r>
        <w:rPr/>
        <w:t>рішенням ХХУІІІ сесії п’ятого</w:t>
      </w:r>
      <w:r>
        <w:rPr>
          <w:b/>
        </w:rPr>
        <w:t xml:space="preserve"> </w:t>
      </w:r>
      <w:r>
        <w:rPr/>
        <w:t>демократичного скликання від 17.06.08. Івано-Франківської міської ради</w:t>
      </w:r>
      <w:r>
        <w:rPr>
          <w:b/>
        </w:rPr>
        <w:t xml:space="preserve"> </w:t>
      </w:r>
      <w:r>
        <w:rPr/>
        <w:t>реорганізовано в</w:t>
      </w:r>
      <w:r>
        <w:rPr>
          <w:b/>
          <w:i/>
        </w:rPr>
        <w:t xml:space="preserve"> Центр соціально-психологічної реабілітації дітей та молоді з функціональними обмеженнями «Дивосвіт»</w:t>
      </w:r>
      <w:r>
        <w:rPr/>
        <w:t>,</w:t>
      </w:r>
      <w:r>
        <w:rPr>
          <w:b/>
        </w:rPr>
        <w:t xml:space="preserve"> </w:t>
      </w:r>
      <w:r>
        <w:rPr/>
        <w:t>в якому займається 26 осіб. Забезпечено щоденне харчування. Проведено 515 заходів.</w:t>
      </w:r>
    </w:p>
    <w:p>
      <w:pPr>
        <w:pStyle w:val="2"/>
        <w:spacing w:lineRule="auto" w:line="240" w:before="0" w:after="0"/>
        <w:ind w:left="0" w:firstLine="709"/>
        <w:jc w:val="both"/>
        <w:rPr/>
      </w:pPr>
      <w:r>
        <w:rPr/>
        <w:t>Відбувся фестиваль творчості дітей та молоді з функціональними обмеженнями «Повір у себе», в якому прийняло участь 100 осіб. В рамках фестивалю проведено благодійний аукціон творчих робіт, продано 26 лотів та виручено 4650 грн. Проінспектовано 35 сімей, в яких проживають діти та молодь з функціональними обмеженнями. Спільно з БФ «Карітас» реалізовано проект «Дозвілля та соціальна адаптація для людей з вадами розумового розвитку», направлений на реабілітацію дітей та молоді з функціональними обмеженнями.</w:t>
      </w:r>
    </w:p>
    <w:p>
      <w:pPr>
        <w:pStyle w:val="2"/>
        <w:spacing w:lineRule="auto" w:line="240" w:before="0" w:after="0"/>
        <w:ind w:left="0" w:firstLine="709"/>
        <w:jc w:val="both"/>
        <w:rPr/>
      </w:pPr>
      <w:r>
        <w:rPr/>
        <w:t>На виконання рішення ХХУІ сесії п’ятого</w:t>
      </w:r>
      <w:r>
        <w:rPr>
          <w:b/>
        </w:rPr>
        <w:t xml:space="preserve"> </w:t>
      </w:r>
      <w:r>
        <w:rPr/>
        <w:t xml:space="preserve">демократичного скликання від 06.04. 08. Івано-Франківської міської ради продовжено реалізацію Програми дистанційного навчання. У 2008р. продовжили навчання 16 студентів. </w:t>
      </w:r>
    </w:p>
    <w:p>
      <w:pPr>
        <w:pStyle w:val="Normal"/>
        <w:ind w:firstLine="709"/>
        <w:jc w:val="both"/>
        <w:rPr/>
      </w:pPr>
      <w:r>
        <w:rPr>
          <w:b/>
          <w:i/>
        </w:rPr>
        <w:t>«Мобільний консультативний пункт</w:t>
      </w:r>
      <w:r>
        <w:rPr>
          <w:i/>
        </w:rPr>
        <w:t>»</w:t>
      </w:r>
      <w:r>
        <w:rPr/>
        <w:t xml:space="preserve"> який працював у селі Микитинці; загальноосвітніх школах (№№ 1, 7, 10, 15, 22, 24, вечірня школа, школа-інтернат №1), професійно-технічних училищах №1 і №13, Прикарпатському університеті ім. В.Стефаника, коледжі фізичного виховання, Молодіжному християнському центрі, підлітковому клубі «Прометей», ПОК «Лімниці», БФ «Карітас», Центрі по роботі з дітьми за місцем проживання та інших закладах.</w:t>
      </w:r>
    </w:p>
    <w:p>
      <w:pPr>
        <w:pStyle w:val="Normal"/>
        <w:ind w:firstLine="709"/>
        <w:jc w:val="both"/>
        <w:rPr/>
      </w:pPr>
      <w:r>
        <w:rPr/>
        <w:t>Здійснено 54 виїзди, проведено 209 групових заходів (тренінгів, бесід, лекцій, відеолекторіїв) з профілактики шкідливих звичок та пропаганди здорового способу життя, охоплено 5329 осіб.</w:t>
      </w:r>
    </w:p>
    <w:p>
      <w:pPr>
        <w:pStyle w:val="Normal"/>
        <w:ind w:firstLine="709"/>
        <w:jc w:val="both"/>
        <w:rPr/>
      </w:pPr>
      <w:r>
        <w:rPr>
          <w:b/>
        </w:rPr>
        <w:t>«</w:t>
      </w:r>
      <w:r>
        <w:rPr>
          <w:b/>
          <w:i/>
        </w:rPr>
        <w:t>Соціальний супровід неповнолітніх та молоді, які повернулися з місць</w:t>
      </w:r>
      <w:r>
        <w:rPr>
          <w:i/>
        </w:rPr>
        <w:t xml:space="preserve"> </w:t>
      </w:r>
      <w:r>
        <w:rPr>
          <w:b/>
          <w:i/>
        </w:rPr>
        <w:t>позбавлення волі».</w:t>
      </w:r>
      <w:r>
        <w:rPr/>
        <w:t xml:space="preserve"> Під соціальним супроводом перебували 4 особи, з них 2 особи зняті з позитивним результатом. Проведено 4 спільні заходи МЦСССДМ з правоохоронними органами для неповнолітніх, які відбувають покарання без позбавлення волі, і перебувають на обліку в КВІ. Працівники МЦСССДМ взяли участь у реалізації Проекту «Стратегії міліції для профілактики підліткової злочинності» у м. Івано-Франківську. Згідно Проекту  у школах №№ 3, 7 створені «Шкільні служби розв’язання конфліктів».</w:t>
      </w:r>
    </w:p>
    <w:p>
      <w:pPr>
        <w:pStyle w:val="TextBody"/>
        <w:spacing w:before="0" w:after="0"/>
        <w:ind w:firstLine="709"/>
        <w:jc w:val="both"/>
        <w:rPr/>
      </w:pPr>
      <w:r>
        <w:rPr>
          <w:b/>
          <w:i/>
        </w:rPr>
        <w:t>«Школа волонтерів»</w:t>
      </w:r>
      <w:r>
        <w:rPr/>
        <w:t xml:space="preserve"> бере участь у всіх заходах Центру. Ними проведено 17 групових заходів у СЗШ №1 та СЗШ №10, в яких взяло участь 472 особи, 4 ігротеки та конкурс «Кращий малюнок на асфальті», залучені до благодійних акцій.</w:t>
      </w:r>
    </w:p>
    <w:p>
      <w:pPr>
        <w:pStyle w:val="TextBody"/>
        <w:spacing w:before="0" w:after="0"/>
        <w:ind w:firstLine="709"/>
        <w:jc w:val="both"/>
        <w:rPr/>
      </w:pPr>
      <w:r>
        <w:rPr>
          <w:b/>
          <w:i/>
        </w:rPr>
        <w:t>«Телефон Довіри»</w:t>
      </w:r>
      <w:r>
        <w:rPr/>
        <w:t>, на який зафіксовано 1506 звернень.</w:t>
      </w:r>
    </w:p>
    <w:p>
      <w:pPr>
        <w:pStyle w:val="Normal"/>
        <w:ind w:firstLine="709"/>
        <w:jc w:val="both"/>
        <w:rPr/>
      </w:pPr>
      <w:r>
        <w:rPr>
          <w:b/>
          <w:i/>
        </w:rPr>
        <w:t>«Молодіжне агентство зайнятості»</w:t>
      </w:r>
      <w:r>
        <w:rPr/>
        <w:t>, яким надано 1178 послуг. Працевлаштовано протягом 2008 року – 49 осіб.</w:t>
      </w:r>
    </w:p>
    <w:p>
      <w:pPr>
        <w:pStyle w:val="TextBody"/>
        <w:spacing w:before="0" w:after="0"/>
        <w:ind w:firstLine="709"/>
        <w:jc w:val="both"/>
        <w:rPr/>
      </w:pPr>
      <w:r>
        <w:rPr/>
        <w:t>«</w:t>
      </w:r>
      <w:r>
        <w:rPr>
          <w:b/>
          <w:i/>
        </w:rPr>
        <w:t>Служба роботи з ін’єкційними споживачами наркотиків</w:t>
      </w:r>
      <w:r>
        <w:rPr/>
        <w:t>» спрямована на зменшення шкоди для споживачів ін’єкційних наркотиків та запобігання поширенню ВІЛ-інфекції та СНІДУ. Налічує 159 клієнтів, яким надано 3340 послуг. Під супроводом у МЦСССДМ перебуває 2 сім’ї, в яких виховується 2-є ВІЛ-інфікованих дітей.</w:t>
      </w:r>
    </w:p>
    <w:p>
      <w:pPr>
        <w:pStyle w:val="Normal"/>
        <w:ind w:firstLine="708"/>
        <w:jc w:val="both"/>
        <w:rPr/>
      </w:pPr>
      <w:r>
        <w:rPr>
          <w:b/>
          <w:i/>
        </w:rPr>
        <w:t>«Учнівська соціальна служба</w:t>
      </w:r>
      <w:r>
        <w:rPr/>
        <w:t>» створена 05.02.08. при ВПУ СОТ. Працівниками МЦСССДМ проведено 82 інфомаційно-просвітницьких заходи (бесіди, відеолеторії, тренінги, лекції) щодо профілактики шкідливих звичок і пропаганди здорового способу життя, в яких взяло участь 2110 учасників.</w:t>
      </w:r>
    </w:p>
    <w:p>
      <w:pPr>
        <w:pStyle w:val="Normal"/>
        <w:ind w:firstLine="708"/>
        <w:jc w:val="both"/>
        <w:rPr/>
      </w:pPr>
      <w:r>
        <w:rPr/>
        <w:t>Впродовж 2008 року в ЗМІ та на веб-сайті виконавчого комітету міської ради опубліковано 20 тематичних статей, відзнято і продемонстровано 9 відеосюжетів про роботу МЦСССДМ, на світодіодному екрані продемонстровано 4 відеоролики соціальної реклами.</w:t>
      </w:r>
    </w:p>
    <w:p>
      <w:pPr>
        <w:pStyle w:val="Normal"/>
        <w:ind w:firstLine="708"/>
        <w:jc w:val="both"/>
        <w:rPr/>
      </w:pPr>
      <w:r>
        <w:rPr/>
        <w:t>Виготовлено:</w:t>
      </w:r>
    </w:p>
    <w:p>
      <w:pPr>
        <w:pStyle w:val="Normal"/>
        <w:ind w:firstLine="708"/>
        <w:jc w:val="both"/>
        <w:rPr/>
      </w:pPr>
      <w:r>
        <w:rPr/>
        <w:t xml:space="preserve"> </w:t>
      </w:r>
      <w:r>
        <w:rPr/>
        <w:t>- 2000 пам’яток щодо діяльності центру соціально-психологічної реабілітації дітей та молоді з функціональними обмеженнями та 500 інформаційних візиток про фестиваль «Повір у себе»;</w:t>
      </w:r>
    </w:p>
    <w:p>
      <w:pPr>
        <w:pStyle w:val="Normal"/>
        <w:ind w:firstLine="708"/>
        <w:jc w:val="both"/>
        <w:rPr/>
      </w:pPr>
      <w:r>
        <w:rPr/>
        <w:t xml:space="preserve"> </w:t>
      </w:r>
      <w:r>
        <w:rPr/>
        <w:t>- 2000 буклетів «Зроби крок на зустріч життю».</w:t>
      </w:r>
    </w:p>
    <w:p>
      <w:pPr>
        <w:pStyle w:val="Normal"/>
        <w:ind w:firstLine="708"/>
        <w:jc w:val="both"/>
        <w:rPr/>
      </w:pPr>
      <w:r>
        <w:rPr/>
        <w:t>За 2008 рік Івано-Франківським МЦСССДМ надано 37245 послуг 11243</w:t>
      </w:r>
      <w:r>
        <w:rPr>
          <w:b/>
        </w:rPr>
        <w:t xml:space="preserve"> </w:t>
      </w:r>
      <w:r>
        <w:rPr/>
        <w:t>клієнтам ( 4715 чол., 6528 жін.) з числа жителів міста. У порівнянні з 2007 роком кількість клієнтів та послуг збільшилась на 9000.</w:t>
      </w:r>
    </w:p>
    <w:p>
      <w:pPr>
        <w:pStyle w:val="Normal"/>
        <w:ind w:firstLine="708"/>
        <w:jc w:val="both"/>
        <w:rPr/>
      </w:pPr>
      <w:r>
        <w:rPr/>
      </w:r>
    </w:p>
    <w:p>
      <w:pPr>
        <w:pStyle w:val="Normal"/>
        <w:jc w:val="center"/>
        <w:rPr>
          <w:b/>
          <w:b/>
          <w:u w:val="single"/>
        </w:rPr>
      </w:pPr>
      <w:r>
        <w:rPr>
          <w:b/>
          <w:u w:val="single"/>
        </w:rPr>
        <w:t>Студентська рада при міському голові</w:t>
      </w:r>
    </w:p>
    <w:p>
      <w:pPr>
        <w:pStyle w:val="Normal"/>
        <w:rPr>
          <w:b/>
          <w:b/>
          <w:u w:val="single"/>
        </w:rPr>
      </w:pPr>
      <w:r>
        <w:rPr>
          <w:b/>
          <w:u w:val="single"/>
        </w:rPr>
      </w:r>
    </w:p>
    <w:p>
      <w:pPr>
        <w:pStyle w:val="Normal"/>
        <w:widowControl w:val="false"/>
        <w:ind w:firstLine="567"/>
        <w:jc w:val="both"/>
        <w:rPr/>
      </w:pPr>
      <w:r>
        <w:rPr/>
        <w:t>З метою створення умов для реалізації творчого потенціалу студентської молоді вищих навчальних закладів (далі – ВНЗ)  ІІІ-ІV рівнів акредитації, сприяння гармонійному розвитку  студентів, вирішення питань удосконалення навчально-виховного процесу, науково-дослідної роботи за участю студентів, представлення інтересів студентів у стосунках з керівництвом міста та залученням підтримки діяльності молодіжних організацій протягом 2008 року діяла «Студентська рада при міському голові м. Івано-Франківська» – добровільне об'єднання органів студентського самоврядування ВНЗ ІІІ-ІV рівнів м. Івано-Франківська, яке є консультативно-дорадчим органом при міському голові.</w:t>
      </w:r>
    </w:p>
    <w:p>
      <w:pPr>
        <w:pStyle w:val="Normal"/>
        <w:widowControl w:val="false"/>
        <w:ind w:firstLine="567"/>
        <w:jc w:val="both"/>
        <w:rPr/>
      </w:pPr>
      <w:r>
        <w:rPr/>
        <w:t>За минулий рік Студентською радою було реалізовано наступні проекти.</w:t>
      </w:r>
    </w:p>
    <w:p>
      <w:pPr>
        <w:pStyle w:val="Normal"/>
        <w:widowControl w:val="false"/>
        <w:ind w:firstLine="567"/>
        <w:jc w:val="both"/>
        <w:rPr/>
      </w:pPr>
      <w:r>
        <w:rPr/>
        <w:t>«Вечір кохання» приурочений до святкування Дня закоханих, що проводився спільно з управління у справах сім’ї, молодіжної та гендерної політики виконавчого комітету Івано-Франківської міської ради у лютому 2008 року. А вже у квітні відбувся фотоконкурс «Найкраще місто – Івано-Франківськ», у якому взя</w:t>
      </w:r>
      <w:r>
        <w:rPr>
          <w:bCs/>
        </w:rPr>
        <w:t>ли участь близько 50-ти студентів обласного центру</w:t>
      </w:r>
      <w:r>
        <w:rPr/>
        <w:t>. Фотоконкурс дав можливість побачити Івано-Франківськ очима молодої людини. Відібрати найкращі світлини, було нелегко насамперед, через велику кількість фоторобіт (близько 100), які представили у конкурсі. Адже кожен учасник на розсуд журі надав не менше 10-ти фотографій.</w:t>
      </w:r>
    </w:p>
    <w:p>
      <w:pPr>
        <w:pStyle w:val="Normal"/>
        <w:widowControl w:val="false"/>
        <w:ind w:firstLine="567"/>
        <w:jc w:val="both"/>
        <w:rPr/>
      </w:pPr>
      <w:r>
        <w:rPr>
          <w:bCs/>
        </w:rPr>
        <w:t>Першу премію за роботу під назвою „Площа Шептицького” отримала студентка Козлова Тетяна</w:t>
      </w:r>
      <w:r>
        <w:rPr/>
        <w:t>. Переможцем другої премії стала Ірина Боришкевич із фотороботою „Янгол”. Троє учасників фотоконкурсу поділили між собою 3-тю премію. Ними стали Зорін Юрій, Кісельов Володимир та Климовська Анастасія. Їхні фото відповідно мали назви „Урбанізація”, „Будуємо майбутнє” та „Самотність”.</w:t>
      </w:r>
    </w:p>
    <w:p>
      <w:pPr>
        <w:pStyle w:val="Normal"/>
        <w:widowControl w:val="false"/>
        <w:ind w:firstLine="567"/>
        <w:jc w:val="both"/>
        <w:rPr/>
      </w:pPr>
      <w:r>
        <w:rPr/>
        <w:t>Також у березні в Муніципальному центрі дозвілля відбувся конкурс "Містер Івано-Франківськ", де жінки змогли оцінити всю неперевершену чоловічу красу, вишуканість, грацію, талант і розум.</w:t>
      </w:r>
    </w:p>
    <w:p>
      <w:pPr>
        <w:pStyle w:val="Normal"/>
        <w:ind w:firstLine="567"/>
        <w:jc w:val="both"/>
        <w:rPr/>
      </w:pPr>
      <w:r>
        <w:rPr/>
        <w:t>У вересні 2008 року було організовано проведено конкурс «Станіславські таланти 2008» – конкурсну програму для талановитої студентської молоді, під час якої більше 30 юнаків та дівчат мали змогу показати своє вміння співати і танцювати. Конкурсний відбір пройшли лише 19 учасників, з яких визначили найталановитіших у різних номінаціях. Усі переможці взяли участь у гала-концерті, який відбувся на майдані Шептицького в рамках офіційного вручення Прапора Ради Європи Івано-Франківську. Крім того, в урочистій атмосфері переможців нагороджено дипломами та подарунками.</w:t>
      </w:r>
    </w:p>
    <w:p>
      <w:pPr>
        <w:pStyle w:val="Bodytext"/>
        <w:spacing w:before="0" w:after="0"/>
        <w:ind w:firstLine="567"/>
        <w:jc w:val="both"/>
        <w:rPr/>
      </w:pPr>
      <w:r>
        <w:rPr/>
        <w:t>Студенти семи ВНЗ міста взяли участь у змаганнях «Козацькі забави», що організовувались Студентською радою. Хлопці та дівчата у різноманітних конкурсах демонстрували свої розумові та фізичні здібності. Такий захід в Івано-Франківську відбувся вдруге. Родзинкою минулорічних забав стала посвята учасників змагань в козаки та берегині. Церемонія відбулася за усіма козацькими звичаями. Крім того, на святі нагородили та присвоїли вищі звання хлопцям, які вже є козаками не перший рік.</w:t>
      </w:r>
    </w:p>
    <w:p>
      <w:pPr>
        <w:pStyle w:val="Bodytext"/>
        <w:spacing w:before="0" w:after="0"/>
        <w:ind w:firstLine="567"/>
        <w:jc w:val="both"/>
        <w:rPr/>
      </w:pPr>
      <w:r>
        <w:rPr/>
        <w:t>Також з ініціативи студентської ради відбувся «Новорічний маскарад». Реалізація проекту новорічного свята була</w:t>
      </w:r>
      <w:r>
        <w:rPr>
          <w:iCs/>
        </w:rPr>
        <w:t xml:space="preserve"> спрямована на розвиток культурного дозвілля серед студентства м. Івано–Франківська, обмін досвідом між студентами, </w:t>
      </w:r>
      <w:r>
        <w:rPr/>
        <w:t xml:space="preserve">розвиток громадської активності молоді та забезпечення постійної співпраці молодіжних громадських організацій. </w:t>
      </w:r>
    </w:p>
    <w:p>
      <w:pPr>
        <w:pStyle w:val="Normal"/>
        <w:ind w:firstLine="708"/>
        <w:jc w:val="both"/>
        <w:rPr/>
      </w:pPr>
      <w:r>
        <w:rPr/>
      </w:r>
    </w:p>
    <w:p>
      <w:pPr>
        <w:pStyle w:val="Normal"/>
        <w:jc w:val="center"/>
        <w:rPr>
          <w:b/>
          <w:b/>
          <w:u w:val="single"/>
        </w:rPr>
      </w:pPr>
      <w:r>
        <w:rPr>
          <w:b/>
          <w:u w:val="single"/>
        </w:rPr>
        <w:t>Фізична культура і спорт</w:t>
      </w:r>
    </w:p>
    <w:p>
      <w:pPr>
        <w:pStyle w:val="Normal"/>
        <w:ind w:firstLine="709"/>
        <w:jc w:val="both"/>
        <w:rPr>
          <w:b/>
          <w:b/>
          <w:u w:val="single"/>
        </w:rPr>
      </w:pPr>
      <w:r>
        <w:rPr>
          <w:b/>
          <w:u w:val="single"/>
        </w:rPr>
      </w:r>
    </w:p>
    <w:p>
      <w:pPr>
        <w:pStyle w:val="Normal"/>
        <w:ind w:firstLine="709"/>
        <w:jc w:val="both"/>
        <w:rPr/>
      </w:pPr>
      <w:r>
        <w:rPr/>
        <w:t>В місті функціонує 15 ДЮСШ, з них 3 спеціалізовані школи олімпійського резерву. Навчально-тренувальний процес проводять 266 тренерів-викладачів. В школах налічується 6 тисяч 872 учні, що становить більше 30% від загальної кількості учнівської молоді міста. Середній показник по Україні становить 15,8%.</w:t>
      </w:r>
    </w:p>
    <w:p>
      <w:pPr>
        <w:pStyle w:val="Normal"/>
        <w:ind w:firstLine="709"/>
        <w:jc w:val="both"/>
        <w:rPr/>
      </w:pPr>
      <w:r>
        <w:rPr/>
        <w:t>Протягом 2008 року проведено 272 спортивно-масові заходи з олімпійських та неолімпійських видів спорту, змагання з 52 видів спорту. Підготовлено 11 майстрів спорту України.</w:t>
      </w:r>
    </w:p>
    <w:p>
      <w:pPr>
        <w:pStyle w:val="Normal"/>
        <w:ind w:firstLine="709"/>
        <w:jc w:val="both"/>
        <w:rPr/>
      </w:pPr>
      <w:r>
        <w:rPr/>
        <w:t>Провідними спортсменами міста на змаганнях різного ґатунку на Чемпіонатах та Кубках світу, Європи та України у 2008 році завойовано 93 медалі, з них 30 золотих, 23 срібних, 40 бронзових. Чемпіонами світу стали А.Голіней, В.Волосянко, А.Махновський, чемпіонами Європи – В.Федоришин, Д.Згоба, К.Соловей. Ще 72 спортсмени стали чемпіонами та призерами чемпіонатів України та міжнародних змагань групи «А».</w:t>
      </w:r>
    </w:p>
    <w:p>
      <w:pPr>
        <w:pStyle w:val="Normal"/>
        <w:ind w:firstLine="709"/>
        <w:jc w:val="both"/>
        <w:rPr/>
      </w:pPr>
      <w:r>
        <w:rPr/>
        <w:t>Учасниками літніх Олімпійських ігор 2008 року в Пекіні були В.Федоришин, який став срібним призером, Т.Ляхович, І.Шепетюк, Х.Стуй, Д.Згоба, О.Ісаков.</w:t>
      </w:r>
    </w:p>
    <w:p>
      <w:pPr>
        <w:pStyle w:val="Normal"/>
        <w:ind w:firstLine="709"/>
        <w:jc w:val="both"/>
        <w:rPr/>
      </w:pPr>
      <w:r>
        <w:rPr/>
        <w:t>Впродовж 2008 року виконавчим комітетом та міськспорткомітетом надавалась фінансова допомога 15-ти провідним спортивним клубам міста на загальну суму 1672 тис. грн. А також фінансова допомога була надана провідним спортсменам міста Івано-Франківська. Вирішено питання щодо надання житла Заслуженому Майстру Спорту, триразовому чемпіону Європи з вільної боротьби, члену збірної України, срібному призеру Олімпійських ігор в Пекіні В. Федоришину та Роману Месику (параолімпійські ігри). Вирішується питання покращення побутових умов членів збірних команд України, а саме Майстра спорту України О.Ісакова та Заслуженого тренера України О.Крижанівської.</w:t>
      </w:r>
    </w:p>
    <w:p>
      <w:pPr>
        <w:pStyle w:val="Normal"/>
        <w:ind w:firstLine="709"/>
        <w:jc w:val="both"/>
        <w:rPr/>
      </w:pPr>
      <w:r>
        <w:rPr/>
        <w:t>Багато уваги приділяється розвитку матеріально-спортивної бази. В 2008 році здано в експлуатацію спортивний майданчик з синтетичним покриттям балансовою вартістю 309,5 тис. грн. по вул. Паркова, для підготовки основи та встановлення якого з міського бюджету виділено 160 тис. грн., а також антивандальний майданчик для загальної фізичної підготовки в ЗОШ №18 балансовою вартістю 50,0 тис. грн. Майданчики виділені Міністерством України у справах сім’ї, молоді та спорту. В листопаді 2008р. підготовлено основу для встановлення спортивного майданчика з синтетичним покриттям в с. Хриплин.</w:t>
      </w:r>
    </w:p>
    <w:p>
      <w:pPr>
        <w:pStyle w:val="Normal"/>
        <w:ind w:firstLine="709"/>
        <w:jc w:val="both"/>
        <w:rPr/>
      </w:pPr>
      <w:r>
        <w:rPr/>
        <w:t>З квітня 2008 року на ТБ «3 студія» започаткована щотижнева підсумкова спортивна програма «Час спорту» з метою інформування про виступи провідних спортсменів на Всеукраїнських та міжнародних змаганнях. На ТРК «Вежа» виготовлено фільм під назвою «Івано-Франківськ спортивний».</w:t>
      </w:r>
    </w:p>
    <w:p>
      <w:pPr>
        <w:pStyle w:val="Normal"/>
        <w:ind w:firstLine="709"/>
        <w:jc w:val="both"/>
        <w:rPr/>
      </w:pPr>
      <w:r>
        <w:rPr/>
        <w:t>Проводиться відповідна робота з людьми, що мають обмежені фізичні можливості. Міським центром з фізичної культури і спорту інвалідів «Інваспорт» проведено 30 заходів та залучено до проведення різноманітних спортивно-масових заходів понад 1100 осіб з обмеженими фізичними можливостями. На проведення спортивних заходів у 2008 році витрачено 65,428 тис. грн.</w:t>
      </w:r>
    </w:p>
    <w:p>
      <w:pPr>
        <w:pStyle w:val="Normal"/>
        <w:ind w:firstLine="709"/>
        <w:jc w:val="both"/>
        <w:rPr/>
      </w:pPr>
      <w:r>
        <w:rPr/>
        <w:t>Міський центр з фізичного здоров’я населення «Спорт для всіх» провів протягом 2008 року 47 заходів з мешканцями міста та сіл міської ради у різних вікових групах. Витрачено коштів на проведення спортивно-масових заходів на загальну суму 106,4 тис. грн.</w:t>
      </w:r>
    </w:p>
    <w:p>
      <w:pPr>
        <w:pStyle w:val="Normal"/>
        <w:rPr/>
      </w:pPr>
      <w:r>
        <w:rPr/>
      </w:r>
    </w:p>
    <w:p>
      <w:pPr>
        <w:pStyle w:val="Normal"/>
        <w:jc w:val="center"/>
        <w:rPr>
          <w:b/>
          <w:b/>
          <w:u w:val="single"/>
        </w:rPr>
      </w:pPr>
      <w:r>
        <w:rPr>
          <w:b/>
          <w:u w:val="single"/>
        </w:rPr>
        <w:t>Впровадження системи управління якістю</w:t>
      </w:r>
    </w:p>
    <w:p>
      <w:pPr>
        <w:pStyle w:val="Normal"/>
        <w:ind w:firstLine="709"/>
        <w:jc w:val="both"/>
        <w:rPr>
          <w:b/>
          <w:b/>
          <w:u w:val="single"/>
        </w:rPr>
      </w:pPr>
      <w:r>
        <w:rPr>
          <w:b/>
          <w:u w:val="single"/>
        </w:rPr>
      </w:r>
    </w:p>
    <w:p>
      <w:pPr>
        <w:pStyle w:val="Normal"/>
        <w:ind w:firstLine="709"/>
        <w:jc w:val="both"/>
        <w:rPr/>
      </w:pPr>
      <w:r>
        <w:rPr/>
        <w:t>У 2008 році впроваджено систему управління якістю, яка відповідає вимогам норм ISO 9001-2000 з метою підвищення ефективності діяльності структурних підрозділів, надання якісних адміністративних послуг. Для цього створено робочу групу з впровадження системи управління якістю, розроблено План заходів з впровадження СУЯ відповідно до ISO 9001-2000 у виконкомі міської ради, напрацьовано 5 процедур, 14 інструкцій, затверджено Політику якості, цілі у сфері якості, реєстр адміністративних послуг, розроблено 137 зразків інформаційних та технологічних карток з надання послуг, Настанову з якості.</w:t>
      </w:r>
    </w:p>
    <w:p>
      <w:pPr>
        <w:pStyle w:val="Normal"/>
        <w:ind w:firstLine="709"/>
        <w:jc w:val="both"/>
        <w:rPr/>
      </w:pPr>
      <w:r>
        <w:rPr/>
        <w:t>Високу якість здійснених заходів, належний рівень надання адміністративних послуг підтвердив зовнішній аудит, проведений сертифікуючою організацією TÜV NORD.</w:t>
      </w:r>
    </w:p>
    <w:p>
      <w:pPr>
        <w:pStyle w:val="Normal"/>
        <w:ind w:firstLine="709"/>
        <w:jc w:val="both"/>
        <w:rPr/>
      </w:pPr>
      <w:r>
        <w:rPr/>
        <w:t>З питань запровадження СУЯ проведено 15 навчань, 4 семінари, підготовлено 5 документів розпорядчого характеру, проведено 4 наради-семінари з керівниками структурних підрозділів, підготовлено 20 протоколів засідань робочої групи з питань впровадження СУЯ, сформовано групу внутрішніх аудиторів, проведено з ними навчання. Здійснено великий обсяг робіт з удосконалення інформаційних карток, в ході яких проводились наради у управлінні праці і соціального захисту населення, відділі обліку і розподілу житла, управлінні архітектури та містобудування, управлінні житлово-комунального господарства.</w:t>
      </w:r>
    </w:p>
    <w:p>
      <w:pPr>
        <w:pStyle w:val="Normal"/>
        <w:ind w:firstLine="709"/>
        <w:jc w:val="both"/>
        <w:rPr/>
      </w:pPr>
      <w:r>
        <w:rPr/>
        <w:t>Також проводились пробні внутрішні аудити, підготовлено реєстр протоколів аналізу невідповідностей, реєстр звітів внутрішніх аудитів. Проведено зовнішній аудит сертифікуючою організацією TUV NORD та отримано звіт за зовнішнім аудитом. На щорічній шостій церемонії вшанування лідерів економічного прогресу «Тріумф-2008» відбулось урочисте вручення міському виконавчому комітету «Сертифікату на систему менеджменту згідно з ISO 9001:2000».</w:t>
      </w:r>
    </w:p>
    <w:p>
      <w:pPr>
        <w:pStyle w:val="Normal"/>
        <w:ind w:firstLine="709"/>
        <w:jc w:val="both"/>
        <w:rPr/>
      </w:pPr>
      <w:r>
        <w:rPr/>
      </w:r>
    </w:p>
    <w:p>
      <w:pPr>
        <w:pStyle w:val="Normal"/>
        <w:jc w:val="center"/>
        <w:rPr>
          <w:b/>
          <w:b/>
          <w:u w:val="single"/>
        </w:rPr>
      </w:pPr>
      <w:r>
        <w:rPr>
          <w:b/>
          <w:u w:val="single"/>
        </w:rPr>
        <w:t>Забезпечення діяльності будинкових та територіальних комітетів</w:t>
      </w:r>
    </w:p>
    <w:p>
      <w:pPr>
        <w:pStyle w:val="Normal"/>
        <w:ind w:firstLine="709"/>
        <w:jc w:val="both"/>
        <w:rPr>
          <w:b/>
          <w:b/>
          <w:u w:val="single"/>
        </w:rPr>
      </w:pPr>
      <w:r>
        <w:rPr>
          <w:b/>
          <w:u w:val="single"/>
        </w:rPr>
      </w:r>
    </w:p>
    <w:p>
      <w:pPr>
        <w:pStyle w:val="Normal"/>
        <w:ind w:firstLine="709"/>
        <w:jc w:val="both"/>
        <w:rPr/>
      </w:pPr>
      <w:r>
        <w:rPr/>
        <w:t>На 01.01.2009 року у місті діяли 82 будинкові комітети, територіальний комітет мікрорайону Опришівці та квартальний комітет приватного сектора мікрорайону Пасічна. Виконавчий комітет протягом минулого року не тільки надавав практичну, методичну, інформаційну допомогу цим органам самоорганізації населення при їх створенні та подальшій діяльності, а й контролював ряд питань, пов’язаних з утриманням житлового фонду, прибудинкових територій, вирішення ряду комунальних проблем в будинках, де створені ОСН.</w:t>
      </w:r>
    </w:p>
    <w:p>
      <w:pPr>
        <w:pStyle w:val="Normal"/>
        <w:ind w:firstLine="709"/>
        <w:jc w:val="both"/>
        <w:rPr/>
      </w:pPr>
      <w:r>
        <w:rPr/>
        <w:t>Протягом 2008 року проведено 2 наради міського голови з головами будинкових комітетів за участю керівників ЖЕО міста, керівників відділів та управлінь. Здійснювався постійний контроль за виконанням протокольних доручень.</w:t>
      </w:r>
    </w:p>
    <w:p>
      <w:pPr>
        <w:pStyle w:val="Normal"/>
        <w:ind w:firstLine="709"/>
        <w:jc w:val="both"/>
        <w:rPr/>
      </w:pPr>
      <w:r>
        <w:rPr/>
        <w:t>Відповідно до рішення виконавчого комітету про огляд-конкурс на кращий будинковий, територіальний комітет, краще об’єднання співвласників багатоквартирного будинку підготовлено повідомлення в газету «Західний кур’єр» про оголошення конкурсу, зібрано та проаналізовано матеріали на конкурс, проведено 5 засідань комісії з відбору кандидатів, здійснено об’їзд та відбір будинкових комітетів на предмет участі в конкурсі, на підсумковому засіданні комісії відібрано переможців, щодо яких подано матеріали для нагородження грамотами МВК, грошовими преміями, представлення їх на урочистостях до Дня міста.</w:t>
      </w:r>
    </w:p>
    <w:p>
      <w:pPr>
        <w:pStyle w:val="Normal"/>
        <w:ind w:firstLine="709"/>
        <w:jc w:val="both"/>
        <w:rPr/>
      </w:pPr>
      <w:r>
        <w:rPr/>
        <w:t>Під час святкування Дня міста у 2008 році відзначено переможців: будинковий комітет на вул. Вовчинецькій,194 (голова комітету Марцінків Неля Андріївна) та нагороджений грамотою виконавчого комітету міської ради і грошовою премією 5000 грн., квартальний комітет мікрорайону Пасічна (голова – Фейчук Юрій Васильович) нагороджений грамотою виконавчого комітету міської ради і грошовою премією 6000 грн., за активну участь в огляді-конкурсі нагороджено будинковий комітет на вул.Галицькій,93 (голова – Стельмах Дмитро Михайлович), який  нагороджений грамотою виконавчого комітету міської ради та грошовою премією 4000грн, будинковий комітет на вул. Миколайчука,11 (голова – Ровенко Ольга Іванівна) - грамотою виконавчого комітету міської ради та грошовою премією 2500грн. та будинковий комітет на вул. Надвірнянській,30 (голова – Бабіченко Галина Олексіївна) – грамотою виконавчого комітету міської ради та грошовою премією 2500грн.</w:t>
      </w:r>
    </w:p>
    <w:p>
      <w:pPr>
        <w:pStyle w:val="Normal"/>
        <w:ind w:firstLine="709"/>
        <w:jc w:val="both"/>
        <w:rPr/>
      </w:pPr>
      <w:r>
        <w:rPr/>
        <w:t>Окрім того, у 2008 році споруджено 10 спортивних та ігрових майданчики на територіях біля будинків, де діють органи самоорганізації населення. Також виділені кошти для озеленення прибудинкових територій в сумі 10 тис. грн., за які закуплено і активними мешканцями висаджено кущі, дерева на прибудинкових територіях.</w:t>
      </w:r>
    </w:p>
    <w:p>
      <w:pPr>
        <w:pStyle w:val="Normal"/>
        <w:jc w:val="both"/>
        <w:rPr/>
      </w:pPr>
      <w:r>
        <w:rPr/>
      </w:r>
    </w:p>
    <w:p>
      <w:pPr>
        <w:pStyle w:val="Normal"/>
        <w:jc w:val="center"/>
        <w:rPr>
          <w:b/>
          <w:b/>
          <w:u w:val="single"/>
        </w:rPr>
      </w:pPr>
      <w:r>
        <w:rPr>
          <w:b/>
          <w:u w:val="single"/>
        </w:rPr>
        <w:t>Співпраця з сільськими радами</w:t>
      </w:r>
    </w:p>
    <w:p>
      <w:pPr>
        <w:pStyle w:val="Normal"/>
        <w:ind w:firstLine="709"/>
        <w:jc w:val="both"/>
        <w:rPr>
          <w:b/>
          <w:b/>
          <w:u w:val="single"/>
        </w:rPr>
      </w:pPr>
      <w:r>
        <w:rPr>
          <w:b/>
          <w:u w:val="single"/>
        </w:rPr>
      </w:r>
    </w:p>
    <w:p>
      <w:pPr>
        <w:pStyle w:val="Normal"/>
        <w:ind w:firstLine="709"/>
        <w:jc w:val="both"/>
        <w:rPr/>
      </w:pPr>
      <w:r>
        <w:rPr/>
        <w:t>Протягом минулого року налагоджувалась співпраця з сільвиконкомами. Працівники виконавчого комітету брали участь в роботі сесій сільрад, виконкомів, аналізувались протоколи та надавалась методична допомога з питань організаційної, інформаційної, протокольної роботи. Надано методичну допомогу в підготовці Стратегічних планів розвитку сіл міської ради.</w:t>
      </w:r>
    </w:p>
    <w:p>
      <w:pPr>
        <w:pStyle w:val="Normal"/>
        <w:ind w:firstLine="709"/>
        <w:jc w:val="both"/>
        <w:rPr/>
      </w:pPr>
      <w:r>
        <w:rPr/>
        <w:t>Для підвищення професійного рівня працівників сільвиконкомів, інформування про нові вимоги в їх діяльності було організовано 04.04.2008 року навчальний семінар з організаційно-кадрових питань на базі Угорницької сільської ради. Виготовлено ілюстрований буклет про села міської ради.</w:t>
      </w:r>
    </w:p>
    <w:p>
      <w:pPr>
        <w:pStyle w:val="Normal"/>
        <w:jc w:val="both"/>
        <w:rPr/>
      </w:pPr>
      <w:r>
        <w:rPr/>
      </w:r>
    </w:p>
    <w:p>
      <w:pPr>
        <w:pStyle w:val="Normal"/>
        <w:jc w:val="center"/>
        <w:rPr>
          <w:b/>
          <w:b/>
          <w:u w:val="single"/>
        </w:rPr>
      </w:pPr>
      <w:r>
        <w:rPr>
          <w:b/>
          <w:u w:val="single"/>
        </w:rPr>
        <w:t>Підвищення професійного рівня працівників</w:t>
      </w:r>
    </w:p>
    <w:p>
      <w:pPr>
        <w:pStyle w:val="Normal"/>
        <w:ind w:firstLine="709"/>
        <w:jc w:val="both"/>
        <w:rPr>
          <w:b/>
          <w:b/>
          <w:u w:val="single"/>
        </w:rPr>
      </w:pPr>
      <w:r>
        <w:rPr>
          <w:b/>
          <w:u w:val="single"/>
        </w:rPr>
      </w:r>
    </w:p>
    <w:p>
      <w:pPr>
        <w:pStyle w:val="Normal"/>
        <w:ind w:firstLine="709"/>
        <w:jc w:val="both"/>
        <w:rPr/>
      </w:pPr>
      <w:r>
        <w:rPr/>
        <w:t>Для забезпечення підвищення професійного рівня та ділової кваліфікації працівників міськвиконкому було проведено 12 апаратних навчань для відповідальних працівників міськвиконкому, сільських голів, резерву кадрів, ряд навчальних семінарів: семінар-навчання відповідальних працівників за інформаційну роботу відділів та управлінь, 6 нарад-семінарів з керівниками структурних підрозділів з питань впровадження СУЯ, семінар з питань контролю за виконанням документів, дотримання регламенту МВК та виконання звернень громадян, організовано нараду з керівництвом міської прокуратури.</w:t>
      </w:r>
    </w:p>
    <w:p>
      <w:pPr>
        <w:pStyle w:val="Normal"/>
        <w:ind w:firstLine="709"/>
        <w:jc w:val="both"/>
        <w:rPr/>
      </w:pPr>
      <w:r>
        <w:rPr/>
      </w:r>
    </w:p>
    <w:p>
      <w:pPr>
        <w:pStyle w:val="Normal"/>
        <w:jc w:val="center"/>
        <w:rPr>
          <w:b/>
          <w:b/>
          <w:u w:val="single"/>
        </w:rPr>
      </w:pPr>
      <w:r>
        <w:rPr>
          <w:b/>
          <w:u w:val="single"/>
        </w:rPr>
        <w:t>Інформаційна робота</w:t>
      </w:r>
    </w:p>
    <w:p>
      <w:pPr>
        <w:pStyle w:val="Normal"/>
        <w:ind w:firstLine="709"/>
        <w:jc w:val="both"/>
        <w:rPr>
          <w:b/>
          <w:b/>
          <w:u w:val="single"/>
        </w:rPr>
      </w:pPr>
      <w:r>
        <w:rPr>
          <w:b/>
          <w:u w:val="single"/>
        </w:rPr>
      </w:r>
    </w:p>
    <w:p>
      <w:pPr>
        <w:pStyle w:val="Normal"/>
        <w:ind w:firstLine="709"/>
        <w:jc w:val="both"/>
        <w:rPr/>
      </w:pPr>
      <w:r>
        <w:rPr/>
        <w:t>Щодо інформаційного забезпечення роботи виконкому, то протягом року готувався ряд інформаційних матеріалів на веб-сторінку міста про діяльність органів місцевого самоврядування. Окрім підготовки планових інформацій (про виконання делегованих повноважень в місті, виконання ряду розпоряджень ОДА, інформування організаційного відділу ОДА про заходи, що здійснюються в місті, подання інформації на веб-сторінку міськвиконкому), готувалися щотижневі плани заходів за участю міського голови, його заступників, керуючого справами виконавчого комітету та подавалися на веб-сторінку міста.</w:t>
      </w:r>
    </w:p>
    <w:p>
      <w:pPr>
        <w:pStyle w:val="Normal"/>
        <w:ind w:firstLine="709"/>
        <w:jc w:val="both"/>
        <w:rPr/>
      </w:pPr>
      <w:r>
        <w:rPr/>
        <w:t>Протягом 2008 року було проведено 28 прес-конференцій та брифінгів за участю міського голови, розповсюджено 15 прес-релізів, організовано коло 30 інтерв’ю для місцевих та всеукраїнських видань. Водночас, протягом року було впроваджено практику анонсування усіх подій, що відбуваються за участю міського виконавчого комітету, через офіційну веб-сторінку міста в мережі Інтернет.</w:t>
      </w:r>
    </w:p>
    <w:p>
      <w:pPr>
        <w:pStyle w:val="Normal"/>
        <w:ind w:firstLine="709"/>
        <w:jc w:val="both"/>
        <w:rPr/>
      </w:pPr>
      <w:r>
        <w:rPr/>
        <w:t>Протягом звітного періоду було підготовлено 6 звернень до громади міста, оприлюднено у місцевих ЗМІ 5 листів від мешканців міста, дано відповідь на 7 листів та підготовлено і розповсюджено Відкритий лист міського голови до патріотичних сил м. Харкова.</w:t>
      </w:r>
    </w:p>
    <w:p>
      <w:pPr>
        <w:pStyle w:val="Normal"/>
        <w:widowControl w:val="false"/>
        <w:ind w:firstLine="601"/>
        <w:jc w:val="both"/>
        <w:rPr/>
      </w:pPr>
      <w:r>
        <w:rPr/>
        <w:t xml:space="preserve">Постійно розглядали звернення та заяви громадян. За звітний період розглянуто </w:t>
      </w:r>
      <w:r>
        <w:rPr>
          <w:b/>
        </w:rPr>
        <w:t xml:space="preserve">72 </w:t>
      </w:r>
      <w:r>
        <w:rPr/>
        <w:t>звернення юридичних осіб та громадських організацій, що надійшли до патронатної служби міського голови. Було підготовлено до сесії міської ради звіт міського голови про виконану роботу виконавчого комітету міської ради за 2007р.</w:t>
      </w:r>
    </w:p>
    <w:p>
      <w:pPr>
        <w:pStyle w:val="Normal"/>
        <w:ind w:firstLine="709"/>
        <w:jc w:val="both"/>
        <w:rPr/>
      </w:pPr>
      <w:r>
        <w:rPr/>
        <w:t>Також було підготовлено до видання дві брошури за результатами діяльності сіл міської ради та будинкових комітетів на території міста, методичний буклет з питань впровадження системи управління якістю у виконавчому комітеті міської ради, Етичний кодекс посадових осіб місцевого самоврядування.</w:t>
      </w:r>
    </w:p>
    <w:p>
      <w:pPr>
        <w:pStyle w:val="Normal"/>
        <w:jc w:val="both"/>
        <w:rPr/>
      </w:pPr>
      <w:r>
        <w:rPr/>
      </w:r>
    </w:p>
    <w:p>
      <w:pPr>
        <w:pStyle w:val="Normal"/>
        <w:ind w:firstLine="709"/>
        <w:jc w:val="center"/>
        <w:rPr>
          <w:b/>
          <w:b/>
          <w:u w:val="single"/>
        </w:rPr>
      </w:pPr>
      <w:r>
        <w:rPr>
          <w:b/>
          <w:u w:val="single"/>
        </w:rPr>
        <w:t>Вжиття заходів, направлених на підвищення виконавської дисципліни у виконавчому комітеті</w:t>
      </w:r>
    </w:p>
    <w:p>
      <w:pPr>
        <w:pStyle w:val="Normal"/>
        <w:ind w:firstLine="709"/>
        <w:jc w:val="both"/>
        <w:rPr>
          <w:b/>
          <w:b/>
          <w:u w:val="single"/>
        </w:rPr>
      </w:pPr>
      <w:r>
        <w:rPr>
          <w:b/>
          <w:u w:val="single"/>
        </w:rPr>
      </w:r>
    </w:p>
    <w:p>
      <w:pPr>
        <w:pStyle w:val="Normal"/>
        <w:ind w:firstLine="709"/>
        <w:jc w:val="both"/>
        <w:rPr/>
      </w:pPr>
      <w:r>
        <w:rPr/>
        <w:t>Проводились перевірки структурних підрозділів з організаційно-кадрових питань у восьми (із запланованих п’яти) структурних підрозділах. Двічі організовано перевірку підліткових клубів (в лютому і травні), за підсумками підготовлено довідки. Здійснено перевірку роботи відділу праці управління праці і соціального захисту населення та підготовлено довідку на подання прокуратури за підсумками перевірки.</w:t>
      </w:r>
    </w:p>
    <w:p>
      <w:pPr>
        <w:pStyle w:val="Normal"/>
        <w:ind w:firstLine="709"/>
        <w:jc w:val="both"/>
        <w:rPr/>
      </w:pPr>
      <w:r>
        <w:rPr/>
        <w:t>З метою підвищення рівня виконавської дисципліни у відділах та управліннях виконавчого комітету міської ради впродовж 2008 року надано методично-практичну допомогу з цих питань 8 структурним підрозділам та 5 сільським радам. 7 березня 2008 року проведено навчання керівників структурних підрозділів, помічників заступників міського голови, сільських голів та резерву кадрів з питань дотримання регламенту виконавчого комітету міської ради, інструкції з діловодства та організації контролю за виконанням документів усіх рівнів. У лютому та серпні 2008р. питання стану виконавської дисципліни заслуховувалось на засіданнях виконавчого комітету.</w:t>
      </w:r>
    </w:p>
    <w:p>
      <w:pPr>
        <w:pStyle w:val="Normal"/>
        <w:jc w:val="both"/>
        <w:rPr/>
      </w:pPr>
      <w:r>
        <w:rPr/>
      </w:r>
    </w:p>
    <w:p>
      <w:pPr>
        <w:pStyle w:val="Normal"/>
        <w:ind w:firstLine="709"/>
        <w:jc w:val="center"/>
        <w:rPr>
          <w:b/>
          <w:b/>
          <w:u w:val="single"/>
        </w:rPr>
      </w:pPr>
      <w:r>
        <w:rPr>
          <w:b/>
          <w:u w:val="single"/>
        </w:rPr>
        <w:t>Забезпечення документообігу та контролю за прийняттям та виконанням розпорядчих документів</w:t>
      </w:r>
    </w:p>
    <w:p>
      <w:pPr>
        <w:pStyle w:val="Normal"/>
        <w:ind w:firstLine="709"/>
        <w:jc w:val="both"/>
        <w:rPr>
          <w:b/>
          <w:b/>
          <w:u w:val="single"/>
        </w:rPr>
      </w:pPr>
      <w:r>
        <w:rPr>
          <w:b/>
          <w:u w:val="single"/>
        </w:rPr>
      </w:r>
    </w:p>
    <w:p>
      <w:pPr>
        <w:pStyle w:val="Normal"/>
        <w:ind w:firstLine="709"/>
        <w:jc w:val="both"/>
        <w:rPr/>
      </w:pPr>
      <w:r>
        <w:rPr/>
        <w:t>Протягом року забезпечувалося оформлення, облік, збереження впродовж встановленого терміну рішень Івано-Франківської міської ради і виконавчого комітету, розпоряджень міського голови.</w:t>
      </w:r>
    </w:p>
    <w:p>
      <w:pPr>
        <w:pStyle w:val="Normal"/>
        <w:ind w:firstLine="709"/>
        <w:jc w:val="both"/>
        <w:rPr/>
      </w:pPr>
      <w:r>
        <w:rPr/>
        <w:t>За 2008 рік зареєстровано 680 рішень виконкому міської ради, з них з питань архітектури і містобудування – 98; з комунальних питань – 74; з питань освіти і науки – 38; з земельних питань – 40; з питань культури – 20; з питань соціального захисту – 27; з питань соціально-економічного розвитку та інших – 54.</w:t>
      </w:r>
    </w:p>
    <w:p>
      <w:pPr>
        <w:pStyle w:val="Normal"/>
        <w:ind w:firstLine="709"/>
        <w:jc w:val="both"/>
        <w:rPr/>
      </w:pPr>
      <w:r>
        <w:rPr/>
        <w:t>Зареєстровано 872 розпорядження міського голови, з них з питань культури – 35; з питань нагородження – 140; з фінансових питань – 19; з питань комунального майна – 31; з питань промисловості – 74.</w:t>
      </w:r>
    </w:p>
    <w:p>
      <w:pPr>
        <w:pStyle w:val="Normal"/>
        <w:ind w:firstLine="709"/>
        <w:jc w:val="both"/>
        <w:rPr/>
      </w:pPr>
      <w:r>
        <w:rPr/>
        <w:t>В 2008 році запротокольовано 355 рішень сесій міської ради, виготовлено 3424 копій та доведено до виконавців.</w:t>
      </w:r>
    </w:p>
    <w:p>
      <w:pPr>
        <w:pStyle w:val="Normal"/>
        <w:ind w:firstLine="709"/>
        <w:jc w:val="both"/>
        <w:rPr/>
      </w:pPr>
      <w:r>
        <w:rPr/>
        <w:t>За 12 місяців 2008 року в канцелярію виконкому міської ради поступило 11942 документи, в тому числі: Указів Президента – 53; Законів України – 4; Постанов Верховної Ради – 1; Розпоряджень Кабінету Міністрів – 32; Постанов Кабінету Міністрів – 47; Розпоряджень голови ОДА – 360; рішень обласної ради – 49; звернень народних депутатів України – 17; звернень депутатів обласної ради – 42; звернень депутатів міської ради – 106; рішень депутатських комісій – 14; листів-звернень ОДА – 913; листів-звернень відділів і управлінь ОДА – 727; судових документів – 5225; листів-звернень установ, підприємств, організацій та комерційних структур – 4352.</w:t>
      </w:r>
    </w:p>
    <w:p>
      <w:pPr>
        <w:pStyle w:val="Normal"/>
        <w:ind w:firstLine="709"/>
        <w:jc w:val="both"/>
        <w:rPr/>
      </w:pPr>
      <w:r>
        <w:rPr/>
        <w:t>З 11942 документів, які поступили в канцелярію, взято на контроль 10268.</w:t>
      </w:r>
    </w:p>
    <w:p>
      <w:pPr>
        <w:pStyle w:val="Normal"/>
        <w:ind w:firstLine="709"/>
        <w:jc w:val="both"/>
        <w:rPr/>
      </w:pPr>
      <w:r>
        <w:rPr/>
        <w:t>За звітний період зареєстровано та відправлено 2441 документ вихідної кореспонденції. В цілому документообіг за 2008 рік склав 28760 документів.</w:t>
      </w:r>
    </w:p>
    <w:p>
      <w:pPr>
        <w:pStyle w:val="Normal"/>
        <w:ind w:firstLine="709"/>
        <w:jc w:val="both"/>
        <w:rPr/>
      </w:pPr>
      <w:r>
        <w:rPr/>
        <w:t>Протягом 2008 року систематично забезпечувалося здійснення контрольних повноважень міського голови, його заступників, керуючого справами виконкому шляхом моніторингу за виконанням контрольних документів, підготовки та винесення на розгляд оперативної наради в міського голови питань, що потребують вирішення. За поданням відділу контролю хід виконання найважливіших документів розглядається на оперативних нарадах у міського голови та його заступників, а також перевіряється працівниками відділу контролю на місцях.</w:t>
      </w:r>
    </w:p>
    <w:p>
      <w:pPr>
        <w:pStyle w:val="Normal"/>
        <w:ind w:firstLine="709"/>
        <w:jc w:val="both"/>
        <w:rPr/>
      </w:pPr>
      <w:r>
        <w:rPr/>
        <w:t>Проведено ряд перевірок щодо санітарного стану міста та стан готовності до відзначення Великодніх свят та Дня міста. Перевірено виконання протокольних доручень наради у міського голови щодо санітарного стану будівельних майданчиків, стану очищення електроопор від афіш та оголошень, заходи щодо ліквідації стихійної торгівлі, стан збереження комунального майна на території ЖЕО міста. За дорученням керівництва виконавчого комітету міської ради перевірено роботу відділу транспорту і зв’язку щодо здійснення перевірок роботи громадського транспорту на міських маршрутах, а також підготовку до проведення конкурсу на здійснення пасажирських перевезень на автобусних маршрутах міста.</w:t>
      </w:r>
    </w:p>
    <w:p>
      <w:pPr>
        <w:pStyle w:val="Normal"/>
        <w:ind w:firstLine="709"/>
        <w:jc w:val="both"/>
        <w:rPr/>
      </w:pPr>
      <w:r>
        <w:rPr/>
        <w:t>У відділі контролю запроваджена комп’ютерна система контролю за документами. Здійснювався контроль за виконанням 1120 документів. Виконано і закрито до справи 293 документи. Знято з контролю 445 документів.</w:t>
      </w:r>
    </w:p>
    <w:p>
      <w:pPr>
        <w:pStyle w:val="Normal"/>
        <w:jc w:val="both"/>
        <w:rPr/>
      </w:pPr>
      <w:r>
        <w:rPr/>
      </w:r>
    </w:p>
    <w:p>
      <w:pPr>
        <w:pStyle w:val="Normal"/>
        <w:jc w:val="center"/>
        <w:rPr>
          <w:b/>
          <w:b/>
          <w:u w:val="single"/>
        </w:rPr>
      </w:pPr>
      <w:r>
        <w:rPr>
          <w:b/>
          <w:u w:val="single"/>
        </w:rPr>
        <w:t>Архівна справа</w:t>
      </w:r>
    </w:p>
    <w:p>
      <w:pPr>
        <w:pStyle w:val="Normal"/>
        <w:jc w:val="both"/>
        <w:rPr>
          <w:b/>
          <w:b/>
          <w:u w:val="single"/>
        </w:rPr>
      </w:pPr>
      <w:r>
        <w:rPr>
          <w:b/>
          <w:u w:val="single"/>
        </w:rPr>
      </w:r>
    </w:p>
    <w:p>
      <w:pPr>
        <w:pStyle w:val="Normal"/>
        <w:ind w:firstLine="709"/>
        <w:jc w:val="both"/>
        <w:rPr/>
      </w:pPr>
      <w:r>
        <w:rPr/>
        <w:t>На початок 2008 року в архівосховищі налічувалось 350 фондів, в них 23975 справ. За звітний період до архівного відділу прийняті документи від 29 ліквідованих організацій, яким було присвоєно номери фондів.</w:t>
      </w:r>
    </w:p>
    <w:p>
      <w:pPr>
        <w:pStyle w:val="Normal"/>
        <w:ind w:firstLine="709"/>
        <w:jc w:val="both"/>
        <w:rPr/>
      </w:pPr>
      <w:r>
        <w:rPr/>
        <w:t>На державне зберігання прийнято справи виконавчого комітету Івано-Франківської міської ради за 1997–1998 роки, центру дитячої творчості та управління капітального будівництва виконкому міської ради. Передано на державне зберігання до Державного архіву Івано-Франківської області 804 справи сіл Хриплин, Угорники, Опришівці та Чукалівка. Здійснено комплексну перевірку роботи з документами у виконкомі Вовчинецької сільської ради та 4 контрольні перевірки архівних підрозділів.</w:t>
      </w:r>
    </w:p>
    <w:p>
      <w:pPr>
        <w:pStyle w:val="Normal"/>
        <w:ind w:firstLine="709"/>
        <w:jc w:val="both"/>
        <w:rPr/>
      </w:pPr>
      <w:r>
        <w:rPr/>
        <w:t>За 2008 рік надійшло 732 звернення від юридичних та фізичних осіб, з них 669 виконано. Основною тематикою звернень громадян у 2008 році, були питання, які стосувалися стажу та заробітної плати, земельних відносин, житлово-майнових та інші.</w:t>
      </w:r>
    </w:p>
    <w:p>
      <w:pPr>
        <w:pStyle w:val="Normal"/>
        <w:ind w:firstLine="709"/>
        <w:jc w:val="both"/>
        <w:rPr/>
      </w:pPr>
      <w:r>
        <w:rPr/>
      </w:r>
    </w:p>
    <w:p>
      <w:pPr>
        <w:pStyle w:val="Normal"/>
        <w:ind w:firstLine="709"/>
        <w:jc w:val="center"/>
        <w:rPr>
          <w:b/>
          <w:b/>
          <w:u w:val="single"/>
        </w:rPr>
      </w:pPr>
      <w:r>
        <w:rPr>
          <w:b/>
          <w:u w:val="single"/>
        </w:rPr>
        <w:t>Контроль за виконанням звернень громадян</w:t>
      </w:r>
    </w:p>
    <w:p>
      <w:pPr>
        <w:pStyle w:val="Normal"/>
        <w:ind w:firstLine="709"/>
        <w:jc w:val="both"/>
        <w:rPr>
          <w:b/>
          <w:b/>
          <w:u w:val="single"/>
        </w:rPr>
      </w:pPr>
      <w:r>
        <w:rPr>
          <w:b/>
          <w:u w:val="single"/>
        </w:rPr>
      </w:r>
    </w:p>
    <w:p>
      <w:pPr>
        <w:pStyle w:val="Normal"/>
        <w:ind w:firstLine="709"/>
        <w:jc w:val="both"/>
        <w:rPr/>
      </w:pPr>
      <w:r>
        <w:rPr/>
        <w:t>В 2008 році до виконкому міської ради надійшло 3374 пропозиції заяв, .скарг громадян, що на 100 звернень більше, ніж в 2007 році. З них письмових 2636, усних 738. Колективних звернень отримано – 606 (у 2007р. - 630). Повторних звернень надійшло 25, проти 33 у 2007 році. В звітному періоді надійшли 639 звернень від вищестоящих органів (в 2007 році – 540), а від пільгових категорій мешканців міста отримано – 310 звернень (в 2007 році - 332).</w:t>
      </w:r>
    </w:p>
    <w:p>
      <w:pPr>
        <w:pStyle w:val="Normal"/>
        <w:ind w:firstLine="709"/>
        <w:jc w:val="both"/>
        <w:rPr/>
      </w:pPr>
      <w:r>
        <w:rPr/>
        <w:t xml:space="preserve">Торік івано-франківців найбільше турбували питання: житлово-комунального господарства, із загальної кількості таких звернень надійшло – 1384, надання житла – 1184, землекористування та землевпорядкування – 33; соціального захисту населення – 348, транспорту – 72. </w:t>
      </w:r>
    </w:p>
    <w:p>
      <w:pPr>
        <w:pStyle w:val="Normal"/>
        <w:ind w:firstLine="709"/>
        <w:jc w:val="both"/>
        <w:rPr/>
      </w:pPr>
      <w:r>
        <w:rPr/>
        <w:t>В 2008 році регулярно проводився особистий усний прийом керівництвом міськвиконкому та міської ради. На прийомах побувало 744 громадян. В тому числі, у міського голови – 362 громадян, у першого заступника міського голови – 153 громадян, заступників міського голови та керуючого справами міськвиконкому – 229 громадян.</w:t>
      </w:r>
    </w:p>
    <w:p>
      <w:pPr>
        <w:pStyle w:val="Normal"/>
        <w:ind w:firstLine="709"/>
        <w:jc w:val="both"/>
        <w:rPr/>
      </w:pPr>
      <w:r>
        <w:rPr/>
        <w:t>Основними питаннями усних прийомів були такі як експлуатація і ремонт житла; покращення житлових умов; будівництва житла; надання соціальної допомоги; приватизація земельних ділянок та узгодження земельних меж; надання дозволу на встановлення індивідуального опалення; компенсація населенню за шкоду, заподіяну під час повені 23-27 липня 2008 року та інше.</w:t>
      </w:r>
    </w:p>
    <w:p>
      <w:pPr>
        <w:pStyle w:val="Normal"/>
        <w:ind w:firstLine="709"/>
        <w:jc w:val="both"/>
        <w:rPr/>
      </w:pPr>
      <w:r>
        <w:rPr/>
        <w:t>Торік до міськвиконкому з органів влади вищого рівня надійшло 639 звернень. З них, 6 звернень з Апарату Верховної Ради України, 29 звернень – з обласної ради, 365 звернень з обласної адміністрації, 44 звернення – з прокуратури міста.</w:t>
      </w:r>
    </w:p>
    <w:p>
      <w:pPr>
        <w:pStyle w:val="Normal"/>
        <w:ind w:firstLine="709"/>
        <w:jc w:val="both"/>
        <w:rPr/>
      </w:pPr>
      <w:r>
        <w:rPr/>
        <w:t>У 2008 році поступило 28 звернень від народних депутатів України, 62 звернення від депутатів міської та обласної рад, 2 звернення – від постійних комісій міської ради.</w:t>
      </w:r>
    </w:p>
    <w:p>
      <w:pPr>
        <w:pStyle w:val="Normal"/>
        <w:ind w:firstLine="709"/>
        <w:jc w:val="both"/>
        <w:rPr/>
      </w:pPr>
      <w:r>
        <w:rPr/>
        <w:t>Відповіді на всі депутатські звернення надані у відповідності до Законів України „Про статус народного депутата України” ст. 16 та „Про статус депутатів місцевих рад” ст.13.</w:t>
      </w:r>
    </w:p>
    <w:p>
      <w:pPr>
        <w:pStyle w:val="Normal"/>
        <w:ind w:firstLine="709"/>
        <w:jc w:val="both"/>
        <w:rPr/>
      </w:pPr>
      <w:r>
        <w:rPr/>
        <w:t>У минулому році в міськвиконкомі працювала громадська приймальня, послугами якої скористалося 132 громадян міста. Такі ж приймальні функціонують у виконкомах Угорницької, Хриплинської, Вовчинецької Микитинецької сільських рад. Відкрито громадську приймальню в Центрі обслуговування споживачів та продажу послуг, управлінні праці соціального захисту населення виконкому міської ради.</w:t>
      </w:r>
    </w:p>
    <w:p>
      <w:pPr>
        <w:pStyle w:val="Normal"/>
        <w:ind w:firstLine="709"/>
        <w:jc w:val="both"/>
        <w:rPr/>
      </w:pPr>
      <w:r>
        <w:rPr/>
        <w:t>У 2008 році 24 письмових звернень громадян надійшло міському голові через спеціальну скриньку, що встановлена у міськвиконкомі. В основному працювали такі форми роботи: „День відділу звернень громадян” в ЖЕО міста та сільських радах, „День листа”, „Виїзна приймальня громадян”, „Невідкладне і усне звернення”, „Алло, дзвонить інвалід”, було налагоджено додаткові прийоми міського голови.</w:t>
      </w:r>
    </w:p>
    <w:p>
      <w:pPr>
        <w:pStyle w:val="Normal"/>
        <w:ind w:firstLine="709"/>
        <w:jc w:val="both"/>
        <w:rPr/>
      </w:pPr>
      <w:r>
        <w:rPr/>
        <w:t>Щомісячно, другого вівторка організовуються додаткові „прямі лінії” керівництвом міськвиконкому. Про час їх проведення повідомлялось в міській газеті „Західний кур'єр”, що дало можливість мешканцям міста вирішити свої наболілі проблеми з першими керівниками міста.</w:t>
      </w:r>
    </w:p>
    <w:p>
      <w:pPr>
        <w:pStyle w:val="Normal"/>
        <w:ind w:firstLine="709"/>
        <w:jc w:val="both"/>
        <w:rPr/>
      </w:pPr>
      <w:r>
        <w:rPr/>
        <w:t>У звітному періоді мешканці міста могли зателефонувати на „гарячу лінію” до керівників відділів і управлінь міськвиконкому, що проводились кожний перший вівторок місяця.</w:t>
      </w:r>
    </w:p>
    <w:p>
      <w:pPr>
        <w:pStyle w:val="Normal"/>
        <w:ind w:firstLine="709"/>
        <w:jc w:val="both"/>
        <w:rPr/>
      </w:pPr>
      <w:r>
        <w:rPr/>
        <w:t>У 2008 році відбулося 15 прийомів керівництвом міськвиконкому міської ради за місцем проживання та в трудових колективах м. Івано-Франківська, виконкомах сільських рад, зокрема у виконкомі Крихівецької сільської ради, ЗОШ №№ 21, 23, ЖЕО -4, 7, 8, ВАТ „Житлобуд”, КП „Івано-Франківськводоекотехпром”, ВАТ „Арматурний завод”, ВАТ „Івано-Франківський м'ясокомбінат”.</w:t>
      </w:r>
    </w:p>
    <w:p>
      <w:pPr>
        <w:pStyle w:val="Normal"/>
        <w:ind w:firstLine="709"/>
        <w:jc w:val="both"/>
        <w:rPr/>
      </w:pPr>
      <w:r>
        <w:rPr/>
        <w:t>В 2008 році узагальнено практику роботи із зверненнями у відділі субсидій, підготовлено довідник з роботи із зверненнями громадян.</w:t>
      </w:r>
    </w:p>
    <w:p>
      <w:pPr>
        <w:pStyle w:val="Normal"/>
        <w:ind w:firstLine="709"/>
        <w:jc w:val="both"/>
        <w:rPr/>
      </w:pPr>
      <w:r>
        <w:rPr/>
        <w:t>В 2007-2008 роках запроваджено в лікувальних закладах міста журнали зауважень, скарг, пропозицій громадян. Нововведення дає можливість громадянам викласти свої зауваження щодо роботи окремих медпрацівників, несумлінного ставлення до хворих.</w:t>
      </w:r>
    </w:p>
    <w:p>
      <w:pPr>
        <w:pStyle w:val="Normal"/>
        <w:ind w:firstLine="709"/>
        <w:jc w:val="both"/>
        <w:rPr/>
      </w:pPr>
      <w:r>
        <w:rPr/>
        <w:t>Впродовж року відділом звернень громадян проводилась відповідна робота щодо контролю за дотриманням термінів розгляду звернень, відповідно до чинного законодавства  відібрано більше 23 пояснень працівників управлінь житлово-комунального господарства, архітектури містобудування, земельних ресурсів м. Івано-Франківська, юридичного відділу, відділу обліку і розподілу житла.</w:t>
      </w:r>
    </w:p>
    <w:p>
      <w:pPr>
        <w:pStyle w:val="Normal"/>
        <w:ind w:firstLine="709"/>
        <w:jc w:val="both"/>
        <w:rPr/>
      </w:pPr>
      <w:r>
        <w:rPr/>
        <w:t>Протягом 2008 року було проведено 14 сесій Івано-Франківської міської ради, 29 пленарних засідань. Міський голова взяв участь у 28 прес-конференціях, а також було організовано 30 інтерв’ю міського голови для місцевих, регіональних та всеукраїнських ЗМІ.</w:t>
      </w:r>
    </w:p>
    <w:p>
      <w:pPr>
        <w:pStyle w:val="Normal"/>
        <w:ind w:firstLine="709"/>
        <w:jc w:val="both"/>
        <w:rPr/>
      </w:pPr>
      <w:r>
        <w:rPr/>
        <w:t>У минулому році міським головою було здійснено 18 виїздів у відрядження.</w:t>
      </w:r>
    </w:p>
    <w:p>
      <w:pPr>
        <w:pStyle w:val="Normal"/>
        <w:ind w:firstLine="709"/>
        <w:jc w:val="both"/>
        <w:rPr/>
      </w:pPr>
      <w:r>
        <w:rPr/>
      </w:r>
    </w:p>
    <w:p>
      <w:pPr>
        <w:pStyle w:val="Normal"/>
        <w:jc w:val="both"/>
        <w:rPr/>
      </w:pPr>
      <w:r>
        <w:rPr/>
      </w:r>
    </w:p>
    <w:p>
      <w:pPr>
        <w:pStyle w:val="Normal"/>
        <w:jc w:val="center"/>
        <w:rPr>
          <w:b/>
          <w:b/>
          <w:u w:val="single"/>
        </w:rPr>
      </w:pPr>
      <w:r>
        <w:rPr>
          <w:b/>
          <w:u w:val="single"/>
        </w:rPr>
        <w:t>Охорона громадського порядку</w:t>
      </w:r>
    </w:p>
    <w:p>
      <w:pPr>
        <w:pStyle w:val="Normal"/>
        <w:jc w:val="both"/>
        <w:rPr>
          <w:b/>
          <w:b/>
          <w:u w:val="single"/>
        </w:rPr>
      </w:pPr>
      <w:r>
        <w:rPr>
          <w:b/>
          <w:u w:val="single"/>
        </w:rPr>
      </w:r>
    </w:p>
    <w:p>
      <w:pPr>
        <w:pStyle w:val="Normal"/>
        <w:ind w:firstLine="709"/>
        <w:jc w:val="both"/>
        <w:rPr/>
      </w:pPr>
      <w:r>
        <w:rPr/>
        <w:t xml:space="preserve">На території міста та приміських сіл протягом 2008 року функціонували 16 громадських пунктів охорони правопорядку ГПОП. На 01.01.2009 року на території міста Івано-Франківська та сіл міської ради зареєстровано 59 громадських формувань з ОГП, чисельністю 1029 громадських помічників. До їх числа входить і </w:t>
      </w:r>
      <w:r>
        <w:rPr>
          <w:b/>
        </w:rPr>
        <w:t>громадське формування з охорони громадського порядку міста „Штаб”</w:t>
      </w:r>
      <w:r>
        <w:rPr/>
        <w:t>, яке надавало протягом минулого року істотну допомогу правоохоронним органам в попередженні та викритті скоєних правопорушень. Громадські формування діють також в приміських селах Івано-Франківської міської ради.</w:t>
      </w:r>
    </w:p>
    <w:p>
      <w:pPr>
        <w:pStyle w:val="Normal"/>
        <w:ind w:firstLine="709"/>
        <w:jc w:val="both"/>
        <w:rPr/>
      </w:pPr>
      <w:r>
        <w:rPr/>
        <w:t>За 2008 рік членами громадських формувань з ОГП у взаємодії із працівниками міліції Івано-Франківського міського відділу УМВС, затримано 890 правопорушників, в т.ч. за появу в громадських місцях в нетверезому вигляді – 159 осіб, за крадіжки майна – 45 осіб., за дрібне хуліганство – 275 осіб, за інші правопорушення – 411 осіб.</w:t>
      </w:r>
    </w:p>
    <w:p>
      <w:pPr>
        <w:pStyle w:val="Normal"/>
        <w:ind w:firstLine="709"/>
        <w:jc w:val="both"/>
        <w:rPr/>
      </w:pPr>
      <w:r>
        <w:rPr/>
        <w:t>За інформацією начальників громадських пунктів охорони правопорядку працівниками міліції міського відділу УМВС порушено 12 кримінальних справ.</w:t>
      </w:r>
    </w:p>
    <w:p>
      <w:pPr>
        <w:pStyle w:val="Normal"/>
        <w:ind w:firstLine="709"/>
        <w:jc w:val="both"/>
        <w:rPr/>
      </w:pPr>
      <w:r>
        <w:rPr/>
        <w:t>Начальниками громадських пунктів охорони правопорядку під час щоденного проведення прийому громадян, в приміщеннях ГПОП, розглянуто 1785 звернень мешканців міста. На громадських пунктах охорони громадського порядку чергувало 4758 членів громадських формувань з охорони громадського порядку із підприємств, установ та організацій міста. Проведено 1319 рейдів, під час яких профілактовано 9820 правопорушників, в т.ч. 2615 неповнолітніх. За звітний період складено 716 адмінпротоколів.</w:t>
      </w:r>
    </w:p>
    <w:p>
      <w:pPr>
        <w:pStyle w:val="Normal"/>
        <w:ind w:firstLine="709"/>
        <w:jc w:val="both"/>
        <w:rPr/>
      </w:pPr>
      <w:r>
        <w:rPr/>
        <w:t>Начальники ГПОП спільно із працівниками міліції приймали активну участь в охороні громадського порядку на території міста під час проведення усіх культурно-масових та спортивних заходів, а також заходів по охороні громадського порядку біля відділень Ощадбанку під час реєстрації та отримання коштів вкладниками.</w:t>
      </w:r>
    </w:p>
    <w:p>
      <w:pPr>
        <w:pStyle w:val="Normal"/>
        <w:jc w:val="both"/>
        <w:rPr/>
      </w:pPr>
      <w:r>
        <w:rPr/>
      </w:r>
    </w:p>
    <w:p>
      <w:pPr>
        <w:pStyle w:val="Normal"/>
        <w:jc w:val="center"/>
        <w:rPr>
          <w:b/>
          <w:b/>
          <w:u w:val="single"/>
        </w:rPr>
      </w:pPr>
      <w:r>
        <w:rPr>
          <w:b/>
          <w:u w:val="single"/>
        </w:rPr>
        <w:t>Ведення Державного реєстру виборців</w:t>
      </w:r>
    </w:p>
    <w:p>
      <w:pPr>
        <w:pStyle w:val="Normal"/>
        <w:jc w:val="both"/>
        <w:rPr>
          <w:b/>
          <w:b/>
          <w:u w:val="single"/>
        </w:rPr>
      </w:pPr>
      <w:r>
        <w:rPr>
          <w:b/>
          <w:u w:val="single"/>
        </w:rPr>
      </w:r>
    </w:p>
    <w:p>
      <w:pPr>
        <w:pStyle w:val="Normal"/>
        <w:ind w:firstLine="709"/>
        <w:jc w:val="both"/>
        <w:rPr/>
      </w:pPr>
      <w:r>
        <w:rPr/>
        <w:t>Щоквартально опрацьовуються відомості про осіб, які мають право голосу, для періодичного поновлення та уточнення персональних даних Державного реєстру виборців та  аналіз та узагальнення помилок, які виявлені під час опрацювання відомостей.</w:t>
      </w:r>
    </w:p>
    <w:p>
      <w:pPr>
        <w:pStyle w:val="Normal"/>
        <w:ind w:firstLine="709"/>
        <w:jc w:val="both"/>
        <w:rPr/>
      </w:pPr>
      <w:r>
        <w:rPr/>
        <w:t>Уточнено назви вулиць у відомостях про виборців, які після дня останніх виборів народних депутатів України зареєстрували своє місце проживання та зняті з реєстрації за місцем проживання. Опрацьовано “Список двійників” (виправлення помилок у прізвищах, іменах та по батькові), який поданий з ЦВК і направлений для уточнення, на підставі якого внесено відповідні зміни до ІАП „Списки виборців”. Налагоджено та встановлено програмне забезпечення для ІАП „Списки виборців” на новий комп’ютер для сервера. Здійснено заміну та налагодження нового сервера. Встановлено централізоване ліцензійне антивірусне програмне забезпечення.</w:t>
      </w:r>
    </w:p>
    <w:p>
      <w:pPr>
        <w:pStyle w:val="Normal"/>
        <w:ind w:firstLine="709"/>
        <w:jc w:val="both"/>
        <w:rPr/>
      </w:pPr>
      <w:r>
        <w:rPr/>
      </w:r>
    </w:p>
    <w:p>
      <w:pPr>
        <w:pStyle w:val="Normal"/>
        <w:jc w:val="center"/>
        <w:rPr>
          <w:b/>
          <w:b/>
          <w:u w:val="single"/>
        </w:rPr>
      </w:pPr>
      <w:r>
        <w:rPr>
          <w:b/>
          <w:u w:val="single"/>
        </w:rPr>
        <w:t>Кадрова робота</w:t>
      </w:r>
    </w:p>
    <w:p>
      <w:pPr>
        <w:pStyle w:val="Normal"/>
        <w:jc w:val="both"/>
        <w:rPr>
          <w:b/>
          <w:b/>
          <w:u w:val="single"/>
        </w:rPr>
      </w:pPr>
      <w:r>
        <w:rPr>
          <w:b/>
          <w:u w:val="single"/>
        </w:rPr>
      </w:r>
    </w:p>
    <w:p>
      <w:pPr>
        <w:pStyle w:val="Normal"/>
        <w:ind w:firstLine="709"/>
        <w:jc w:val="both"/>
        <w:rPr/>
      </w:pPr>
      <w:r>
        <w:rPr/>
        <w:t>Протягом 2008 року надавалась методично-практична допомога з кадрових питань самостійним відділам і управлінням виконкому міської ради, сільським радам. За результатами наданої методично-практичної допомоги була проведена нарада з керівниками самостійних відділів та управлінь, спеціалістами, відповідальними за кадрову роботу та секретарями сільських рад.</w:t>
      </w:r>
    </w:p>
    <w:p>
      <w:pPr>
        <w:pStyle w:val="Normal"/>
        <w:ind w:firstLine="709"/>
        <w:jc w:val="both"/>
        <w:rPr/>
      </w:pPr>
      <w:r>
        <w:rPr/>
        <w:t>Запроваджено облікову систему „Картка” ЄДКС „Кадри”, згідно якої всі особові справи працівників виконкому міської ради введені в систему „Картка”.</w:t>
      </w:r>
    </w:p>
    <w:p>
      <w:pPr>
        <w:pStyle w:val="Normal"/>
        <w:ind w:firstLine="709"/>
        <w:jc w:val="both"/>
        <w:rPr/>
      </w:pPr>
      <w:r>
        <w:rPr/>
        <w:t>Проводилась робота щодо направлення на навчання до вищих навчальних закладів, що здійснюють підготовку магістрів за спеціальностями освітньої галузі «Державна служба» посадових осіб місцевого самоврядування. Скеровано на навчання за освітньо-професійними програмами підготовки магістрів за спеціальностями освітньої галузі «Державна служба» 9 осіб, із них 5 – працівники виконкому міської ради, 4 – працівники самостійних відділів і управлінь виконкому міської ради.</w:t>
      </w:r>
    </w:p>
    <w:p>
      <w:pPr>
        <w:pStyle w:val="Normal"/>
        <w:ind w:firstLine="709"/>
        <w:jc w:val="both"/>
        <w:rPr/>
      </w:pPr>
      <w:r>
        <w:rPr/>
        <w:t>Добір та розстановка кадрів проводилась на конкурсній основі, на службу в органи місцевого самоврядування в 2008 році прийнято 21 особу. Всього проведено 10 засідань конкурсної комісії виконкому міської ради, 11 кандидатів на заміщення вакантних посад за рекомендацією конкурсної комісії зараховані до кадрового резерву. З кадрового резерву на вищі посади переведено 15 посадових осіб місцевого самоврядування; як таких, що успішно пройшли стажування - 16 посадових осіб місцевого самоврядування.</w:t>
      </w:r>
    </w:p>
    <w:p>
      <w:pPr>
        <w:pStyle w:val="Normal"/>
        <w:ind w:firstLine="709"/>
        <w:jc w:val="both"/>
        <w:rPr/>
      </w:pPr>
      <w:r>
        <w:rPr/>
        <w:t>У 2008р. укладено і переукладено 48 контрактів з керівниками установ комунальної власності міста. У лютому 2008р. підведено підсумки щорічної оцінки у відділах і управліннях. 59 особам присвоєно вищі ранги посадових осіб місцевого самоврядування.</w:t>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t>Шановні мешканці Івано-Франківська!</w:t>
      </w:r>
    </w:p>
    <w:p>
      <w:pPr>
        <w:pStyle w:val="Normal"/>
        <w:jc w:val="center"/>
        <w:rPr>
          <w:b/>
          <w:b/>
        </w:rPr>
      </w:pPr>
      <w:r>
        <w:rPr>
          <w:b/>
        </w:rPr>
        <w:t>Шановні депутати Івано-Франківської міської ради!</w:t>
      </w:r>
    </w:p>
    <w:p>
      <w:pPr>
        <w:pStyle w:val="Normal"/>
        <w:jc w:val="both"/>
        <w:rPr>
          <w:b/>
          <w:b/>
        </w:rPr>
      </w:pPr>
      <w:r>
        <w:rPr>
          <w:b/>
        </w:rPr>
      </w:r>
    </w:p>
    <w:p>
      <w:pPr>
        <w:pStyle w:val="Normal"/>
        <w:ind w:firstLine="709"/>
        <w:jc w:val="both"/>
        <w:rPr/>
      </w:pPr>
      <w:r>
        <w:rPr/>
        <w:t>У поданому звіті відображені основні напрямки роботи міського голови та виконавчих органів за 2008 рік. Сподіваюся, що ця об’єктивна картина зможе дати уявлення про основні проблемні питання, над якими протягом року працювала міська виконавча влада.</w:t>
      </w:r>
    </w:p>
    <w:p>
      <w:pPr>
        <w:pStyle w:val="Normal"/>
        <w:ind w:firstLine="709"/>
        <w:jc w:val="both"/>
        <w:rPr/>
      </w:pPr>
      <w:r>
        <w:rPr/>
        <w:t>Рік 2008-й був, безперечно, не легким. Адже, окрім внутрішніх проблемних питань міста, міській владі довелося працювати за умов фінансової кризи, що істотно вплинуло на віднайдення джерел кредитування для багатьох запланованих проектів, коштів на які у повному обсязі не має у міському бюджеті, та ліквідовувати наслідки стихійного лиха.</w:t>
      </w:r>
    </w:p>
    <w:p>
      <w:pPr>
        <w:pStyle w:val="Normal"/>
        <w:ind w:firstLine="709"/>
        <w:jc w:val="both"/>
        <w:rPr/>
      </w:pPr>
      <w:r>
        <w:rPr/>
        <w:t>Також зазначені кризові явища вплинули і на роботу економічного сектору міської інфраструктури. Так цьогоріч дещо знизились загальні економічні показники по Івано-Франківській міськраді. Проте, я впевнений, що спільними зусиллями і злагодженою роботою виконавчого комітету і депутатського корпусу Івано-Франківської міськради нам і надалі вдаватиметься досягати значних результатів.</w:t>
      </w:r>
    </w:p>
    <w:p>
      <w:pPr>
        <w:pStyle w:val="Normal"/>
        <w:ind w:firstLine="709"/>
        <w:jc w:val="both"/>
        <w:rPr/>
      </w:pPr>
      <w:r>
        <w:rPr/>
      </w:r>
    </w:p>
    <w:p>
      <w:pPr>
        <w:pStyle w:val="Normal"/>
        <w:ind w:firstLine="709"/>
        <w:jc w:val="both"/>
        <w:rPr>
          <w:b/>
          <w:b/>
          <w:i/>
          <w:i/>
        </w:rPr>
      </w:pPr>
      <w:r>
        <w:rPr>
          <w:b/>
          <w:i/>
        </w:rPr>
        <w:t>Дякую за уваг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16"/>
      <w:szCs w:val="16"/>
      <w:lang w:val="uk-UA" w:bidi="ar-SA"/>
    </w:rPr>
  </w:style>
  <w:style w:type="paragraph" w:styleId="Heading">
    <w:name w:val="Heading"/>
    <w:basedOn w:val="Normal"/>
    <w:next w:val="TextBody"/>
    <w:qFormat/>
    <w:pPr>
      <w:widowControl w:val="false"/>
      <w:ind w:firstLine="601"/>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840"/>
      <w:jc w:val="both"/>
    </w:pPr>
    <w:rPr>
      <w:rFonts w:ascii="Arial" w:hAnsi="Arial" w:eastAsia="Times New Roman" w:cs="Arial"/>
      <w:color w:val="auto"/>
      <w:sz w:val="22"/>
      <w:szCs w:val="20"/>
      <w:lang w:val="uk-UA" w:bidi="ar-SA" w:eastAsia="zh-CN"/>
    </w:rPr>
  </w:style>
  <w:style w:type="paragraph" w:styleId="FR1">
    <w:name w:val="FR1"/>
    <w:qFormat/>
    <w:pPr>
      <w:widowControl w:val="false"/>
      <w:bidi w:val="0"/>
      <w:ind w:left="1200" w:right="400" w:hanging="0"/>
      <w:jc w:val="center"/>
    </w:pPr>
    <w:rPr>
      <w:rFonts w:ascii="Times New Roman" w:hAnsi="Times New Roman" w:eastAsia="Times New Roman" w:cs="Times New Roman"/>
      <w:color w:val="auto"/>
      <w:sz w:val="24"/>
      <w:szCs w:val="20"/>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rFonts w:ascii="Arial" w:hAnsi="Arial" w:cs="Arial"/>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31:00Z</dcterms:created>
  <dc:creator>к</dc:creator>
  <dc:description/>
  <cp:keywords/>
  <dc:language>en-US</dc:language>
  <cp:lastModifiedBy>XTreme</cp:lastModifiedBy>
  <dcterms:modified xsi:type="dcterms:W3CDTF">2009-05-26T07:31:00Z</dcterms:modified>
  <cp:revision>2</cp:revision>
  <dc:subject/>
  <dc:title>Івано-Франківська міська рада</dc:title>
</cp:coreProperties>
</file>