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2"/>
        <w:gridCol w:w="2312"/>
        <w:gridCol w:w="1452"/>
        <w:gridCol w:w="1633"/>
        <w:gridCol w:w="1659"/>
        <w:gridCol w:w="1728"/>
        <w:gridCol w:w="1105"/>
        <w:gridCol w:w="992"/>
        <w:gridCol w:w="566"/>
      </w:tblGrid>
      <w:tr>
        <w:trPr>
          <w:trHeight w:val="1695" w:hRule="atLeast"/>
        </w:trPr>
        <w:tc>
          <w:tcPr>
            <w:tcW w:w="119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ічний план державних закупівель управління житлово-комунального господарства  м. Івано-Франківська на 2009 рік, який підлягає оприлюдненню. 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закупівлі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КЕКВ (для бюджетних коштів)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о фінансування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ікувана вартість предмета закупівлі                (тис. грн.)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цедура закупівлі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ітки</w:t>
            </w:r>
          </w:p>
        </w:tc>
      </w:tr>
      <w:tr>
        <w:trPr>
          <w:trHeight w:val="255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ій    міста</w:t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ксплуатація доріг                                               (ДК 016-97 – 90.00.30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лов бродячих тварин                                  (ДК 016-97 – 01.50.10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ставка померлих на судмедекспертизу                                     (ДК 016-97 – 93.03.11.700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івля в одного учасн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очний ремонт доріг                                       (ДК 016-97 – 45.23.12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пітальний ремонт доріг (поверхнева обробка) : вул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бережна ім.В.Стефаника і вул.Івасюка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21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I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на ліфтів в житлових будинках (3 од.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КВ -21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I -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дерний відді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9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засідання "Про затвердження річного плану державних закупівель" від 01.04.2009р.                                                                                      Код ЄДРПОУ 30016664</w:t>
            </w:r>
          </w:p>
        </w:tc>
      </w:tr>
      <w:tr>
        <w:trPr>
          <w:trHeight w:val="360" w:hRule="atLeast"/>
        </w:trPr>
        <w:tc>
          <w:tcPr>
            <w:tcW w:w="586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Косюк</w:t>
            </w:r>
          </w:p>
        </w:tc>
      </w:tr>
      <w:tr>
        <w:trPr>
          <w:trHeight w:val="795" w:hRule="atLeast"/>
        </w:trPr>
        <w:tc>
          <w:tcPr>
            <w:tcW w:w="586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к. Т.Бойчук, 3-25-3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a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441</Words>
  <Characters>251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3:00Z</dcterms:created>
  <dc:creator>tender</dc:creator>
  <dc:description/>
  <dc:language>en-US</dc:language>
  <cp:lastModifiedBy>XTreme</cp:lastModifiedBy>
  <dcterms:modified xsi:type="dcterms:W3CDTF">2009-04-06T13:33:00Z</dcterms:modified>
  <cp:revision>2</cp:revision>
  <dc:subject/>
  <dc:title>Річний план державних закупівель управління житлово-комунального господарства 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