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20"/>
        <w:gridCol w:w="1453"/>
        <w:gridCol w:w="1633"/>
        <w:gridCol w:w="1662"/>
        <w:gridCol w:w="1731"/>
        <w:gridCol w:w="1500"/>
        <w:gridCol w:w="1528"/>
        <w:gridCol w:w="1481"/>
      </w:tblGrid>
      <w:tr>
        <w:trPr>
          <w:trHeight w:val="1695" w:hRule="atLeast"/>
        </w:trPr>
        <w:tc>
          <w:tcPr>
            <w:tcW w:w="13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ічний план державних закупівель Житлово-експлуатаційної організації №8 м. Івано-Франківсь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2009 рік, який підлягає оприлюдненню.                   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 закупівлі 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КЕКВ (для бюджетних коштів)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ерело фінансування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ікувана вартість предмета закупівлі                (тис. грн.)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дура закупівлі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ієнтовний початок проведення процедури закупівлі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ідрозділ/и (особа/и), яких планується залучити до підготовки тендерної документації (запиту цінових котирувань)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ітки</w:t>
            </w:r>
          </w:p>
        </w:tc>
      </w:tr>
      <w:tr>
        <w:trPr>
          <w:trHeight w:val="255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ічне обслуговування ліфті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К 016-97-29.22.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КВ - 1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. б-т  кошти підпрєм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ідкриті тор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І - кварта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ндерний відді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засідання "Про затвердження річного плану державних закупівель" від 12.02.2009р                                                                            Код ЄДРПОУ 19400209</w:t>
            </w:r>
          </w:p>
        </w:tc>
      </w:tr>
      <w:tr>
        <w:trPr>
          <w:trHeight w:val="360" w:hRule="atLeast"/>
        </w:trPr>
        <w:tc>
          <w:tcPr>
            <w:tcW w:w="597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ова тендерного комітету,                               начальник житлово-експлуатаційної організації</w:t>
            </w:r>
          </w:p>
        </w:tc>
        <w:tc>
          <w:tcPr>
            <w:tcW w:w="339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І. Семанюк</w:t>
            </w:r>
          </w:p>
        </w:tc>
      </w:tr>
      <w:tr>
        <w:trPr>
          <w:trHeight w:val="390" w:hRule="atLeast"/>
        </w:trPr>
        <w:tc>
          <w:tcPr>
            <w:tcW w:w="59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1:00Z</dcterms:created>
  <dc:creator>Оператор</dc:creator>
  <dc:description/>
  <cp:keywords/>
  <dc:language>en-US</dc:language>
  <cp:lastModifiedBy>XTreme</cp:lastModifiedBy>
  <cp:lastPrinted>2009-02-18T08:46:00Z</cp:lastPrinted>
  <dcterms:modified xsi:type="dcterms:W3CDTF">2009-03-03T08:11:00Z</dcterms:modified>
  <cp:revision>2</cp:revision>
  <dc:subject/>
  <dc:title>Річний план державних закупівель Житлово-експлуатаційної організації №8 м</dc:title>
</cp:coreProperties>
</file>