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20"/>
        <w:gridCol w:w="3505"/>
        <w:gridCol w:w="1335"/>
        <w:gridCol w:w="1602"/>
        <w:gridCol w:w="1420"/>
        <w:gridCol w:w="1298"/>
        <w:gridCol w:w="1420"/>
        <w:gridCol w:w="1997"/>
        <w:gridCol w:w="580"/>
      </w:tblGrid>
      <w:tr>
        <w:trPr>
          <w:trHeight w:val="1035" w:hRule="atLeast"/>
        </w:trPr>
        <w:tc>
          <w:tcPr>
            <w:tcW w:w="1477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загальнений річний план державних закупівель управління освіти і науки виконавчого комітету                                                                          Івано-Франківської міської ради на 2009 рік.</w:t>
            </w:r>
          </w:p>
        </w:tc>
      </w:tr>
      <w:tr>
        <w:trPr>
          <w:trHeight w:val="33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/п</w:t>
            </w:r>
          </w:p>
        </w:tc>
        <w:tc>
          <w:tcPr>
            <w:tcW w:w="4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а закупівлі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  КЕКВ(для бюджетних коштів)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жерело фінансуванн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чікувана вартість предмета закупівлі (тис. грн.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цедура закупівлі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чікуваний початок проведення процедури закупівлі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ідрозділ/и (особа/и), яких планується залугити до підготовки тендерної документації (запиту цінових котирувань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мітка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ція харчової промисловості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от 1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"М'ясо, м'ясопродукти  та продукти забою тварин вітчизняного виробництва"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832,60    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ідкриті торг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ютий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ідділ обліку продуктів та батьківської плати; планово-економучний відділ.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за рішенням тендерного комітету від  22.01.2009р. № 1)</w:t>
            </w:r>
          </w:p>
        </w:tc>
      </w:tr>
      <w:tr>
        <w:trPr>
          <w:trHeight w:val="42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от 2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"Продукця рибна"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от 3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" Продукція перероблення овочів та плодів, олія"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от 4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" Продукція борошномено-крупяної промисловості"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от 5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"Продукція молочна"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от 6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"Вироби хлібобулочні"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от 7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"Продукця рослинництва"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 з організації гарячого харчування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1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середня загальноосвітня школа №2”                        </w:t>
            </w:r>
          </w:p>
        </w:tc>
        <w:tc>
          <w:tcPr>
            <w:tcW w:w="1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415,80     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 xml:space="preserve">Лот 2 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“середня загальноосвітня школа №3”   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3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середня загальноосвітня школа №4”    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 xml:space="preserve">Лот 4 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“середня загальноосвітня школа №6”    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5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середня загальноосвітня школа №7”    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6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середня загальноосвітня школа №8”    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 xml:space="preserve">Лот 7 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“середня загальноосвітня школа №9”    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 xml:space="preserve">Лот 8 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“середня загальноосвітня школа №10”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9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середня загальноосвітня школа №11”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 з організації гарячого харчування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 xml:space="preserve">Лот 10 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“середня загальноосвітня школа №12”                    </w:t>
            </w:r>
          </w:p>
        </w:tc>
        <w:tc>
          <w:tcPr>
            <w:tcW w:w="1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ідкриті торги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ютий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ідділ обліку продуктів та батьківської плати; планово-економучний відділ.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за рішенням тендерного комітету від  22.01.2009р. № 1)</w:t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11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середня загальноосвітня школа №13”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12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середня загальноосвітня школа №15”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13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середня загальноосвітня школа №16”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 xml:space="preserve">Лот 14 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“середня загальноосвітня школа №17”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15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середня загальноосвітня школа №18”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 xml:space="preserve">Лот 16 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“середня загальноосвітня школа №19”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 xml:space="preserve">Лот 17 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“середня загальноосвітня школа №21”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18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середня загальноосвітня школа №23”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19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середня загальноосвітня школа №24”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 xml:space="preserve">Лот 20 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“середня загальноосвітня школа №25”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 xml:space="preserve">Лот 21 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“середня загальноосвітня школа №26”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22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середня загальноосвітня школа №27”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23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природничо-математичний ліцей ”     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24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гімназія №2”                                          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 xml:space="preserve">Лот 25 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“гімназія №3”                                                      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26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Угорницька середня загальноосвітня школа” 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27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Крихівецька середня загальноосвітня школа” 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лот 28 “Вовчинецька середня загальноосвітня школа”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 xml:space="preserve">Лот 29 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“Микитинецька середня загальноосвітня школа”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lang w:eastAsia="ru-RU"/>
              </w:rPr>
              <w:t>Лот 30</w:t>
            </w:r>
            <w:r>
              <w:rPr>
                <w:rFonts w:cs="Arial CYR" w:ascii="Times New Roman CYR" w:hAnsi="Times New Roman CYR"/>
                <w:i/>
                <w:iCs/>
                <w:lang w:eastAsia="ru-RU"/>
              </w:rPr>
              <w:t xml:space="preserve"> “Хриплинська середня загальноосвітня школа”      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от 31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“Позаміський оздоровчий комплекс “Лімниця”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 з організації гарячого харчування в спеціалізованій школі І-ІІІ ступенів №1 з поглибленим вивченням англійської мов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9,10     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ідкриті тоги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ерезень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ухгалкері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за рішенням тендерного комітету від  12.02.2009р. № 1)</w:t>
            </w:r>
          </w:p>
        </w:tc>
      </w:tr>
      <w:tr>
        <w:trPr>
          <w:trHeight w:val="30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 з організації гарячого харчуванняспеціалізованій школі І-ІІІ ступенів №5 з поглибленим вивченням німецької  мов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7,40     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за рішенням тендерного комітету від  05.02.2009р. № 1)</w:t>
            </w:r>
          </w:p>
        </w:tc>
      </w:tr>
      <w:tr>
        <w:trPr>
          <w:trHeight w:val="316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 з організації гарячого харчування взагальноосвітній школі І-ІІІ ступені № 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6,40     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за рішенням тендерного комітету від  20.01.2009р. № 1)</w:t>
            </w:r>
          </w:p>
        </w:tc>
      </w:tr>
      <w:tr>
        <w:trPr>
          <w:trHeight w:val="480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лова тендерного комітету</w:t>
            </w:r>
          </w:p>
        </w:tc>
      </w:tr>
      <w:tr>
        <w:trPr>
          <w:trHeight w:val="375" w:hRule="atLeast"/>
        </w:trPr>
        <w:tc>
          <w:tcPr>
            <w:tcW w:w="147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тупник начальник управління освіти і науки                                                                                                   Л. Чмелик</w:t>
            </w:r>
          </w:p>
        </w:tc>
      </w:tr>
      <w:tr>
        <w:trPr>
          <w:trHeight w:val="16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3:00Z</dcterms:created>
  <dc:creator>tender</dc:creator>
  <dc:description/>
  <cp:keywords/>
  <dc:language>en-US</dc:language>
  <cp:lastModifiedBy>XTreme</cp:lastModifiedBy>
  <dcterms:modified xsi:type="dcterms:W3CDTF">2009-03-03T09:53:00Z</dcterms:modified>
  <cp:revision>2</cp:revision>
  <dc:subject/>
  <dc:title>Узагальнений річний план державних закупівель управління освіти і науки виконавчого комітету                                                                          Івано-Франківської міської ради на 2009 рік</dc:title>
</cp:coreProperties>
</file>