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 кількість наданих адміністративних по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ними підрозділами виконавчого коміте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вано-Франківської міської ради за ІІІ квартал 2009 рок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0"/>
        <w:gridCol w:w="4670"/>
        <w:gridCol w:w="360"/>
        <w:gridCol w:w="2520"/>
        <w:gridCol w:w="10040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даних адміністративних послуг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ний  відділ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Управління  архітектури і  містобудування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викопіювань зйомки в масштабі  1:500, 1: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несення в натуру головних осей житлових будинків та споруд, меж земельних ділянок, будівельної сітки та червоних лі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онання топо-геодезичних вишукувань території в масштабі  1: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проекту інформаційної виві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дання дозволу на розміщення зовнішньої реклами (біг-борди, сіті-лайти, світодіодні екран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продовження розташування тимчасових закладів торгівлі (кіосків, павільйон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схеми розташування і паспорта літнього торгового майдан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готовлення проектно-кошторисної докумен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годження проектної документації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ідготовка та видача заявок на технічні умови для підключення до міських інженерних мер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ідготовка та надання архітектурно-планувального завдання на проектування об’єкту будів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твердження актів державної комісії про прийняття в експлуатацію індивідуальних житлових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твердження актів державної комісії про прийняття в експлуатацію закінчених будівництвом об’є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обладнання житлових приміщень під приміщення громадськ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обладнання горищ під житлові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добудову додаткових приміщень до існуючих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планування власних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будівництво нового житлового будинку в існуючій забудові та на виділених земельних діля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реконструкцію індивідуального житлового будинку з добудовою житлових і допоміжн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будівництво господарської будівлі і гаража на присадибній ділян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озробка містобудівного обгрунтування на зміну цільового використання земельної ділян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висновків на право користування земельною ділян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довідок на право власності на 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роектно-пошукові роботи на власній, орендованій або наданій у постійне користування земельній ділян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роектно-пошукові роботи при наявності дозволу на збір матеріалів погодження місця розташування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будівництво (реконструкцію, переобладн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ідділ обліку  і  розподілу житла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квартирний облік при міськвиконкомі за місцем прожи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квартирний облік бажаючих отримати житло в житлово-будівельному кооперати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становка на квартирний облік при міськвиконкомі за місцем</w:t>
            </w:r>
            <w:r>
              <w:rPr>
                <w:lang w:val="ru-RU"/>
              </w:rPr>
              <w:t xml:space="preserve"> </w:t>
            </w:r>
            <w:r>
              <w:rPr/>
              <w:t>проживання з правом отримання житла з фонду соціальн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облік бажаючих отримати земельну ділянку під індивідуальне 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розподілу житлових приміщень серед черговиків підприємств, установ, організ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годження розподілу житлових приміщень серед черговиків міськвиконкому. Видача орд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дання дозволу на отримання  службового житл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оформлення</w:t>
            </w:r>
            <w:r>
              <w:rPr>
                <w:lang w:val="ru-RU"/>
              </w:rPr>
              <w:t xml:space="preserve"> </w:t>
            </w:r>
            <w:r>
              <w:rPr/>
              <w:t>службових квартир в ордерне жит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реєстрацію</w:t>
            </w:r>
            <w:r>
              <w:rPr>
                <w:lang w:val="ru-RU"/>
              </w:rPr>
              <w:t xml:space="preserve"> </w:t>
            </w:r>
            <w:r>
              <w:rPr/>
              <w:t>громадян в гуртожитк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реєстрацію громадян в гуртожитк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дозволу на обмі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итлових приміщень житлового фо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бронювання</w:t>
            </w:r>
            <w:r>
              <w:rPr>
                <w:lang w:val="ru-RU"/>
              </w:rPr>
              <w:t xml:space="preserve"> </w:t>
            </w:r>
            <w:r>
              <w:rPr/>
              <w:t>житл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становка на чергу на отримання</w:t>
            </w:r>
            <w:r>
              <w:rPr>
                <w:lang w:val="ru-RU"/>
              </w:rPr>
              <w:t xml:space="preserve"> </w:t>
            </w:r>
            <w:r>
              <w:rPr/>
              <w:t>службового жит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дання дозволу на приєднання   суміжних житлових приміщ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дання житла в зв’язку зі знесенням</w:t>
            </w:r>
            <w:r>
              <w:rPr>
                <w:lang w:val="ru-RU"/>
              </w:rPr>
              <w:t xml:space="preserve"> </w:t>
            </w:r>
            <w:r>
              <w:rPr/>
              <w:t>житлового буд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дача ордера на житлове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ача копії корінця ордера на  житлове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ача дубліката ордера на житлове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оформлення гуртожитку</w:t>
            </w:r>
            <w:r>
              <w:rPr>
                <w:b/>
              </w:rPr>
              <w:t xml:space="preserve"> </w:t>
            </w:r>
            <w:r>
              <w:rPr/>
              <w:t>для проживання малих сімей в ордерне  жит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Управління земельних відносин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ідготовка проекту договорів купівлі-продажу земельних ділянок фізичним та юридичним особ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договорів оренди землі ( при первинному укладенні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договорів оренди землі ( при поновленні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внесення змін до договору оренд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розірвання договору оренди землі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припинення дії договору оренд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договорів про відшкодування втрат від недоотримання коштів за використанн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договорів сервітутного користування реальною часткою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ня проектів договорів сервітутного користування ідеальною часткою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рахунок розміру орендної плати за земельну діля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рахунок розміру відшкодування втрат від недоотримання коштів за використанн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рахунок розміру плати за реальну частку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рахунок розміру плати за ідеальну частку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ача витягу з рішення Івано-Франківської міської ради про нормативну грошову оцінку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єстрація договору оренди землі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єстрація внесення змін до договору оренд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єстрація розірвання договору оренд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єстрація припинення дії договору оренд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єстрація договору про відшкодування втрат від недоотримання коштів за використанн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/>
              </w:rPr>
              <w:t>Реєстрація договору сервітутного користування реальною часткою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/>
              </w:rPr>
              <w:t>Реєстрація договору сервітутного користування ідеальною часткою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кладання технічного завдання на виконання землевпоряд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кладання завдання на проведення експертної оцінки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ідготовка та видача довідок про правовий статус, кількісні і якісні характеристики земельної ділянки, 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поділення земель серед власників і користувач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ідготовка та видача довідки про зареєстроване особисте селянське госпо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озроблення технічного паспорта земельної ділянки несільськогосподарського призначення, яка підлягає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готовлення копій технічних звітів з матеріалів нада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готовлення копій планів меж землекористу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готовлення копій рішень про надання (передачу у власність, оренду)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Фонд комунальної  власності територіальної  громади міста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дання дозволу на придбання в оренду об’єктів комунальної власності м. Івано-Франкі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ватизація об’єктів комунальної влас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Управління  житлово-комунального  господарства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теження житлового фонду з метою встановлення його відповідності санітарним нормам і технічним вимогам та визнання непридатним для прожи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ача акту обстеження на видалення зелених наса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ача ордеру на видалення зелених наса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виготовлення проектної документації на підключення приватних будинків до міських мереж водопроводу і кана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0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ідготовка рішень виконавчого комітету та сесії міської ради про передачу у власність громадян житлових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0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готовка протоколу засідання комісії з реструктуризації заборгованості  за житлово-комунальні послуги, газ і електроенерг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ідділ  транспорту  і  зв</w:t>
            </w:r>
            <w:r>
              <w:rPr>
                <w:b/>
                <w:bCs/>
                <w:color w:val="000000"/>
                <w:lang w:val="ru-RU"/>
              </w:rPr>
              <w:t>’язку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ня та видача дозволів перевізникам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П «Муніципальна інспекція з благоустрою»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дозволів на виконання земляних робіт та будівництва на території м.Івано-Франкі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іння торгівлі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розміщення стаціонарних об’єктів торг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формлення дозволу на здійснення одноразової торг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здійснення виносної дрібно-роздрібної торг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одження режиму роботи суб’єкта господарюва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роботі до 22.00 го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режиму роботи суб’єкта господарюв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роботі після 22.00 го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ідділ державної реєстрації (Реєстраційна палата)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 - підприєм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-підприємця, які містяться  в єдиному державному реєс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-підприєм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юридичної 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установчих документів  юридичної 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 припинення  юридичної  особи  в результаті її ліквід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свідоцтва про державну реєстрацію у зв’язку з його втратою або пошкодж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я змін до відомостей  про юридичну особу, які містяться в єдиному державному реєс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вання найменування юридичної ос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ідомостей з єдиного державного реєстру юридичних осіб та фізичних осіб-підприємців (витяг, виписка, дові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іння у справах сім’ї, молодіжної та гендерної політики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ня дітей пільгових категорій в літній пері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ня дітей пільгових категорій в МДЦ “Артек” та  ДП УДЦ “Молода Гвардія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Служба у справах дітей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дання дозволу на укладення договору про припинення права на аліменти на дитину в зв’язку з переходом права власності на нерухоме май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акцій, які їм належа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договору купівлі-продажу (дарування, міни) на ім’я повнолітньої особи житла, право користування (спільної сумісної власності) яким мають ді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житла, власником (співвласником) якого вони 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майна (нежитлових приміщень, земельних ділянок, автомобілів тощо), власником (співвласником) якого вони 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тановлення піклування над неповнолітніми діть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їх реєстрації та перереєстраці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придбання (дарування) на їх ім’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ача витягу з протоколу засідання комісії з питань захисту прав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тановлення опіки над малолітніми діть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ановка на облік осіб, які бажають усиновити дити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усиновлення та відповідність його інтересам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можливість утворення прийомної сім’ї та влаштування до неї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зміни прізвища малолітньої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позбавлення батьківських пра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/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порядок участі того з батьків, що проживає окремо, у вихованні 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зміни місця проживання малолітньої дит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татусу учасника війни для осіб, які  в період війни працювали в індивідуальному господарств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помоги на похо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та облік громадян, які постраждали внаслідок Чорнобильської катастроф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компенсацій за проїзд міжміським транспортом (в межах України) особам, які постраждали внаслідок Чорнобильської катастроф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статусу постраждалого внаслідок Чорнобильської катастроф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путівки на оздоровлення або компенсації середньої вартості путів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плата компенсації за продуктами харчування, щорічної допомоги на оздоровлення та за шкоду заподіяну здоров’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омадянам, які постраждали внаслідок Чорнобильської катастроф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компенсацій та пільг дітям, які потерпіли внаслідок   Чорнобильської катастрофи та їх батьк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я інвалідів на лікарсько-консультативну комісію для встановлення медичних показників щодо забезпечення їх автомобіл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на дітей-сиріт та дітей, позбавлених батьківського піклування і грошове забезпечення батькам-вихователям і прийомним батьк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інвалідам з дитинства та дітям-інвалід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тимчасов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щомісячної компенсації, що надається працездатним непрацюючим особам на догляд за перестарілими та інвалідами І груп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статусу ветерана  ОУН-У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матеріальної допомоги малозабезпеченим інвалід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матеріальної допомоги малозабезпеченим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путівками на санаторно-курортне лікування інвалідів, ветеранів війни та праці чи відшкодування за невикористану путівку на санаторно-курортне лікування інвалідам вій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дача скерування в протезні дільниці та забезпечення окремих категорій населення технічними та іншими засобами реабілітації і формування відповідного державного замовле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особам, які не мають права на пенсію, та інвалід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допомоги на дітей одиноким матер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опомоги при народженні дитини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компенсації фізичним особам, які надають соціальні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надбавки на догляд за дитиною-інвалід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опомоги на дітей, які перебувають під опікою чи піклуванн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чення допомоги у зв’язку з вагітністю і пологам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опомоги малозабезпеченій особі, що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значення допомоги по догляду за дитиною до досягнення нею трирічного вік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витягу з протоколу засідання опікунської рад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довідки про перебування заявників на обліку в органі опіки та піклування щодо обмеження дієздатност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  <w:t>Відділ  субсидій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субсидій на оплату житлово-комунальних послуг населенн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свідоцтва на право власності на жит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іння організаційно-інформаційної  роботи та контрол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створення органу самоорганізації населення  (будинкового, вуличного, квартального, територіального коміте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єстрація органу самоорганізації населення (будинкового, вуличного, квартального, територіального коміте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гальний відділ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ача копій та витягів з рішень та розпоряджень, прийнятих міською радою та виконавчим комітет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итягу з протоколу сесїї міської рад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звернень громад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та розгляд звернень громадян (фізичних осіб), що надійшли на адресу міського голови та його заступни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Архівний  відді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ача довідок про підтвердження трудового стажу та заробітної пла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идача копій та витягів з рішень та розпоряджень, прийнятих міською радою та виконавчим комітет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ача копій та витягів з рішень, прийнятих Вовчинецькою, Крихівецькою, Микитинецькою, Угорницькою, Хриплинською  сільськими радами та їх виконавчими комітетам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документів з особового складу на тимчасове зберіг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ово-технічне опрацювання документів на підприємствах, установах, організація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іння Держкомзему у місті Івано-Франківську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Держкомзему у місті Івано-Франківську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идача довідки про присвоєння кадастрового номеру земельної ділянки фізичним та юридичним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Видача довідки про розрахунок нормативної грошової оцінки землі фізичним та юридичним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ача довідки про сервітутні обмеження земельних діля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фізичним та юридичним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Видача висновку щодо надання земельної ділянки в оренду (власність, постійне користування) фізичним та юридичним осо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идача висновку щодо надання земельної ділянки у власність (оренду) фізичним особам – громадян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454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6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0:00Z</dcterms:created>
  <dc:creator>ws2</dc:creator>
  <dc:description/>
  <cp:keywords/>
  <dc:language>en-US</dc:language>
  <cp:lastModifiedBy>XTreme</cp:lastModifiedBy>
  <cp:lastPrinted>2009-11-25T11:58:00Z</cp:lastPrinted>
  <dcterms:modified xsi:type="dcterms:W3CDTF">2010-01-21T13:20:00Z</dcterms:modified>
  <cp:revision>4</cp:revision>
  <dc:subject/>
  <dc:title>Додаток 1</dc:title>
</cp:coreProperties>
</file>