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9"/>
        <w:gridCol w:w="76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Cnews2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Cnews2"/>
                <w:b/>
                <w:bCs/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spacing w:before="0" w:after="240"/>
              <w:jc w:val="center"/>
              <w:rPr>
                <w:rStyle w:val="Cnewsc1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Cnews2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Cnews2"/>
                <w:b/>
                <w:bCs/>
                <w:sz w:val="28"/>
                <w:szCs w:val="28"/>
                <w:lang w:val="uk-UA"/>
              </w:rPr>
              <w:t>про загальну кількість наданих адміністративних послуг структурними підрозділами виконавчого комітету Івано-Франківської міської ради</w:t>
            </w:r>
          </w:p>
          <w:p>
            <w:pPr>
              <w:pStyle w:val="Normal"/>
              <w:spacing w:before="0" w:after="240"/>
              <w:rPr>
                <w:rStyle w:val="Cnewsc1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  <w:tbl>
            <w:tblPr>
              <w:tblW w:w="9263" w:type="dxa"/>
              <w:jc w:val="left"/>
              <w:tblInd w:w="-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8"/>
              <w:gridCol w:w="2469"/>
              <w:gridCol w:w="1159"/>
              <w:gridCol w:w="1012"/>
              <w:gridCol w:w="43"/>
              <w:gridCol w:w="1000"/>
              <w:gridCol w:w="43"/>
              <w:gridCol w:w="1025"/>
              <w:gridCol w:w="43"/>
              <w:gridCol w:w="969"/>
              <w:gridCol w:w="42"/>
              <w:gridCol w:w="930"/>
            </w:tblGrid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№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/п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зва структурного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ідрозділу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.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>Кількість послуг  згідно Реєстру амін. послуг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І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вартал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9р.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ІІ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вартал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9р.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І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івріччя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9р.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>ІІІ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вартал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9р.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>9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>місяців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>2009р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Юридичний відділ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2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42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 132</w:t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вління організаційно-інформаційної роботи та контролю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гальний відділ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64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6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ідділ звернень громадян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1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43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546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 189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рхівний відділ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0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5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04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609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вління архітектури і містобудування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26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5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9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38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863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901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ідділ обліку і розподілу житла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9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6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3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76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ідділ субсидій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10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58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387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4 145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КП «Муніципальна інспекція з благоустрою»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55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5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0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вління земельних відносин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29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897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912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1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онд комунальної власності територіальної громади міста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6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49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455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вління праці та соціального захисту населення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3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9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28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24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6427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0 251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правління житлово-комунального господарства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4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303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 667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4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ідділ транспорту і зв'язку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4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ідділ державної реєстрації (Реєстраційна палата)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6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05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73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3612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1 085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6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Управління Держкомзему у місті Івано-Франківську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6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5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9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003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5 012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7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вління у справах сім'ї, молодіжної та гендерної політики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79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30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8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лужба у справах дітей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7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193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613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9. 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Управління торгівлі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94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228</w:t>
                  </w:r>
                </w:p>
              </w:tc>
            </w:tr>
            <w:tr>
              <w:trPr/>
              <w:tc>
                <w:tcPr>
                  <w:tcW w:w="29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ього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uk-UA"/>
                    </w:rPr>
                    <w:t>166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5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>16 827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uk-UA"/>
                    </w:rPr>
                    <w:t>52 7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  <w:br w:type="textWrapping" w:clear="all"/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ews2">
    <w:name w:val="cnews2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newsc1">
    <w:name w:val="cnewsc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1:00Z</dcterms:created>
  <dc:creator>ws2</dc:creator>
  <dc:description/>
  <cp:keywords/>
  <dc:language>en-US</dc:language>
  <cp:lastModifiedBy>XTreme</cp:lastModifiedBy>
  <cp:lastPrinted>2009-11-25T12:39:00Z</cp:lastPrinted>
  <dcterms:modified xsi:type="dcterms:W3CDTF">2010-01-21T13:21:00Z</dcterms:modified>
  <cp:revision>2</cp:revision>
  <dc:subject/>
  <dc:title>Інформація про загальну кількість наданих адміністративних послуг структурними підрозділами виконавчого комітету Івано-Франківської міської ради</dc:title>
</cp:coreProperties>
</file>