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БІНЕТ МІНІСТРІВ УКРАЇ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cs="Courier New"/>
          <w:b/>
          <w:b/>
          <w:sz w:val="28"/>
          <w:szCs w:val="28"/>
          <w:lang w:val="uk-UA"/>
        </w:rPr>
      </w:pPr>
      <w:r>
        <w:rPr>
          <w:rFonts w:cs="Courier New"/>
          <w:b/>
          <w:sz w:val="28"/>
          <w:szCs w:val="28"/>
        </w:rPr>
        <w:t>П О С Т А Н О В А</w:t>
      </w:r>
      <w:r>
        <w:rPr>
          <w:rFonts w:cs="Courier New"/>
          <w:b/>
          <w:sz w:val="28"/>
          <w:szCs w:val="28"/>
          <w:lang w:val="uk-UA"/>
        </w:rPr>
        <w:br/>
      </w:r>
      <w:r>
        <w:rPr>
          <w:rFonts w:cs="Courier New"/>
          <w:b/>
          <w:sz w:val="28"/>
          <w:szCs w:val="28"/>
        </w:rPr>
        <w:t>від 20 грудня 2008 р. N 1084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иї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rFonts w:cs="Courier New"/>
          <w:sz w:val="28"/>
          <w:szCs w:val="28"/>
        </w:rPr>
        <w:t>Деякі питання визначення сукупного доходу сім'ї</w:t>
      </w:r>
      <w:r>
        <w:rPr>
          <w:rFonts w:cs="Courier New"/>
          <w:sz w:val="28"/>
          <w:szCs w:val="28"/>
          <w:lang w:val="uk-UA"/>
        </w:rPr>
        <w:br/>
      </w:r>
      <w:r>
        <w:rPr>
          <w:rFonts w:cs="Courier New"/>
          <w:sz w:val="28"/>
          <w:szCs w:val="28"/>
        </w:rPr>
        <w:t>для окремих видів соціальної допомог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cs="Courier New"/>
          <w:sz w:val="28"/>
          <w:szCs w:val="28"/>
          <w:lang w:val="uk-UA"/>
        </w:rPr>
        <w:tab/>
      </w:r>
      <w:r>
        <w:rPr>
          <w:rFonts w:cs="Courier New"/>
          <w:sz w:val="28"/>
          <w:szCs w:val="28"/>
        </w:rPr>
        <w:t>З метою захисту малозабезпечених верств населення від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негативних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наслідків  фінансової  кризи Кабінет Міністрів Украї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91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 о с т а н о в л я є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cs="Courier New"/>
          <w:sz w:val="28"/>
          <w:szCs w:val="28"/>
          <w:lang w:val="uk-UA"/>
        </w:rPr>
        <w:tab/>
      </w:r>
      <w:r>
        <w:rPr>
          <w:rFonts w:cs="Courier New"/>
          <w:sz w:val="28"/>
          <w:szCs w:val="28"/>
        </w:rPr>
        <w:t>1. Установити,  що за  бажанням  громадян,  які  звільнені  з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роботи  на підставі пункту 1 частини першої статей 36 і 40 Кодексу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законів про  працю  України (  322-08  )   та   зареєстровані   в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установленому  порядку  як  безробітні,  для призначення державної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соціальної допомоги малозабезпеченим  сім'ям,  державної  допомоги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сім'ям  з  дітьми  та  субсидії для відшкодування витрат на оплату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житлово-комунальних послуг (далі - соціальна допомога)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cs="Courier New"/>
          <w:sz w:val="28"/>
          <w:szCs w:val="28"/>
          <w:lang w:val="uk-UA"/>
        </w:rPr>
        <w:tab/>
      </w:r>
      <w:r>
        <w:rPr>
          <w:rFonts w:cs="Courier New"/>
          <w:sz w:val="28"/>
          <w:szCs w:val="28"/>
        </w:rPr>
        <w:t>сукупний дохід сім'ї обчислюється за попередні три місяці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919"/>
        <w:jc w:val="both"/>
        <w:rPr/>
      </w:pPr>
      <w:r>
        <w:rPr>
          <w:rFonts w:cs="Courier New"/>
          <w:sz w:val="28"/>
          <w:szCs w:val="28"/>
        </w:rPr>
        <w:t>до сукупного   доходу   сім'ї   замість   заробітної    плати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безробітного   враховується   розмір   призначеної   допомоги   по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безробіттю у місяці звернення за призначенням соціальної  допомоги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на підставі довідки державної служби зайнятості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919"/>
        <w:jc w:val="both"/>
        <w:rPr/>
      </w:pPr>
      <w:r>
        <w:rPr>
          <w:rFonts w:cs="Courier New"/>
          <w:sz w:val="28"/>
          <w:szCs w:val="28"/>
        </w:rPr>
        <w:t>У разі   застосування  такого  порядку  обчислення  сукупного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доходу соціальна допомога призначається на три місяці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919"/>
        <w:jc w:val="both"/>
        <w:rPr/>
      </w:pPr>
      <w:r>
        <w:rPr>
          <w:rFonts w:cs="Courier New"/>
          <w:sz w:val="28"/>
          <w:szCs w:val="28"/>
        </w:rPr>
        <w:t>2. Ця постанова набирає чинності з дня опублікування і діє до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стабілізації  фінансово-економічної  ситуації  в  Україні,  але не</w:t>
      </w:r>
      <w:r>
        <w:rPr>
          <w:rFonts w:cs="Courier New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</w:rPr>
        <w:t>пізніше ніж до 1 січня 2011 рок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9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м'єр-міністр України                           Ю.ТИМОШЕНК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</w:rPr>
      </w:pPr>
      <w:r>
        <w:rPr>
          <w:rFonts w:cs="Times New Roman"/>
          <w:color w:val="787878"/>
          <w:sz w:val="28"/>
          <w:szCs w:val="28"/>
        </w:rPr>
        <w:t xml:space="preserve">     </w:t>
      </w:r>
    </w:p>
    <w:p>
      <w:pPr>
        <w:pStyle w:val="Normal"/>
        <w:rPr>
          <w:rFonts w:cs="Courier New"/>
          <w:color w:val="787878"/>
          <w:sz w:val="28"/>
          <w:szCs w:val="28"/>
        </w:rPr>
      </w:pPr>
      <w:r>
        <w:rPr>
          <w:rFonts w:cs="Courier New"/>
          <w:color w:val="787878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’ЯСНЕННЯ </w:t>
        <w:br/>
        <w:t>до</w:t>
      </w:r>
      <w:r>
        <w:rPr>
          <w:rFonts w:cs="Courier New"/>
          <w:color w:val="787878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  <w:lang w:val="uk-UA"/>
        </w:rPr>
        <w:t>Постанови КМУ</w:t>
      </w:r>
      <w:r>
        <w:rPr>
          <w:rFonts w:cs="Courier New"/>
          <w:color w:val="000000"/>
          <w:sz w:val="28"/>
          <w:szCs w:val="28"/>
        </w:rPr>
        <w:t>від 20 грудня 2008 р. N 1084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  <w:t>«</w:t>
      </w:r>
      <w:r>
        <w:rPr>
          <w:rFonts w:cs="Courier New"/>
          <w:color w:val="000000"/>
          <w:sz w:val="28"/>
          <w:szCs w:val="28"/>
        </w:rPr>
        <w:t>Деякі питання визначення сукупного доходу сім'ї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  <w:color w:val="000000"/>
          <w:sz w:val="28"/>
          <w:szCs w:val="28"/>
        </w:rPr>
        <w:t>для окремих видів соціальної допомоги</w:t>
      </w:r>
      <w:r>
        <w:rPr>
          <w:rFonts w:cs="Courier New"/>
          <w:color w:val="000000"/>
          <w:sz w:val="28"/>
          <w:szCs w:val="28"/>
          <w:lang w:val="uk-UA"/>
        </w:rPr>
        <w:t>»</w:t>
      </w:r>
    </w:p>
    <w:p>
      <w:pPr>
        <w:pStyle w:val="Style15"/>
        <w:spacing w:before="280" w:after="280"/>
        <w:ind w:firstLine="709"/>
        <w:jc w:val="both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 грудня 2008 року урядом прийнято важливе рішення щодо посилення соціального захисту громадян в умовах економічної кризи.</w:t>
        <w:br/>
        <w:t>Втрата роботи громадянами внаслідок скорочення виробництва призводить до різкого зменшення сукупного доходу їх сімей, витрат на утримання дітей, унеможливлює своєчасну оплату житлово-комунальних послуг. Разом з тим, такі громадяни не набувають права на призначення державної соціальної допомоги малозабезпеченим сім'ям та житлової субсидії, оскільки ці види державної допомоги розраховуються на підставі доходу сім'ї за попередні шість місяців.</w:t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наближення в часі набуття права на призначення соціальної допомоги і житлових субсидій для громадян, які внаслідок економічної кризи втратили роботу з незалежних від них обставин і визнані в установленому порядку безробітними, Постановою Кабінету Міністрів України від 20 грудня 2008 р. № 1084 "Деякі питання визначення сукупного доходу сім'ї для окремих видів соціальної допомоги" змінено порядок обчислення сукупного доходу для сімей безробітних.</w:t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рядовим рішенням встановлено, що за бажанням цих громадян сукупний дохід їх сімей для призначення всіх видів соціальної допомоги обчислюється не за шість місяців, як це передбачено діючим законодавством, а за три попередніх місяці. До сукупного доходу сім'ї замість заробітної плати за попередні місяці буде враховуватись розмір призначеної допомоги по безробіттю у місяці звернення за призначенням допомоги.</w:t>
        <w:br/>
        <w:t>При цьому житлові субсидії, державна соціальна допомога малозабезпеченим сім'ям та державна допомога сім'ям з дітьми також призначатимуться на 3 місяці, а не на шість місяців, як це передбачено діючим порядком.</w:t>
        <w:br/>
        <w:t>Застосування такого порядку обчислення сукупного доходу сім'ї дозволить забезпечити державну підтримку малозабезпеченим сім'ям для оплати житлово-комунальних послуг, утримання дітей вже у перші місяці після втрати членами сім'ї роботи внаслідок фінансової кризи.</w:t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0.12.08 №1084 набирає чинності з дня опублікування і буде діяти до стабілізації фінансово-економічної ситуації в Україні, але не пізніше ніж до 1 січня 2011 року.</w:t>
      </w:r>
    </w:p>
    <w:p>
      <w:pPr>
        <w:pStyle w:val="Style15"/>
        <w:spacing w:before="280" w:after="280"/>
        <w:ind w:firstLine="709"/>
        <w:jc w:val="center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Відділ субсидій на оплату ЖКП виконавчого комітету Івано-Франківської міської ради</w:t>
      </w:r>
    </w:p>
    <w:p>
      <w:pPr>
        <w:pStyle w:val="Normal"/>
        <w:jc w:val="center"/>
        <w:rPr>
          <w:rFonts w:ascii="Arial" w:hAnsi="Arial" w:cs="Arial"/>
          <w:vanish/>
          <w:color w:val="3F3F3F"/>
          <w:sz w:val="18"/>
          <w:szCs w:val="18"/>
          <w:lang w:val="uk-UA"/>
        </w:rPr>
      </w:pPr>
      <w:r>
        <w:rPr>
          <w:rFonts w:cs="Arial" w:ascii="Arial" w:hAnsi="Arial"/>
          <w:vanish/>
          <w:color w:val="3F3F3F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280"/>
      <w:ind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9:00Z</dcterms:created>
  <dc:creator>SamLab.ws</dc:creator>
  <dc:description/>
  <cp:keywords/>
  <dc:language>en-US</dc:language>
  <cp:lastModifiedBy>XTreme</cp:lastModifiedBy>
  <cp:lastPrinted>2009-01-01T10:51:00Z</cp:lastPrinted>
  <dcterms:modified xsi:type="dcterms:W3CDTF">2009-01-27T11:29:00Z</dcterms:modified>
  <cp:revision>2</cp:revision>
  <dc:subject/>
  <dc:title>За даними Головного управління праці та соціального захисту населення облдержадміністрації, з метою посилення соціального захисту громадян в умовах економічної кризи Кабінет Міністрів України прийняв 20 грудня 2008 року постанову № 1084 «Деякі питання ви</dc:title>
</cp:coreProperties>
</file>