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5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Е </w:t>
        <w:br/>
        <w:t xml:space="preserve">                            постановою Кабінету Міністрів України </w:t>
        <w:br/>
        <w:t xml:space="preserve">                            від   21 жовтня   1995 р.  N  848  (в </w:t>
        <w:br/>
        <w:t xml:space="preserve">                            редакції постанови Кабінету Міністрів </w:t>
        <w:br/>
        <w:t xml:space="preserve">                            України від 22 вересня 1997 р. N 1050 </w:t>
        <w:br/>
        <w:t xml:space="preserve">                           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50-9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16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ЛОЖЕННЯ </w:t>
        <w:br/>
        <w:t xml:space="preserve">        про  порядок  призначення  та  надання  населенню </w:t>
        <w:br/>
        <w:t xml:space="preserve">        субсидій  для  відшкодування   витрат  на   оплату </w:t>
        <w:br/>
        <w:t xml:space="preserve">        житлово-комунальних  послуг, придбання скрапленого </w:t>
        <w:br/>
        <w:t xml:space="preserve">       газу, твердого та рідкого пічного побутового палива </w:t>
        <w:br/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       { Із змінами, внесеними згідно з Постановами КМ </w:t>
        <w:br/>
        <w:t xml:space="preserve">           N   31 (  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31-9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10.01.96 </w:t>
        <w:br/>
        <w:t xml:space="preserve">           N  541 ( 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541-9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22.05.96 </w:t>
        <w:br/>
        <w:t xml:space="preserve">           N 1231 (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231-9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05.10.96 </w:t>
        <w:br/>
        <w:t xml:space="preserve">           N 1050 (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050-97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22.09.97 </w:t>
        <w:br/>
        <w:t xml:space="preserve">           N  119 ( 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19-98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04.02.98 </w:t>
        <w:br/>
        <w:t xml:space="preserve">           N  626 ( 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07.05.98 </w:t>
        <w:br/>
        <w:t xml:space="preserve">           N 1336 (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336-98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25.08.98 </w:t>
        <w:br/>
        <w:t xml:space="preserve">           N  822 ( 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14.05.99 </w:t>
        <w:br/>
        <w:t xml:space="preserve">           N 2146 (  </w:t>
      </w:r>
      <w:hyperlink r:id="rId1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146-9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 від 25.11.99 </w:t>
        <w:br/>
        <w:t xml:space="preserve">           N  211 (  </w:t>
      </w:r>
      <w:hyperlink r:id="rId1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11-2000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02.02.2000 </w:t>
        <w:br/>
        <w:t xml:space="preserve">           N 1361 (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361-2000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1.08.2000 </w:t>
        <w:br/>
        <w:t xml:space="preserve">           N  506 (  </w:t>
      </w:r>
      <w:hyperlink r:id="rId1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506-200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6.05.2001 </w:t>
        <w:br/>
        <w:t xml:space="preserve">           N 1763 ( </w:t>
      </w:r>
      <w:hyperlink r:id="rId1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763-200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7.12.2001 </w:t>
        <w:br/>
        <w:t xml:space="preserve">           N 1854 (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854-2002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2.12.2002 - набирає </w:t>
        <w:br/>
        <w:t xml:space="preserve">             чинності з 01.01.2004 року </w:t>
        <w:br/>
        <w:t xml:space="preserve">           N  253 (  </w:t>
      </w:r>
      <w:hyperlink r:id="rId1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53-2003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4.02.2003 </w:t>
        <w:br/>
        <w:t xml:space="preserve">           N 1730 ( </w:t>
      </w:r>
      <w:hyperlink r:id="rId1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730-2003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05.11.2003 </w:t>
        <w:br/>
        <w:t xml:space="preserve">           N  973 (  </w:t>
      </w:r>
      <w:hyperlink r:id="rId1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973-2004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8.07.2004 </w:t>
        <w:br/>
        <w:t xml:space="preserve">           N 1703 ( </w:t>
      </w:r>
      <w:hyperlink r:id="rId2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703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2.12.2006 </w:t>
        <w:br/>
        <w:t xml:space="preserve">           N  765 (  </w:t>
      </w:r>
      <w:hyperlink r:id="rId2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765-2007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3.05.2007 </w:t>
        <w:br/>
        <w:t xml:space="preserve">           N  480 ( 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480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0.05.2009 </w:t>
        <w:br/>
        <w:t xml:space="preserve">           N  559 (  </w:t>
      </w:r>
      <w:hyperlink r:id="rId2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559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0.05.2009 } </w:t>
        <w:br/>
        <w:t xml:space="preserve">Документ підготовлено у Верховній Раді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21"/>
      <w:bookmarkStart w:id="3" w:name="17"/>
      <w:bookmarkEnd w:id="2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Це Положення визначає умови призначення та порядок надання </w:t>
        <w:br/>
        <w:t xml:space="preserve">громадянам   щомісячної   адресної   безготівкової   субсидії  для </w:t>
        <w:br/>
        <w:t xml:space="preserve">відшкодування  витрат  на  оплату  користування  житлом  або  його </w:t>
        <w:br/>
        <w:t xml:space="preserve">утримання  та комунальних послуг (водо-,  тепло-,  газопостачання, </w:t>
        <w:br/>
        <w:t xml:space="preserve">водовідведення,  електроенергія,  вивезення побутового  сміття  та </w:t>
        <w:br/>
        <w:t xml:space="preserve">рідких  нечистот),  а  також  один раз на рік субсидії готівкою на </w:t>
        <w:br/>
        <w:t xml:space="preserve">придбання скрапленого газу, твердого та рідкого пічного побутового </w:t>
        <w:br/>
        <w:t xml:space="preserve">палива.  (  Абзац  перший  пункту 1 із змінами, внесеними згідно з </w:t>
        <w:br/>
        <w:t xml:space="preserve">Постановою КМ N 1763 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63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7.12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22"/>
      <w:bookmarkEnd w:id="4"/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Субсидія є безповоротною і її отримання  не  пов'язане  і  не </w:t>
        <w:br/>
        <w:t>тягне за собою зміни форми власності житла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23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Право  на  отримання  адресної  безготівкової субсидії для </w:t>
        <w:br/>
        <w:t xml:space="preserve">відшкодування   витрат   на   оплату  житлово-комунальних  послуг, </w:t>
        <w:br/>
        <w:t xml:space="preserve">а  також субсидії готівкою на придбання скрапленого газу, твердого </w:t>
        <w:br/>
        <w:t xml:space="preserve">та рідкого пічного побутового палива (далі - субсидія) поширюється </w:t>
        <w:br/>
        <w:t xml:space="preserve">на  громадян,  які  проживають  у  житлових приміщеннях (будинках) </w:t>
        <w:br/>
        <w:t xml:space="preserve">державного  та  громадського  житлового  фонду,  в  тому  числі  у </w:t>
        <w:br/>
        <w:t xml:space="preserve">гуртожитках, - на оплату користування житлом; приватного житлового </w:t>
        <w:br/>
        <w:t xml:space="preserve">фонду  та  фонду  житлово-будівельних (житлових) кооперативів - на </w:t>
        <w:br/>
        <w:t xml:space="preserve">оплату   утримання  житла;  житлового  фонду  незалежно  від  форм </w:t>
        <w:br/>
        <w:t xml:space="preserve">власності  -  на  оплату комунальних послуг, придбання скрапленого </w:t>
        <w:br/>
        <w:t xml:space="preserve">газу, твердого та рідкого пічного побутового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24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сидія  на придбання твердого та рідкого пічного побутового </w:t>
        <w:br/>
        <w:t xml:space="preserve">палива   призначається   у   разі,   коли  житлове  приміщення  не </w:t>
        <w:br/>
        <w:t xml:space="preserve">забезпечується електро-, тепло- або газопостачанням для опалення. </w:t>
        <w:br/>
        <w:t xml:space="preserve">( Абзац   другий   пункту   2   в   редакції   Постанови  КМ N 626 </w:t>
        <w:br/>
        <w:t xml:space="preserve">(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07.05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25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для     опалення    житлового    приміщення    одночасно </w:t>
        <w:br/>
        <w:t xml:space="preserve">використовується   тверде   та   рідке  пічне  побутове  паливо  і </w:t>
        <w:br/>
        <w:t>природний газ, субсидія надається тільки на один вид па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26"/>
      <w:bookmarkEnd w:id="8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 Пункт  2  із  змінами,  внесеними  згідно з Постановою КМ N 973 </w:t>
        <w:br/>
        <w:t xml:space="preserve">( </w:t>
      </w:r>
      <w:hyperlink r:id="rId2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973-2004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8.07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27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Призначення   субсидій   та   контроль  за  їх  цільовим </w:t>
        <w:br/>
        <w:t xml:space="preserve">використанням   здійснюється  управліннями  праці  та  соціального </w:t>
        <w:br/>
        <w:t xml:space="preserve">захисту  населення  районних,  районних у мм. Києві та Севастополі </w:t>
        <w:br/>
        <w:t xml:space="preserve">держадміністрацій,  структурними  підрозділами  з  питань праці та </w:t>
        <w:br/>
        <w:t xml:space="preserve">соціального захисту населення виконавчих органів міських, районних </w:t>
        <w:br/>
        <w:t xml:space="preserve">у  містах  (у  разі  їх  створення)  рад  (далі  - органи праці та </w:t>
        <w:br/>
        <w:t>соціального захисту населення)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{ Абзац перший пункту 3 в редакції </w:t>
        <w:br/>
        <w:t xml:space="preserve">Постанови КМ N 480 ( </w:t>
      </w:r>
      <w:hyperlink r:id="rId2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80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0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28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сільській   місцевості   приймання   заяв   з   необхідними </w:t>
        <w:br/>
        <w:t xml:space="preserve">документами для призначення субсидій та  передачу  їх  відповідним </w:t>
        <w:br/>
        <w:t xml:space="preserve">органам   праці   та   соціального  захисту  населення  здійснюють </w:t>
        <w:br/>
        <w:t xml:space="preserve">уповноважені   особи,   які   визначаються   виконавчими  органами </w:t>
        <w:br/>
        <w:t xml:space="preserve">сільських і селищн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29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Субсидії призначаються за наявності різниці  між  розміром </w:t>
        <w:br/>
        <w:t xml:space="preserve">плати  за  житлово-комунальні послуги,  скраплений газ,  тверде та </w:t>
        <w:br/>
        <w:t xml:space="preserve">рідке   пічне   побутове   паливо   у   межах  норм  споживання  з </w:t>
        <w:br/>
        <w:t xml:space="preserve">урахуванням   пільг,   які   надаються   відповідно   до   чинного </w:t>
        <w:br/>
        <w:t xml:space="preserve">законодавства  і  обсягом  визначеного Кабінетом Міністрів України </w:t>
        <w:br/>
        <w:t xml:space="preserve">обов'язкового  відсотка  платежу.  При  цьому  норма  володіння чи </w:t>
        <w:br/>
        <w:t xml:space="preserve">користування  загальною  площею  житла  та  нормативи користування </w:t>
        <w:br/>
        <w:t xml:space="preserve">комунальними  послугами  встановлюються виходячи з 21 кв. метра на </w:t>
        <w:br/>
        <w:t xml:space="preserve">наймача і кожного зареєстрованого у житловому приміщенні (будинку) </w:t>
        <w:br/>
        <w:t xml:space="preserve">та  додатково  10,5  кв.  метра  на всіх тут зареєстрованих, а для </w:t>
        <w:br/>
        <w:t xml:space="preserve">громадян,  які  проживають в однокімнатній квартирі, - на загальну </w:t>
        <w:br/>
        <w:t>площу  незалежно  від розміру квартири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( Абзац перший пункту 4 із </w:t>
        <w:br/>
        <w:t xml:space="preserve">змінами,  внесеними  згідно з Постановою КМ N 822 ( </w:t>
      </w:r>
      <w:hyperlink r:id="rId2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14.05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30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застосування визначених  Кабінетом  Міністрів  України </w:t>
        <w:br/>
        <w:t xml:space="preserve">розрахункових  норм для призначення субсидій залежно від кількості </w:t>
        <w:br/>
        <w:t xml:space="preserve">зареєстрованих   у   житловому   приміщенні   (будинку)   субсидія </w:t>
        <w:br/>
        <w:t xml:space="preserve">призначається  за  наявності  різниці  між  розрахунковою вартістю </w:t>
        <w:br/>
        <w:t xml:space="preserve">житлово-комунальних послуг  і  обсягом  визначеного  обов'язкового </w:t>
        <w:br/>
        <w:t xml:space="preserve">відсотка платеж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31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окремих  випадках  за  рахунок  коштів,  передбачених   для </w:t>
        <w:br/>
        <w:t xml:space="preserve">надання  субсидій,  виходячи з конкретних обставин субсидії можуть </w:t>
        <w:br/>
        <w:t xml:space="preserve">призначатися  органами  праці  та  соціального  захисту  населення </w:t>
        <w:br/>
        <w:t xml:space="preserve">незалежно від розміру загальної площі житла за рішеннями районних, </w:t>
        <w:br/>
        <w:t xml:space="preserve">районних  у  містах Києві і Севастополі державних адміністрацій та </w:t>
        <w:br/>
        <w:t xml:space="preserve">виконавчих  органів  міських  і районних рад або комісій, які ними </w:t>
        <w:br/>
        <w:t xml:space="preserve">утворюються.  Рішення  про  призначення (непризначення) субсидій у </w:t>
        <w:br/>
        <w:t xml:space="preserve">таких   випадках   приймається   на   підставі   акта   обстеження </w:t>
        <w:br/>
        <w:t xml:space="preserve">матеріально-побутових  умов  сім'ї, а рішення стосовно призначення </w:t>
        <w:br/>
        <w:t xml:space="preserve">(непризначення)  субсидій  одиноким непрацездатним громадянам, які </w:t>
        <w:br/>
        <w:t xml:space="preserve">обслуговуються  територіальним  центром соціального обслуговування </w:t>
        <w:br/>
        <w:t xml:space="preserve">пенсіонерів  та  одиноких  непрацездатних  громадян, - на підставі </w:t>
        <w:br/>
        <w:t xml:space="preserve">клопотання   територіального   центру.   Положення   про   комісії </w:t>
        <w:br/>
        <w:t xml:space="preserve">затверджують  органи,  які їх утворили. { Абзац третій пункту 4 із </w:t>
        <w:br/>
        <w:t xml:space="preserve">змінами, внесеними згідно з Постановою КМ N 480 ( </w:t>
      </w:r>
      <w:hyperlink r:id="rId2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80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20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32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орми забезпечення  населення  скрапленим  газом,  твердим та </w:t>
        <w:br/>
        <w:t xml:space="preserve">рідким  пічним  побутовим  паливом,  згідно  з якими призначаються </w:t>
        <w:br/>
        <w:t xml:space="preserve">субсидії, визначаються Радою міністрів Автономної Республіки Крим, </w:t>
        <w:br/>
        <w:t xml:space="preserve">обласними,  Київською  та  Севастопольською  міськими   державними </w:t>
        <w:br/>
        <w:t xml:space="preserve">адміністр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35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. Субсидія не призначається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36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   у   житлових   приміщеннях   (будинках)   зареєстровані </w:t>
        <w:br/>
        <w:t xml:space="preserve">працездатні  громадяни  працездатного віку,  які не працювали і не </w:t>
        <w:br/>
        <w:t xml:space="preserve">навчалися   у   загальноосвітніх,   професійно-технічних,    вищих </w:t>
        <w:br/>
        <w:t xml:space="preserve">навчальних  закладах  I-IV  рівня  акредитації  за  денною  формою </w:t>
        <w:br/>
        <w:t xml:space="preserve">навчання та не були зареєстровані у службі зайнятості населення як </w:t>
        <w:br/>
        <w:t xml:space="preserve">такі,  що  шукають  роботу,  протягом трьох місяців,  що передують </w:t>
        <w:br/>
        <w:t xml:space="preserve">місяцю звернення за  призначенням  субсидії  (крім  громадян,  які </w:t>
        <w:br/>
        <w:t xml:space="preserve">доглядають за дітьми до досягнення ними трирічного віку; громадян, </w:t>
        <w:br/>
        <w:t xml:space="preserve">які доглядають за дітьми,  що потребують  догляду  протягом  часу, </w:t>
        <w:br/>
        <w:t xml:space="preserve">визначеного у    медичному    висновку   лікарсько-консультативної </w:t>
        <w:br/>
        <w:t xml:space="preserve">комісії,  але не більш як до досягнення  ними  шестирічного  віку; </w:t>
        <w:br/>
        <w:t xml:space="preserve">громадян,  які  мають  трьох  і  більше  дітей віком до 16 років і </w:t>
        <w:br/>
        <w:t xml:space="preserve">доглядають за ними; громадян, які доглядають за інвалідами I групи </w:t>
        <w:br/>
        <w:t xml:space="preserve">або  дітьми-інвалідами  віком до 18 років,  або інвалідами I чи II </w:t>
        <w:br/>
        <w:t xml:space="preserve">групи внаслідок  психічного  розладу,  або  особами,  які  досягли </w:t>
        <w:br/>
        <w:t xml:space="preserve">80-річного  віку;  а  також  фізичних осіб,  які надають соціальні </w:t>
        <w:br/>
        <w:t xml:space="preserve">послуги);  { Підпункт перший пункту 5 в редакції Постанов КМ N 973 </w:t>
        <w:br/>
        <w:t xml:space="preserve">(   </w:t>
      </w:r>
      <w:hyperlink r:id="rId3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73-2004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 28.07.2004,  N  480  (  </w:t>
      </w:r>
      <w:hyperlink r:id="rId3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80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</w:t>
        <w:br/>
        <w:t xml:space="preserve">20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37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уповноважений власник (співвласник) житла,  наймач житла у </w:t>
        <w:br/>
        <w:t xml:space="preserve">державному     та     громадському     житловому    фонді,    член </w:t>
        <w:br/>
        <w:t xml:space="preserve">житлово-будівельного кооперативу,  власник (співвласник) житлового </w:t>
        <w:br/>
        <w:t xml:space="preserve">приміщення,  на  якого  відкрито  особовий  рахунок,  або будь-яка </w:t>
        <w:br/>
        <w:t xml:space="preserve">особа,  що  зареєстрована  разом  з  ним  у  житловому  приміщенні </w:t>
        <w:br/>
        <w:t xml:space="preserve">(будинку),   здає  за  договором  у  найм  або  в  оренду  житлове </w:t>
        <w:br/>
        <w:t xml:space="preserve">приміщення (будинок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38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уповноважений власник (співвласник) житла,  наймач житла у </w:t>
        <w:br/>
        <w:t xml:space="preserve">державному     та     громадському     житловому    фонді,    член </w:t>
        <w:br/>
        <w:t xml:space="preserve">житлово-будівельного кооперативу,  власник (співвласник) житлового </w:t>
        <w:br/>
        <w:t xml:space="preserve">приміщення,  на  якого  відкрито особовий рахунок,  та особи,  які </w:t>
        <w:br/>
        <w:t xml:space="preserve">зареєстровані  разом з ним у житловому приміщенні (будинку), мають </w:t>
        <w:br/>
        <w:t xml:space="preserve">у  своєму  володінні  (користуванні)  чи  володінні (користуванні) </w:t>
        <w:br/>
        <w:t xml:space="preserve">дружини (чоловіка,  неповнолітніх дітей) у сукупності  більше  ніж </w:t>
        <w:br/>
        <w:t xml:space="preserve">одне  житлове  приміщення  (будинок),  загальна  площа яких у сумі </w:t>
        <w:br/>
        <w:t xml:space="preserve">перевищує встановлені у пункті 4 цього Положення  норми  володіння </w:t>
        <w:br/>
        <w:t xml:space="preserve">чи користування загальною площею жит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39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випадках  придбання житлового приміщення (будинку) субсидія </w:t>
        <w:br/>
        <w:t xml:space="preserve">для відшкодування витрат на оплату користування  житлом  або  його </w:t>
        <w:br/>
        <w:t xml:space="preserve">утримання  та комунальних послуг (водо-,  тепло-,  газопостачання, </w:t>
        <w:br/>
        <w:t xml:space="preserve">водовідведення,  електроенергія,  вивезення побутового  сміття  та </w:t>
        <w:br/>
        <w:t xml:space="preserve">рідких нечистот),  а також на придбання скрапленого газу, твердого </w:t>
        <w:br/>
        <w:t xml:space="preserve">та рідкого пічного побутового палива призначається не  раніше  ніж </w:t>
        <w:br/>
        <w:t xml:space="preserve">через рік з місяця придб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40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уповноважений власник (співвласник) житла, наймач житла у </w:t>
        <w:br/>
        <w:t xml:space="preserve">державному    та    громадському     житловому     фонді,     член </w:t>
        <w:br/>
        <w:t xml:space="preserve">житлово-будівельного кооперативу,  власник (співвласник) житлового </w:t>
        <w:br/>
        <w:t xml:space="preserve">приміщення,  на якого відкрито особовий  рахунок,  та  особи,  які </w:t>
        <w:br/>
        <w:t xml:space="preserve">зареєстровані разом з ним у житловому приміщенні (будинку),  мають </w:t>
        <w:br/>
        <w:t xml:space="preserve">у  своєму   володінні   чи   володінні   їх   дружин   (чоловіків, </w:t>
        <w:br/>
        <w:t xml:space="preserve">неповнолітніх   дітей)  більше  одного  автомобіля,  транспортного </w:t>
        <w:br/>
        <w:t xml:space="preserve">засобу (механізму).  При цьому не враховуються транспортні засоби, </w:t>
        <w:br/>
        <w:t xml:space="preserve">які  згідно  із  законодавством не є об'єктами оподаткування (крім </w:t>
        <w:br/>
        <w:t xml:space="preserve">тракторів на гусеничному ход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41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явність (відсутність) у власності або володінні  зазначених </w:t>
        <w:br/>
        <w:t xml:space="preserve">осіб  іншого  житлового  приміщення (будинку) та більше ніж одного </w:t>
        <w:br/>
        <w:t xml:space="preserve">автомобіля,  транспортного засобу (механізму) декларується під час </w:t>
        <w:br/>
        <w:t>подання заяви про призначення субсид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42"/>
      <w:bookmarkEnd w:id="22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 Підпункт   4   пункту   5  в  редакції  Постанови  КМ  N  1703 </w:t>
        <w:br/>
        <w:t xml:space="preserve">( </w:t>
      </w:r>
      <w:hyperlink r:id="rId3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703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2.1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43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)   будь-хто   із   зареєстрованих  у  житловому  приміщенні </w:t>
        <w:br/>
        <w:t xml:space="preserve">(будинку)  осіб,  яким  нараховується  плата за житлово-комунальні </w:t>
        <w:br/>
        <w:t xml:space="preserve">послуги,  протягом  12  місяців  перед  зверненням за призначенням </w:t>
        <w:br/>
        <w:t xml:space="preserve">субсидії  здійснив  купівлю земельної ділянки, квартири (будинку), </w:t>
        <w:br/>
        <w:t xml:space="preserve">автомобіля,    транспортного   засобу   (механізму),   будівельних </w:t>
        <w:br/>
        <w:t xml:space="preserve">матеріалів,  інших товарів довгострокового вжитку тощо або оплатив </w:t>
        <w:br/>
        <w:t xml:space="preserve">послуги  з  навчання,  будівництва, ремонту квартири (будинку) або </w:t>
        <w:br/>
        <w:t xml:space="preserve">автомобіля,  транспортного засобу (механізму), телефонного (в тому </w:t>
        <w:br/>
        <w:t xml:space="preserve">числі  мобільного) зв'язку тощо, крім житлово-комунальних послуг у </w:t>
        <w:br/>
        <w:t xml:space="preserve">межах   норм   споживання   та   медичних  послуг,  пов'язаних  із </w:t>
        <w:br/>
        <w:t xml:space="preserve">забезпеченням  життєдіяльності,  на  суму,  яка  на  час звернення </w:t>
        <w:br/>
        <w:t xml:space="preserve">перевищує  10-кратну величину прожиткового мінімуму для зазначених </w:t>
        <w:br/>
        <w:t xml:space="preserve">осіб.  При цьому враховується прожитковий мінімум, установлений та </w:t>
        <w:br/>
        <w:t xml:space="preserve">затверджений   відповідно   до  Закону  України  "Про  прожитковий </w:t>
        <w:br/>
        <w:t xml:space="preserve">мінімум"  (  </w:t>
      </w:r>
      <w:hyperlink r:id="rId3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6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осіб, які належать до основних соціальних і </w:t>
        <w:br/>
        <w:t xml:space="preserve">демографічних  груп  населення;  {  Пункт 5 доповнено підпунктом 5 </w:t>
        <w:br/>
        <w:t xml:space="preserve">згідно з Постановою КМ N 480 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80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0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44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)  під час вибіркового обстеження матеріально-побутових умов </w:t>
        <w:br/>
        <w:t xml:space="preserve">сім'ї державним соціальним інспектором з'ясовано,  що будь-хто  із </w:t>
        <w:br/>
        <w:t xml:space="preserve">складу зареєстрованих у житловому приміщенні (будинку) осіб,  яким </w:t>
        <w:br/>
        <w:t xml:space="preserve">нараховується плата за житлово-комунальні послуги,  має  додаткові </w:t>
        <w:br/>
        <w:t xml:space="preserve">джерела  для  існування,  не  зазначені у декларації про доходи та </w:t>
        <w:br/>
        <w:t xml:space="preserve">майно (здає у найм (оренду) житлове приміщення (будинок) або  його </w:t>
        <w:br/>
        <w:t xml:space="preserve">частину;  працює  без оформлення трудових відносин у встановленому </w:t>
        <w:br/>
        <w:t xml:space="preserve">порядку;  отримує дохід від утримання худоби, птиці, інших тварин, </w:t>
        <w:br/>
        <w:t xml:space="preserve">дохід     від    народних    промислів,    використання    наявної </w:t>
        <w:br/>
        <w:t xml:space="preserve">сільськогосподарської  техніки,  вантажної  машини,  мікроавтобуса </w:t>
        <w:br/>
        <w:t xml:space="preserve">тощо).  {  Пункт  5  доповнено підпунктом 6 згідно з Постановою КМ </w:t>
        <w:br/>
        <w:t xml:space="preserve">N 480 ( </w:t>
      </w:r>
      <w:hyperlink r:id="rId3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80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0.05.2009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>Субсидія призначається уповноваженому власнику (співвласн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>житла, наймачу державного та громадського житлового фонду, член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>житлово-будівельного(житлового кооперативу, власнику (співвлас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>житлового приміщення, на якого відкрито особовий рахунок за місцем реєстрації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 окремих випадках на підставі рішень районних, рай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містах Києві і Севастополі державних адміністрацій та виконавч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ів міських і районних рад або утворених ними комісій та актів обстеження Матеріально-побутових умов сім’ї субсидія може призначатися іншій особі,Зареєстрованій у житловому приміщенні(будинку), а також індивідуальним забудовникам, будинки яких не прийняті в експлуатац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ле вони сплачують вартість одержуваних житлово-комун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49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раз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смерт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особи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,  </w:t>
      </w:r>
      <w:r>
        <w:rPr>
          <w:rFonts w:cs="Courier New" w:ascii="Courier New" w:hAnsi="Courier New"/>
          <w:color w:val="000000"/>
          <w:sz w:val="21"/>
          <w:szCs w:val="21"/>
        </w:rPr>
        <w:t>зазначеної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в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абзац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першом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цього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  <w:br/>
      </w:r>
      <w:r>
        <w:rPr>
          <w:rFonts w:cs="Courier New" w:ascii="Courier New" w:hAnsi="Courier New"/>
          <w:color w:val="000000"/>
          <w:sz w:val="21"/>
          <w:szCs w:val="21"/>
        </w:rPr>
        <w:t>пункт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, </w:t>
      </w:r>
      <w:r>
        <w:rPr>
          <w:rFonts w:cs="Courier New" w:ascii="Courier New" w:hAnsi="Courier New"/>
          <w:color w:val="000000"/>
          <w:sz w:val="21"/>
          <w:szCs w:val="21"/>
        </w:rPr>
        <w:t>на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як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відкрито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особовий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рахунок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,  </w:t>
      </w:r>
      <w:r>
        <w:rPr>
          <w:rFonts w:cs="Courier New" w:ascii="Courier New" w:hAnsi="Courier New"/>
          <w:color w:val="000000"/>
          <w:sz w:val="21"/>
          <w:szCs w:val="21"/>
        </w:rPr>
        <w:t>надання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субсидії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не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  <w:br/>
      </w:r>
      <w:r>
        <w:rPr>
          <w:rFonts w:cs="Courier New" w:ascii="Courier New" w:hAnsi="Courier New"/>
          <w:color w:val="000000"/>
          <w:sz w:val="21"/>
          <w:szCs w:val="21"/>
        </w:rPr>
        <w:t>припиняється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за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умови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,  </w:t>
      </w:r>
      <w:r>
        <w:rPr>
          <w:rFonts w:cs="Courier New" w:ascii="Courier New" w:hAnsi="Courier New"/>
          <w:color w:val="000000"/>
          <w:sz w:val="21"/>
          <w:szCs w:val="21"/>
        </w:rPr>
        <w:t>що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житловом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міщенн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(</w:t>
      </w:r>
      <w:r>
        <w:rPr>
          <w:rFonts w:cs="Courier New" w:ascii="Courier New" w:hAnsi="Courier New"/>
          <w:color w:val="000000"/>
          <w:sz w:val="21"/>
          <w:szCs w:val="21"/>
        </w:rPr>
        <w:t>будинку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) </w:t>
        <w:br/>
      </w:r>
      <w:r>
        <w:rPr>
          <w:rFonts w:cs="Courier New" w:ascii="Courier New" w:hAnsi="Courier New"/>
          <w:color w:val="000000"/>
          <w:sz w:val="21"/>
          <w:szCs w:val="21"/>
        </w:rPr>
        <w:t>зареєстрован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інш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соби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,   </w:t>
      </w:r>
      <w:r>
        <w:rPr>
          <w:rFonts w:cs="Courier New" w:ascii="Courier New" w:hAnsi="Courier New"/>
          <w:color w:val="000000"/>
          <w:sz w:val="21"/>
          <w:szCs w:val="21"/>
        </w:rPr>
        <w:t>яким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раховується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лата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  <w:br/>
      </w:r>
      <w:r>
        <w:rPr>
          <w:rFonts w:cs="Courier New" w:ascii="Courier New" w:hAnsi="Courier New"/>
          <w:color w:val="000000"/>
          <w:sz w:val="21"/>
          <w:szCs w:val="21"/>
        </w:rPr>
        <w:t>житлово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-</w:t>
      </w:r>
      <w:r>
        <w:rPr>
          <w:rFonts w:cs="Courier New" w:ascii="Courier New" w:hAnsi="Courier New"/>
          <w:color w:val="000000"/>
          <w:sz w:val="21"/>
          <w:szCs w:val="21"/>
        </w:rPr>
        <w:t>комунальні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ослуги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.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( Пункт  6  доповнено  абзацом  другим </w:t>
        <w:br/>
        <w:t xml:space="preserve">згідно з Постановою КМ N 626 ( </w:t>
      </w:r>
      <w:hyperlink r:id="rId3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07.05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50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встановлення  права  власності  на  житло  у  разі  смерті </w:t>
        <w:br/>
        <w:t xml:space="preserve">уповноваженого власника     (співвласника)     житла,     власника </w:t>
        <w:br/>
        <w:t xml:space="preserve">(співвласника) житлового  приміщення,  на  якого   було   відкрито </w:t>
        <w:br/>
        <w:t xml:space="preserve">особовий рахунок, субсидія призначається одній із дієздатних осіб, </w:t>
        <w:br/>
        <w:t xml:space="preserve">яка на момент смерті власника житлового приміщення (будинку)  була </w:t>
        <w:br/>
        <w:t xml:space="preserve">в  ньому  зареєстрована,  а  у  разі,  коли  зареєстровані  тільки </w:t>
        <w:br/>
        <w:t xml:space="preserve">недієздатні  особи  -  одному  з  їх опікунів. Проте якщо протягом </w:t>
        <w:br/>
        <w:t xml:space="preserve">восьми   місяців   від  дня  відкриття  спадщини  не  визначено  в </w:t>
        <w:br/>
        <w:t xml:space="preserve">установленому   порядку   уповноваженого  власника  (співвласника) </w:t>
        <w:br/>
        <w:t xml:space="preserve">житла,   власника  (співвласника)  житлового  приміщення,  надання </w:t>
        <w:br/>
        <w:t xml:space="preserve">субсидії припиняється. ( Пункт 6 доповнено абзацом третім згідно з </w:t>
        <w:br/>
        <w:t xml:space="preserve">Постановою  КМ  N  626  (  </w:t>
      </w:r>
      <w:hyperlink r:id="rId3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 07.05.98, із змінами, </w:t>
        <w:br/>
        <w:t xml:space="preserve">внесеними  згідно  з  Постановою  КМ  N  506  (  </w:t>
      </w:r>
      <w:hyperlink r:id="rId3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06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від </w:t>
        <w:br/>
        <w:t>16.05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особа, що перебуває в шлюбі проживає окремо від чолові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(дружини)сама або з неповнолітніми дітьми, на яких не отриму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аліментів(за рішеннім суду або за домовленістю), і є уповноваженим власником, співвласником або наймачем житла, на якого (яку) відкрито особовий рахунок, субсидія призначається лише на норму володіння чи користування житловою площею без врахування додаткових 10,5 мет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сім’ю. У разі коли разом із заявою про призначення субсидії надаються відомості про виплати на утримання неповнолітніх дітей, які не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бути меншими, ніж встановлено законодавством, субсидія надаєть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гальних підставах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52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 разі  коли у житлових приміщеннях (будинках) зареєстровані </w:t>
        <w:br/>
        <w:t xml:space="preserve">неповнолітні   діти,   які   залишились   без  батьківської  опіки </w:t>
        <w:br/>
        <w:t xml:space="preserve">(піклування),    субсидія    призначається   за   заявою   опікуна </w:t>
        <w:br/>
        <w:t xml:space="preserve">(піклувальника)  і  розраховується  виходячи  з  розміру  пенсії у </w:t>
        <w:br/>
        <w:t xml:space="preserve">зв'язку  з  втратою  годувальника  та інших соціальних виплат, які </w:t>
        <w:br/>
        <w:t xml:space="preserve">отримує  опікун (піклувальник) на підопічних дітей. ( Абзац п'ятий </w:t>
        <w:br/>
        <w:t xml:space="preserve">пункту  6  із  змінами,  внесеними  згідно  з Постановою КМ N 1854 </w:t>
        <w:br/>
        <w:t xml:space="preserve">(  </w:t>
      </w:r>
      <w:hyperlink r:id="rId3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54-2002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 12.12.2002 - набирає чинності з 01.01.2004 </w:t>
        <w:br/>
        <w:t xml:space="preserve">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53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сидія не  призначається,  якщо  неповнолітні  діти,  маючи </w:t>
        <w:br/>
        <w:t xml:space="preserve">батьків, зареєстровані в житловому приміщенні (будинку) са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54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Субсидія    розраховується    виходячи    з   кількості </w:t>
        <w:br/>
        <w:t xml:space="preserve">зареєстрованих   у   житловому  приміщенні  (будинку)  осіб,  яким </w:t>
        <w:br/>
        <w:t xml:space="preserve">нараховується  плата  за  житлово-комунальні послуги, у тому числі </w:t>
        <w:br/>
        <w:t xml:space="preserve">осіб, призваних на строкову військову служ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bookmarkStart w:id="30" w:name="55"/>
      <w:bookmarkEnd w:id="30"/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Кількість осіб  визначається  на  початок  місяця,  в   якому </w:t>
        <w:br/>
        <w:t xml:space="preserve">надійшло звернення за призначенням субсид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1"/>
          <w:szCs w:val="21"/>
          <w:lang w:val="uk-UA"/>
        </w:rPr>
      </w:pPr>
      <w:bookmarkStart w:id="31" w:name="56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 Розрахунок   сукупного  доходу  для  призначення  субсидії </w:t>
        <w:br/>
        <w:t xml:space="preserve">провадиться  відповідно  до  Методики  обчислення сукупного доходу </w:t>
        <w:br/>
        <w:t xml:space="preserve">сім'ї для всіх видів соціальної  допомоги,  затвердженої  спільним </w:t>
        <w:br/>
        <w:t xml:space="preserve">наказом   Мінпраці,   Мінфіну,  Мінекономіки,  Держкомсім'ямолоді, </w:t>
        <w:br/>
        <w:t xml:space="preserve">Держкомстату. ( Пункт 8 із змінами, внесеними згідно з Постановами </w:t>
        <w:br/>
        <w:t xml:space="preserve">N  1336  (  </w:t>
      </w:r>
      <w:hyperlink r:id="rId4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3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 25.08.98,  N  822  ( </w:t>
      </w:r>
      <w:hyperlink r:id="rId4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14.05.99,  в  редакції  Постанови  КМ  N  2146  (  </w:t>
      </w:r>
      <w:hyperlink r:id="rId4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46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25.11.99 ) </w:t>
        <w:br/>
      </w:r>
      <w:r>
        <w:rPr>
          <w:rFonts w:cs="Courier New" w:ascii="Courier New" w:hAnsi="Courier New"/>
          <w:i/>
          <w:iCs/>
          <w:color w:val="FFFFFF"/>
          <w:sz w:val="21"/>
          <w:szCs w:val="21"/>
        </w:rPr>
        <w:t>( Текст взято з сайта "Законодавство України" 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  <w:bookmarkStart w:id="32" w:name="57"/>
      <w:bookmarkEnd w:id="32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   (   Пункт  9  виключено  на  підставі  Постанови  КМ  N  2146 </w:t>
        <w:br/>
        <w:t xml:space="preserve">( </w:t>
      </w:r>
      <w:hyperlink r:id="rId4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146-9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5.11.99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>(   Пункт 1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>0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виключено  на  підставі  Постанови  КМ  N  2146 </w:t>
        <w:br/>
        <w:t xml:space="preserve">( </w:t>
      </w:r>
      <w:hyperlink r:id="rId4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146-9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5.11.99 )</w:t>
        <w:br/>
      </w:r>
      <w:r>
        <w:rPr>
          <w:rFonts w:cs="Courier New" w:ascii="Courier New" w:hAnsi="Courier New"/>
          <w:i/>
          <w:iCs/>
          <w:color w:val="FFFFFF"/>
          <w:sz w:val="21"/>
          <w:szCs w:val="21"/>
        </w:rPr>
        <w:t>{ Джело - http://zakon.rada.gov.ua }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</w:t>
        <w:br/>
      </w:r>
      <w:bookmarkStart w:id="33" w:name="59"/>
      <w:bookmarkEnd w:id="3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   (   Пункт 11  виключено  на  підставі  Постанови  КМ  N  2146 </w:t>
        <w:br/>
        <w:t xml:space="preserve">( </w:t>
      </w:r>
      <w:hyperlink r:id="rId4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146-9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5.11.99 ) </w:t>
      </w:r>
      <w:r>
        <w:rPr>
          <w:rFonts w:cs="Courier New" w:ascii="Courier New" w:hAnsi="Courier New"/>
          <w:i/>
          <w:iCs/>
          <w:color w:val="FFFFFF"/>
          <w:sz w:val="21"/>
          <w:szCs w:val="21"/>
        </w:rPr>
        <w:t>( EЛО документа - http://zakon.rada.gov.ua )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12. </w:t>
      </w:r>
      <w:r>
        <w:rPr>
          <w:rFonts w:cs="Courier New" w:ascii="Courier New" w:hAnsi="Courier New"/>
          <w:b/>
          <w:iCs/>
          <w:color w:val="000000"/>
          <w:sz w:val="21"/>
          <w:szCs w:val="21"/>
          <w:lang w:val="uk-UA"/>
        </w:rPr>
        <w:t>Субсидія на відшкодування витрат на оплату житлово-кому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iCs/>
          <w:color w:val="000000"/>
          <w:sz w:val="21"/>
          <w:szCs w:val="21"/>
          <w:lang w:val="uk-UA"/>
        </w:rPr>
        <w:t>послуг призначається на основі середньомісячного (за останні шість місяців або два квартали, що передують місяцю звернення за призначенням субсиді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iCs/>
          <w:color w:val="000000"/>
          <w:sz w:val="21"/>
          <w:szCs w:val="21"/>
          <w:lang w:val="uk-UA"/>
        </w:rPr>
        <w:t>сукупного доходу громадян, зареєстрованих у житловому приміщ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iCs/>
          <w:color w:val="000000"/>
          <w:sz w:val="21"/>
          <w:szCs w:val="21"/>
          <w:lang w:val="uk-UA"/>
        </w:rPr>
        <w:t xml:space="preserve">(будинку), а для придбання скрапленого газу, твердого та рідкого пі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iCs/>
          <w:color w:val="000000"/>
          <w:sz w:val="21"/>
          <w:szCs w:val="21"/>
          <w:lang w:val="uk-UA"/>
        </w:rPr>
        <w:t xml:space="preserve">побутового палива – на основі річного за попередній календарний рік. </w:t>
      </w:r>
      <w:r>
        <w:rPr>
          <w:rFonts w:cs="Courier New" w:ascii="Courier New" w:hAnsi="Courier New"/>
          <w:b/>
          <w:iCs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6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обчислення  доходу непрацюючих громадян,  яким призначено </w:t>
        <w:br/>
        <w:t xml:space="preserve">пенсію вперше або якщо вони залишили  роботу  в  період,  за  який </w:t>
        <w:br/>
        <w:t xml:space="preserve">ураховуються  доходи,  і  не  мають інших доходів,  крім пенсії та </w:t>
        <w:br/>
        <w:t xml:space="preserve">доходів   від   особистого   селянського  господарства,  земельних </w:t>
        <w:br/>
        <w:t xml:space="preserve">ділянок,  наданих  для потреб городництва, сінокосіння і випасання </w:t>
        <w:br/>
        <w:t xml:space="preserve">худоби, в сукупному доході на розсуд пенсіонера враховується дохід </w:t>
        <w:br/>
        <w:t xml:space="preserve">за  зазначений  період або розмір призначеної щомісячної пенсії та </w:t>
        <w:br/>
        <w:t xml:space="preserve">доходи  від земельних ділянок. ( Абзац сьомий пункту 12 в редакції </w:t>
        <w:br/>
        <w:t xml:space="preserve">Постанови КМ N 822 ( </w:t>
      </w:r>
      <w:hyperlink r:id="rId4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4.05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6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 серед зареєстрованих у житловому приміщенні (будинку) є </w:t>
        <w:br/>
        <w:t xml:space="preserve">громадяни,  які перебувають у трудових відносинах з підприємством, </w:t>
        <w:br/>
        <w:t xml:space="preserve">установою   чи   організацією   або   займаються    індивідуальною </w:t>
        <w:br/>
        <w:t xml:space="preserve">підприємницькою діяльністю,  або зареєстровані в службі зайнятості </w:t>
        <w:br/>
        <w:t xml:space="preserve">як  такі,  що  шукають  роботу,  або  не  перебувають  у  трудових </w:t>
        <w:br/>
        <w:t xml:space="preserve">відносинах з підприємством,  установою чи організацією,  але мають </w:t>
        <w:br/>
        <w:t xml:space="preserve">право  на отримання субсидії і подають довідки до органів праці та </w:t>
        <w:br/>
        <w:t xml:space="preserve">соціального захисту населення про відсутність доходів за будь-який </w:t>
        <w:br/>
        <w:t xml:space="preserve">місяць  протягом періоду, за який визначається сукупний доход, або </w:t>
        <w:br/>
        <w:t xml:space="preserve">місячний доход яких менший від неоподатковуваного мінімуму доходів </w:t>
        <w:br/>
        <w:t xml:space="preserve">громадян, в розрахунок субсидії для відшкодування витрат на оплату </w:t>
        <w:br/>
        <w:t xml:space="preserve">житлово-комунальних  послуг,  придбання скрапленого газу, твердого </w:t>
        <w:br/>
        <w:t xml:space="preserve">та  рідкого  пічного  побутового  палива  за  кожний  такий місяць </w:t>
        <w:br/>
        <w:t xml:space="preserve">включається  місячний  доход  на рівні неоподатковуваного мінімуму </w:t>
        <w:br/>
        <w:t xml:space="preserve">доходів громадя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серед осіб, зареєстрованих у житловому приміщенні (будин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Є громадяни, які одержують стипендію, соціальні виплати )допомоги по догляду за дитиною до досягнення нею трирічного віку, за інвалідом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упи або собою, яка досягла 80-річного віку, за дитиною-інвалідом віком до 18 років, інвалідом 1 чи 2 групи внаслідок психічного розладу,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о безробіттю, а також компенсації фізичним особам, які надають соціальні послуги і мають право на отримання субсидії, у тому числі на підста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ішень комісій, під час визначення сукупного доходу осіб, зареєстр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 житловому приміщенні (будинку), враховуються фактичні розміри стипендій та соціальних ви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" w:name="69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 разі  коли  квартиронаймач  є  студентом, що навчається за </w:t>
        <w:br/>
        <w:t xml:space="preserve">денною формою у вищому навчальному закладі I-IV рівнів акредитації </w:t>
        <w:br/>
        <w:t xml:space="preserve">або    професійно-технічному    навчальному    закладі,   і   його </w:t>
        <w:br/>
        <w:t xml:space="preserve">середньомісячний  доход  менший  від  неоподатковуваного  мінімуму </w:t>
        <w:br/>
        <w:t xml:space="preserve">доходів  громадян,  в розрахунок субсидії для відшкодування витрат </w:t>
        <w:br/>
        <w:t xml:space="preserve">на  оплату житлово-комунальних послуг, придбання скрапленого газу, </w:t>
        <w:br/>
        <w:t xml:space="preserve">твердого та рідкого пічного побутового палива включається доход на </w:t>
        <w:br/>
        <w:t xml:space="preserve">рівні   неоподатковуваного  мінімуму  доходів  громадян.  (  Абзац </w:t>
        <w:br/>
        <w:t xml:space="preserve">десятий  пункту  12  із  змінами, внесеними згідно з Постановою КМ </w:t>
        <w:br/>
        <w:t xml:space="preserve">N 973 ( </w:t>
      </w:r>
      <w:hyperlink r:id="rId4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73-2004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8.07.2004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ісля закінчення терміну отримання субсидій(крім для відшкодування витрат на придбання </w:t>
      </w:r>
      <w:r>
        <w:rPr>
          <w:rFonts w:cs="Courier New" w:ascii="Courier New" w:hAnsi="Courier New"/>
          <w:color w:val="000000"/>
          <w:sz w:val="21"/>
          <w:szCs w:val="21"/>
        </w:rPr>
        <w:t>скрапленого газу, твердого та  рідкого  пічного  побутового  палива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)у разі подання звернення за призначенням субси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 довідок про відсутність доходів у окремих працездатних громадян, зареєстрованих у у житловому приміщенні (будинку)- крім осіб, що навчаєтюся за денною формою у вищих навчальних закладах </w:t>
      </w:r>
      <w:r>
        <w:rPr>
          <w:rFonts w:cs="Courier New" w:ascii="Courier New" w:hAnsi="Courier New"/>
          <w:color w:val="000000"/>
          <w:sz w:val="21"/>
          <w:szCs w:val="21"/>
        </w:rPr>
        <w:t>I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</w:t>
      </w:r>
      <w:r>
        <w:rPr>
          <w:rFonts w:cs="Courier New" w:ascii="Courier New" w:hAnsi="Courier New"/>
          <w:color w:val="000000"/>
          <w:sz w:val="21"/>
          <w:szCs w:val="21"/>
        </w:rPr>
        <w:t>IV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рівнів акредитації та  професійно-технічних навчальних закладах, та осіб, які одержують соціальні виплати, зазначені в абзаці дев’ятому цього пунк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бувають на обліку в центрах зайнятості як такі, що шукають ро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А також визнаних в установленому порядку безробітними, які за інформацією центрів зайнятості не порушували законодавство про зайнятість щодо сприяння своєму працевлаштуванню протяго останніх трьох місяців,- а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середньомісячний розмір доходів залишається меншим від неоподаткованого мінімуму доходів громадян, субсидія не призначається. Виходячи з конкретних обставин, що склалися, на підставі рішень район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айонних  у  містах Києві і Севастополі державних адміністрацій та </w:t>
        <w:br/>
        <w:t xml:space="preserve">виконавчих  органів  міських  і районних рад або утворених ними комісій відділи (управління) субсидій можуть зробити виняток.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71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.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Для   призначення   субсидії   громадянин,  особа  якого </w:t>
        <w:br/>
        <w:t xml:space="preserve">посвідчується  паспортом  або іншим документом, подає органу праці </w:t>
        <w:br/>
        <w:t xml:space="preserve">та  соціального захисту населення довідки про доходи кожної особи, </w:t>
        <w:br/>
        <w:t xml:space="preserve">зареєстрованої  у  житловому приміщенні, за формами, затвердженими </w:t>
        <w:br/>
        <w:t xml:space="preserve">Мінпраці,  та  відомості  про  забезпеченість  житловою  площею та </w:t>
        <w:br/>
        <w:t xml:space="preserve">комунальними  послугами  за формами, затвердженими Радою міністрів </w:t>
        <w:br/>
        <w:t xml:space="preserve">Автономної     Республіки    Крим,    обласними,    Київською    і </w:t>
        <w:br/>
        <w:t xml:space="preserve">Севастопольською   міськими  державними  адміністраціями.  У  разі </w:t>
        <w:br/>
        <w:t xml:space="preserve">виникнення  до  1  грудня  2006  р.  заборгованості  з платежів за </w:t>
        <w:br/>
        <w:t xml:space="preserve">житлово-комунальні   послуги   субсидія   призначається  за  умови </w:t>
        <w:br/>
        <w:t xml:space="preserve">укладення       громадянином      з      підприємствами-надавачами </w:t>
        <w:br/>
        <w:t xml:space="preserve">житлово-комунальних    послуг   договорів   про   реструктуризацію </w:t>
        <w:br/>
        <w:t xml:space="preserve">заборгованості.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{  Абзац  перший  пункту 13 із змінами, внесеними </w:t>
        <w:br/>
        <w:t xml:space="preserve">згідно з Постановою КМ N 765 ( </w:t>
      </w:r>
      <w:hyperlink r:id="rId4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765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3.05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72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 органі  праці  та соціального захисту населення громадянин </w:t>
        <w:br/>
        <w:t xml:space="preserve">заповнює  заяву  та  декларацію  про  доходи і майновий стан осіб, </w:t>
        <w:br/>
        <w:t xml:space="preserve">зареєстрованих  у  житловому приміщенні, за формами, затвердженими </w:t>
        <w:br/>
        <w:t xml:space="preserve">Мін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73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янин несе  відповідальність  за  надані  відомості  про </w:t>
        <w:br/>
        <w:t xml:space="preserve">доходи,  майно,  що  вплинули  або  могли вплинути на встановлення </w:t>
        <w:br/>
        <w:t xml:space="preserve">права на призначення субсидії та на визначення її розмі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74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 запит  органів  праці  та  соціального  захисту населення </w:t>
        <w:br/>
        <w:t xml:space="preserve">відомості для нарахування субсидій нада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75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склад    зареєстрованих    у   житлових   приміщеннях   - </w:t>
        <w:br/>
        <w:t xml:space="preserve">житлово-експлуатаційні організації  або  інші  органи,   визначені </w:t>
        <w:br/>
        <w:t xml:space="preserve">місцевими   органами   виконавчої   влади  та  органами  місцевого </w:t>
        <w:br/>
        <w:t xml:space="preserve">самоврядування; у сільській місцевості - сільські (селищні)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76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фактичне витрачання  за  попередній  період  газу,  води, </w:t>
        <w:br/>
        <w:t xml:space="preserve">електричної  та  теплової  енергії  за  наявності засобів обліку - </w:t>
        <w:br/>
        <w:t xml:space="preserve">організації, які надають ці послу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77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нарахування субсидії можуть  використовуватися  відомості </w:t>
        <w:br/>
        <w:t xml:space="preserve">про доходи та розміри платежів у вигляді списків,  довідок,  даних </w:t>
        <w:br/>
        <w:t xml:space="preserve">на технічних носіях інформації,  одержаних від  Пенсійного  фонду, </w:t>
        <w:br/>
        <w:t xml:space="preserve">служб   зайнятості  населення,  житлово-експлуатаційних  та  інших </w:t>
        <w:br/>
        <w:t xml:space="preserve">підприємств і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78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коли відомості,  викладені в  заяві,  не  підтверджено </w:t>
        <w:br/>
        <w:t xml:space="preserve">належно оформленими документами,  субсидія призначається починаючи </w:t>
        <w:br/>
        <w:t xml:space="preserve">з  місяця  надходження  заяви  за  умови,  що   відомості   будуть </w:t>
        <w:br/>
        <w:t xml:space="preserve">підтверджені в установленому порядку протягом місяця з дня подання </w:t>
        <w:br/>
        <w:t xml:space="preserve">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79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ішення про призначення (непризначення) субсидії  приймається </w:t>
        <w:br/>
        <w:t xml:space="preserve">протягом  десяти  днів  після  подання  заяви  та  всіх необхідних </w:t>
        <w:br/>
        <w:t>док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80"/>
      <w:bookmarkEnd w:id="46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13  в  редакції  Постанови КМ N 1703 ( </w:t>
      </w:r>
      <w:hyperlink r:id="rId4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1703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</w:t>
        <w:br/>
        <w:t xml:space="preserve">12.1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81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4. Субсидія    для    відшкодування    витрат    на   оплату </w:t>
        <w:br/>
        <w:t xml:space="preserve">житлово-комунальних послуг призначається на шість  місяців,  а  на </w:t>
        <w:br/>
        <w:t xml:space="preserve">оплату природного газу, що споживається на індивідуальне опалення, </w:t>
        <w:br/>
        <w:t xml:space="preserve">- на опалювальний період,  починаючи  з  місяця  звернення  за  її </w:t>
        <w:br/>
        <w:t xml:space="preserve">призначенням  чи перерахунком.  Субсидія для придбання скрапленого </w:t>
        <w:br/>
        <w:t xml:space="preserve">газу,  твердого та рідкого пічного побутового палива призначається </w:t>
        <w:br/>
        <w:t xml:space="preserve">один раз на календарний рік за особистим зверненням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82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сидія  для придбання скрапленого газу, твердого та рідкого </w:t>
        <w:br/>
        <w:t xml:space="preserve">пічного  побутового  палива  та  відшкодування  витрат  на  оплату </w:t>
        <w:br/>
        <w:t xml:space="preserve">житлово-комунальних послуг надається на календарний рік. При цьому </w:t>
        <w:br/>
        <w:t xml:space="preserve">субсидія на оплату  житлово-комунальних  послуг  розраховується  з </w:t>
        <w:br/>
        <w:t xml:space="preserve">місяця звернення за її призначенням до кінця поточного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83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сидія  для      відшкодування     витрат     на     оплату </w:t>
        <w:br/>
        <w:t xml:space="preserve">житлово-комунальних послуг та природного газу (електроенергії), що </w:t>
        <w:br/>
        <w:t xml:space="preserve">використовуються для   індивідуального   опалення,   надається  на </w:t>
        <w:br/>
        <w:t xml:space="preserve">опалювальний період   починаючи   з  місяця   звернення   за    її </w:t>
        <w:br/>
        <w:t xml:space="preserve">призначенням.   У   разі  коли  оплата  послуг  з  теплопостачання </w:t>
        <w:br/>
        <w:t xml:space="preserve">провадиться  лише в опалювальний період, субсидія призначається на </w:t>
        <w:br/>
        <w:t xml:space="preserve">цей  період  починаючи  з  місяця звернення за її призначенням. Як </w:t>
        <w:br/>
        <w:t xml:space="preserve">виняток,  за  умови  звернення  із заявою про призначення субсидії </w:t>
        <w:br/>
        <w:t xml:space="preserve">протягом   двох  місяців  з  початку  опалювального  сезону,  вона </w:t>
        <w:br/>
        <w:t xml:space="preserve">надається  на весь опалювальний період. ( Абзац третій пункту 14 в </w:t>
        <w:br/>
        <w:t xml:space="preserve">редакції Постанови КМ N 626 ( </w:t>
      </w:r>
      <w:hyperlink r:id="rId5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07.05.98, із змінами, </w:t>
        <w:br/>
        <w:t xml:space="preserve">внесеними   згідно  з  Постановою  N  1763  (  </w:t>
      </w:r>
      <w:hyperlink r:id="rId5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63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</w:t>
        <w:br/>
        <w:t xml:space="preserve">27.12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84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  у   житловому  приміщенні  (будинку)  зареєстровані  і </w:t>
        <w:br/>
        <w:t xml:space="preserve">проживають   тільки   пенсіонери,   які   не   працюють,  та  інші </w:t>
        <w:br/>
        <w:t xml:space="preserve">непрацездатні громадяни, джерелом існування яких є лише доходи від </w:t>
        <w:br/>
        <w:t xml:space="preserve">особистого  селянського  господарства,  пенсія  та  інші соціальні </w:t>
        <w:br/>
        <w:t xml:space="preserve">виплати, субсидія за бажанням призначається на дванадцять місяців. </w:t>
        <w:br/>
        <w:t xml:space="preserve">Про збільшення доходу або зміну у складі зареєстрованих громадяни, </w:t>
        <w:br/>
        <w:t xml:space="preserve">яким призначено таку субсидію, обов'язково інформують органи праці </w:t>
        <w:br/>
        <w:t xml:space="preserve">та  соціального  захисту населення. ( Абзац четвертий пункту 14 із </w:t>
        <w:br/>
        <w:t xml:space="preserve">змінами,  внесеними  згідно з Постановою КМ N 626 ( </w:t>
      </w:r>
      <w:hyperlink r:id="rId5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07.05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85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 закінченні  терміну  отримання  субсидії громадяни повинні </w:t>
        <w:br/>
        <w:t xml:space="preserve">підтвердити право на призначення субсидії на наступний період. Для </w:t>
        <w:br/>
        <w:t xml:space="preserve">цього  вони  подають  до  органів  праці  та  соціального  захисту </w:t>
        <w:br/>
        <w:t xml:space="preserve">населення  тільки  довідки  про  доходи зареєстрованих громадян та </w:t>
        <w:br/>
        <w:t xml:space="preserve">заяву,   в   якій   підтверджується   відсутність  змін  у  складі </w:t>
        <w:br/>
        <w:t xml:space="preserve">зареєстрованих  та  у  характеристиці  житла  і  послуг  з моменту </w:t>
        <w:br/>
        <w:t xml:space="preserve">попереднього призначення субсид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" w:name="86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 у  житловому  приміщенні  (будинку)  зареєстровані лише </w:t>
        <w:br/>
        <w:t xml:space="preserve">пенсіонери,  які не працюють, та інші непрацездатні громадяни, для </w:t>
        <w:br/>
        <w:t xml:space="preserve">підтвердження  права на призначення субсидії подається лише заява, </w:t>
        <w:br/>
        <w:t xml:space="preserve">в  якій  підтверджується  незмінність  сукупного  доходу,   складу </w:t>
        <w:br/>
        <w:t xml:space="preserve">зареєстрованих   та   характеристики  житла  і  послуг  з  моменту </w:t>
        <w:br/>
        <w:t>попереднього призначення субси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ахунок субсидії у межах встановленого терміну її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без звернень громадян провадиться лише у разі зміни цін та тарифів на послуги, на оплату яких призначено субсидію, в інших випадках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истим зверненням громадян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88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рядок проведення    перерахунків    призначених    субсидій </w:t>
        <w:br/>
        <w:t xml:space="preserve">визначається   Радою   міністрів   Автономної   Республіки   Крим, </w:t>
        <w:br/>
        <w:t xml:space="preserve">обласними,   Київською  та  Севастопольською  міськими  державними </w:t>
        <w:br/>
        <w:t xml:space="preserve">адміністраціями або за їх згодою  районними,  районними  у  містах </w:t>
        <w:br/>
        <w:t xml:space="preserve">Києві  і  Севастополі  державними  адміністраціями  та виконавчими </w:t>
        <w:br/>
        <w:t xml:space="preserve">органами міських і районн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89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затвердження нових тарифів і цін на житлово-комунальні </w:t>
        <w:br/>
        <w:t xml:space="preserve">послуги,  скраплений  газ,  тверде  та рідке пічне побутове паливо </w:t>
        <w:br/>
        <w:t xml:space="preserve">субсидії  призначаються  протягом  трьох місяців з часу підвищення </w:t>
        <w:br/>
        <w:t xml:space="preserve">розміру платежів. { Абзац дев'ятий пункту 14 із змінами, внесеними </w:t>
        <w:br/>
        <w:t xml:space="preserve">згідно з Постановою КМ N 1703 ( </w:t>
      </w:r>
      <w:hyperlink r:id="rId5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03-2006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2.1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" w:name="90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  громадяни,   зареєстровані   у   житловому  приміщенні </w:t>
        <w:br/>
        <w:t xml:space="preserve">(будинку),  з  незалежних  від  них  причин (відрядження, хвороба, </w:t>
        <w:br/>
        <w:t xml:space="preserve">смерть  близької  людини  тощо),  що  підтверджується відповідними </w:t>
        <w:br/>
        <w:t xml:space="preserve">документами,   не  змогли  своєчасно  звернутися  за  призначенням </w:t>
        <w:br/>
        <w:t xml:space="preserve">субсидій,  в  окремих  випадках субсидії можуть призначатися з дня </w:t>
        <w:br/>
        <w:t xml:space="preserve">виникнення  права, але не більше ніж за три місяці до звернення за </w:t>
        <w:br/>
        <w:t xml:space="preserve">призначенням  субсидії.  (  Абзац  десятий  пункту  14  в редакції </w:t>
        <w:br/>
        <w:t xml:space="preserve">Постанови КМ N 1361 ( </w:t>
      </w:r>
      <w:hyperlink r:id="rId5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61-2000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31.08.200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91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 обсяг  витрачання газу,  води,  електричної та теплової </w:t>
        <w:br/>
        <w:t xml:space="preserve">енергії  вимірюється  засобами  їх  обліку,  розмір  субсидії  для </w:t>
        <w:br/>
        <w:t xml:space="preserve">відшкодування  їх  оплати  розраховується  виходячи  з  фактичного </w:t>
        <w:br/>
        <w:t xml:space="preserve">споживання  послуг,  але   не   більше   від   встановлених   норм </w:t>
        <w:br/>
        <w:t xml:space="preserve">споживання. У разі коли по закінченні терміну  отримання  субсидії </w:t>
        <w:br/>
        <w:t xml:space="preserve">зазначені послуги використано на суму, меншу від суми  призначеної </w:t>
        <w:br/>
        <w:t xml:space="preserve">субсидії та обов'язкової частки плати  в  межах  норм  споживання, </w:t>
        <w:br/>
        <w:t xml:space="preserve">невикористані перераховані  кошти  повертаються  (перераховуються) </w:t>
        <w:br/>
        <w:t xml:space="preserve">організаціями,  що  надають  послуги,  на рахунок органів праці та </w:t>
        <w:br/>
        <w:t xml:space="preserve">соціального захисту населення або зараховуються цими організаціями </w:t>
        <w:br/>
        <w:t xml:space="preserve">в  рахунок  фінансування призначених іншим отримувачам субсидій. У </w:t>
        <w:br/>
        <w:t xml:space="preserve">разі  коли  по  закінченні  терміну  отримання  субсидії зазначені </w:t>
        <w:br/>
        <w:t xml:space="preserve">послуги  використано на суму, більшу від суми призначеної субсидії </w:t>
        <w:br/>
        <w:t xml:space="preserve">та обов'язкової частки плати в межах норм споживання, органи праці </w:t>
        <w:br/>
        <w:t xml:space="preserve">та  соціального захисту населення перераховують розмір призначеної </w:t>
        <w:br/>
        <w:t xml:space="preserve">субсидії  виходячи  з  вартості  фактично  спожитих послуг, але не </w:t>
        <w:br/>
        <w:t xml:space="preserve">більше  від  встановлених  норм.  ( Абзац одинадцятий пункту 14 із </w:t>
        <w:br/>
        <w:t xml:space="preserve">змінами,  внесеними згідно з Постановами КМ N 626 ( </w:t>
      </w:r>
      <w:hyperlink r:id="rId5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26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07.05.98, N 822 ( </w:t>
      </w:r>
      <w:hyperlink r:id="rId5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4.05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92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5.   Громадянам,   які  проживають  у  житлових  приміщеннях </w:t>
        <w:br/>
        <w:t xml:space="preserve">(будинках) державного і громадського житлового фонду, в тому числі </w:t>
        <w:br/>
        <w:t xml:space="preserve">у   гуртожитках   та   будинках   житлово-будівельних   (житлових) </w:t>
        <w:br/>
        <w:t xml:space="preserve">кооперативів,  субсидія  для  відшкодування   витрат   на   оплату </w:t>
        <w:br/>
        <w:t xml:space="preserve">житлово-комунальних  послуг  надається шляхом перерахування коштів </w:t>
        <w:br/>
        <w:t xml:space="preserve">на  рахунок  власників  житла  (уповноважених  ними  органів)   та </w:t>
        <w:br/>
        <w:t xml:space="preserve">підприємств,   що  надають  комунальні  послуги,  а  субсидія  для </w:t>
        <w:br/>
        <w:t xml:space="preserve">відшкодування витрат на придбання скрапленого  газу,  твердого  та </w:t>
        <w:br/>
        <w:t xml:space="preserve">рідкого   пічного   побутового   палива   за   бажанням   громадян </w:t>
        <w:br/>
        <w:t xml:space="preserve">виплачується відділеннями поштового зв'язку чи перераховується  на </w:t>
        <w:br/>
        <w:t xml:space="preserve">їх  рахунок  в  банківській  установі.  ( Абзац перший пункту 15 в </w:t>
        <w:br/>
        <w:t xml:space="preserve">редакції Постанови КМ N 1763 ( </w:t>
      </w:r>
      <w:hyperlink r:id="rId5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63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7.12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" w:name="93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янам, які проживають у приватних будинках, квартирах чи </w:t>
        <w:br/>
        <w:t xml:space="preserve">кімнатах,   субсидія   для   відшкодування   витрат   на    оплату </w:t>
        <w:br/>
        <w:t xml:space="preserve">житлово-комунальних  послуг  надається шляхом перерахування коштів </w:t>
        <w:br/>
        <w:t xml:space="preserve">на рахунок підприємств,  що надають комунальні послуги, а субсидія </w:t>
        <w:br/>
        <w:t xml:space="preserve">для  відшкодування витрат на придбання скрапленого газу,  твердого </w:t>
        <w:br/>
        <w:t xml:space="preserve">та  рідкого  пічного  побутового  палива  за   бажанням   громадян </w:t>
        <w:br/>
        <w:t xml:space="preserve">виплачується  відділеннями поштового зв'язку чи перераховується на </w:t>
        <w:br/>
        <w:t xml:space="preserve">їх  рахунок  в  банківській  установі.  ( Абзац другий пункту 15 в </w:t>
        <w:br/>
        <w:t xml:space="preserve">редакції Постанови КМ N 1763 ( </w:t>
      </w:r>
      <w:hyperlink r:id="rId5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63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7.12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94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омадяни, яким  призначено субсидію для відшкодування витрат </w:t>
        <w:br/>
        <w:t xml:space="preserve">на  оплату  житлово-комунальних  послуг,   зобов'язані   щомісячно </w:t>
        <w:br/>
        <w:t xml:space="preserve">сплачувати  свою  обов'язкову  частку витрат на оплату цих послуг, </w:t>
        <w:br/>
        <w:t xml:space="preserve">крім  випадків. У разі коли вартість фактично використаної послуги </w:t>
        <w:br/>
        <w:t xml:space="preserve">менша  ніж  обов'язкова  частка  витрат  на  оплату  цієї послуги, </w:t>
        <w:br/>
        <w:t xml:space="preserve">громадяни  сплачують  її  фактичну  вартість. { Пункт 15 доповнено </w:t>
        <w:br/>
        <w:t xml:space="preserve">абзацом згідно з Постановою КМ N 822 ( </w:t>
      </w:r>
      <w:hyperlink r:id="rId5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4.05.99; із </w:t>
        <w:br/>
        <w:t xml:space="preserve">змінами,  внесеними  згідно з Постановою КМ N 1703 ( </w:t>
      </w:r>
      <w:hyperlink r:id="rId6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03-2006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від 12.1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95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16. Розрахунки   щодо   визначення   розміру   субсидії   для </w:t>
        <w:br/>
        <w:t xml:space="preserve">відшкодування  витрат   на   оплату   житлово-комунальних   послуг </w:t>
        <w:br/>
        <w:t xml:space="preserve">здійснюються в такій послідов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bookmarkStart w:id="61" w:name="96"/>
      <w:bookmarkEnd w:id="61"/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1) визначається    середньомісячний    сукупний    доход   та </w:t>
        <w:br/>
        <w:t xml:space="preserve">обов'язкова частка плати за  житлово-комунальні  послуги  у  цьому </w:t>
        <w:br/>
        <w:t xml:space="preserve">дох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bookmarkStart w:id="62" w:name="97"/>
      <w:bookmarkEnd w:id="62"/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2) визначається    загальний   місячний   розмір   плати   за </w:t>
        <w:br/>
        <w:t xml:space="preserve">житлово-комунальні послуги у межах норми забезпеченості житлом  та </w:t>
        <w:br/>
        <w:t xml:space="preserve">встановлених  нормативів  користування  комунальними  послугами  у </w:t>
        <w:br/>
        <w:t xml:space="preserve">конкретному населеному пунк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98"/>
      <w:bookmarkEnd w:id="63"/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3) визначається розмір субсидії як різниця між вартістю плати </w:t>
        <w:br/>
        <w:t xml:space="preserve">за   житлово-комунальні   послуги   у  межах  норми  володіння  чи </w:t>
        <w:br/>
        <w:t xml:space="preserve">користування загальною площею житла (пункт 4 цього  Положення)  та </w:t>
        <w:br/>
        <w:t xml:space="preserve">нормативів  споживання  комунальних  послуг  і обсягом визначеного </w:t>
        <w:br/>
        <w:t xml:space="preserve">платеж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99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7. Розрахунки   щодо   визначення   розміру   субсидій   для </w:t>
        <w:br/>
        <w:t xml:space="preserve">відшкодування  витрат  на  придбання скрапленого газу, твердого та </w:t>
        <w:br/>
        <w:t xml:space="preserve">рідкого   пічного   побутового   палива   здійснюються   у   такій </w:t>
        <w:br/>
        <w:t xml:space="preserve">послідов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100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   визначається    річний    сукупний    доход   громадян, </w:t>
        <w:br/>
        <w:t xml:space="preserve">зареєстрованих  у  житловому  приміщенні  (будинку), і обов'язкова </w:t>
        <w:br/>
        <w:t xml:space="preserve">частка  плати  за  скраплений  газ, тверде та рідке пічне побутове </w:t>
        <w:br/>
        <w:t xml:space="preserve">паливо у цьому доход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) визначається розмір плати за </w:t>
      </w:r>
      <w:r>
        <w:rPr>
          <w:rFonts w:cs="Courier New" w:ascii="Courier New" w:hAnsi="Courier New"/>
          <w:color w:val="000000"/>
          <w:sz w:val="21"/>
          <w:szCs w:val="21"/>
        </w:rPr>
        <w:t>скраплений  газ, тверде та рідке пічне побутове палив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на календарний рік в межах норм спожи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) визначається розмір субсидії як різниця між вартістю плати за </w:t>
      </w:r>
      <w:r>
        <w:rPr>
          <w:rFonts w:cs="Courier New" w:ascii="Courier New" w:hAnsi="Courier New"/>
          <w:color w:val="000000"/>
          <w:sz w:val="21"/>
          <w:szCs w:val="21"/>
        </w:rPr>
        <w:t>скраплений  газ, тверде та рідке пічне побутове палив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на календар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ік у межах норм споживання і обсягом визначеного платеж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103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8. Розрахунки   щодо   визначення   розміру   субсидій   для </w:t>
        <w:br/>
        <w:t xml:space="preserve">відшкодування  витрат  на  придбання скрапленого газу, твердого та </w:t>
        <w:br/>
        <w:t xml:space="preserve">рідкого  пічного  побутового  палива  і житлово-комунальні послуги </w:t>
        <w:br/>
        <w:t xml:space="preserve">здійснюються у такій послідов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104"/>
      <w:bookmarkEnd w:id="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визначається річний сукупний доход  і  обов'язкова  частка </w:t>
        <w:br/>
        <w:t xml:space="preserve">плати  за скраплений газ, тверде та рідке пічне побутове паливо та </w:t>
        <w:br/>
        <w:t xml:space="preserve">житлово-комунальні послуги у цьому дох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" w:name="105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 визначається  розмір  плати  за скраплений газ, тверде та </w:t>
        <w:br/>
        <w:t xml:space="preserve">рідке  пічне  побутове  паливо  та  житлово-комунальні  послуги на </w:t>
        <w:br/>
        <w:t xml:space="preserve">календарний рік у межах встановлених норм спожив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) визначається розмір субсидії як різниця між вартістю пл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 </w:t>
      </w:r>
      <w:r>
        <w:rPr>
          <w:rFonts w:cs="Courier New" w:ascii="Courier New" w:hAnsi="Courier New"/>
          <w:color w:val="000000"/>
          <w:sz w:val="21"/>
          <w:szCs w:val="21"/>
        </w:rPr>
        <w:t>скраплений  газ, тверде та рідке пічне побутове палив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і комунальні послуги  на календарний рік у межах норм споживання і обся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еного платежу.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107"/>
      <w:bookmarkEnd w:id="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визначається  розмір щомісячної субсидії для відшкодування </w:t>
        <w:br/>
        <w:t xml:space="preserve">витрат на оплату житлово-комунальних послу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108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9. Для  призначення  субсидій  за   розрахунковими   нормами </w:t>
        <w:br/>
        <w:t xml:space="preserve">розрахунок  щодо  визначення розміру субсидії здійснюється в такій </w:t>
        <w:br/>
        <w:t xml:space="preserve">послідовн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109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визначається сукупний доход і обов'язкова частка плати  за </w:t>
        <w:br/>
        <w:t xml:space="preserve">скраплений   газ,   тверде   та  рідке  пічне  побутове  паливо  і </w:t>
        <w:br/>
        <w:t xml:space="preserve">житлово-комунальні послуг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110"/>
      <w:bookmarkEnd w:id="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визначається вартість розрахункової норми для  призначення </w:t>
        <w:br/>
        <w:t xml:space="preserve">субсидії залежно від кількості зареєстрованих на житловій площі та </w:t>
        <w:br/>
        <w:t xml:space="preserve">послуг, які надають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111"/>
      <w:bookmarkEnd w:id="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визначається розмір субсидії як різниця між  розрахунковою </w:t>
        <w:br/>
        <w:t>вартістю житлово-комунальних послуг і обсягом визначеного плате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" w:name="112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мір субсидії   не   може   бути   більшим   від    розміру </w:t>
        <w:br/>
        <w:t xml:space="preserve">житлово-комунальних  платежів.  (  Абзац  пункту  19  із  змінами, </w:t>
        <w:br/>
        <w:t xml:space="preserve">внесеними згідно з Постановою КМ N 822 ( </w:t>
      </w:r>
      <w:hyperlink r:id="rId6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22-9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4.05.99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" w:name="113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0. </w:t>
      </w:r>
      <w:r>
        <w:rPr>
          <w:rFonts w:cs="Courier New" w:ascii="Courier New" w:hAnsi="Courier New"/>
          <w:b/>
          <w:color w:val="000000"/>
          <w:sz w:val="21"/>
          <w:szCs w:val="21"/>
        </w:rPr>
        <w:t>Надання раніше призначеної субсидії припиняється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 поданням житлово-експлуатаційних організацій, житлово-будівельних (житлових) кооперативів, об’єднань співвласників багатоквартирного будинку та організацій, що надають житлово-комунальні послуги, якщо громадянин, якому призначено субсидію не сплачує відповідну частку житлово-комунальних послуг, за винятком випадків, пов’язаних із затримкою виплати заробітної плати, пенсії тощо, яка підтверджується відповідними документами, - з місяця, в якому надійшло таке подання. Подання надається зазначеними організаціями органам праці та соціального захисту населення до 10 числа місяця, що настає за місяцем, в якрму виникли такі обставини.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" w:name="115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громадянин  приховав або свідомо подав недостовірні дані </w:t>
        <w:br/>
        <w:t xml:space="preserve">про доходи та майновий стан,  що вплинули на встановлення права на </w:t>
        <w:br/>
        <w:t xml:space="preserve">субсидію і визначення її розміру, внаслідок чого йому була надміру </w:t>
        <w:br/>
        <w:t xml:space="preserve">перерахована  сума  субсидії,  -  з  місяця,  в   якому   виявлено </w:t>
        <w:br/>
        <w:t xml:space="preserve">пору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116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переїзду сім'ї в іншу місцевість та настання обставин, </w:t>
        <w:br/>
        <w:t xml:space="preserve">що  унеможливлюють  надання  субсидії  (зокрема  смерть   одинокої </w:t>
        <w:br/>
        <w:t xml:space="preserve">особи), - з місяця, що настає за місяцем, в якому відбулися змі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117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заявою   уповноваженого   власника  (співвласника)  житла, </w:t>
        <w:br/>
        <w:t xml:space="preserve">наймача житла у державному та громадському житловому фонді,  члена </w:t>
        <w:br/>
        <w:t xml:space="preserve">житлово-будівельного    кооперативу,    власника    (співвласника) </w:t>
        <w:br/>
        <w:t xml:space="preserve">житлового приміщення,  на якого відкрито  особовий  рахунок,  -  з </w:t>
        <w:br/>
        <w:t xml:space="preserve">місяця,  що настає за місяцем її подання,  якщо інше не обумовлено </w:t>
        <w:br/>
        <w:t xml:space="preserve">заявою. </w:t>
        <w:b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118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 разі  коли  через несплату громадянином відповідної частки </w:t>
              <w:br/>
              <w:t xml:space="preserve">житлово-комунальних  послуг  надання  субсидії  для  відшкодування </w:t>
              <w:br/>
              <w:t xml:space="preserve">витрат на оплату житлово-комунальних послуг припинено,  громадянин </w:t>
              <w:br/>
              <w:t xml:space="preserve">набуває право на її призначення на наступний період після  подання </w:t>
              <w:br/>
              <w:t xml:space="preserve">документів, що підтверджують погашення заборгованості, яка виникла </w:t>
              <w:br/>
              <w:t xml:space="preserve">після  1  грудня  2006 р. за період отримання субсидії. { Пункт 20 </w:t>
              <w:br/>
              <w:t xml:space="preserve">доповнено   абзацом   п'ятим   згідно   з   Постановою  КМ  N  765 </w:t>
              <w:br/>
              <w:t xml:space="preserve">(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765-2007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3.05.2007 } </w:t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зято з сайта ВPУ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0" w:name="119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</w:rPr>
              <w:t xml:space="preserve">Сума субсидії,  перерахованої (виплаченої) надміру  внаслідок </w:t>
              <w:br/>
              <w:t xml:space="preserve">свідомого   подання   громадянином   документів  з  недостовірними </w:t>
              <w:br/>
              <w:t xml:space="preserve">відомостями,  повертається ним за  вимогою  органу,  що  призначив </w:t>
              <w:br/>
              <w:t xml:space="preserve">субсид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1" w:name="120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 коли  громадянин  добровільно  не  повернув  надміру </w:t>
              <w:br/>
              <w:t xml:space="preserve">перераховану (виплачену) суму субсидії,  питання про її  стягнення </w:t>
              <w:br/>
              <w:t>органи, що призначають субсидії, вирішують у судов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121"/>
            <w:bookmarkEnd w:id="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посадових   осіб,   винних   у   надмірному  перерахуванні </w:t>
              <w:br/>
              <w:t xml:space="preserve">(виплаті)     субсидії,     вживаються     заходи,     передбачені </w:t>
              <w:br/>
              <w:t>законодав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3" w:name="122"/>
            <w:bookmarkEnd w:id="83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Пункт  20  в  редакції  Постанови КМ N 1703 ( </w:t>
            </w:r>
            <w:hyperlink r:id="rId6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703-200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  <w:br/>
              <w:t>12.12.2006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123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1. Місцеві   фінансові   органи   перераховують   кошти  для </w:t>
              <w:br/>
              <w:t xml:space="preserve">відшкодування  витрат  населення  на  оплату   житлово-комунальних </w:t>
              <w:br/>
              <w:t xml:space="preserve">послуг,  придбання  скрапленого  газу, твердого та рідкого пічного </w:t>
              <w:br/>
              <w:t xml:space="preserve">побутового   палива   у  порядку,  встановленому  Радою  міністрів </w:t>
              <w:br/>
              <w:t xml:space="preserve">Автономної     Республіки    Крим,    обласними,    Київською    і </w:t>
              <w:br/>
              <w:t xml:space="preserve">Севастопольською міськими державними адміністрація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124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2.   На   кожного   одержувача   субсидії  органи  праці  та </w:t>
              <w:br/>
              <w:t xml:space="preserve">соціального  захисту населення і організації, що надають населенню </w:t>
              <w:br/>
              <w:t xml:space="preserve">житлово-комунальні  послуги,  заводять справу, в якій зберігаються </w:t>
              <w:br/>
              <w:t xml:space="preserve">матеріали,  необхідні  для  призначення субсидії, та розрахунки її </w:t>
              <w:br/>
              <w:t>розмі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125"/>
            <w:bookmarkEnd w:id="86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Пункт  22  із  змінами, внесеними згідно з Постановою КМ N 1763 </w:t>
              <w:br/>
              <w:t xml:space="preserve">( </w:t>
            </w:r>
            <w:hyperlink r:id="rId6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763-2001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7.12.2001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126"/>
            <w:bookmarkEnd w:id="8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 Положення  із  змінами,  внесеними згідно з Постановами КМ N 31 </w:t>
              <w:br/>
              <w:t xml:space="preserve">(  </w:t>
            </w:r>
            <w:hyperlink r:id="rId6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31-9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10.01.96, N 541 ( </w:t>
            </w:r>
            <w:hyperlink r:id="rId6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541-9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2.05.96, N 1231 </w:t>
              <w:br/>
              <w:t xml:space="preserve">(  </w:t>
            </w:r>
            <w:hyperlink r:id="rId6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231-9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 від  05.10.96,  в  редакції  Постанови  КМ N 1050 </w:t>
              <w:br/>
              <w:t xml:space="preserve">(  </w:t>
            </w:r>
            <w:hyperlink r:id="rId6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050-9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 від  22.09.97,  із  змінами,  внесеними  згідно з </w:t>
              <w:br/>
              <w:t xml:space="preserve">Постановами  КМ N 119 ( </w:t>
            </w:r>
            <w:hyperlink r:id="rId6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19-98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4.02.98 N 626 ( </w:t>
            </w:r>
            <w:hyperlink r:id="rId7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626-98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  <w:t xml:space="preserve">від  07.05.98 N 1336 ( </w:t>
            </w:r>
            <w:hyperlink r:id="rId7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336-98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5.08.98 N 822 ( </w:t>
            </w:r>
            <w:hyperlink r:id="rId7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822-9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  <w:t xml:space="preserve">від   14.05.99   N   2146  (  </w:t>
            </w:r>
            <w:hyperlink r:id="rId7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46-9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 від  25.11.99,  N  211 </w:t>
              <w:br/>
              <w:t xml:space="preserve">( </w:t>
            </w:r>
            <w:hyperlink r:id="rId7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11-2000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2.02.2000 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Blkt2">
    <w:name w:val="blk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050-97-&#1087;&apos;);" TargetMode="External"/><Relationship Id="rId3" Type="http://schemas.openxmlformats.org/officeDocument/2006/relationships/hyperlink" Target="javascript:OpenDoc(&apos;31-96-&#1087;&apos;);" TargetMode="External"/><Relationship Id="rId4" Type="http://schemas.openxmlformats.org/officeDocument/2006/relationships/hyperlink" Target="javascript:OpenDoc(&apos;541-96-&#1087;&apos;);" TargetMode="External"/><Relationship Id="rId5" Type="http://schemas.openxmlformats.org/officeDocument/2006/relationships/hyperlink" Target="javascript:OpenDoc(&apos;1231-96-&#1087;&apos;);" TargetMode="External"/><Relationship Id="rId6" Type="http://schemas.openxmlformats.org/officeDocument/2006/relationships/hyperlink" Target="javascript:OpenDoc(&apos;1050-97-&#1087;&apos;);" TargetMode="External"/><Relationship Id="rId7" Type="http://schemas.openxmlformats.org/officeDocument/2006/relationships/hyperlink" Target="javascript:OpenDoc(&apos;119-98-&#1087;&apos;);" TargetMode="External"/><Relationship Id="rId8" Type="http://schemas.openxmlformats.org/officeDocument/2006/relationships/hyperlink" Target="javascript:OpenDoc(&apos;626-98-&#1087;&apos;);" TargetMode="External"/><Relationship Id="rId9" Type="http://schemas.openxmlformats.org/officeDocument/2006/relationships/hyperlink" Target="javascript:OpenDoc(&apos;1336-98-&#1087;&apos;);" TargetMode="External"/><Relationship Id="rId10" Type="http://schemas.openxmlformats.org/officeDocument/2006/relationships/hyperlink" Target="javascript:OpenDoc(&apos;822-99-&#1087;&apos;);" TargetMode="External"/><Relationship Id="rId11" Type="http://schemas.openxmlformats.org/officeDocument/2006/relationships/hyperlink" Target="javascript:OpenDoc(&apos;2146-99-&#1087;&apos;);" TargetMode="External"/><Relationship Id="rId12" Type="http://schemas.openxmlformats.org/officeDocument/2006/relationships/hyperlink" Target="javascript:OpenDoc(&apos;211-2000-&#1087;&apos;);" TargetMode="External"/><Relationship Id="rId13" Type="http://schemas.openxmlformats.org/officeDocument/2006/relationships/hyperlink" Target="javascript:OpenDoc(&apos;1361-2000-&#1087;&apos;);" TargetMode="External"/><Relationship Id="rId14" Type="http://schemas.openxmlformats.org/officeDocument/2006/relationships/hyperlink" Target="javascript:OpenDoc(&apos;506-2001-&#1087;&apos;);" TargetMode="External"/><Relationship Id="rId15" Type="http://schemas.openxmlformats.org/officeDocument/2006/relationships/hyperlink" Target="javascript:OpenDoc(&apos;1763-2001-&#1087;&apos;);" TargetMode="External"/><Relationship Id="rId16" Type="http://schemas.openxmlformats.org/officeDocument/2006/relationships/hyperlink" Target="javascript:OpenDoc(&apos;1854-2002-&#1087;&apos;);" TargetMode="External"/><Relationship Id="rId17" Type="http://schemas.openxmlformats.org/officeDocument/2006/relationships/hyperlink" Target="javascript:OpenDoc(&apos;253-2003-&#1087;&apos;);" TargetMode="External"/><Relationship Id="rId18" Type="http://schemas.openxmlformats.org/officeDocument/2006/relationships/hyperlink" Target="javascript:OpenDoc(&apos;1730-2003-&#1087;&apos;);" TargetMode="External"/><Relationship Id="rId19" Type="http://schemas.openxmlformats.org/officeDocument/2006/relationships/hyperlink" Target="javascript:OpenDoc(&apos;973-2004-&#1087;&apos;);" TargetMode="External"/><Relationship Id="rId20" Type="http://schemas.openxmlformats.org/officeDocument/2006/relationships/hyperlink" Target="javascript:OpenDoc(&apos;1703-2006-&#1087;&apos;);" TargetMode="External"/><Relationship Id="rId21" Type="http://schemas.openxmlformats.org/officeDocument/2006/relationships/hyperlink" Target="javascript:OpenDoc(&apos;765-2007-&#1087;&apos;);" TargetMode="External"/><Relationship Id="rId22" Type="http://schemas.openxmlformats.org/officeDocument/2006/relationships/hyperlink" Target="javascript:OpenDoc(&apos;480-2009-&#1087;&apos;);" TargetMode="External"/><Relationship Id="rId23" Type="http://schemas.openxmlformats.org/officeDocument/2006/relationships/hyperlink" Target="javascript:OpenDoc(&apos;559-2009-&#1087;&apos;);" TargetMode="External"/><Relationship Id="rId24" Type="http://schemas.openxmlformats.org/officeDocument/2006/relationships/hyperlink" Target="javascript:OpenDoc(&apos;1763-2001-&#1087;&apos;);" TargetMode="External"/><Relationship Id="rId25" Type="http://schemas.openxmlformats.org/officeDocument/2006/relationships/hyperlink" Target="javascript:OpenDoc(&apos;626-98-&#1087;&apos;);" TargetMode="External"/><Relationship Id="rId26" Type="http://schemas.openxmlformats.org/officeDocument/2006/relationships/hyperlink" Target="javascript:OpenDoc(&apos;973-2004-&#1087;&apos;);" TargetMode="External"/><Relationship Id="rId27" Type="http://schemas.openxmlformats.org/officeDocument/2006/relationships/hyperlink" Target="javascript:OpenDoc(&apos;480-2009-&#1087;&apos;);" TargetMode="External"/><Relationship Id="rId28" Type="http://schemas.openxmlformats.org/officeDocument/2006/relationships/hyperlink" Target="javascript:OpenDoc(&apos;822-99-&#1087;&apos;);" TargetMode="External"/><Relationship Id="rId29" Type="http://schemas.openxmlformats.org/officeDocument/2006/relationships/hyperlink" Target="javascript:OpenDoc(&apos;480-2009-&#1087;&apos;);" TargetMode="External"/><Relationship Id="rId30" Type="http://schemas.openxmlformats.org/officeDocument/2006/relationships/hyperlink" Target="javascript:OpenDoc(&apos;973-2004-&#1087;&apos;);" TargetMode="External"/><Relationship Id="rId31" Type="http://schemas.openxmlformats.org/officeDocument/2006/relationships/hyperlink" Target="javascript:OpenDoc(&apos;480-2009-&#1087;&apos;);" TargetMode="External"/><Relationship Id="rId32" Type="http://schemas.openxmlformats.org/officeDocument/2006/relationships/hyperlink" Target="javascript:OpenDoc(&apos;1703-2006-&#1087;&apos;);" TargetMode="External"/><Relationship Id="rId33" Type="http://schemas.openxmlformats.org/officeDocument/2006/relationships/hyperlink" Target="javascript:OpenDoc(&apos;966-14&apos;);" TargetMode="External"/><Relationship Id="rId34" Type="http://schemas.openxmlformats.org/officeDocument/2006/relationships/hyperlink" Target="javascript:OpenDoc(&apos;480-2009-&#1087;&apos;);" TargetMode="External"/><Relationship Id="rId35" Type="http://schemas.openxmlformats.org/officeDocument/2006/relationships/hyperlink" Target="javascript:OpenDoc(&apos;480-2009-&#1087;&apos;);" TargetMode="External"/><Relationship Id="rId36" Type="http://schemas.openxmlformats.org/officeDocument/2006/relationships/hyperlink" Target="javascript:OpenDoc(&apos;626-98-&#1087;&apos;);" TargetMode="External"/><Relationship Id="rId37" Type="http://schemas.openxmlformats.org/officeDocument/2006/relationships/hyperlink" Target="javascript:OpenDoc(&apos;626-98-&#1087;&apos;);" TargetMode="External"/><Relationship Id="rId38" Type="http://schemas.openxmlformats.org/officeDocument/2006/relationships/hyperlink" Target="javascript:OpenDoc(&apos;506-2001-&#1087;&apos;);" TargetMode="External"/><Relationship Id="rId39" Type="http://schemas.openxmlformats.org/officeDocument/2006/relationships/hyperlink" Target="javascript:OpenDoc(&apos;1854-2002-&#1087;&apos;);" TargetMode="External"/><Relationship Id="rId40" Type="http://schemas.openxmlformats.org/officeDocument/2006/relationships/hyperlink" Target="javascript:OpenDoc(&apos;1336-98-&#1087;&apos;);" TargetMode="External"/><Relationship Id="rId41" Type="http://schemas.openxmlformats.org/officeDocument/2006/relationships/hyperlink" Target="javascript:OpenDoc(&apos;822-99-&#1087;&apos;);" TargetMode="External"/><Relationship Id="rId42" Type="http://schemas.openxmlformats.org/officeDocument/2006/relationships/hyperlink" Target="javascript:OpenDoc(&apos;2146-99-&#1087;&apos;);" TargetMode="External"/><Relationship Id="rId43" Type="http://schemas.openxmlformats.org/officeDocument/2006/relationships/hyperlink" Target="javascript:OpenDoc(&apos;2146-99-&#1087;&apos;);" TargetMode="External"/><Relationship Id="rId44" Type="http://schemas.openxmlformats.org/officeDocument/2006/relationships/hyperlink" Target="javascript:OpenDoc(&apos;2146-99-&#1087;&apos;);" TargetMode="External"/><Relationship Id="rId45" Type="http://schemas.openxmlformats.org/officeDocument/2006/relationships/hyperlink" Target="javascript:OpenDoc(&apos;2146-99-&#1087;&apos;);" TargetMode="External"/><Relationship Id="rId46" Type="http://schemas.openxmlformats.org/officeDocument/2006/relationships/hyperlink" Target="javascript:OpenDoc(&apos;822-99-&#1087;&apos;);" TargetMode="External"/><Relationship Id="rId47" Type="http://schemas.openxmlformats.org/officeDocument/2006/relationships/hyperlink" Target="javascript:OpenDoc(&apos;973-2004-&#1087;&apos;);" TargetMode="External"/><Relationship Id="rId48" Type="http://schemas.openxmlformats.org/officeDocument/2006/relationships/hyperlink" Target="javascript:OpenDoc(&apos;765-2007-&#1087;&apos;);" TargetMode="External"/><Relationship Id="rId49" Type="http://schemas.openxmlformats.org/officeDocument/2006/relationships/hyperlink" Target="javascript:OpenDoc(&apos;1703-2006-&#1087;&apos;);" TargetMode="External"/><Relationship Id="rId50" Type="http://schemas.openxmlformats.org/officeDocument/2006/relationships/hyperlink" Target="javascript:OpenDoc(&apos;626-98-&#1087;&apos;);" TargetMode="External"/><Relationship Id="rId51" Type="http://schemas.openxmlformats.org/officeDocument/2006/relationships/hyperlink" Target="javascript:OpenDoc(&apos;1763-2001-&#1087;&apos;);" TargetMode="External"/><Relationship Id="rId52" Type="http://schemas.openxmlformats.org/officeDocument/2006/relationships/hyperlink" Target="javascript:OpenDoc(&apos;626-98-&#1087;&apos;);" TargetMode="External"/><Relationship Id="rId53" Type="http://schemas.openxmlformats.org/officeDocument/2006/relationships/hyperlink" Target="javascript:OpenDoc(&apos;1703-2006-&#1087;&apos;);" TargetMode="External"/><Relationship Id="rId54" Type="http://schemas.openxmlformats.org/officeDocument/2006/relationships/hyperlink" Target="javascript:OpenDoc(&apos;1361-2000-&#1087;&apos;);" TargetMode="External"/><Relationship Id="rId55" Type="http://schemas.openxmlformats.org/officeDocument/2006/relationships/hyperlink" Target="javascript:OpenDoc(&apos;626-98-&#1087;&apos;);" TargetMode="External"/><Relationship Id="rId56" Type="http://schemas.openxmlformats.org/officeDocument/2006/relationships/hyperlink" Target="javascript:OpenDoc(&apos;822-99-&#1087;&apos;);" TargetMode="External"/><Relationship Id="rId57" Type="http://schemas.openxmlformats.org/officeDocument/2006/relationships/hyperlink" Target="javascript:OpenDoc(&apos;1763-2001-&#1087;&apos;);" TargetMode="External"/><Relationship Id="rId58" Type="http://schemas.openxmlformats.org/officeDocument/2006/relationships/hyperlink" Target="javascript:OpenDoc(&apos;1763-2001-&#1087;&apos;);" TargetMode="External"/><Relationship Id="rId59" Type="http://schemas.openxmlformats.org/officeDocument/2006/relationships/hyperlink" Target="javascript:OpenDoc(&apos;822-99-&#1087;&apos;);" TargetMode="External"/><Relationship Id="rId60" Type="http://schemas.openxmlformats.org/officeDocument/2006/relationships/hyperlink" Target="javascript:OpenDoc(&apos;1703-2006-&#1087;&apos;);" TargetMode="External"/><Relationship Id="rId61" Type="http://schemas.openxmlformats.org/officeDocument/2006/relationships/hyperlink" Target="javascript:OpenDoc(&apos;822-99-&#1087;&apos;);" TargetMode="External"/><Relationship Id="rId62" Type="http://schemas.openxmlformats.org/officeDocument/2006/relationships/hyperlink" Target="javascript:OpenDoc(&apos;765-2007-&#1087;&apos;);" TargetMode="External"/><Relationship Id="rId63" Type="http://schemas.openxmlformats.org/officeDocument/2006/relationships/hyperlink" Target="javascript:OpenDoc(&apos;1703-2006-&#1087;&apos;);" TargetMode="External"/><Relationship Id="rId64" Type="http://schemas.openxmlformats.org/officeDocument/2006/relationships/hyperlink" Target="javascript:OpenDoc(&apos;1763-2001-&#1087;&apos;);" TargetMode="External"/><Relationship Id="rId65" Type="http://schemas.openxmlformats.org/officeDocument/2006/relationships/hyperlink" Target="javascript:OpenDoc(&apos;31-96-&#1087;&apos;);" TargetMode="External"/><Relationship Id="rId66" Type="http://schemas.openxmlformats.org/officeDocument/2006/relationships/hyperlink" Target="javascript:OpenDoc(&apos;541-96-&#1087;&apos;);" TargetMode="External"/><Relationship Id="rId67" Type="http://schemas.openxmlformats.org/officeDocument/2006/relationships/hyperlink" Target="javascript:OpenDoc(&apos;1231-96-&#1087;&apos;);" TargetMode="External"/><Relationship Id="rId68" Type="http://schemas.openxmlformats.org/officeDocument/2006/relationships/hyperlink" Target="javascript:OpenDoc(&apos;1050-97-&#1087;&apos;);" TargetMode="External"/><Relationship Id="rId69" Type="http://schemas.openxmlformats.org/officeDocument/2006/relationships/hyperlink" Target="javascript:OpenDoc(&apos;119-98-&#1087;&apos;);" TargetMode="External"/><Relationship Id="rId70" Type="http://schemas.openxmlformats.org/officeDocument/2006/relationships/hyperlink" Target="javascript:OpenDoc(&apos;626-98-&#1087;&apos;);" TargetMode="External"/><Relationship Id="rId71" Type="http://schemas.openxmlformats.org/officeDocument/2006/relationships/hyperlink" Target="javascript:OpenDoc(&apos;1336-98-&#1087;&apos;);" TargetMode="External"/><Relationship Id="rId72" Type="http://schemas.openxmlformats.org/officeDocument/2006/relationships/hyperlink" Target="javascript:OpenDoc(&apos;822-99-&#1087;&apos;);" TargetMode="External"/><Relationship Id="rId73" Type="http://schemas.openxmlformats.org/officeDocument/2006/relationships/hyperlink" Target="javascript:OpenDoc(&apos;2146-99-&#1087;&apos;);" TargetMode="External"/><Relationship Id="rId74" Type="http://schemas.openxmlformats.org/officeDocument/2006/relationships/hyperlink" Target="javascript:OpenDoc(&apos;211-2000-&#1087;&apos;);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7:00Z</dcterms:created>
  <dc:creator>Computer</dc:creator>
  <dc:description/>
  <cp:keywords/>
  <dc:language>en-US</dc:language>
  <cp:lastModifiedBy>XTreme</cp:lastModifiedBy>
  <cp:lastPrinted>2010-02-25T08:30:00Z</cp:lastPrinted>
  <dcterms:modified xsi:type="dcterms:W3CDTF">2010-02-26T10:57:00Z</dcterms:modified>
  <cp:revision>2</cp:revision>
  <dc:subject/>
  <dc:title>  КАБІНЕТ МІНІСТРІВ УКРАЇНИ </dc:title>
</cp:coreProperties>
</file>