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з розробки проекту програми енергоефективності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2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 Фітель – перший заступник міського голови, голова робо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>О.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о – заступник міського голови, заступник голови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.Яцишин – заступник міського голови, заступник голови робочої груп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Мельникович – начальник відділу енергозбереження та комунальн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ідприємств, секретар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Білик – начальник управління економічного та інтеграційного розвит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Білик - заступник начальника управління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сподарства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Блащук - директор ДМП «Івано-Франківськтеплокомун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Василечко – підприємець, голова постійної депутатської комісії з пита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ратегічного розвитку міста, інвестицій та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ерес - начальник управління освіти та науки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ванов – приватний підприєм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арабін – начальник відділу промисловості та супроводу інвестиц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Кашуба - начальник Івано-Франківського управління по експлуат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азов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опець- виконавчий директор Асоціації «Енергоефективні міста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евкович - голова правління ВАТ «Промприла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Масляк - головний лікар Центральної міської клінічної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Микитка – президент громадської організації «Центр європейс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нтеграції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Михайлів – професор кафедри електропостачання та електро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мислових підприємств ІФДТУН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анасюк - начальник 63 котельно-зварювального за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Петрів - директор ЦН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трик - начальник управління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оліш - начальник Івано-Франківського району електричних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Саєвич - генеральний директор КП «Івано-Франківськводоекотехпром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Скалій – керівник проекту «Муніципальноа програма врядування та стал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витку» програми розвитку ООН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Федоришин – менеджер громадської організації «Центр муніципального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егіонального розвитку – Ресурсний Цен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иноградник  - Асоціація забудівників м.Івано-Франк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Єговкін – директор Центру інновацій, інвестицій та міжнародних зв’язк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країнської Академії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иниця – радник голови правління ВАТ «Прикарпаттяобленерго»</w:t>
      </w:r>
    </w:p>
    <w:p>
      <w:pPr>
        <w:pStyle w:val="Normal"/>
        <w:rPr/>
      </w:pPr>
      <w:r>
        <w:rPr>
          <w:sz w:val="28"/>
          <w:szCs w:val="28"/>
          <w:lang w:val="uk-UA"/>
        </w:rPr>
        <w:t>А.Лодовський – підприєм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авидів – обласне громадсь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Український шля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3:00Z</dcterms:created>
  <dc:creator>FuckYouBill</dc:creator>
  <dc:description/>
  <cp:keywords/>
  <dc:language>en-US</dc:language>
  <cp:lastModifiedBy>XTreme</cp:lastModifiedBy>
  <cp:lastPrinted>2009-03-03T13:32:00Z</cp:lastPrinted>
  <dcterms:modified xsi:type="dcterms:W3CDTF">2009-03-04T08:03:00Z</dcterms:modified>
  <cp:revision>2</cp:revision>
  <dc:subject/>
  <dc:title>СКЛАД</dc:title>
</cp:coreProperties>
</file>