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3"/>
        <w:gridCol w:w="1335"/>
        <w:gridCol w:w="1602"/>
        <w:gridCol w:w="1313"/>
        <w:gridCol w:w="1298"/>
        <w:gridCol w:w="1419"/>
        <w:gridCol w:w="1516"/>
        <w:gridCol w:w="482"/>
      </w:tblGrid>
      <w:tr>
        <w:trPr>
          <w:trHeight w:val="1380" w:hRule="atLeast"/>
        </w:trPr>
        <w:tc>
          <w:tcPr>
            <w:tcW w:w="1148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ічний план державних закупівель із змінами управління освіти і науки виконавчого комітету Івано-Франківської міської ради на 2009 рік.</w:t>
            </w:r>
          </w:p>
        </w:tc>
      </w:tr>
      <w:tr>
        <w:trPr>
          <w:trHeight w:val="33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а закупівл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КЕКВ(для бюджетних коштів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рело фінансування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ікувана вартість предмета закупівлі (тис. гр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дура закупівлі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ікуваний початок проведення процедури закупівлі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ідрозділ/и (особа/и), яких планується залугити до підготовки тендерної документації (запиту цінових котирувань)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ітка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ція харчової промисловості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,832.60 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ідкриті торги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ідділ обліку продуктів та батьківської плати; планово-економучний відділ.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 з організації гарячого харчування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415.80     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и парт з регулюванням висоти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.3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пит цінових котирувань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ідділ обліку матеріальних цінностей; планово-економучний відділ.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обладнання для електрокотельні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.0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 тендерного комітету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тупник начальника управління освіти і науки                                                                   Л. Чмел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 за рішенням тендерного комітету від 04.09.2009р. № 7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0:00Z</dcterms:created>
  <dc:creator>tender</dc:creator>
  <dc:description/>
  <cp:keywords/>
  <dc:language>en-US</dc:language>
  <cp:lastModifiedBy>XTreme</cp:lastModifiedBy>
  <dcterms:modified xsi:type="dcterms:W3CDTF">2009-09-11T07:20:00Z</dcterms:modified>
  <cp:revision>2</cp:revision>
  <dc:subject/>
  <dc:title/>
</cp:coreProperties>
</file>