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912"/>
        <w:gridCol w:w="1450"/>
        <w:gridCol w:w="1633"/>
        <w:gridCol w:w="1654"/>
        <w:gridCol w:w="1727"/>
        <w:gridCol w:w="1500"/>
        <w:gridCol w:w="1528"/>
        <w:gridCol w:w="1607"/>
      </w:tblGrid>
      <w:tr>
        <w:trPr>
          <w:trHeight w:val="1695" w:hRule="atLeast"/>
        </w:trPr>
        <w:tc>
          <w:tcPr>
            <w:tcW w:w="1448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Річний план державних закупівель управління житлово-комунального господарства  м. Івано-Франківська на 2009 рік, який підлягає оприлюдненню.                   </w:t>
            </w:r>
          </w:p>
        </w:tc>
      </w:tr>
      <w:tr>
        <w:trPr>
          <w:trHeight w:val="690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/п</w:t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предмет закупівлі 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од КЕКВ (для бюджетних коштів)  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жерело фінансування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чікувана вартість предмета закупівлі                (тис. грн.)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Процедура закупівлі 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Орієнтовний початок проведення процедури закупівлі  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Підрозділ/и (особа/и), яких планується залучити до підготовки тендерної документації (запиту цінових котирувань) 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мітки</w:t>
            </w:r>
          </w:p>
        </w:tc>
      </w:tr>
      <w:tr>
        <w:trPr>
          <w:trHeight w:val="255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8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Експлуатація мережі зовнішнього освітлення                                     (ДК 016-97 – 40.10.30)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ЕКВ -113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іський бюдже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 100.0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івля в одного учасн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І - кварта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ендерний відді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едено</w:t>
            </w:r>
          </w:p>
        </w:tc>
      </w:tr>
      <w:tr>
        <w:trPr>
          <w:trHeight w:val="78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Утримання кладовищ                                                     (ДК 016-97 – 93.03.12)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ЕКВ -116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іський бюдже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20.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івля в одного учасн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І - кварта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ендерний відді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едено</w:t>
            </w:r>
          </w:p>
        </w:tc>
      </w:tr>
      <w:tr>
        <w:trPr>
          <w:trHeight w:val="6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Експлуатація доріг                                               (ДК 016-97 – 90.00.30)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ЕКВ -116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іський бюдже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520.80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ідкриті торг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І - кварта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ендерний відді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едено</w:t>
            </w:r>
          </w:p>
        </w:tc>
      </w:tr>
      <w:tr>
        <w:trPr>
          <w:trHeight w:val="94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Відлов бродячих тварин                                  (ДК 016-97 – 01.50.10)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ЕКВ -113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іський бюдже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0.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івля в одного учасн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І - кварта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ендерний відді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едено</w:t>
            </w:r>
          </w:p>
        </w:tc>
      </w:tr>
      <w:tr>
        <w:trPr>
          <w:trHeight w:val="10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Утримання та ремонт фонтанів                              (ДК 016-97 – 41.00.20)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ЕКВ -113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іський бюдже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.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івля в одного учасн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І - кварта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ендерний відді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едено</w:t>
            </w:r>
          </w:p>
        </w:tc>
      </w:tr>
      <w:tr>
        <w:trPr>
          <w:trHeight w:val="100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Експлуатація світлофорів та дорожніх знаків                                   (ДК 016-97 – 31.62.9)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ЕКВ -113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іський бюдже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0.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івля в одного учасн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І - кварта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ендерний відді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едено</w:t>
            </w:r>
          </w:p>
        </w:tc>
      </w:tr>
      <w:tr>
        <w:trPr>
          <w:trHeight w:val="109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Експлуатація дощової каналізації                                             (ДК 016-97 – 90.00.11)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ЕКВ -116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іський бюдже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0.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івля в одного учасн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І - кварта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ендерний відді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едено</w:t>
            </w:r>
          </w:p>
        </w:tc>
      </w:tr>
      <w:tr>
        <w:trPr>
          <w:trHeight w:val="94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Доставка померлих на судмедекспертизу                                     (ДК 016-97 – 93.03.11.700)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ЕКВ -113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іський бюдже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0.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івля в одного учасн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І - кварта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ендерний відді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едено</w:t>
            </w:r>
          </w:p>
        </w:tc>
      </w:tr>
      <w:tr>
        <w:trPr>
          <w:trHeight w:val="8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Поточний ремонт доріг                                       (ДК 016-97 – 45.23.12)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ЕКВ -113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іський бюдже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624.73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ідкриті торг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І - кварта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ендерний відді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едено</w:t>
            </w:r>
          </w:p>
        </w:tc>
      </w:tr>
      <w:tr>
        <w:trPr>
          <w:trHeight w:val="78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Озеленення міста                                                   (ДК 016-97 – 01.41.12)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ЕКВ -113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іський бюдже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1 264.947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ідкриті торг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І - кварта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ендерний відді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едено</w:t>
            </w:r>
          </w:p>
        </w:tc>
      </w:tr>
      <w:tr>
        <w:trPr>
          <w:trHeight w:val="12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апітальний ремонт доріг (поверхнева обробка) : вул. </w:t>
            </w:r>
            <w:r>
              <w:rPr>
                <w:rFonts w:cs="Arial" w:ascii="Arial" w:hAnsi="Arial"/>
                <w:sz w:val="22"/>
                <w:szCs w:val="22"/>
              </w:rPr>
              <w:t xml:space="preserve">Набережна ім.В.Стефаника і вул.Івасюка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ЕКВ -213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іський бюдже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4 610. 5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ідкриті торг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ІI - кварта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ендерний відді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міна ліфтів в житлових будинках (3 од.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ЕКВ -214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іський бюдже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711.160 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ідкриті торг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ІI - кварта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ендерний відді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Закупівля асфальтобетонної суміші (ДК 016-97 – 14.50.10)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ЕКВ -1137; 2133; 214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іський бюдже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500.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ідкриті торг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ІI - кварта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ендерний відді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Закупівля бітуму нафтового для верхнього дорожнього покриття марки БД 60/90 або еквівалент (ДК 016-97 – 23.20.32)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ЕКВ -1137; 2133; 214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іський бюдже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750.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ідкриті торг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ІI - кварта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ендерний відді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4483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токол засідання "Про затвердження річного плану державних закупівель" від 29.04.2009р.                                                                                      Код ЄДРПОУ 30016664</w:t>
            </w:r>
          </w:p>
        </w:tc>
      </w:tr>
      <w:tr>
        <w:trPr>
          <w:trHeight w:val="360" w:hRule="atLeast"/>
        </w:trPr>
        <w:tc>
          <w:tcPr>
            <w:tcW w:w="646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Голова тендерного комітету,                               начальник управління 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635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.Косюк</w:t>
            </w:r>
          </w:p>
        </w:tc>
      </w:tr>
      <w:tr>
        <w:trPr>
          <w:trHeight w:val="675" w:hRule="atLeast"/>
        </w:trPr>
        <w:tc>
          <w:tcPr>
            <w:tcW w:w="646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63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к. Т.Бойчук, 3-25-32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39:00Z</dcterms:created>
  <dc:creator>USER</dc:creator>
  <dc:description/>
  <cp:keywords/>
  <dc:language>en-US</dc:language>
  <cp:lastModifiedBy>XTreme</cp:lastModifiedBy>
  <dcterms:modified xsi:type="dcterms:W3CDTF">2009-05-05T12:39:00Z</dcterms:modified>
  <cp:revision>2</cp:revision>
  <dc:subject/>
  <dc:title>Річний план державних закупівель управління житлово-комунального господарства  м</dc:title>
</cp:coreProperties>
</file>