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ІЧНИЙ ПЛАН </w:t>
        <w:br/>
        <w:t>державних закупів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Т «Автотранспортного підприємства 0928» на    2009 бюджетний р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найменування замовника)</w:t>
      </w:r>
    </w:p>
    <w:tbl>
      <w:tblPr>
        <w:tblW w:w="5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3"/>
        <w:gridCol w:w="1242"/>
        <w:gridCol w:w="1510"/>
        <w:gridCol w:w="1263"/>
        <w:gridCol w:w="1232"/>
        <w:gridCol w:w="1435"/>
        <w:gridCol w:w="1570"/>
        <w:gridCol w:w="82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івл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ЕКВ (для бюджетних кошті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о фінансува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</w:rPr>
              <w:t>Фінансові лізингові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і кош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ес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тендерного комітет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________ </w:t>
        <w:br/>
        <w:t xml:space="preserve">                                                       (посада, прізвище, ініціали)     (підпи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 рішенням тендерного комітету від 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__01.09.200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N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__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5:00Z</dcterms:created>
  <dc:creator>tender</dc:creator>
  <dc:description/>
  <cp:keywords/>
  <dc:language>en-US</dc:language>
  <cp:lastModifiedBy>XTreme</cp:lastModifiedBy>
  <cp:lastPrinted>2009-07-06T12:33:00Z</cp:lastPrinted>
  <dcterms:modified xsi:type="dcterms:W3CDTF">2009-09-08T06:35:00Z</dcterms:modified>
  <cp:revision>2</cp:revision>
  <dc:subject/>
  <dc:title>РІЧНИЙ ПЛАН </dc:title>
</cp:coreProperties>
</file>