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олюція учасників форуму</w:t>
      </w:r>
    </w:p>
    <w:p>
      <w:pPr>
        <w:pStyle w:val="Normal"/>
        <w:jc w:val="center"/>
        <w:rPr/>
      </w:pPr>
      <w:r>
        <w:rPr>
          <w:sz w:val="26"/>
          <w:szCs w:val="26"/>
        </w:rPr>
        <w:t>«Співпраця податкових органів, бізнесу та влади –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порука соціально-економічного розвитку міста»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25 лютого 2008 року</w:t>
        <w:tab/>
        <w:tab/>
        <w:tab/>
        <w:tab/>
        <w:tab/>
        <w:t>м.Івано-Франківсь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ум відмічає, що в результаті спільних зусиль підприємств, установ, організацій, бізнесових структур, підприємницького сектору, податкових органів та виконавчої влади у 2008 році досягнуто значних надходжень до бюджетів всіх рівнів, майже 800 млн.грн., що на 25% або 159 млн.грн. більше, ніж за 2007 рік, в тому числі й міська казна отримала більше на 33% або 70 млн.грн. Позитивна динаміка надходжень спостерігалась по всіх галузях народного господарства  і майже по кожній статті доходної частини міського бюдже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ред найбільших платників податків варто відмітити ВО спиртової та лікеро-горілчаної промисловості, філію УМГ «Прикарпаттрансгаз», ВАТ «Прикарпаттяобленерго»,  ВАТ «Івано-Франківськгаз», ІФ філію ЗАТ комерційного банку «Приватбанк», ТОВ «Станіславську торгову компанію», ДП Івано-Франківський облавтодо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 разом з тим є ряд проблем, подолання яких потребує консолідованих зусиль всіх учасників податкового процесу, це: наявність податкового боргу, зокрема, підприємств комунальної сфери, мінімізація податкових зобов’язань, декларування збитковості підприємств, незаконне відшкодування з бюджету ПДВ, занижені ставки єдиного податку, упущення в адмініструванні податку з реклами та ін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 метою забезпечення стабільного наповнення бюджетів всіх рівнів, учасники Форуму вважають за необхідн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датковим органам та виконавчим структурам продовжувати скоординовану роботу, спрямовану на збільшення надходжень до бюджетів всіх рівнів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ржавній податковій інспекції, управлінню пенсійного фонду в м.Івано-Франківську, міському центру зайнятості проводити спільні навчання та тренінги з керівниками підприємств, СПД з метою підвищення поінформованості та запобігання порушенням законодавства у сфері оподаткування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 метою збільшення поступлень від малого бізнесу податковим службам налагодити співпрацю з регіональним фондом підтримки малого підприємництва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ізувати діяльність робочої групи  з питань наповнення бюджету при заступнику міського голови, періодично заслуховуючи посадових осіб СГД, а також надавати їм методичну допомогу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датковим та виконавчим структурам проводити перевірочну роботу, відповідні консультаційні зустрічі  з керівниками підприємств, малого бізнесу з метою розширення бази оподаткування, збільшення податкової віддачі, погашення податкового боргу, попередження незаконного відшкодування з бюджету ПДВ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ернутися до міської ради щодо перегляду діючої нормативно-грошової оцінки землі Івано-Франківської міської ради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інню економічного та інтеграційного розвитку спільно з державною податковою інспекцією в м.Івано-Франківську підготувати та направити в Кабінет Міністрів України, Державну податкову адміністрацію України пропозиції та доповнення до нового Податкового кодексу України, попередньо узгодивши їх на засіданнях Ради директорів, Ради підприємців та сесії міської рад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истематично проводити засідання Громадської ради при ДПІ, головним завданням якої є налагодження партнерських взаємовідносин між платниками податків та податківцями, реалізація принципів відкритості і гласності, стимулювання добровільної сплати податків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тковим та виконавчим органам періодично інформувати громадськість через ЗМІ про результати засідань робочих груп, «круглих столів», Громадської ради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5:00Z</dcterms:created>
  <dc:creator>555</dc:creator>
  <dc:description/>
  <cp:keywords/>
  <dc:language>en-US</dc:language>
  <cp:lastModifiedBy>XTreme</cp:lastModifiedBy>
  <cp:lastPrinted>2009-02-26T14:26:00Z</cp:lastPrinted>
  <dcterms:modified xsi:type="dcterms:W3CDTF">2009-02-27T09:25:00Z</dcterms:modified>
  <cp:revision>2</cp:revision>
  <dc:subject/>
  <dc:title>Резолюція учасників форуму</dc:title>
</cp:coreProperties>
</file>