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лік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иставково-ярмаркових заходів в Україні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 І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І – І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кварталах</w:t>
      </w:r>
      <w:r>
        <w:rPr/>
        <w:t xml:space="preserve"> 2008 року</w:t>
      </w:r>
    </w:p>
    <w:tbl>
      <w:tblPr>
        <w:tblW w:w="90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180"/>
        <w:gridCol w:w="1984"/>
      </w:tblGrid>
      <w:tr>
        <w:trPr>
          <w:trHeight w:val="23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uk-UA"/>
              </w:rPr>
              <w:t>Період проведення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uk-UA"/>
              </w:rPr>
              <w:t>Місто проведення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05.08 - 09.08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Літній ярмарок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Сімферополь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2.08 - 15.08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Літня веселка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Одеса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2.08 - 15.08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Літо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Хмельницький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9.08 - 23.08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Осінній стиль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Сімферополь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20.08 - 23.08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Барвиста Україна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20.08 - 23.08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Літо-Осінь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Суми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21.08 - 23.08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Ярмарок до Дня Незалежності України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28.08 - 31.08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Фарби осені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Рівне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02.09 - 04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KYIV FABRIC (Тканини и фурнітура)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02.09 - 05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БудЕКСПО-осінь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Льв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02.09 - 05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Отеплення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Льв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02.09 - 06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Осінній стиль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Сімферополь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03.09 - 06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СтанкоМашЕкспо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Одеса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03.09 - 07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Fast Food – Індустрія швидкого харчування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09.09 - 12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Inprodmash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09.09 - 12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Upakovka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09.09 - 12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Аlco + Soft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09.09 - 12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SWEETS Ukraine / ЛАСОЩІ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09.09 - 12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Будівництво. Меблі. Інтер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uk-UA"/>
                </w:rPr>
                <w:t>’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єр. Теплоенергопостачання. Вентиляція. Кондиціонування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Запоріжжя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0.09 - 13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Меблева індустрія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Льв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0.09 - 13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Осіння мода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Полтава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0.09 - 13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Одяг. Взуття. Текстиль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Вінниця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0.09 - 13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Львівський меблевий салон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Льв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2.09 - 14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Наука и виробництво. Продукти харчування, технологічне обладнання, торгове обладнання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Харк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6.09 - 18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Електроніка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Луганськ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6.09 - 18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Легпром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Луганськ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6.09 - 18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Дім. Меблі. Комфорт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Луганськ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6.09 - 19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Салон взуття, шкіра и хутро / ІКОМ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6.09 - 19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Київ Експо Стиль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6.09 - 19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Київ Текстиль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6.09 - 19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Експо Техмаш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6.09 - 19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Kyiv Fashion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6.09 - 19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Осінній ярмарок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Хмельницький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6.09 - 20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Осінній ярмарок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Сімферополь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7.09 - 19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Гідравліка. Пневматика. Насоси. Арматура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Харк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8.09 - 21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Меблі Вашого Дома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Одеса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8.09 - 21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Житомир будівельний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Житомир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19.09 - 21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Ц - Дизайн. Будівництво. Комфорт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Житомир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22.09 - 26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Поліграфія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22.09 - 26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Папір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23.09 - 26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Офіс. Дім. Сад. Меблевий салон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Луцьк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24.09 - 26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Машинобудування. Металургія. Металообробка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Харк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24.09 - 26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Гідравлічне і пневматичне обладнання. Насоси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Харк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24.09 - 26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Деревообробка. Лісосировинні ресурси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Харк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24.09 - 27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ЛегПром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Одеса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24.09 - 27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Будівництво і Архітектура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25.09 - 28.09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Світ осені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Житомир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30.09 - 03.10.2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uk-UA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uk-UA"/>
                </w:rPr>
                <w:t>Фасад</w:t>
              </w:r>
            </w:hyperlink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Дніпропетровськ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1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04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ромисловість. Інвестиції. Технології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ривий Ріг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1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03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Україна-ЄС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Льв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1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03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Тканини. Нитки. Фурнітур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1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03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СпецТекстиль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1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04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БудТех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1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05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Салон хутра і шкір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2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05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Покровський ярмарок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Запоріжжя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2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04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Хлібпром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3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05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Lviv Fashion Week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Льв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7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0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МашПром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Дніпропетровськ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7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0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ЄвроБудМаш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8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1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Взуття. Шкіра. Хутра. Одяг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Одеса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8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1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Меблеві технології, комплектуючі, текстиль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8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1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Київ Експо Меблі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9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2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Обладнання для виробництва будівельних матеріалів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Харк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9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1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ПродЕкспо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Черніг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9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2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Обладнання и технології для харчової промисловості. Продукти харчування та напої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Харк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15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7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Фермерство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Льво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1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24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Смак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Дніпропетровськ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2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24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Енергетика. Електротехніка. Енергозберігання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Харк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2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25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Українська мод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Вінниця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2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24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Складські технології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Одеса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3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24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Метал-Форум Україн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8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31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Текстильний дизайн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8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31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Промисловий тиждень: КиївМаш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8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31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Промисловий тиждень: Резин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8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31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Імперія металу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8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31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World Food Ukraine / Весь Світ Харчування Україн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8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31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 xml:space="preserve">PRODMASH &amp; PRODPACK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8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31.10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Промисловий тиждень: Інтерхім / Нафтохім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9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01.11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Меблі. Інтер’єр. Деревообробк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Вінниця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30.10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02.11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МебліФЕСТ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Харк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5.11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08.11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Деревообробк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Донецьк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6.11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09.11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Меблевий салон. Інтер’єр, дизайн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Харк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11.11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4.11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ПродІндустрія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11.11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4.11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Салон кави, чаю и кондитерських виробів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11.11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4.11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Торгові технології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11.11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4.11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Подольська зим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Хмельницький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11.11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5.11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Мир шкіри та хутр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Сімферополь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13.11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5.11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Агротех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Житомир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18.11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21.11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Наука виробництву. Високі технології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Донецьк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19.11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21.11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ПоліграфМашЕкспо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5.11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28.11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Міжнародний промисловий форум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6.11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29.11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Ярмарок зимових товарів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Полтава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6.11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29.11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Дорогу вітчизняному виробнику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Одеса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2.12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05.12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Овочі і фрукти Україн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03.12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05.12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Подарки до Різдв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10.12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3.12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Передсвятковий ярмарок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Одеса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11.12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14.12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Дерев’яне Домобудівництво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uk-UA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0.12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24.12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Різдвяний ярмарок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Харків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3.12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28.12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Новорічний ярмарок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Одеса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4.12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26.12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Новорічний ярмарок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Вінниця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24.12 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val="en-US" w:eastAsia="uk-UA"/>
              </w:rPr>
              <w:t>-</w:t>
            </w: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 xml:space="preserve"> 27.12.20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uk-UA"/>
                </w:rPr>
                <w:t>Новорічна казк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20"/>
                <w:szCs w:val="20"/>
                <w:lang w:eastAsia="uk-UA"/>
              </w:rPr>
              <w:t>Чернігі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Детальну інформацію про перелічені заходи, а також більш повний перелік заходів можна отримати у відділі промисловості та інвестиційного супроводу управління економічного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інтеграційного розвитку: т./ф. 551955, e-mail </w:t>
      </w:r>
      <w:hyperlink r:id="rId103">
        <w:r>
          <w:rPr>
            <w:rStyle w:val="InternetLink"/>
            <w:rFonts w:cs="Arial" w:ascii="Arial" w:hAnsi="Arial"/>
            <w:sz w:val="20"/>
            <w:szCs w:val="20"/>
          </w:rPr>
          <w:t>prom2@mvk.if.ua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бо на Інтернет-сайті </w:t>
      </w:r>
      <w:hyperlink r:id="rId104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xpou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ua.com/Event/lang/ru/id/44194/" TargetMode="External"/><Relationship Id="rId3" Type="http://schemas.openxmlformats.org/officeDocument/2006/relationships/hyperlink" Target="http://www.expoua.com/Event/lang/ru/id/49775/" TargetMode="External"/><Relationship Id="rId4" Type="http://schemas.openxmlformats.org/officeDocument/2006/relationships/hyperlink" Target="http://www.expoua.com/Event/lang/ru/id/46411/" TargetMode="External"/><Relationship Id="rId5" Type="http://schemas.openxmlformats.org/officeDocument/2006/relationships/hyperlink" Target="http://www.expoua.com/Event/lang/ru/id/44196/" TargetMode="External"/><Relationship Id="rId6" Type="http://schemas.openxmlformats.org/officeDocument/2006/relationships/hyperlink" Target="http://www.expoua.com/Event/lang/ru/id/44031/" TargetMode="External"/><Relationship Id="rId7" Type="http://schemas.openxmlformats.org/officeDocument/2006/relationships/hyperlink" Target="http://www.expoua.com/Event/lang/ru/id/45483/" TargetMode="External"/><Relationship Id="rId8" Type="http://schemas.openxmlformats.org/officeDocument/2006/relationships/hyperlink" Target="http://www.expoua.com/Event/lang/ru/id/44028/" TargetMode="External"/><Relationship Id="rId9" Type="http://schemas.openxmlformats.org/officeDocument/2006/relationships/hyperlink" Target="http://www.expoua.com/Event/lang/ru/id/46397/" TargetMode="External"/><Relationship Id="rId10" Type="http://schemas.openxmlformats.org/officeDocument/2006/relationships/hyperlink" Target="http://www.expoua.com/Event/lang/ru/id/48855/" TargetMode="External"/><Relationship Id="rId11" Type="http://schemas.openxmlformats.org/officeDocument/2006/relationships/hyperlink" Target="http://www.expoua.com/Event/lang/ru/id/43578/" TargetMode="External"/><Relationship Id="rId12" Type="http://schemas.openxmlformats.org/officeDocument/2006/relationships/hyperlink" Target="http://www.expoua.com/Event/lang/ru/id/43579/" TargetMode="External"/><Relationship Id="rId13" Type="http://schemas.openxmlformats.org/officeDocument/2006/relationships/hyperlink" Target="http://www.expoua.com/Event/lang/ru/id/44197/" TargetMode="External"/><Relationship Id="rId14" Type="http://schemas.openxmlformats.org/officeDocument/2006/relationships/hyperlink" Target="http://www.expoua.com/Event/lang/ru/id/43837/" TargetMode="External"/><Relationship Id="rId15" Type="http://schemas.openxmlformats.org/officeDocument/2006/relationships/hyperlink" Target="http://www.expoua.com/Event/lang/ru/id/49485/" TargetMode="External"/><Relationship Id="rId16" Type="http://schemas.openxmlformats.org/officeDocument/2006/relationships/hyperlink" Target="http://www.expoua.com/Event/lang/ru/id/41276/" TargetMode="External"/><Relationship Id="rId17" Type="http://schemas.openxmlformats.org/officeDocument/2006/relationships/hyperlink" Target="http://www.expoua.com/Event/lang/ru/id/41281/" TargetMode="External"/><Relationship Id="rId18" Type="http://schemas.openxmlformats.org/officeDocument/2006/relationships/hyperlink" Target="http://www.expoua.com/Event/lang/ru/id/41288/" TargetMode="External"/><Relationship Id="rId19" Type="http://schemas.openxmlformats.org/officeDocument/2006/relationships/hyperlink" Target="http://www.expoua.com/Event/lang/ru/id/41290/" TargetMode="External"/><Relationship Id="rId20" Type="http://schemas.openxmlformats.org/officeDocument/2006/relationships/hyperlink" Target="http://www.expoua.com/Event/lang/ru/id/46051/" TargetMode="External"/><Relationship Id="rId21" Type="http://schemas.openxmlformats.org/officeDocument/2006/relationships/hyperlink" Target="http://www.expoua.com/Event/lang/ru/id/45620/" TargetMode="External"/><Relationship Id="rId22" Type="http://schemas.openxmlformats.org/officeDocument/2006/relationships/hyperlink" Target="http://www.expoua.com/Event/lang/ru/id/44224/" TargetMode="External"/><Relationship Id="rId23" Type="http://schemas.openxmlformats.org/officeDocument/2006/relationships/hyperlink" Target="http://www.expoua.com/Event/lang/ru/id/49742/" TargetMode="External"/><Relationship Id="rId24" Type="http://schemas.openxmlformats.org/officeDocument/2006/relationships/hyperlink" Target="http://www.expoua.com/Event/lang/ru/id/45618/" TargetMode="External"/><Relationship Id="rId25" Type="http://schemas.openxmlformats.org/officeDocument/2006/relationships/hyperlink" Target="http://www.expoua.com/Event/lang/ru/id/44107/" TargetMode="External"/><Relationship Id="rId26" Type="http://schemas.openxmlformats.org/officeDocument/2006/relationships/hyperlink" Target="http://www.expoua.com/Event/lang/ru/id/43713/" TargetMode="External"/><Relationship Id="rId27" Type="http://schemas.openxmlformats.org/officeDocument/2006/relationships/hyperlink" Target="http://www.expoua.com/Event/lang/ru/id/43714/" TargetMode="External"/><Relationship Id="rId28" Type="http://schemas.openxmlformats.org/officeDocument/2006/relationships/hyperlink" Target="http://www.expoua.com/Event/lang/ru/id/43715/" TargetMode="External"/><Relationship Id="rId29" Type="http://schemas.openxmlformats.org/officeDocument/2006/relationships/hyperlink" Target="http://www.expoua.com/Event/lang/ru/id/48820/" TargetMode="External"/><Relationship Id="rId30" Type="http://schemas.openxmlformats.org/officeDocument/2006/relationships/hyperlink" Target="http://www.expoua.com/Event/lang/ru/id/48823/" TargetMode="External"/><Relationship Id="rId31" Type="http://schemas.openxmlformats.org/officeDocument/2006/relationships/hyperlink" Target="http://www.expoua.com/Event/lang/ru/id/48827/" TargetMode="External"/><Relationship Id="rId32" Type="http://schemas.openxmlformats.org/officeDocument/2006/relationships/hyperlink" Target="http://www.expoua.com/Event/lang/ru/id/48816/" TargetMode="External"/><Relationship Id="rId33" Type="http://schemas.openxmlformats.org/officeDocument/2006/relationships/hyperlink" Target="http://www.expoua.com/Event/lang/ru/id/48818/" TargetMode="External"/><Relationship Id="rId34" Type="http://schemas.openxmlformats.org/officeDocument/2006/relationships/hyperlink" Target="http://www.expoua.com/Event/lang/ru/id/46412/" TargetMode="External"/><Relationship Id="rId35" Type="http://schemas.openxmlformats.org/officeDocument/2006/relationships/hyperlink" Target="http://www.expoua.com/Event/lang/ru/id/44198/" TargetMode="External"/><Relationship Id="rId36" Type="http://schemas.openxmlformats.org/officeDocument/2006/relationships/hyperlink" Target="http://www.expoua.com/Event/lang/ru/id/43927/" TargetMode="External"/><Relationship Id="rId37" Type="http://schemas.openxmlformats.org/officeDocument/2006/relationships/hyperlink" Target="http://www.expoua.com/Event/lang/ru/id/43829/" TargetMode="External"/><Relationship Id="rId38" Type="http://schemas.openxmlformats.org/officeDocument/2006/relationships/hyperlink" Target="http://www.expoua.com/Event/lang/ru/id/49444/" TargetMode="External"/><Relationship Id="rId39" Type="http://schemas.openxmlformats.org/officeDocument/2006/relationships/hyperlink" Target="http://www.expoua.com/Event/lang/ru/id/49716/" TargetMode="External"/><Relationship Id="rId40" Type="http://schemas.openxmlformats.org/officeDocument/2006/relationships/hyperlink" Target="http://www.expoua.com/Event/lang/ru/id/44029/" TargetMode="External"/><Relationship Id="rId41" Type="http://schemas.openxmlformats.org/officeDocument/2006/relationships/hyperlink" Target="http://www.expoua.com/Event/lang/ru/id/44030/" TargetMode="External"/><Relationship Id="rId42" Type="http://schemas.openxmlformats.org/officeDocument/2006/relationships/hyperlink" Target="http://www.expoua.com/Event/lang/ru/id/44055/" TargetMode="External"/><Relationship Id="rId43" Type="http://schemas.openxmlformats.org/officeDocument/2006/relationships/hyperlink" Target="http://www.expoua.com/Event/lang/ru/id/44101/" TargetMode="External"/><Relationship Id="rId44" Type="http://schemas.openxmlformats.org/officeDocument/2006/relationships/hyperlink" Target="http://www.expoua.com/Event/lang/ru/id/44102/" TargetMode="External"/><Relationship Id="rId45" Type="http://schemas.openxmlformats.org/officeDocument/2006/relationships/hyperlink" Target="http://www.expoua.com/Event/lang/ru/id/44103/" TargetMode="External"/><Relationship Id="rId46" Type="http://schemas.openxmlformats.org/officeDocument/2006/relationships/hyperlink" Target="http://www.expoua.com/Event/lang/ru/id/49778/" TargetMode="External"/><Relationship Id="rId47" Type="http://schemas.openxmlformats.org/officeDocument/2006/relationships/hyperlink" Target="http://www.expoua.com/Event/lang/ru/id/48829/" TargetMode="External"/><Relationship Id="rId48" Type="http://schemas.openxmlformats.org/officeDocument/2006/relationships/hyperlink" Target="http://www.expoua.com/Event/lang/ru/id/49445/" TargetMode="External"/><Relationship Id="rId49" Type="http://schemas.openxmlformats.org/officeDocument/2006/relationships/hyperlink" Target="http://www.expoua.com/Event/lang/ru/id/36919/" TargetMode="External"/><Relationship Id="rId50" Type="http://schemas.openxmlformats.org/officeDocument/2006/relationships/hyperlink" Target="http://www.expoua.com/Event/lang/ru/id/45361/" TargetMode="External"/><Relationship Id="rId51" Type="http://schemas.openxmlformats.org/officeDocument/2006/relationships/hyperlink" Target="http://www.expoua.com/Event/lang/ru/id/43583/" TargetMode="External"/><Relationship Id="rId52" Type="http://schemas.openxmlformats.org/officeDocument/2006/relationships/hyperlink" Target="http://www.expoua.com/Event/lang/ru/id/55276/" TargetMode="External"/><Relationship Id="rId53" Type="http://schemas.openxmlformats.org/officeDocument/2006/relationships/hyperlink" Target="http://www.expoua.com/Event/lang/ru/id/55278/" TargetMode="External"/><Relationship Id="rId54" Type="http://schemas.openxmlformats.org/officeDocument/2006/relationships/hyperlink" Target="http://www.expoua.com/Event/lang/ru/id/56135/" TargetMode="External"/><Relationship Id="rId55" Type="http://schemas.openxmlformats.org/officeDocument/2006/relationships/hyperlink" Target="http://www.expoua.com/Event/lang/ru/id/46607/" TargetMode="External"/><Relationship Id="rId56" Type="http://schemas.openxmlformats.org/officeDocument/2006/relationships/hyperlink" Target="http://www.expoua.com/Event/lang/ru/id/42994/" TargetMode="External"/><Relationship Id="rId57" Type="http://schemas.openxmlformats.org/officeDocument/2006/relationships/hyperlink" Target="http://www.expoua.com/Event/lang/ru/id/46375/" TargetMode="External"/><Relationship Id="rId58" Type="http://schemas.openxmlformats.org/officeDocument/2006/relationships/hyperlink" Target="http://www.expoua.com/Event/lang/ru/id/57235/" TargetMode="External"/><Relationship Id="rId59" Type="http://schemas.openxmlformats.org/officeDocument/2006/relationships/hyperlink" Target="http://www.expoua.com/Event/lang/ru/id/36923/" TargetMode="External"/><Relationship Id="rId60" Type="http://schemas.openxmlformats.org/officeDocument/2006/relationships/hyperlink" Target="http://www.expoua.com/Event/lang/ru/id/57716/" TargetMode="External"/><Relationship Id="rId61" Type="http://schemas.openxmlformats.org/officeDocument/2006/relationships/hyperlink" Target="http://www.expoua.com/Event/lang/ru/id/49780/" TargetMode="External"/><Relationship Id="rId62" Type="http://schemas.openxmlformats.org/officeDocument/2006/relationships/hyperlink" Target="http://www.expoua.com/Event/lang/ru/id/48831/" TargetMode="External"/><Relationship Id="rId63" Type="http://schemas.openxmlformats.org/officeDocument/2006/relationships/hyperlink" Target="http://www.expoua.com/Event/lang/ru/id/55264/" TargetMode="External"/><Relationship Id="rId64" Type="http://schemas.openxmlformats.org/officeDocument/2006/relationships/hyperlink" Target="http://www.expoua.com/Event/lang/ru/id/48155/" TargetMode="External"/><Relationship Id="rId65" Type="http://schemas.openxmlformats.org/officeDocument/2006/relationships/hyperlink" Target="http://www.expoua.com/Event/lang/ru/id/55594/" TargetMode="External"/><Relationship Id="rId66" Type="http://schemas.openxmlformats.org/officeDocument/2006/relationships/hyperlink" Target="http://www.expoua.com/Event/lang/ru/id/51316/" TargetMode="External"/><Relationship Id="rId67" Type="http://schemas.openxmlformats.org/officeDocument/2006/relationships/hyperlink" Target="http://www.expoua.com/Event/lang/ru/id/57029/" TargetMode="External"/><Relationship Id="rId68" Type="http://schemas.openxmlformats.org/officeDocument/2006/relationships/hyperlink" Target="http://www.expoua.com/Event/lang/ru/id/44005/" TargetMode="External"/><Relationship Id="rId69" Type="http://schemas.openxmlformats.org/officeDocument/2006/relationships/hyperlink" Target="http://www.expoua.com/Event/lang/ru/id/44570/" TargetMode="External"/><Relationship Id="rId70" Type="http://schemas.openxmlformats.org/officeDocument/2006/relationships/hyperlink" Target="http://www.expoua.com/Event/lang/ru/id/49745/" TargetMode="External"/><Relationship Id="rId71" Type="http://schemas.openxmlformats.org/officeDocument/2006/relationships/hyperlink" Target="http://www.expoua.com/Event/lang/ru/id/35328/" TargetMode="External"/><Relationship Id="rId72" Type="http://schemas.openxmlformats.org/officeDocument/2006/relationships/hyperlink" Target="http://www.expoua.com/Event/lang/ru/id/44778/" TargetMode="External"/><Relationship Id="rId73" Type="http://schemas.openxmlformats.org/officeDocument/2006/relationships/hyperlink" Target="http://www.expoua.com/Event/lang/ru/id/55292/" TargetMode="External"/><Relationship Id="rId74" Type="http://schemas.openxmlformats.org/officeDocument/2006/relationships/hyperlink" Target="http://www.expoua.com/Event/lang/ru/id/46381/" TargetMode="External"/><Relationship Id="rId75" Type="http://schemas.openxmlformats.org/officeDocument/2006/relationships/hyperlink" Target="http://www.expoua.com/Event/lang/ru/id/46379/" TargetMode="External"/><Relationship Id="rId76" Type="http://schemas.openxmlformats.org/officeDocument/2006/relationships/hyperlink" Target="http://www.expoua.com/Event/lang/ru/id/58077/" TargetMode="External"/><Relationship Id="rId77" Type="http://schemas.openxmlformats.org/officeDocument/2006/relationships/hyperlink" Target="http://www.expoua.com/Event/lang/ru/id/44724/" TargetMode="External"/><Relationship Id="rId78" Type="http://schemas.openxmlformats.org/officeDocument/2006/relationships/hyperlink" Target="http://www.expoua.com/Event/lang/ru/id/52735/" TargetMode="External"/><Relationship Id="rId79" Type="http://schemas.openxmlformats.org/officeDocument/2006/relationships/hyperlink" Target="http://www.expoua.com/Event/lang/ru/id/46384/" TargetMode="External"/><Relationship Id="rId80" Type="http://schemas.openxmlformats.org/officeDocument/2006/relationships/hyperlink" Target="http://www.expoua.com/Event/lang/ru/id/35431/" TargetMode="External"/><Relationship Id="rId81" Type="http://schemas.openxmlformats.org/officeDocument/2006/relationships/hyperlink" Target="http://www.expoua.com/Event/lang/ru/id/52206/" TargetMode="External"/><Relationship Id="rId82" Type="http://schemas.openxmlformats.org/officeDocument/2006/relationships/hyperlink" Target="http://www.expoua.com/Event/lang/ru/id/55293/" TargetMode="External"/><Relationship Id="rId83" Type="http://schemas.openxmlformats.org/officeDocument/2006/relationships/hyperlink" Target="http://www.expoua.com/Event/lang/ru/id/55098/" TargetMode="External"/><Relationship Id="rId84" Type="http://schemas.openxmlformats.org/officeDocument/2006/relationships/hyperlink" Target="http://www.expoua.com/Event/lang/ru/id/48835/" TargetMode="External"/><Relationship Id="rId85" Type="http://schemas.openxmlformats.org/officeDocument/2006/relationships/hyperlink" Target="http://www.expoua.com/Event/lang/ru/id/48843/" TargetMode="External"/><Relationship Id="rId86" Type="http://schemas.openxmlformats.org/officeDocument/2006/relationships/hyperlink" Target="http://www.expoua.com/Event/lang/ru/id/48841/" TargetMode="External"/><Relationship Id="rId87" Type="http://schemas.openxmlformats.org/officeDocument/2006/relationships/hyperlink" Target="http://www.expoua.com/Event/lang/ru/id/46415/" TargetMode="External"/><Relationship Id="rId88" Type="http://schemas.openxmlformats.org/officeDocument/2006/relationships/hyperlink" Target="http://www.expoua.com/Event/lang/ru/id/44204/" TargetMode="External"/><Relationship Id="rId89" Type="http://schemas.openxmlformats.org/officeDocument/2006/relationships/hyperlink" Target="http://www.expoua.com/Event/lang/ru/id/49464/" TargetMode="External"/><Relationship Id="rId90" Type="http://schemas.openxmlformats.org/officeDocument/2006/relationships/hyperlink" Target="http://www.expoua.com/Event/lang/ru/id/37556/" TargetMode="External"/><Relationship Id="rId91" Type="http://schemas.openxmlformats.org/officeDocument/2006/relationships/hyperlink" Target="http://www.expoua.com/Event/lang/ru/id/48224/" TargetMode="External"/><Relationship Id="rId92" Type="http://schemas.openxmlformats.org/officeDocument/2006/relationships/hyperlink" Target="http://www.expoua.com/Event/lang/ru/id/48108/" TargetMode="External"/><Relationship Id="rId93" Type="http://schemas.openxmlformats.org/officeDocument/2006/relationships/hyperlink" Target="http://www.expoua.com/Event/lang/ru/id/44228/" TargetMode="External"/><Relationship Id="rId94" Type="http://schemas.openxmlformats.org/officeDocument/2006/relationships/hyperlink" Target="http://www.expoua.com/Event/lang/ru/id/49785/" TargetMode="External"/><Relationship Id="rId95" Type="http://schemas.openxmlformats.org/officeDocument/2006/relationships/hyperlink" Target="http://www.expoua.com/Event/lang/ru/id/44032/" TargetMode="External"/><Relationship Id="rId96" Type="http://schemas.openxmlformats.org/officeDocument/2006/relationships/hyperlink" Target="http://www.expoua.com/Event/lang/ru/id/46063/" TargetMode="External"/><Relationship Id="rId97" Type="http://schemas.openxmlformats.org/officeDocument/2006/relationships/hyperlink" Target="http://www.expoua.com/Event/lang/ru/id/49789/" TargetMode="External"/><Relationship Id="rId98" Type="http://schemas.openxmlformats.org/officeDocument/2006/relationships/hyperlink" Target="http://www.expoua.com/Event/lang/ru/id/50010/" TargetMode="External"/><Relationship Id="rId99" Type="http://schemas.openxmlformats.org/officeDocument/2006/relationships/hyperlink" Target="http://www.expoua.com/Event/lang/ru/id/46505/" TargetMode="External"/><Relationship Id="rId100" Type="http://schemas.openxmlformats.org/officeDocument/2006/relationships/hyperlink" Target="http://www.expoua.com/Event/lang/ru/id/49790/" TargetMode="External"/><Relationship Id="rId101" Type="http://schemas.openxmlformats.org/officeDocument/2006/relationships/hyperlink" Target="http://www.expoua.com/Event/lang/ru/id/49747/" TargetMode="External"/><Relationship Id="rId102" Type="http://schemas.openxmlformats.org/officeDocument/2006/relationships/hyperlink" Target="http://www.expoua.com/Event/lang/ru/id/55597/" TargetMode="External"/><Relationship Id="rId103" Type="http://schemas.openxmlformats.org/officeDocument/2006/relationships/hyperlink" Target="mailto:prom2@mvk.if.ua" TargetMode="External"/><Relationship Id="rId104" Type="http://schemas.openxmlformats.org/officeDocument/2006/relationships/hyperlink" Target="http://www.expoua.com/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16:00Z</dcterms:created>
  <dc:creator>Руденко</dc:creator>
  <dc:description/>
  <cp:keywords/>
  <dc:language>en-US</dc:language>
  <cp:lastModifiedBy>Andry</cp:lastModifiedBy>
  <cp:lastPrinted>2008-07-17T10:06:00Z</cp:lastPrinted>
  <dcterms:modified xsi:type="dcterms:W3CDTF">2008-08-27T12:16:00Z</dcterms:modified>
  <cp:revision>2</cp:revision>
  <dc:subject/>
  <dc:title>Перелік виставково-ярмаркових заходів в Україні</dc:title>
</cp:coreProperties>
</file>