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52"/>
        <w:gridCol w:w="3196"/>
      </w:tblGrid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916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Згідно з вимогами ISO 9001</w:t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</w:rPr>
              <w:t>Введено в дію з 09.10.2018 рок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</w:rPr>
              <w:t>Версія 01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Змінено сторінок 00/00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</w:rPr>
            </w:pPr>
            <w:r>
              <w:rPr>
                <w:sz w:val="26"/>
              </w:rPr>
              <w:t>Виконавчий комітет Івано-Франківської міської ради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ТОКОЛ № 14/КК від 09.10.2018 ро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ідання конкурсної комісії з надання в оренду на конкурсній основі об’єктів оренди (далі - конкурсна комісія)</w:t>
            </w:r>
          </w:p>
        </w:tc>
      </w:tr>
      <w:tr>
        <w:trPr>
          <w:trHeight w:val="50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ригінал: Департамент комунальних ресурсів Івано-Франківської міської ради</w:t>
            </w:r>
          </w:p>
          <w:p>
            <w:pPr>
              <w:pStyle w:val="Normal"/>
              <w:ind w:left="-284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на комісія присутня в складі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</w:tblGrid>
      <w:tr>
        <w:trPr>
          <w:trHeight w:val="692" w:hRule="atLeast"/>
        </w:trPr>
        <w:tc>
          <w:tcPr>
            <w:tcW w:w="61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. Гриненько - заступник голови комісі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Волосянко – секретар комісі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лени комісії:</w:t>
            </w:r>
          </w:p>
        </w:tc>
      </w:tr>
      <w:tr>
        <w:trPr/>
        <w:tc>
          <w:tcPr>
            <w:tcW w:w="617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. Габчак замість А. Киз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. Піл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 Шуля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 Вінтоняк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186" w:hanging="0"/>
        <w:jc w:val="both"/>
        <w:rPr>
          <w:bCs/>
        </w:rPr>
      </w:pPr>
      <w:r>
        <w:rPr>
          <w:bCs/>
        </w:rPr>
        <w:t>Відсутні: О. Кайда, С. Гаєвський, А. Кизим</w:t>
      </w:r>
    </w:p>
    <w:p>
      <w:pPr>
        <w:pStyle w:val="Normal"/>
        <w:tabs>
          <w:tab w:val="clear" w:pos="708"/>
          <w:tab w:val="left" w:pos="2127" w:leader="none"/>
        </w:tabs>
        <w:ind w:right="-186" w:hanging="0"/>
        <w:jc w:val="both"/>
        <w:rPr>
          <w:bCs/>
        </w:rPr>
      </w:pPr>
      <w:r>
        <w:rPr>
          <w:bCs/>
        </w:rPr>
        <w:t>Присутні</w:t>
      </w:r>
      <w:r>
        <w:rPr>
          <w:bCs/>
          <w:lang w:val="ru-RU"/>
        </w:rPr>
        <w:t>:</w:t>
      </w:r>
      <w:r>
        <w:rPr>
          <w:bCs/>
        </w:rPr>
        <w:t xml:space="preserve"> М. Вітенко</w:t>
      </w:r>
    </w:p>
    <w:p>
      <w:pPr>
        <w:pStyle w:val="Normal"/>
        <w:tabs>
          <w:tab w:val="clear" w:pos="708"/>
          <w:tab w:val="left" w:pos="2127" w:leader="none"/>
        </w:tabs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денний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Про затвердження Оголошення про намір передати в оренду вісім об'єктів комунальної власності територіальної громади м. Івано-Франківська, щодо яких надійшли заяви (див.  Оголошення про намір 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ГОЛОШЕННЯ </w:t>
      </w:r>
      <w:r>
        <w:rPr>
          <w:bCs/>
          <w:sz w:val="22"/>
          <w:szCs w:val="22"/>
        </w:rPr>
        <w:t>про намір передати в оренду об'єкти комунальної власності територіальної громади  м. Івано-Франківська.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800"/>
        <w:gridCol w:w="1440"/>
        <w:gridCol w:w="25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Дані про об'єкт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об'єкта оренди, його адреса та місце розташ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ртість об'єкта оренди згідно зі звітом  про незалежну оцінку без ПДВ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-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термін орен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ільове призначення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щодо подальшого використання об'єкта оренд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800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тлові приміщення, розташовані в підвалі будинку за адресою: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л. Гетьмана Мазепи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 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 роки 11 місяц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розміщення скла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тлові приміщення , розташовані на першому поверсі в будівлі педіатричного відділення №6 за адресою: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л. Молодіжна,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 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1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ля розміщення торгівельних об’єктів з продажу канцелярських товарів та дитячих іграшо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тлові приміщення, розташовані в підвалі будинку за адресою: 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л. Бачинського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 6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 роки 11 місяц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розміщення каф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тлове приміщення, розташоване на першому поверсі в будівлі Спеціалізованої школи І-ІІІ ступенів №1 за адресою: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л. Довга,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 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 роки 11 місяц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проведення занять з іноземної мови (з погодинною орендною плато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тлове приміщення, розташоване на першому поверсі в будівлі КНП «Івано-Франківський міський клінічний перинатальний центр» за адресою: 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л. Чорновола,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 роки 11 місяц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розміщення терміналу з прийому платежів за послу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тлові приміщення, розташовані на четвертому поверсі в будівлі ЗОШ №24 за адресою: 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л. Хіміків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3 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 роки 11 місяц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проведення занять з іноземної мови (з погодинною орендною плато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тлові приміщення, розташовані на третьому поверсі за адресою: 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л. Військових Ветеранів, 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 роки 11 місяц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розміщення громадської організац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ина димової труби з прилеглою технічною площадкою котельні, розташованої за адресою: Набережна ім.. В. Стефаника, 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 8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 роки 11 місяц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розміщення базової станції мобільного зв’язку.</w:t>
            </w:r>
          </w:p>
        </w:tc>
      </w:tr>
    </w:tbl>
    <w:p>
      <w:pPr>
        <w:pStyle w:val="Normal"/>
        <w:ind w:right="-36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1"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 про оренду зазначених об'єктів (обов'язково вказати дату та номер газети "Західний кур'єр", в якому опублікована інформація про об'єкти оренди) приймаються протягом </w:t>
      </w:r>
      <w:r>
        <w:rPr>
          <w:b/>
          <w:sz w:val="17"/>
          <w:szCs w:val="17"/>
        </w:rPr>
        <w:t>десяти робочих днів</w:t>
      </w:r>
      <w:r>
        <w:rPr>
          <w:sz w:val="17"/>
          <w:szCs w:val="17"/>
        </w:rPr>
        <w:t xml:space="preserve"> після опублікування оголошення за адресою:                    м. Івано-Франківськ, вул. Леся Курбаса, 2, перший поверх. У разі надходження двох і більше заяв на один об'єкт оренди Орендодавець оголосить конкурс </w:t>
      </w:r>
      <w:r>
        <w:rPr>
          <w:bCs/>
          <w:sz w:val="17"/>
          <w:szCs w:val="17"/>
        </w:rPr>
        <w:t xml:space="preserve">на право його оренди  відповідно до вимог абзацу 3 частини четвертої ст.9 Закону України "Про оренду державного та комунального майна". За додатковою інформацією слід звертатися у робочі дні та години у відділ оренди Управління комунального майна Департаменту комунальних ресурсів Івано-Франківської міської ради за адресою:                               вул. Леся Курбаса, 2, перший поверх, або за </w:t>
      </w:r>
      <w:r>
        <w:rPr>
          <w:sz w:val="17"/>
          <w:szCs w:val="17"/>
        </w:rPr>
        <w:t>тел. 53-02-19, 55-21-06.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ind w:left="-360" w:right="21" w:firstLine="90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онкурсна комісія виконавчого комітету міської рад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right="-6"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гідно з порядком денним конкурсна комісія розглянувши звернення фізичних та юридичних осіб, щодо передачі в оренду об’єктів комунальної власності територіальної громади                                      м. Івано-Франківська, комісія прийняла </w:t>
      </w:r>
    </w:p>
    <w:p>
      <w:pPr>
        <w:pStyle w:val="Normal"/>
        <w:tabs>
          <w:tab w:val="clear" w:pos="708"/>
          <w:tab w:val="left" w:pos="2127" w:leader="none"/>
        </w:tabs>
        <w:ind w:right="-6"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упне рішення:</w:t>
      </w:r>
    </w:p>
    <w:p>
      <w:pPr>
        <w:pStyle w:val="Normal"/>
        <w:tabs>
          <w:tab w:val="clear" w:pos="708"/>
          <w:tab w:val="left" w:pos="2127" w:leader="none"/>
        </w:tabs>
        <w:ind w:right="-6" w:firstLine="9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 </w:t>
      </w:r>
      <w:r>
        <w:rPr>
          <w:sz w:val="22"/>
          <w:szCs w:val="22"/>
        </w:rPr>
        <w:t>Затвердити ОГОЛОШЕННЯ про намір передати в оренду вісім об'єктів комунальної власності територіальної громади м. Івано-Франківська (див.  Оголошення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ОГОЛОШЕННЯ </w:t>
      </w:r>
      <w:r>
        <w:rPr>
          <w:bCs/>
          <w:sz w:val="22"/>
          <w:szCs w:val="22"/>
        </w:rPr>
        <w:t xml:space="preserve">про намір передати в оренду об'єкти комунальної власності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риторіальної громади  м. Івано-Франківська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800"/>
        <w:gridCol w:w="1440"/>
        <w:gridCol w:w="25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Дані про об'єкт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об'єкта оренди, його адреса та місце розташ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ртість об'єкта оренди згідно зі звітом  про незалежну оцінку без ПДВ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-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термін орен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ільове призначення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щодо подальшого використання об'єкта оренд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800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тлові приміщення, розташовані в підвалі будинку за адресою: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л. Гетьмана Мазепи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 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 роки 11 місяц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розміщення скла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тлові приміщення , розташовані на першому поверсі в будівлі педіатричного відділення №6 за адресою: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л. Молодіжна,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 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1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ля розміщення торгівельних об’єктів з продажу канцелярських товарів та дитячих іграшо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тлові приміщення, розташовані в підвалі будинку за адресою: 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л. Бачинського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 6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 роки 11 місяц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розміщення каф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тлове приміщення, розташоване на першому поверсі в будівлі Спеціалізованої школи І-ІІІ ступенів №1 за адресою: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л. Довга,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 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 роки 11 місяц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проведення занять з іноземної мови (з погодинною орендною плато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тлове приміщення, розташоване на першому поверсі в будівлі КНП «Івано-Франківський міський клінічний перинатальний центр» за адресою: 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л. Чорновола,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 роки 11 місяц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розміщення терміналу з прийому платежів за послу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тлові приміщення, розташовані на четвертому поверсі в будівлі ЗОШ №24 за адресою: 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л. Хіміків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3 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 роки 11 місяц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проведення занять з іноземної мови (з погодинною орендною плато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тлові приміщення, розташовані на третьому поверсі за адресою: 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л. Військових Ветеранів, 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 роки 11 місяц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розміщення громадської організац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18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ина димової труби з прилеглою технічною площадкою котельні, розташованої за адресою: Набережна ім.. В. Стефаника, 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 8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 роки 11 місяц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розміщення базової станції мобільного зв’язку.</w:t>
            </w:r>
          </w:p>
        </w:tc>
      </w:tr>
    </w:tbl>
    <w:p>
      <w:pPr>
        <w:pStyle w:val="Normal"/>
        <w:ind w:right="-36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1"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 про оренду зазначених об'єктів (обов'язково вказати дату та номер газети "Західний кур'єр", в якому опублікована інформація про об'єкти оренди) приймаються протягом </w:t>
      </w:r>
      <w:r>
        <w:rPr>
          <w:b/>
          <w:sz w:val="17"/>
          <w:szCs w:val="17"/>
        </w:rPr>
        <w:t>десяти робочих днів</w:t>
      </w:r>
      <w:r>
        <w:rPr>
          <w:sz w:val="17"/>
          <w:szCs w:val="17"/>
        </w:rPr>
        <w:t xml:space="preserve"> після опублікування оголошення за адресою:                    м. Івано-Франківськ, вул. Леся Курбаса, 2, перший поверх. У разі надходження двох і більше заяв на один об'єкт оренди Орендодавець оголосить конкурс </w:t>
      </w:r>
      <w:r>
        <w:rPr>
          <w:bCs/>
          <w:sz w:val="17"/>
          <w:szCs w:val="17"/>
        </w:rPr>
        <w:t xml:space="preserve">на право його оренди  відповідно до вимог абзацу 3 частини четвертої ст.9 Закону України "Про оренду державного та комунального майна". За додатковою інформацією слід звертатися у робочі дні та години у відділ оренди Управління комунального майна Департаменту комунальних ресурсів Івано-Франківської міської ради за адресою:                               вул. Леся Курбаса, 2, перший поверх, або за </w:t>
      </w:r>
      <w:r>
        <w:rPr>
          <w:sz w:val="17"/>
          <w:szCs w:val="17"/>
        </w:rPr>
        <w:t>тел. 53-02-19, 55-21-06.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ind w:left="-360" w:right="21" w:firstLine="90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онкурсна комісія виконавчого комітету міської ради</w:t>
      </w:r>
    </w:p>
    <w:p>
      <w:pPr>
        <w:pStyle w:val="Normal"/>
        <w:ind w:left="-360" w:right="21" w:firstLine="90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и голосуванн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– 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и – 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– 0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 Департаменту комунальних ресурсів Івано-Франківської міської ради </w:t>
      </w:r>
      <w:r>
        <w:rPr>
          <w:sz w:val="22"/>
          <w:szCs w:val="22"/>
        </w:rPr>
        <w:t>організувати роботу щодо публікації оголошенн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 </w:t>
      </w:r>
      <w:r>
        <w:rPr>
          <w:bCs/>
          <w:sz w:val="22"/>
          <w:szCs w:val="22"/>
        </w:rPr>
        <w:t xml:space="preserve">намір передати в оренду об'єкти комунальної власності територіальної громади м. Івано-Франківська </w:t>
      </w:r>
      <w:r>
        <w:rPr>
          <w:sz w:val="22"/>
          <w:szCs w:val="22"/>
        </w:rPr>
        <w:t>в газеті "Західний кур'єр" та розміщення на Веб - сайті виконавчого комітету міської рад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и голосуванн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– 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и – 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– 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тупник голови конкурсної комісії </w:t>
        <w:tab/>
        <w:tab/>
        <w:tab/>
        <w:tab/>
        <w:tab/>
        <w:tab/>
        <w:t>Ігор Гринень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вела: головний спеціалі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ідділу обліку та приватизаці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іння комунального май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у комунальних ресурсі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вано-Франківської міської ради,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 комісії</w:t>
        <w:tab/>
        <w:tab/>
        <w:tab/>
        <w:tab/>
        <w:tab/>
        <w:t xml:space="preserve"> </w:t>
        <w:tab/>
        <w:tab/>
        <w:t xml:space="preserve">         Марія Волосянко</w:t>
      </w:r>
    </w:p>
    <w:sectPr>
      <w:footerReference w:type="default" r:id="rId3"/>
      <w:footerReference w:type="first" r:id="rId4"/>
      <w:type w:val="nextPage"/>
      <w:pgSz w:w="11906" w:h="16838"/>
      <w:pgMar w:left="1620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2:00Z</dcterms:created>
  <dc:creator>One</dc:creator>
  <dc:description/>
  <cp:keywords/>
  <dc:language>en-US</dc:language>
  <cp:lastModifiedBy>Admin</cp:lastModifiedBy>
  <cp:lastPrinted>2018-10-08T16:55:00Z</cp:lastPrinted>
  <dcterms:modified xsi:type="dcterms:W3CDTF">2018-11-26T14:22:00Z</dcterms:modified>
  <cp:revision>3</cp:revision>
  <dc:subject/>
  <dc:title> </dc:title>
</cp:coreProperties>
</file>