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Перелік  промислових підприємств  м. Івано</w:t>
      </w:r>
      <w:r>
        <w:rPr>
          <w:b/>
          <w:sz w:val="22"/>
          <w:szCs w:val="22"/>
          <w:lang w:val="uk-UA"/>
        </w:rPr>
        <w:t>-</w:t>
      </w:r>
      <w:r>
        <w:rPr>
          <w:b/>
          <w:sz w:val="22"/>
          <w:szCs w:val="22"/>
        </w:rPr>
        <w:t>Франківська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ефони, адреси</w:t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828"/>
        <w:gridCol w:w="41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алу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підприємства, його адрес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и та прізвище керівника підприємства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 спиртової та лікеро-горілчаної промисловост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нягинин, 4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айда Руслан Дмитр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1-35-22, т, ф.71-35-27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knjagyn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optima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ТзОВ „Станіславська торгова компанія” с/п </w:t>
            </w:r>
            <w:r>
              <w:rPr>
                <w:b/>
                <w:sz w:val="22"/>
                <w:szCs w:val="22"/>
                <w:lang w:val="uk-UA"/>
              </w:rPr>
              <w:t>„Лікеро-горілчаний завод”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ромислова,  2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аньків Андрій Григорович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-27-44 712-7-42, ф. 712-718 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LGZ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tk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if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a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бінат хлібопродукт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Юності, 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расовський Іван Василь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78-74-63,ф.78-74-29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ifkhp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</w:rPr>
                <w:t>ukr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</w:rPr>
                <w:t>net</w:t>
              </w:r>
            </w:hyperlink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Т “ Хлібокомбінат”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.Петлюри,  1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риворучко Світлана Мирон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.т </w:t>
            </w:r>
            <w:r>
              <w:rPr>
                <w:b/>
                <w:sz w:val="22"/>
                <w:szCs w:val="22"/>
                <w:lang w:val="uk-UA"/>
              </w:rPr>
              <w:t>78-44-10</w:t>
            </w:r>
            <w:r>
              <w:rPr>
                <w:sz w:val="22"/>
                <w:szCs w:val="22"/>
                <w:lang w:val="uk-UA"/>
              </w:rPr>
              <w:t>, т.</w:t>
            </w:r>
            <w:r>
              <w:rPr>
                <w:b/>
                <w:sz w:val="22"/>
                <w:szCs w:val="22"/>
                <w:lang w:val="uk-UA"/>
              </w:rPr>
              <w:t xml:space="preserve"> 78-44-34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kalach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il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if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a</w:t>
              </w:r>
            </w:hyperlink>
            <w:r>
              <w:rPr>
                <w:b/>
                <w:sz w:val="22"/>
                <w:szCs w:val="22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зОВ „Лігос”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Вовчинецька,19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генер. дир.</w:t>
            </w:r>
            <w:r>
              <w:rPr>
                <w:b/>
                <w:sz w:val="22"/>
                <w:szCs w:val="22"/>
                <w:lang w:val="uk-UA"/>
              </w:rPr>
              <w:t>Гончарук Олег Романович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lilya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ligos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if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a</w:t>
              </w:r>
            </w:hyperlink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Т ВТКФ  “Ласощі”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Ленкавського, 12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сійчук Леся Степані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т.4-12-14-пр.  </w:t>
            </w:r>
            <w:hyperlink r:id="rId7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lasoshcy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te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Т “Харчосмакова фабрика”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. Крайківського, 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Карп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 xml:space="preserve">юк Віктор Олексій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р 77-91-91.ф.77-91-84 </w:t>
            </w:r>
            <w:hyperlink r:id="rId8">
              <w:r>
                <w:rPr>
                  <w:rStyle w:val="InternetLink"/>
                  <w:b/>
                  <w:sz w:val="22"/>
                  <w:szCs w:val="22"/>
                  <w:lang w:val="en-GB"/>
                </w:rPr>
                <w:t>iffpf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GB"/>
                </w:rPr>
                <w:t>itc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GB"/>
                </w:rPr>
                <w:t>if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Т “ М’ясокомбінат”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Петлюри, 1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ороженко Володимир Григор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.2-34-17-пр.,ф.2-56-38, ф.2-90-13,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b/>
                  <w:sz w:val="22"/>
                  <w:szCs w:val="22"/>
                  <w:lang w:val="en-GB"/>
                </w:rPr>
                <w:t>ifmk</w:t>
              </w:r>
              <w:r>
                <w:rPr>
                  <w:rStyle w:val="InternetLink"/>
                  <w:b/>
                  <w:sz w:val="22"/>
                  <w:szCs w:val="22"/>
                </w:rPr>
                <w:t>.@</w:t>
              </w:r>
              <w:r>
                <w:rPr>
                  <w:rStyle w:val="InternetLink"/>
                  <w:b/>
                  <w:sz w:val="22"/>
                  <w:szCs w:val="22"/>
                  <w:lang w:val="en-GB"/>
                </w:rPr>
                <w:t>bk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GB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ТзОВ „Івано-Франківські ковбаси” </w:t>
            </w:r>
            <w:r>
              <w:rPr>
                <w:sz w:val="22"/>
                <w:szCs w:val="22"/>
                <w:lang w:val="uk-UA"/>
              </w:rPr>
              <w:t>вул. С.Петлюри, 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рогомирецька Оксана Михайлі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.597-315 , 597-298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ifmk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bk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Т “Птахокомбінат”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мунальна, 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орнописький Богдан Пет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t>6-47-03-пр., ф</w:t>
            </w:r>
            <w:r>
              <w:rPr>
                <w:b/>
                <w:sz w:val="22"/>
                <w:szCs w:val="22"/>
                <w:lang w:val="uk-UA"/>
              </w:rPr>
              <w:t>.77-36-35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hyperlink r:id="rId11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ptakom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itc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if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Т “Полонина”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. Промислова , 2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сяк Ганна Олексіїв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ф.55-95-90, 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77-38-7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Т «Міськмолокозавод»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Ушинського, 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Шайковська Жанна Олегівн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ф.4-61-81-</w:t>
            </w:r>
            <w:r>
              <w:rPr>
                <w:sz w:val="22"/>
                <w:szCs w:val="22"/>
                <w:lang w:val="uk-UA"/>
              </w:rPr>
              <w:t>пр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зОВ „</w:t>
            </w:r>
            <w:r>
              <w:rPr>
                <w:b/>
                <w:sz w:val="22"/>
                <w:szCs w:val="22"/>
              </w:rPr>
              <w:t>Залізничн</w:t>
            </w:r>
            <w:r>
              <w:rPr>
                <w:b/>
                <w:sz w:val="22"/>
                <w:szCs w:val="22"/>
                <w:lang w:val="uk-UA"/>
              </w:rPr>
              <w:t>а пекарня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</w:t>
            </w:r>
            <w:r>
              <w:rPr>
                <w:sz w:val="22"/>
                <w:szCs w:val="22"/>
                <w:lang w:val="uk-UA"/>
              </w:rPr>
              <w:t xml:space="preserve"> Пекарська, 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Карач Марія Мар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ян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.ф. 71-12-91 т. 4-10-4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Екопродукт"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Торгова, 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ліщук Сергій Петрович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.ф. 55-62-61, </w:t>
            </w:r>
            <w:hyperlink r:id="rId1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office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coproduct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шинобу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Т “Арматурний завод”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оновальця,  22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Проців Зіновій Степанович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.77-53-60-пр., 1</w:t>
            </w:r>
            <w:hyperlink r:id="rId13">
              <w:r>
                <w:rPr>
                  <w:rStyle w:val="InternetLink"/>
                  <w:b/>
                  <w:color w:val="0000FF"/>
                  <w:sz w:val="22"/>
                  <w:szCs w:val="22"/>
                  <w:u w:val="single"/>
                  <w:lang w:val="en-US"/>
                </w:rPr>
                <w:t>ifaz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  <w:u w:val="single"/>
                  <w:lang w:val="en-US"/>
                </w:rPr>
                <w:t>neonet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  <w:u w:val="single"/>
                  <w:lang w:val="en-US"/>
                </w:rPr>
                <w:t>if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  <w:u w:val="singl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шинобу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 “Автоливмаш”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. Юності,  18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Блонський Володимир Костянт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т.78-74-39, ф.2-34-83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okad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if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krte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net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шинобу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Т “Пресмаш”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ул.Автоливмашівська, 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укіш Богдан Степан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. 50-44-77, ф. 78-74-31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hyperlink r:id="rId15">
              <w:r>
                <w:rPr>
                  <w:rStyle w:val="InternetLink"/>
                  <w:b/>
                  <w:sz w:val="22"/>
                  <w:szCs w:val="22"/>
                </w:rPr>
                <w:t>presmash@ivf.ukrpack.n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шинобу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зОВ „Українська побутова техніка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ул. Юності</w:t>
            </w:r>
            <w:r>
              <w:rPr>
                <w:sz w:val="22"/>
                <w:szCs w:val="22"/>
                <w:lang w:val="uk-UA"/>
              </w:rPr>
              <w:t xml:space="preserve"> 23 А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имарук Галина Михайл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т.9-23-60, т.9-24-7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шинобу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комотиворемонтний заво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.Залізнична, 2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утчак Василь Ілліч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.2-53-70-пр.,ф.4-24-58, т.21-26-11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hyperlink r:id="rId16">
              <w:r>
                <w:rPr>
                  <w:rStyle w:val="InternetLink"/>
                  <w:b/>
                  <w:sz w:val="22"/>
                  <w:szCs w:val="22"/>
                </w:rPr>
                <w:t>iflrz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</w:rPr>
                <w:t>ivf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</w:rPr>
                <w:t>ukrpack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</w:rPr>
                <w:t>net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7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javnamarina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шинобу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зОВ “Агромаш-ІФ”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емена Височана, 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Щекочіхі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Галина Володимирівна</w:t>
            </w:r>
            <w:r>
              <w:rPr>
                <w:sz w:val="22"/>
                <w:szCs w:val="22"/>
                <w:lang w:val="uk-UA"/>
              </w:rPr>
              <w:t xml:space="preserve"> пр</w:t>
            </w:r>
            <w:r>
              <w:rPr>
                <w:b/>
                <w:sz w:val="22"/>
                <w:szCs w:val="22"/>
                <w:lang w:val="uk-UA"/>
              </w:rPr>
              <w:t xml:space="preserve">77-60-00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шинобу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АТ  “Індуктор”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Максимовича, 15</w:t>
            </w:r>
          </w:p>
          <w:p>
            <w:pPr>
              <w:pStyle w:val="Normal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олошинюк Ігор Михайл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.6-47-17, т.9-75-14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induktor@list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шинобу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АТ “Родон”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Вовчинецька, 225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аспрук Ярослав Ярославович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т.9-32-55-п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hyperlink r:id="rId19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edwed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odon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шинобу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Т “Металопласт”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новальця, 22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копишин Михайло Василь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т.78-44-12-пр.,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etplast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neonet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if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a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шинобу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Т “Промприлад”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Академіка Сахарова, 2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вкович Андрій Василь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75-05-92 пр.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21">
              <w:r>
                <w:rPr>
                  <w:rStyle w:val="InternetLink"/>
                  <w:b/>
                  <w:sz w:val="22"/>
                  <w:szCs w:val="22"/>
                </w:rPr>
                <w:t>prylad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prylad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a</w:t>
              </w:r>
            </w:hyperlink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шинобуді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зОВ «Вторчормет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.Хриплинська, 29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устов Станіслав Григо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.53-65-8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шинобудівна (пл.вікна, двері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Екстім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рушевського, 19/2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имків Роман Мирослав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-10-12, 71-10-20,3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hyperlink r:id="rId2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xtim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tel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шинобу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карпаткольорме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Хриплинська, 41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узінчук Микола Дмитр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.4-10-85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шинобу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 “Карпати”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. Галицька,  20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терковський Дмитро Дмитр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т.57-10-08-пр., ф., </w:t>
            </w:r>
            <w:r>
              <w:rPr>
                <w:b/>
                <w:sz w:val="22"/>
                <w:szCs w:val="22"/>
                <w:lang w:val="uk-UA"/>
              </w:rPr>
              <w:t>73-17-0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hyperlink r:id="rId2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Karpaty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i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if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a</w:t>
              </w:r>
            </w:hyperlink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шинобу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П “Водолій-ЯП”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Джохара Дудаєва, 2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Яцьків Петро Петр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. 75-07-6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. 75-07-5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шинобу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3 Котельно зварювальний заво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Хриплинська, 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икитюк Олег Романович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л. </w:t>
            </w:r>
            <w:r>
              <w:rPr>
                <w:b/>
                <w:sz w:val="22"/>
                <w:szCs w:val="22"/>
                <w:lang w:val="uk-UA"/>
              </w:rPr>
              <w:t xml:space="preserve">2-51-95, </w:t>
            </w:r>
            <w:r>
              <w:rPr>
                <w:sz w:val="22"/>
                <w:szCs w:val="22"/>
                <w:lang w:val="uk-UA"/>
              </w:rPr>
              <w:t>2-21-4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шинобу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П «Артден» ТОВ Фірми «Траян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арозамкова, 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зак Богдан Іван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т. 777583, ф. 77758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шинобу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4"/>
                <w:szCs w:val="24"/>
                <w:lang w:val="uk-UA"/>
              </w:rPr>
              <w:t>ТОВ «Мікрол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4"/>
                <w:szCs w:val="24"/>
                <w:lang w:val="uk-UA"/>
              </w:rPr>
              <w:t>вул. Автоливмашівська, 5-б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de-DE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uk-UA"/>
              </w:rPr>
              <w:t xml:space="preserve">: </w:t>
            </w:r>
            <w:hyperlink r:id="rId24">
              <w:r>
                <w:rPr>
                  <w:rStyle w:val="InternetLink"/>
                  <w:lang w:val="de-DE"/>
                </w:rPr>
                <w:t>microl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de-DE"/>
                </w:rPr>
                <w:t>microl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de-DE"/>
                </w:rPr>
                <w:t>ua</w:t>
              </w:r>
            </w:hyperlink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Демчина Богдан Степанович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04-4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ч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Т “Полімер”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симовича, 1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щук Василь Васильович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6-14-2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.3-12-27, ф.6-26-88, т.6-14-22,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hyperlink r:id="rId25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polimer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ivf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krpack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мово-пласт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„Пластпайп”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алицька, 2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вальський Ігор Ігор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. 52-86-06, 52-86-07, ф. 52-86-08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ontact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plastpipe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іря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 “Спілловер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Ленкавського, 3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, 220-73-93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банова Інна Іванів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т.78-53-27-пр, ф.4-03-31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hyperlink r:id="rId27">
              <w:r>
                <w:rPr>
                  <w:rStyle w:val="InternetLink"/>
                  <w:b/>
                  <w:sz w:val="22"/>
                  <w:szCs w:val="22"/>
                </w:rPr>
                <w:t>secretar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</w:rPr>
                <w:t>plaj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</w:rPr>
                <w:t>if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</w:rPr>
                <w:t>net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</w:rPr>
                <w:t>ua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евооброб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ЗА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„Солід”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Левинського, 2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патій Сергій Федор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77-52-37, </w:t>
            </w:r>
            <w:r>
              <w:rPr>
                <w:b/>
                <w:sz w:val="22"/>
                <w:szCs w:val="22"/>
                <w:lang w:val="uk-UA"/>
              </w:rPr>
              <w:t>77-57-10</w:t>
            </w:r>
            <w:r>
              <w:rPr>
                <w:sz w:val="22"/>
                <w:szCs w:val="22"/>
                <w:lang w:val="uk-UA"/>
              </w:rPr>
              <w:t>, ф.77-50-18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olid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neonet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if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a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евооброб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Т дир. Гуля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 «Імперево Фудз»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  <w:p>
            <w:pPr>
              <w:pStyle w:val="Heading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ing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 „Прикарпатський меблевий комбінат”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ромислова,  2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тюк Василь Васильови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т.ф.2-52-12, т.2-54-34, </w:t>
            </w:r>
            <w:r>
              <w:rPr>
                <w:b/>
                <w:sz w:val="22"/>
                <w:szCs w:val="22"/>
                <w:lang w:val="uk-UA"/>
              </w:rPr>
              <w:t>4-00-88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pmk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neonet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if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a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евооброб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Т “Лісокомбінат”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Шота Руставелі, 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hyperlink r:id="rId30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lisokombinat@ukr.net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лотніков Сергій Вікторови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2-42-37</w:t>
            </w:r>
            <w:r>
              <w:rPr>
                <w:sz w:val="22"/>
                <w:szCs w:val="22"/>
                <w:lang w:val="uk-UA"/>
              </w:rPr>
              <w:t xml:space="preserve">,  т.2-15-22, ф.2-41-32 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евооброб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 будівельна 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П “Лев”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.Джохара Дудаєва, 24а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4"/>
                <w:lang w:val="de-DE"/>
              </w:rPr>
              <w:t xml:space="preserve">e-mail: </w:t>
            </w:r>
            <w:hyperlink r:id="rId31">
              <w:r>
                <w:rPr>
                  <w:rStyle w:val="InternetLink"/>
                  <w:sz w:val="24"/>
                  <w:lang w:val="de-DE"/>
                </w:rPr>
                <w:t>lev@ivf.ukrpack.net</w:t>
              </w:r>
            </w:hyperlink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азарів Андрій Василь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. 77-56-25,77-56-2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. 77-56-2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евооброб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„</w:t>
            </w:r>
            <w:r>
              <w:rPr>
                <w:b/>
                <w:sz w:val="22"/>
                <w:szCs w:val="22"/>
                <w:lang w:val="uk-UA"/>
              </w:rPr>
              <w:t>Ер і Джес-2”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Ребета, 6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урбанов Мохсун Муслу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. 77-52-20, 77-52-19, ф. 50-36-88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rices</w:t>
              </w:r>
              <w:r>
                <w:rPr>
                  <w:rStyle w:val="InternetLink"/>
                  <w:b/>
                  <w:sz w:val="22"/>
                  <w:szCs w:val="22"/>
                </w:rPr>
                <w:t>2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veneer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a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fm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евооброб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. фірма «Колектор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ольова,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Кравчук Галина Дмитрівн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-02-09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33">
              <w:r>
                <w:rPr>
                  <w:rStyle w:val="InternetLink"/>
                  <w:lang w:val="de-DE"/>
                </w:rPr>
                <w:t>colector@il.if.ua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г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Т ВТШП “Галичина”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лицька,  8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бас Галина Нестор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.пр. 78-52-65, 78-52-47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hyperlink r:id="rId3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alvtshp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i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if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a</w:t>
              </w:r>
            </w:hyperlink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г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П УТОГ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.Коновальця, 2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Остяк Ігор Михайлович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т./ф.52-30-31, т.52-26-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графі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  “Лік”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асиліянок, 4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Луців Василь Іван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4-31-92.т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hyperlink r:id="rId35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lik@i-link.if.ua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графі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зОВ „Куверт-Україна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Макухи, 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hyperlink r:id="rId36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kuvert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if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a</w:t>
              </w:r>
            </w:hyperlink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ідійчук Віталій Іванович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. 52-21-27, ф. 77-53-1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графі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П УТОС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С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Петлюри, 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равець Галина Григорівн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.2-50-66-пр., ф.3-11-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ель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Т “Будівельні матеріали”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тьмана Мазепи, 16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Коновалов Андрій Єгорович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т/ф пр. 50-28-55, т. </w:t>
            </w:r>
            <w:r>
              <w:rPr>
                <w:b/>
                <w:sz w:val="22"/>
                <w:szCs w:val="22"/>
                <w:lang w:val="uk-UA"/>
              </w:rPr>
              <w:t>т.53-55-75.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ель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  <w:lang w:val="uk-UA"/>
              </w:rPr>
              <w:t>ВАТ «Залізобетон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Височана, 34                       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річко Василь Дмитрович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.2-30-7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ель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П „Спецзалізобетон”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Т „Івано-Франківськцемент”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с. Ямниц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шановський Ярослав Михайлович </w:t>
            </w:r>
            <w:r>
              <w:rPr>
                <w:sz w:val="22"/>
                <w:szCs w:val="22"/>
                <w:lang w:val="uk-UA"/>
              </w:rPr>
              <w:t>8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. 58-37-99, </w:t>
            </w:r>
            <w:r>
              <w:rPr>
                <w:b/>
                <w:sz w:val="22"/>
                <w:szCs w:val="22"/>
                <w:lang w:val="uk-UA"/>
              </w:rPr>
              <w:t xml:space="preserve">ф. 58-37-9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ель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ДП «Завод якісних бетонів» ТОВ </w:t>
            </w:r>
            <w:r>
              <w:rPr>
                <w:sz w:val="24"/>
                <w:szCs w:val="24"/>
              </w:rPr>
              <w:t>вул. С.Петлюри, 10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зьоба Віталій Іван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. 713812, ф. 714110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lang w:val="de-DE"/>
              </w:rPr>
              <w:t xml:space="preserve">e-mail: </w:t>
            </w:r>
            <w:hyperlink r:id="rId37">
              <w:r>
                <w:rPr>
                  <w:rStyle w:val="InternetLink"/>
                  <w:sz w:val="24"/>
                  <w:lang w:val="de-DE"/>
                </w:rPr>
                <w:t>office@monolit-tb.com.ua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обу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пецкар’</w:t>
            </w:r>
            <w:r>
              <w:rPr>
                <w:b/>
                <w:bCs/>
                <w:sz w:val="22"/>
                <w:szCs w:val="22"/>
                <w:lang w:val="uk-UA"/>
              </w:rPr>
              <w:t>є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етрушевича, 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баса Анатолій Петр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.ф. 78-52-81, 78-52-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ОВ “Інтелком”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Микитинецька, 7а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крепкий Володимир Ярослав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./ф. 50-35-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бле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ОВ СП “Комекс” ЛТ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сюка, 26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жга Андрій Євген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. 6-46-3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. 55-96-0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8"/>
      <w:type w:val="nextPage"/>
      <w:pgSz w:w="11906" w:h="16838"/>
      <w:pgMar w:left="1134" w:right="851" w:gutter="0" w:header="165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jagyn@optima.com.ua" TargetMode="External"/><Relationship Id="rId3" Type="http://schemas.openxmlformats.org/officeDocument/2006/relationships/hyperlink" Target="mailto:LGZ@stk.if.ua" TargetMode="External"/><Relationship Id="rId4" Type="http://schemas.openxmlformats.org/officeDocument/2006/relationships/hyperlink" Target="mailto:ifkhp@ukr.net" TargetMode="External"/><Relationship Id="rId5" Type="http://schemas.openxmlformats.org/officeDocument/2006/relationships/hyperlink" Target="mailto:kalach@il.if.Ua" TargetMode="External"/><Relationship Id="rId6" Type="http://schemas.openxmlformats.org/officeDocument/2006/relationships/hyperlink" Target="mailto:lilya@ligos.if.ua" TargetMode="External"/><Relationship Id="rId7" Type="http://schemas.openxmlformats.org/officeDocument/2006/relationships/hyperlink" Target="mailto:lasoshcy@utel.net.ua" TargetMode="External"/><Relationship Id="rId8" Type="http://schemas.openxmlformats.org/officeDocument/2006/relationships/hyperlink" Target="mailto:iffpf@itc.if.ua" TargetMode="External"/><Relationship Id="rId9" Type="http://schemas.openxmlformats.org/officeDocument/2006/relationships/hyperlink" Target="mailto:ifmk.@bk.ru" TargetMode="External"/><Relationship Id="rId10" Type="http://schemas.openxmlformats.org/officeDocument/2006/relationships/hyperlink" Target="mailto:ifmk@bk.ru" TargetMode="External"/><Relationship Id="rId11" Type="http://schemas.openxmlformats.org/officeDocument/2006/relationships/hyperlink" Target="mailto:ptakom@itc.if.ua" TargetMode="External"/><Relationship Id="rId12" Type="http://schemas.openxmlformats.org/officeDocument/2006/relationships/hyperlink" Target="mailto:office@ecoproduct.com.ua" TargetMode="External"/><Relationship Id="rId13" Type="http://schemas.openxmlformats.org/officeDocument/2006/relationships/hyperlink" Target="mailto:ifaz@neonet.if.ua" TargetMode="External"/><Relationship Id="rId14" Type="http://schemas.openxmlformats.org/officeDocument/2006/relationships/hyperlink" Target="mailto:rokad@if.ukrtel.net" TargetMode="External"/><Relationship Id="rId15" Type="http://schemas.openxmlformats.org/officeDocument/2006/relationships/hyperlink" Target="mailto:presmash@ivf.ukrpack.net" TargetMode="External"/><Relationship Id="rId16" Type="http://schemas.openxmlformats.org/officeDocument/2006/relationships/hyperlink" Target="mailto:iflrz@ivf.ukrpack.net" TargetMode="External"/><Relationship Id="rId17" Type="http://schemas.openxmlformats.org/officeDocument/2006/relationships/hyperlink" Target="mailto:javnamarina@mail.ru" TargetMode="External"/><Relationship Id="rId18" Type="http://schemas.openxmlformats.org/officeDocument/2006/relationships/hyperlink" Target="mailto:induktor@list.ru" TargetMode="External"/><Relationship Id="rId19" Type="http://schemas.openxmlformats.org/officeDocument/2006/relationships/hyperlink" Target="mailto:medwed@rodon.com.ua" TargetMode="External"/><Relationship Id="rId20" Type="http://schemas.openxmlformats.org/officeDocument/2006/relationships/hyperlink" Target="mailto:metplast@neonet.if.ua" TargetMode="External"/><Relationship Id="rId21" Type="http://schemas.openxmlformats.org/officeDocument/2006/relationships/hyperlink" Target="mailto:prylad@prylad.com.ua" TargetMode="External"/><Relationship Id="rId22" Type="http://schemas.openxmlformats.org/officeDocument/2006/relationships/hyperlink" Target="mailto:extim@utel.net.ua" TargetMode="External"/><Relationship Id="rId23" Type="http://schemas.openxmlformats.org/officeDocument/2006/relationships/hyperlink" Target="mailto:Karpaty@it.if.ua" TargetMode="External"/><Relationship Id="rId24" Type="http://schemas.openxmlformats.org/officeDocument/2006/relationships/hyperlink" Target="mailto:microl@microl.ua" TargetMode="External"/><Relationship Id="rId25" Type="http://schemas.openxmlformats.org/officeDocument/2006/relationships/hyperlink" Target="mailto:polimer@ivf.ukrpack.net" TargetMode="External"/><Relationship Id="rId26" Type="http://schemas.openxmlformats.org/officeDocument/2006/relationships/hyperlink" Target="mailto:contact@plastpipe.com" TargetMode="External"/><Relationship Id="rId27" Type="http://schemas.openxmlformats.org/officeDocument/2006/relationships/hyperlink" Target="mailto:secretar@plaj.if.net.ua" TargetMode="External"/><Relationship Id="rId28" Type="http://schemas.openxmlformats.org/officeDocument/2006/relationships/hyperlink" Target="mailto:solid@neonet.if.ua" TargetMode="External"/><Relationship Id="rId29" Type="http://schemas.openxmlformats.org/officeDocument/2006/relationships/hyperlink" Target="mailto:pmk@neonet.if.ua" TargetMode="External"/><Relationship Id="rId30" Type="http://schemas.openxmlformats.org/officeDocument/2006/relationships/hyperlink" Target="mailto:lisokombinat@ukr.net" TargetMode="External"/><Relationship Id="rId31" Type="http://schemas.openxmlformats.org/officeDocument/2006/relationships/hyperlink" Target="mailto:lev@ivf.ukrpack.net" TargetMode="External"/><Relationship Id="rId32" Type="http://schemas.openxmlformats.org/officeDocument/2006/relationships/hyperlink" Target="mailto:erices2veneer@ua.fm" TargetMode="External"/><Relationship Id="rId33" Type="http://schemas.openxmlformats.org/officeDocument/2006/relationships/hyperlink" Target="mailto:colector@il.if.ua" TargetMode="External"/><Relationship Id="rId34" Type="http://schemas.openxmlformats.org/officeDocument/2006/relationships/hyperlink" Target="mailto:galvtshp@il.if.ua" TargetMode="External"/><Relationship Id="rId35" Type="http://schemas.openxmlformats.org/officeDocument/2006/relationships/hyperlink" Target="mailto:lik@i-link.if.ua" TargetMode="External"/><Relationship Id="rId36" Type="http://schemas.openxmlformats.org/officeDocument/2006/relationships/hyperlink" Target="mailto:info@kuvert.if.ua" TargetMode="External"/><Relationship Id="rId37" Type="http://schemas.openxmlformats.org/officeDocument/2006/relationships/hyperlink" Target="mailto:office@monolit-tb.com.ua" TargetMode="External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45:00Z</dcterms:created>
  <dc:creator>user</dc:creator>
  <dc:description/>
  <cp:keywords/>
  <dc:language>en-US</dc:language>
  <cp:lastModifiedBy>XTreme</cp:lastModifiedBy>
  <cp:lastPrinted>2009-10-21T09:57:00Z</cp:lastPrinted>
  <dcterms:modified xsi:type="dcterms:W3CDTF">2010-02-16T13:45:00Z</dcterms:modified>
  <cp:revision>2</cp:revision>
  <dc:subject/>
  <dc:title>Перелік  промислових підприємств 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2764751</vt:r8>
  </property>
  <property fmtid="{D5CDD505-2E9C-101B-9397-08002B2CF9AE}" pid="3" name="_AuthorEmail">
    <vt:lpwstr>prom777@mvk.if.ua</vt:lpwstr>
  </property>
  <property fmtid="{D5CDD505-2E9C-101B-9397-08002B2CF9AE}" pid="4" name="_AuthorEmailDisplayName">
    <vt:lpwstr>Вiддiл промисловостi</vt:lpwstr>
  </property>
  <property fmtid="{D5CDD505-2E9C-101B-9397-08002B2CF9AE}" pid="5" name="_EmailSubject">
    <vt:lpwstr>Перелк  без моб.</vt:lpwstr>
  </property>
  <property fmtid="{D5CDD505-2E9C-101B-9397-08002B2CF9AE}" pid="6" name="_ReviewingToolsShownOnce">
    <vt:lpwstr/>
  </property>
</Properties>
</file>