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Календарний план співпраці виконавчого комітету Івано-Франків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орідненими та партнерськими містами на 2010 рік (станом на 10.03.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2568"/>
        <w:gridCol w:w="6480"/>
        <w:gridCol w:w="41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убліка Польщ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Конституції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Незалежності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єльона Гу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Юнацькі міжнародні змагання з вільної боротьби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з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>
          <w:trHeight w:val="7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Зєльона Ґура. Міжнародна зустріч збору виноград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ес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юблі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Європейський економічний форум в м. Люблі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дії Люблінського лип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Ягеллонський ярмарок – Європейські культурні зустрічі </w:t>
            </w:r>
            <w:r>
              <w:rPr>
                <w:i/>
                <w:lang w:val="uk-UA"/>
              </w:rPr>
              <w:t>в м. Люблін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серп</w:t>
            </w:r>
            <w:r>
              <w:rPr>
                <w:i/>
                <w:lang w:val="uk-UA"/>
              </w:rPr>
              <w:t>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ільниця Охота м. ст. Варшав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устріч у Охоті представників міст, відповідальних за охорону навколишнього середовищ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1-24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ві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економічний форум в м. Сві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«Різдвяний княжий ярмарок» в м. Сві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Хшан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мін делегаціями бізнесменів в рамках українсько-польського бізнес-клуб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тій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Церемонія вшанування лідерів економічного розвитку «Тріумф 2009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берез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епольський інтеграційний фестиваль танцю та пісні «Хшанувський мистецький локомотив» в м. Хшан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Хшанув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утбольний турнір на кубок Бургоміста Хшан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Підписання угоди про співпрацю на термін 10 рок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-6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омашув-Мазовєц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Томашова Мазовецького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Томашівський фестиваль «А може ми би так… до Томашов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-28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ибні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м. Івано-Франківсь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Рибнік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17-21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Жешу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нкурс соліст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4 кві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легація з ДМШ № 2 ім. Кіляра м. Жешува (запрошує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, 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Участь солістів-вокалістів закладів культури у Міжнародному фестивалі пісні „</w:t>
            </w:r>
            <w:r>
              <w:rPr>
                <w:i/>
              </w:rPr>
              <w:t>Carpathia</w:t>
            </w:r>
            <w:r>
              <w:rPr>
                <w:i/>
                <w:lang w:val="uk-UA"/>
              </w:rPr>
              <w:t xml:space="preserve">” у м. Жешові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тра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cyan"/>
                <w:lang w:val="uk-UA"/>
              </w:rPr>
            </w:pPr>
            <w:r>
              <w:rPr>
                <w:i/>
                <w:highlight w:val="cyan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Жешу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9 травня-1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Фестиваль «Галіція(</w:t>
            </w:r>
            <w:r>
              <w:rPr>
                <w:i/>
                <w:lang w:val="en-US"/>
              </w:rPr>
              <w:t>Galicja</w:t>
            </w:r>
            <w:r>
              <w:rPr>
                <w:i/>
                <w:lang w:val="uk-UA"/>
              </w:rPr>
              <w:t>)» у Жеш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«Фестиваль Фридерика Шопена в Жешов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4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«Барви Україн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рес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пол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Ополє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22-26 кві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фестиваль ковальського мистецтва «Свято ковалів 2010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ання Угоди про співпрацю з м. Ополє на наступний термі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уристичний Ярмарок в м. Ополє «До сонця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6-ий Всепольський фестиваль пісн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-14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ідпочинок для дітей (на запрошення Уряду міста Ополє)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ова Су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 ЗОШ № 16, ЗОШ№23, Гімназії №3, учнів  Микитинецької школи у новорічно-різдвяному фестивалі дитячих вертеп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іч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і польсько-німецько-українські спортивні змагання «Новосоляда-2010. Футзал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1-16 січня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ольсько-німецько-український проект «Міжнародна байка про толерантність. Спільна польсько-німецько-українська вистава» (з української сторони – ЗШЛ «23, з польської – ліцей №1 «Електрік» м. Нова Суль, з німецької – ліцей м. Феркінфільд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ічень-берез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алізація проекту під заголовком «Досвіди реформи системи освіти в Польщі на прикладі Новосольського повіту» (учасники – депутати ради повіту та Івано-Франківської міської ради, директори шкіл, представники виконавчої влади з обох сторін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равень-листоп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часть мистецьких колективів закладів освіти міста в святкуванні Дня міста Нова Сул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черв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Українськоо-польський проект «</w:t>
            </w:r>
            <w:r>
              <w:rPr>
                <w:i/>
                <w:lang w:val="en-US"/>
              </w:rPr>
              <w:t>Rajd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rowerowy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Ukraina</w:t>
            </w:r>
            <w:r>
              <w:rPr>
                <w:i/>
                <w:lang w:val="uk-UA"/>
              </w:rPr>
              <w:t>-</w:t>
            </w:r>
            <w:r>
              <w:rPr>
                <w:i/>
                <w:lang w:val="en-US"/>
              </w:rPr>
              <w:t>Polska</w:t>
            </w:r>
            <w:r>
              <w:rPr>
                <w:i/>
                <w:lang w:val="uk-UA"/>
              </w:rPr>
              <w:t>» за участю дітей та юнацтва з Новосольського повіту та м. Івано-Франківсь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-сер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родніц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uk-UA"/>
              </w:rPr>
              <w:t xml:space="preserve">День міста Бродніца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18-19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«Ярмарок з Королівною Анною» в м. Бродніц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и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Міжнародний дитячий екологічний фестиваль в </w:t>
            </w:r>
            <w:r>
              <w:rPr>
                <w:i/>
                <w:lang w:val="uk-UA"/>
              </w:rPr>
              <w:t>«Лімниці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ерпень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бмін делегаціями вчителів початкових класів між Івано-Франківськом і Бродніцею в рамках спільного проекту «Вчимо і навчаємося разом. Методика роботи з шестилітками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ерезень-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ошалі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ртивні змагання VIII Міжнародний біг слов’ян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3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умун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ціональний День Румунії / </w:t>
            </w:r>
            <w:r>
              <w:rPr>
                <w:rFonts w:cs="Times New Roman CYR" w:ascii="Times New Roman CYR" w:hAnsi="Times New Roman CYR"/>
                <w:i/>
                <w:lang w:val="uk-UA"/>
              </w:rPr>
              <w:t>День Національного єднання Румун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ирговіш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Тирговішт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Бая-Ма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Каштані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6-28  верес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раде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Ораде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-12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de-DE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е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утворення незалежної Чехословак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8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ше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ідписання Угоди про співпрацю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  <w:lang w:val="uk-UA"/>
              </w:rPr>
            </w:pPr>
            <w:r>
              <w:rPr>
                <w:i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ні міста Пршеро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23-25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о святого Лаврентія в м. Пршеров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uk-UA"/>
              </w:rPr>
              <w:t>серп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Міжнародний Джазовий Фестиваль в м. Пршер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ший тиждень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спубліка Білорус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 (День Республіки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ре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2-24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ічниця визволення від німецько-фашистських завойовників та відзначення Дня заснування міста Брес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гор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Святого Іштвана. День проголошення Угорської Республік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 сер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іредьг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сійська Федерац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еремог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чер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примирення і взаєморозумінн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Конституції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 груд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єрпух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єрпухо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0-22 верес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-7 жовт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ургу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Сургу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12 червн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атвій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День проголошення Республіки,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ржавне свято Незалежност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 листопад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Єлга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Щорічний фестиваль льодових скульптур в м. Єлга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вяткування Дня Європи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іста Єлга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9-31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итовська Республі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відновлення державності Литв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 лютог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uk-UA"/>
              </w:rPr>
            </w:pPr>
            <w:r>
              <w:rPr>
                <w:color w:val="808080"/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атолицька Паск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808080"/>
                <w:lang w:val="uk-UA"/>
              </w:rPr>
            </w:pPr>
            <w:r>
              <w:rPr>
                <w:i/>
                <w:color w:val="808080"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8080"/>
                <w:lang w:val="uk-UA"/>
              </w:rPr>
            </w:pPr>
            <w:r>
              <w:rPr>
                <w:b/>
                <w:i/>
                <w:color w:val="80808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Держави Литв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 лип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рака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радиційний турнір з легкої атлетики серед юнаків та дівчат «Прикарпатська зима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лю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jc w:val="center"/>
              <w:rPr/>
            </w:pPr>
            <w:r>
              <w:rPr>
                <w:i/>
                <w:lang w:val="en-US"/>
              </w:rPr>
              <w:t>V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хорової музики «Передзвін» (запрошуються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ві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День м. Івано-Франківська (запрошуються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II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Міжнародний фестиваль ковальського мистецтва «Свято ковалів 2009»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Святкування Дня Європи в м. Івано-Франківську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-9 травн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іжнародний турнір з спортивної ходьби «Вечірній Івано-Франківськ» (запрошуються діти 10-14 років, юніори та дорослі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жовтен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" w:leader="none"/>
              </w:tabs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Міжнародний форум молоді в м. Івано-Франківську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груд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7:00Z</dcterms:created>
  <dc:creator>User</dc:creator>
  <dc:description/>
  <cp:keywords/>
  <dc:language>en-US</dc:language>
  <cp:lastModifiedBy>XTreme</cp:lastModifiedBy>
  <cp:lastPrinted>2009-12-09T16:12:00Z</cp:lastPrinted>
  <dcterms:modified xsi:type="dcterms:W3CDTF">2010-03-10T10:07:00Z</dcterms:modified>
  <cp:revision>2</cp:revision>
  <dc:subject/>
  <dc:title>Календарний план співпраці Івано-Франківського МВК з містами-партнерами на 2009 рік (станом на 01</dc:title>
</cp:coreProperties>
</file>