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3"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  <w:br/>
        <w:t xml:space="preserve">                                                                                                  Начальник УКБ міськвиконкому</w:t>
        <w:br/>
        <w:t xml:space="preserve">                                                                                             _____________________ В. Ковальчук</w:t>
      </w:r>
    </w:p>
    <w:p>
      <w:pPr>
        <w:pStyle w:val="Cap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  <w:br/>
        <w:t>про тендерний комітет Управління капітального будівництва міськвиконкому з питань організації та проведення процедур закупівель товарів, робіт і послуг за державні кошти</w:t>
      </w:r>
    </w:p>
    <w:p>
      <w:pPr>
        <w:pStyle w:val="Cap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оложе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Це Положення розроблено відповідно до Закону України "Про закупівлю товарів, робіт і послуг за державні кошти" і визначає загальні організаційні та процедурні засади діяльності тендерного комітету Управління капітального будівництва виконавчого комітету міської ради з організації та проведення процедур закупівель товарів, робіт і послуг за державні кошти, розпорядником яких є Управління (далі - тендерний комітет), на засадах колегіальності в прийнятті рішень, відсутності конфлікту інтересів членів тендерного комітету та їх неупередженості, а також права, обов'язки та відповідальність його члені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ндерний комітет є робочим органом Управління і створюється наказом Начальника управл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ендерний комітет у своїй діяльності керується чинним законодавством України, Указами і розпорядженнями Президента України, постановами та розпорядженнями Кабінету Міністрів України, наказами Мінбуду та цим Положенн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ерівництво роботою тендерного комітету здійснює його голова, обов'язки якого покладаються на одного із заступників начальника управління </w:t>
      </w:r>
    </w:p>
    <w:p>
      <w:pPr>
        <w:pStyle w:val="Cap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завдання тендерного коміте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рганізація процедур закупівель товарів, робіт і послуг з метою підвищення ефективності державних закупівель, раціонального використання коштів, запобігання економічним зловживанням, а також необґрунтованому завищенню ці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безпечення дотримання процедур проведення торгів, вибору переможця на основі критеріїв, які мають бути застосовані для його визнач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Запобігання вчиненню дискримінаційних дій до учасників процедур закупівель в процесі організації торг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ийняття рішень в межах повноважень тендерного комітету, що не суперечать чинному законодавству.</w:t>
      </w:r>
    </w:p>
    <w:p>
      <w:pPr>
        <w:pStyle w:val="Cap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і функції тендерного коміте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Тендерний комітет відповідає за організацію і проведення процедур закупівель товарів, робіт і послуг та забезпечує реалізацію таких функці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ланування здійснення процедур закупівель протягом бюджетного року відповідно до затверджених кошторисних лімітів фінансування та пріоритетності закупівел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вибір процедури закупівлі відповідно до вимог чинного законодавства у сфері державних закупівел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прилюднення інформації про здійснення закупівель відповідно до вимог Закону України "Про закупівлю товарів, робіт і послуг за державні кошти"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розміщення оголошення про здійснення процедур закупівель товарів, робіт і послуг, процедури попередньої кваліфікації у бюлетені "Вісник державних закупівель", та, у разі потреби, в інших друкованих засобах масової інформації, у тому числі у міжнародних, на радіо, телебаченні, у мережі електронного зв'язку або розсилання запрошень виконавцям щодо участі в них та інформування учасників процедур закупівлі про їх результа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ідготовка та розсилання документації, необхідної для проведення процедур закупівель чи процедури попередньої кваліфікації виконавці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надання роз'яснень учасникам щодо змісту тендерної документації у разі отримання від останніх відповідних запиті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роведення процедури попередньої кваліфікації учасників у разі її застосуванн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рганізація приймання, зберігання, розкриття тендерних пропозицій, забезпечення вибору найбільш вигідної тендерної пропозиції виключно на підставі критеріїв, методики та оцінки пропозицій, визначених у тендерній документації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ведення необхідної звітності щодо здійснення процедур закупівель відповідно до вимог чинного законодавств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у разі надходження скарги від учасника процедур закупівель - її розгляд відповідно до чинного законодавства або участь у розгляді скарги, якщо останню було подано до уповноваженого органу з питань координації закупівель товарів, робіт і послуг за державні кошти. </w:t>
      </w:r>
    </w:p>
    <w:p>
      <w:pPr>
        <w:pStyle w:val="Cap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 та організація діяльності, права та обов'язки тендерного коміте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Склад тендерного комітету та його положення затверджуються наказом начальника УКБ міськвиконкому. Зміни до складу тендерного комітету вносяться за поданням голови тендерного комітету та затверджуються наказом начальника управлі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тендерного комітету призначається наказом начальника управлі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Голова тендерного комітету організовує його роботу і несе персональну відповідальність за виконання покладених на нього функцій. За відсутності голови тендерного комітету його функції виконує заступ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Членами тендерного комітету можуть бути начальники відділів та ведучі спеціалісти управлін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Для розв'язання конкретних питань, зокрема, в разі проведення торгів на закупівлю товарів, робіт чи послуг, що мають складний або спеціалізований характер, до роботи тендерного комітету на договірних засадах можуть залучатися сторонні експерти та консультанти з урахуванням вимог частини восьмої статті 12 Закону України "Про закупівлю товарів, робіт і послуг за державні кошти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За рішенням голови тендерного комітету можуть створюватись окремі робочі групи для вирішення окремих питань, що виникають у процесі проведення процедур закупівель, залучатись у ролі консультантів чи експертів спеціалісти структурних підрозділів Управлі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Робоча група з представників тендерного комітету в складі не менше трьох осіб може призначатися для розкриття тендерних пропозицій відповідно до вимог тендерної документації та оформлення протоколу про результати розкриття тендерних пропозиці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Формою роботи тендерного комітету є засідання, які проводяться у разі потре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Розгляду на засіданнях тендерного комітету підлягають такі питанн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ланування роботи тендерного комітету, розподіл функцій між членами тендерного комітету, окремих його комісій та груп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дійснення процедур закупівель відповідно до чинного законодавств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прийняття відповідних рішен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Рішення з питань, що розглядаються на засіданнях тендерного комітету, приймаються простою більшістю голосів у присутності не менше двох третин членів тендерного комітету. У разі рівного розподілу голосів голос голови тендерного комітету є ухваль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Рішення тендерного комітету оформлюється протоколом, який підписується усіма членами тендерного комітету, що брали участь у голосуванн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Тендерний комітет має прав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uk-UA"/>
        </w:rPr>
        <w:t xml:space="preserve">від імені Управління в межах наданих повноважень та визначених функцій виступати організатором проведення торгів на закупівлю товарів, робіт і послуг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uk-UA"/>
        </w:rPr>
        <w:t xml:space="preserve">готувати та подавати на затвердження начальнику управління проекти наказів щодо складу тендерного комітету та з інших питань щодо проведення торгі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uk-UA"/>
        </w:rPr>
        <w:t xml:space="preserve">одержувати від структурних підрозділів управління інформацію, необхідну для проведення процедур закупівель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uk-UA"/>
        </w:rPr>
        <w:t xml:space="preserve">у разі потреби залучати без права голосу до роботи в тендерному комітеті інших працівників управління та на договірних засадах сторонніх експертів і консультантів (за їх згодою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uk-UA"/>
        </w:rPr>
        <w:t xml:space="preserve">використовувати необхідне для виконання покладених завдань майно управлінн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uk-UA"/>
        </w:rPr>
        <w:t xml:space="preserve">у межах затвердженого кошторису управління здійснювати необхідні для проведення процедур закупівлі витрат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готувати пропозиції щодо покриття витрат, безпосередньо пов'язаних з підготовкою, друкуванням і відправленням тендерної документації, за рахунок платежів претендентів відповідно до частини 1 статті 20 Закону України "Про закупівлю товарів, робіт і послуг за державні кошти"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Тендерний комітет зобов'язан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рганізовувати проведення процедур закупівель відповідно до законодавства, установлених процедур закупівель та терміні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берігати конфіденційність інформації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 xml:space="preserve">своєчасно готувати письмові роз'яснення начальнику управління стосовно отриманих на його адресу скарг щодо можливих порушень процедур закупівел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 xml:space="preserve">своєчасно оформляти відповідну звітність та забезпечувати її подання на затвердження керівнику управлінн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забезпечувати рівні умови для всіх учасників, що беруть участь у процедурах закупівель, об'єктивне та чесне визначення переможц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Голова тендерного комітету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ланує проведення засідань тендерного комітету та веде ці засіданн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ризначає заступника голови та секретаря тендерного комітету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вирішує питання забезпечення діяльності тендерного комітету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риймає рішення щодо створення комісій та робочих груп тендерного комітету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uk-UA"/>
        </w:rPr>
        <w:t xml:space="preserve">вносить на розгляд начальника управління пропозиції щодо змін у складі тендерного комітету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за потреби приймає рішення щодо проведення позапланових засідань тендерного комітету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Голова тендерного комітету засвідчує своїм підписом такі документи щодо державних закупівель: </w:t>
      </w:r>
    </w:p>
    <w:p>
      <w:pPr>
        <w:pStyle w:val="Normal"/>
        <w:numPr>
          <w:ilvl w:val="0"/>
          <w:numId w:val="8"/>
        </w:numPr>
        <w:spacing w:before="0" w:after="0"/>
        <w:rPr>
          <w:lang w:val="uk-UA"/>
        </w:rPr>
      </w:pPr>
      <w:r>
        <w:rPr>
          <w:lang w:val="uk-UA"/>
        </w:rPr>
        <w:t xml:space="preserve">оголошення стосовно державних закупівель; </w:t>
      </w:r>
    </w:p>
    <w:p>
      <w:pPr>
        <w:pStyle w:val="Normal"/>
        <w:numPr>
          <w:ilvl w:val="0"/>
          <w:numId w:val="8"/>
        </w:numPr>
        <w:spacing w:before="0" w:after="0"/>
        <w:rPr>
          <w:lang w:val="uk-UA"/>
        </w:rPr>
      </w:pPr>
      <w:r>
        <w:rPr>
          <w:lang w:val="uk-UA"/>
        </w:rPr>
        <w:t xml:space="preserve">запит щодо цінових пропозицій (котирувань), запрошення до торгів з обмеженою участю та закупівлі в одного учасника; </w:t>
      </w:r>
    </w:p>
    <w:p>
      <w:pPr>
        <w:pStyle w:val="Normal"/>
        <w:numPr>
          <w:ilvl w:val="0"/>
          <w:numId w:val="8"/>
        </w:numPr>
        <w:spacing w:before="0" w:after="0"/>
        <w:rPr>
          <w:lang w:val="uk-UA"/>
        </w:rPr>
      </w:pPr>
      <w:r>
        <w:rPr>
          <w:lang w:val="uk-UA"/>
        </w:rPr>
        <w:t xml:space="preserve">тендерну документацію, включаючи зміни у разі їх внесення; </w:t>
      </w:r>
    </w:p>
    <w:p>
      <w:pPr>
        <w:pStyle w:val="Normal"/>
        <w:numPr>
          <w:ilvl w:val="0"/>
          <w:numId w:val="8"/>
        </w:numPr>
        <w:spacing w:before="0" w:after="0"/>
        <w:rPr>
          <w:lang w:val="uk-UA"/>
        </w:rPr>
      </w:pPr>
      <w:r>
        <w:rPr>
          <w:lang w:val="uk-UA"/>
        </w:rPr>
        <w:t xml:space="preserve">інструкцію щодо підготовки та подання заявок на участь у попередній кваліфікації; </w:t>
      </w:r>
    </w:p>
    <w:p>
      <w:pPr>
        <w:pStyle w:val="Normal"/>
        <w:numPr>
          <w:ilvl w:val="0"/>
          <w:numId w:val="8"/>
        </w:numPr>
        <w:spacing w:before="0" w:after="0"/>
        <w:rPr>
          <w:lang w:val="uk-UA"/>
        </w:rPr>
      </w:pPr>
      <w:r>
        <w:rPr>
          <w:lang w:val="uk-UA"/>
        </w:rPr>
        <w:t xml:space="preserve">повідомлення про акцепт тендерної пропозиції та про результати торгів; </w:t>
      </w:r>
    </w:p>
    <w:p>
      <w:pPr>
        <w:pStyle w:val="Normal"/>
        <w:numPr>
          <w:ilvl w:val="0"/>
          <w:numId w:val="8"/>
        </w:numPr>
        <w:spacing w:before="0" w:after="0"/>
        <w:rPr>
          <w:lang w:val="uk-UA"/>
        </w:rPr>
      </w:pPr>
      <w:r>
        <w:rPr>
          <w:lang w:val="uk-UA"/>
        </w:rPr>
        <w:t xml:space="preserve">рішення щодо скарг, що розглядалися тендерним комітетом; 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 xml:space="preserve">звіт про результати здійснення процедури закупівлі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ні документи після підпису завіряються печаткою УКБ міськвиконкому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Секретар тендерного комітету: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веде та оформляє протоколи засідань тендерного комітету;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забезпечує оперативне інформування членів тендерного комітету стосовно організаційних питань його діяльності;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за дорученням голови тендерного комітету виконує іншу організаційну роботу;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забезпечує відповідно до законодавства зберігання документів щодо здійснення державних закупівель; </w:t>
      </w:r>
    </w:p>
    <w:p>
      <w:pPr>
        <w:pStyle w:val="Normal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 xml:space="preserve">забезпечує підготовку відповідної звітності щодо державних закупівел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Якщо секретар тендерного комітету відсутній на засіданні, то голова доручає тимчасово виконувати функції секретаря іншому членові тендерного коміте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Члени тендерного комітету беруть участь в обговоренні та приймають рішення щодо результатів процедури попередньої кваліфікації виконавців у разі її застосування; оцінки та зіставлення тендерних пропозицій; визначення переможця процедури закупівл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 Члени тендерного комітету мають право: </w:t>
      </w:r>
    </w:p>
    <w:p>
      <w:pPr>
        <w:pStyle w:val="Normal"/>
        <w:numPr>
          <w:ilvl w:val="0"/>
          <w:numId w:val="3"/>
        </w:numPr>
        <w:spacing w:before="0" w:after="0"/>
        <w:rPr>
          <w:lang w:val="uk-UA"/>
        </w:rPr>
      </w:pPr>
      <w:r>
        <w:rPr>
          <w:lang w:val="uk-UA"/>
        </w:rPr>
        <w:t xml:space="preserve">брати участь в усіх засіданнях тендерного комітету та прийнятті його рішень; </w:t>
      </w:r>
    </w:p>
    <w:p>
      <w:pPr>
        <w:pStyle w:val="Normal"/>
        <w:numPr>
          <w:ilvl w:val="0"/>
          <w:numId w:val="3"/>
        </w:numPr>
        <w:spacing w:before="0" w:after="0"/>
        <w:rPr>
          <w:lang w:val="uk-UA"/>
        </w:rPr>
      </w:pPr>
      <w:r>
        <w:rPr>
          <w:lang w:val="uk-UA"/>
        </w:rPr>
        <w:t xml:space="preserve">ознайомлюватися з усіма матеріалами щодо оцінки та зіставлення тендерних пропозицій учасників; </w:t>
      </w:r>
    </w:p>
    <w:p>
      <w:pPr>
        <w:pStyle w:val="Normal"/>
        <w:numPr>
          <w:ilvl w:val="0"/>
          <w:numId w:val="3"/>
        </w:numPr>
        <w:spacing w:before="0" w:after="0"/>
        <w:rPr>
          <w:lang w:val="uk-UA"/>
        </w:rPr>
      </w:pPr>
      <w:r>
        <w:rPr>
          <w:lang w:val="uk-UA"/>
        </w:rPr>
        <w:t xml:space="preserve">виносити питання на розгляд тендерного комітету; </w:t>
      </w:r>
    </w:p>
    <w:p>
      <w:pPr>
        <w:pStyle w:val="Normal"/>
        <w:numPr>
          <w:ilvl w:val="0"/>
          <w:numId w:val="3"/>
        </w:numPr>
        <w:spacing w:before="0" w:after="280"/>
        <w:rPr>
          <w:lang w:val="uk-UA"/>
        </w:rPr>
      </w:pPr>
      <w:r>
        <w:rPr>
          <w:lang w:val="uk-UA"/>
        </w:rPr>
        <w:t xml:space="preserve">на занесення до протоколів засідань тендерного комітету своєї окремої дум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Члени тендерного комітету зобов'язані додержуватись норм законодавства у сфері державних закупівель, відповідних нормативно-правових актів управління, цього Положення, тендерної документації, об'єктивно та неупереджено розглядати тендерні пропозиції учасників, забезпечувати збереження конфіденційності інформації, що стосується діяльності тендерного коміте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Відповідно до частини сьомої статті 12 Закону України "Про закупівлю товарів, робіт і послуг за державні кошти" члени тендерного комітету зобов'язані протягом шести місяців з моменту вступу до тендерного комітету отримати відповідні сертифікати чи свідоцтва встановленого зразка про проходження навчання чи підвищення кваліфікації з питань організації та здійснення процедур закупівель у порядку, встановленому уповноваженим органом. Повторне підвищення кваліфікації або навчання здійснюється  відповідно до чинного законодавства</w:t>
      </w:r>
    </w:p>
    <w:p>
      <w:pPr>
        <w:pStyle w:val="Cap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Cap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рати на організацію та проведення процедур закупів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 Склад, обсяги та джерела покриття витрат на організацію та проведення процедур закупівель можуть визначатися у відповідному кошторисі витрат на організацію та проведення процедур закупівель, що за поданням голови тендерного комітету затверджується начальником управлі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 Витрати на проведення процедур закупівель можуть в установленому чинним законодавством порядку відшкодовуватись за рахунок коштів, отриманих від виконавців за надання тендерної документ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2. Члени тендерного комітету рішенням начальника управління в установленому чинним законодавством порядку можуть преміюватись за якісне та сумлінне виконання робіт, пов'язаних з організацією процедур закупівель, зокрема за виконання завдань у неробочий час.</w:t>
      </w:r>
    </w:p>
    <w:p>
      <w:pPr>
        <w:pStyle w:val="Cap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членів тендерного коміте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. Голова тендерного комітету та інші члени тендерного комітету, а також залучені експерти та консультанти відповідно до своїх повноважень несуть відповідальність згідно з чинним законодавством за порушення, допущені під час здійснення процедур закупівель, правильність та об'єктивність прийнятих рішень, недотримання вимог достовірності та збереження конфіденційності інформації, недоліки у веденні звітн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. При виявленні порушень у роботі тендерного комітету, зокрема внаслідок розгляду отриманої відповідно до чинного законодавства скарги від учасників процедур державних закупівель, що беруть чи брали участь у процедурах закупівлі, голова тендерного комітету подає письмові роз'яснення керівнику організації-замовника з цього приводу.</w:t>
      </w:r>
    </w:p>
    <w:p>
      <w:pPr>
        <w:pStyle w:val="Cap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Cap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Cap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Cap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тендерного коміте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Хал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ap1">
    <w:name w:val="cap1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Cap2">
    <w:name w:val="cap2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Cap3">
    <w:name w:val="cap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7:00Z</dcterms:created>
  <dc:creator>User</dc:creator>
  <dc:description/>
  <cp:keywords/>
  <dc:language>en-US</dc:language>
  <cp:lastModifiedBy>XTreme</cp:lastModifiedBy>
  <cp:lastPrinted>2009-11-05T16:02:00Z</cp:lastPrinted>
  <dcterms:modified xsi:type="dcterms:W3CDTF">2009-12-31T10:27:00Z</dcterms:modified>
  <cp:revision>2</cp:revision>
  <dc:subject/>
  <dc:title>Додаток 2</dc:title>
</cp:coreProperties>
</file>