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4"/>
      </w:tblGrid>
      <w:tr>
        <w:trPr/>
        <w:tc>
          <w:tcPr>
            <w:tcW w:w="9694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тверджено</w:t>
              <w:br/>
              <w:t xml:space="preserve">                                                                       Засіданням тендерного комітету</w:t>
              <w:br/>
              <w:t xml:space="preserve">                                                             протокол № ___ від « 19 »  листопада 2009 р.</w:t>
              <w:br/>
              <w:t xml:space="preserve">                                                                         ____________________М Халак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Порядок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розгляду скарг, поданих учасниками до моменту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укладення договору про закупівлю</w:t>
            </w:r>
          </w:p>
          <w:p>
            <w:pPr>
              <w:pStyle w:val="Style13"/>
              <w:shd w:fill="FFFFFF" w:val="clear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br/>
              <w:t>1. Цей Порядок визначає процедуру розгляду скарг в Управлінні капітального будівництва Івано-Франківського виконавчого комітету (далі - Замовник), пода-них учасниками до моменту укладення договору про закупівлю.</w:t>
              <w:br/>
              <w:t xml:space="preserve">       Цей порядок розроблено відповідно до пункту 2 розділу ІІ Типового поло-ження про тендерний комітет, затвердженого наказом Міністерства економіки України від 20 травня 2009 року № 470, та з урахуванням вимог Положення про закупівлю товарів, робіт і послуг за державні кошти, затверджене постановою Кабінету Міністрів України від 17 жовтня 2008 року № 921 (у редакції постанови Кабінету Міністрів України від 19 листопада 2008 року № 1017) (далі – Положення).</w:t>
              <w:br/>
              <w:t xml:space="preserve">       Терміни, викладені в цьому Порядку, вживаються у значенні, наведеному в Положенні про закупівлю товарів, робіт і послуг за державні кошти, затвердже-ному постановою Кабінету Міністрів України від 17 жовтня 2008 року № 921 (зі змінами). </w:t>
              <w:br/>
            </w:r>
          </w:p>
          <w:p>
            <w:pPr>
              <w:pStyle w:val="Style13"/>
              <w:shd w:fill="FFFFFF" w:val="clea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Будь-який учасник процедури закупівлі (далі - Учасник), який вважає, що він зазнав або може зазнати збитків унаслідок порушення Замовником процедур за-купівель, установлених Положенням, може оскаржити рішення, дії або бездіяль-ність Замовника відповідно до цього Порядку.</w:t>
              <w:br/>
              <w:t xml:space="preserve">        У разі коли на день отримання Замовником скарги укладено договір про закупівлю, Замовник не має права приймати рішення за даною скаргою, про що повідомляє Учасника, який подав скаргу, листом у п'ятиденний строк з момен-ту надходження скарги.</w:t>
              <w:br/>
              <w:t xml:space="preserve">         Договір про закупівлю, укладений у період зупинення процедури закупівлі у зв'язку з поданням скарги, визнається недійсним відповідно до закону. </w:t>
              <w:br/>
              <w:br/>
              <w:t>3. Об'єктом оскарження не може бути:</w:t>
              <w:br/>
              <w:t>– зроблений Замовником вибір процедури закупівлі;</w:t>
              <w:br/>
              <w:t xml:space="preserve">– рішення Замовника про відхилення всіх тендерних пропозицій. </w:t>
              <w:br/>
              <w:br/>
              <w:t>4. До укладення договору про закупівлю скарга з приводу порушення Замовником процедури закупівлі або прийнятих рішень, дій чи бездіяльності подається учасником, що бере в ній участь, Замовнику.</w:t>
              <w:br/>
              <w:t xml:space="preserve">          Замовник може не розглядати скаргу, якщо вона була подана пізніше ніж протягом 15 календарних днів з дня настання підстави для її подання.</w:t>
              <w:br/>
              <w:t xml:space="preserve">         Днем настання підстави для подання скарги вважається день допущення Замовником порушення процедури закупівлі.</w:t>
              <w:br/>
              <w:t xml:space="preserve">У разі коли оскаржується кілька рішень, дій, а також бездіяльність Замовника, строк, необхідний для подання скарги, відраховується від дати останнього за часом такого рішення, дії, а також бездіяльності. </w:t>
              <w:br/>
            </w:r>
          </w:p>
          <w:p>
            <w:pPr>
              <w:pStyle w:val="Style13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Скарга повинна бути викладена українською мовою і оформляється:</w:t>
            </w:r>
          </w:p>
          <w:p>
            <w:pPr>
              <w:pStyle w:val="Style13"/>
              <w:shd w:fill="FFFFFF" w:val="clear"/>
              <w:rPr>
                <w:sz w:val="28"/>
                <w:szCs w:val="28"/>
                <w:lang w:val="uk-UA"/>
              </w:rPr>
            </w:pPr>
            <w:bookmarkStart w:id="0" w:name="35"/>
            <w:bookmarkEnd w:id="0"/>
            <w:r>
              <w:rPr>
                <w:sz w:val="28"/>
                <w:szCs w:val="28"/>
                <w:lang w:val="uk-UA"/>
              </w:rPr>
              <w:t xml:space="preserve">учасником - юридичною особою: на бланку, за підписом уповноваженої особи, та скріплюється печаткою юридичної особи; </w:t>
            </w:r>
            <w:bookmarkStart w:id="1" w:name="36"/>
            <w:bookmarkEnd w:id="1"/>
          </w:p>
          <w:p>
            <w:pPr>
              <w:pStyle w:val="Style13"/>
              <w:shd w:fill="FFFFFF" w:val="clear"/>
              <w:rPr>
                <w:color w:val="70182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ником - фізичною особою: за підписом учасника або уповноваженої ним особи. </w:t>
            </w:r>
            <w:bookmarkStart w:id="2" w:name="37"/>
            <w:bookmarkStart w:id="3" w:name="38"/>
            <w:bookmarkStart w:id="4" w:name="39"/>
            <w:bookmarkStart w:id="5" w:name="40"/>
            <w:bookmarkStart w:id="6" w:name="41"/>
            <w:bookmarkStart w:id="7" w:name="42"/>
            <w:bookmarkStart w:id="8" w:name="43"/>
            <w:bookmarkStart w:id="9" w:name="44"/>
            <w:bookmarkStart w:id="10" w:name="45"/>
            <w:bookmarkStart w:id="11" w:name="46"/>
            <w:bookmarkStart w:id="12" w:name="47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bookmarkEnd w:id="12"/>
            <w:r>
              <w:rPr>
                <w:color w:val="000000"/>
                <w:sz w:val="28"/>
                <w:szCs w:val="28"/>
              </w:rPr>
              <w:t xml:space="preserve">6 Скарга повинна містити:  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а) відомості про учасника: найменування, місцезнаходження, телефон - для юридичних осіб; прізвище , ім’я та по батькові, місце проживання –для фізич-них осіб                                                                                                                         б) відомості про замовника:  найменування, місцезнаходження, телефон, телефакс, прізвище , ім’я та по батькові особи, відповідальної за здійснення процедур закупівлі;                                                                                                      в) відомості про процедуру закупівлі: вид процедури, предмет закупівлі, місце проведення процедури закупівлі;                                                                               г) викладення змісту підстав, у зв’язку з якими вона подається;                            ґ)інформацію у тому числі документи (за наявності), що підтверджують порушення замовником процедур закупівель;                                                                                         д) номер оголошення та номер інформаційного бюлетеня «Вісник державних закупівель», у якому було опубліковано оголошення про проведення процедури  закупівлі відповідно до законодавства;                                                                      е) копію довідки про включення учасника до Єдиного державного реєстру підприємств та організацій України - для юридичних осіб-резидентів (для нерезидентів указується країна реєстрації, а замість ідентифікаційного коду за Єдиним державним реєстром підприємств та організацій України указується ідентифікаційний код із легалізованого витягу з торговельного , банківського чи судового реєстру або реєстраційного посвідчення місцевого органу влади іноземної держави про реєстрацію юридичної особи);                                            є) підтвердження надання скарги замовнику (за наявності);                                  ж) документ, що підтверджує подання учасником тендерної (цінової) пропозиції;                                                                                                                     з) вимоги скарги;                                                                                                          и) найменування органу казначейства (обслуговуючого банку) за наявності інформації про нього в учасника, який подає скаргу.  </w:t>
            </w:r>
          </w:p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 Усі копії документів, що додаються до скарги, завіряються печаткою учасника, який подав скаргу, якщо учасник є юридичною особою.                                              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lang w:val="uk-UA"/>
              </w:rPr>
              <w:t>8. У разі подання скарги відповідно до пункту 86 Положення Замовник зупиняє процедуру закупівлі на строк, що не може перевищувати 20 робочих днів з дати отримання скарги, про що повідомляє  листом протягом одного робочого дня Державне казначейство України (обслуговуючий банк).</w:t>
              <w:br/>
              <w:t>Датою зупинення процедури закупівлі вважається дата прийняття Замовником рішення про зупинення процедури закупівлі. Після закінчення зазначеного строку Замовник має право продовжити відповідну процедуру закупівлі, крім випадку, коли Мінекономіки прийняло в установлений строк рішення про відміну торгів або визнання результатів торгів недійсними.</w:t>
            </w:r>
          </w:p>
          <w:p>
            <w:pPr>
              <w:pStyle w:val="Normal"/>
              <w:spacing w:before="0" w:after="240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Cs w:val="28"/>
              </w:rPr>
              <w:t>9. Замовник повинен не пізніше п'яти робочих днів після отримання скарги повідомити Учасника, який подав скаргу, учасника - переможця процедури закупівлі про її зміст, час і місце розгляду. Під час розгляду скарги зазначені особи мають право взяти участь у її розгляді. Замовник передає повідомлення факсимільним зв’язком з подальшим його направленням поштовим зв’язком.</w:t>
              <w:br/>
            </w:r>
          </w:p>
          <w:p>
            <w:pPr>
              <w:pStyle w:val="Normal"/>
              <w:spacing w:before="0" w:after="24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28"/>
                <w:szCs w:val="28"/>
              </w:rPr>
              <w:t>10. Скарга залишається без розгляду у разі, якщо:</w:t>
            </w:r>
          </w:p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а) подана з порушенням вимог пункту 5 цього Порядку;</w:t>
              <w:br/>
              <w:t>б) об'єктом оскарження є зроблений Замовником вибір процедури закупівлі або рішення Замовника про відхилення всіх тендерних пропозицій;</w:t>
              <w:br/>
              <w:t>в) у разі відкликання скарги Учасником;</w:t>
              <w:br/>
              <w:t>г) зміст не відповідає пункту 6 цього Порядку.</w:t>
              <w:br/>
              <w:t>11. Замовник приймає протягом 20 робочих днів з дня отримання скарги обґрунтоване рішення, в якому зазначаються:</w:t>
              <w:br/>
              <w:t>– у разі коли скаргу не задоволено - причини прийняття такого рішення;</w:t>
              <w:br/>
              <w:t>– у разі коли скаргу задоволено повністю або частково - заходи, що вживатимуться для усунення порушень, виявлених при проведенні відповідної процедури закупівлі.</w:t>
              <w:br/>
              <w:t>У разі звернення Замовника до органів державної влади, підприємств, установ, організацій незалежно від форм власності, експертних організацій (експертів) тощо для отримання інформації, у тому числі документів, необхідних для прийняття обґрунтованого рішення за скаргою, перебіг строку розгляду скарги зупиняється з дати відправлення відповідного звернення.</w:t>
              <w:br/>
              <w:t>Про зупинення перебігу строку розгляду скарги Замовник повідомляє листом Учасника.</w:t>
              <w:br/>
              <w:t xml:space="preserve">Замовник поновлює перебіг строку розгляду скарги листом, що надсилається Учаснику в п'ятиденний строк з моменту отримання відповіді стосовно звернення. </w:t>
              <w:br/>
              <w:t>Рішення про розгляд скарги надсилається Замовником уповноваженому органу протягом трьох робочих днів з дня його прийняття.</w:t>
              <w:br/>
              <w:t>12. Замовник приймає рішення на підставі скарги та в межах інформації, зазначеної в скарзі.</w:t>
              <w:br/>
              <w:t>При підготовці рішення Замовник має право врахувати порушення, що не були зазначені в скарзі Учасника, але виявлені під час її розгляду.</w:t>
              <w:br/>
              <w:t>13. Учасник процедури закупівлі може письмово відкликати скаргу, подану Замовнику.</w:t>
              <w:br/>
              <w:t xml:space="preserve">У разі відкликання учасником скарги будь-які наступні скарги того самого Учасника з того самого предмета оскарження в подальшому до розгляду не приймаються. </w:t>
              <w:br/>
              <w:t>14. Примірник рішення за результатами розгляду скарги Замовник протягом п'яти робочих днів з дня його прийняття надсилає Учаснику, який подав скаргу, Державному казначейству України (обслуговуючому банку).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  <w:r>
        <w:rPr>
          <w:sz w:val="28"/>
          <w:szCs w:val="28"/>
        </w:rPr>
        <w:t>Секретар тендерного комітету                                     І Паньо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Tahoma" w:hAnsi="Tahoma" w:cs="Tahoma"/>
      <w:color w:val="6F6F6F"/>
      <w:kern w:val="2"/>
      <w:sz w:val="20"/>
      <w:szCs w:val="20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rFonts w:ascii="Tahoma" w:hAnsi="Tahoma" w:cs="Tahoma"/>
      <w:color w:val="838383"/>
      <w:sz w:val="31"/>
      <w:szCs w:val="31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Style13">
    <w:name w:val="Обычный (веб)"/>
    <w:basedOn w:val="Normal"/>
    <w:qFormat/>
    <w:pPr>
      <w:spacing w:before="200" w:after="20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6:00Z</dcterms:created>
  <dc:creator>User</dc:creator>
  <dc:description/>
  <cp:keywords/>
  <dc:language>en-US</dc:language>
  <cp:lastModifiedBy>XTreme</cp:lastModifiedBy>
  <cp:lastPrinted>2009-12-29T09:13:00Z</cp:lastPrinted>
  <dcterms:modified xsi:type="dcterms:W3CDTF">2009-12-31T10:26:00Z</dcterms:modified>
  <cp:revision>2</cp:revision>
  <dc:subject/>
  <dc:title>Порядок розгляду скарг, поданих учасниками до моменту укладення договору про закупівлю</dc:title>
</cp:coreProperties>
</file>