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Івано-Франківське міське управління юстиц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44"/>
          <w:szCs w:val="44"/>
          <w:lang w:val="uk-UA"/>
        </w:rPr>
      </w:pPr>
      <w:r>
        <w:rPr>
          <w:b/>
          <w:sz w:val="44"/>
          <w:szCs w:val="44"/>
          <w:lang w:val="uk-UA"/>
        </w:rPr>
        <w:t xml:space="preserve">Методичний посібник </w:t>
      </w:r>
    </w:p>
    <w:p>
      <w:pPr>
        <w:pStyle w:val="Normal"/>
        <w:jc w:val="center"/>
        <w:rPr>
          <w:b/>
          <w:b/>
          <w:sz w:val="44"/>
          <w:szCs w:val="44"/>
          <w:lang w:val="uk-UA"/>
        </w:rPr>
      </w:pPr>
      <w:r>
        <w:rPr>
          <w:b/>
          <w:sz w:val="44"/>
          <w:szCs w:val="44"/>
          <w:lang w:val="uk-UA"/>
        </w:rPr>
      </w:r>
    </w:p>
    <w:p>
      <w:pPr>
        <w:pStyle w:val="Normal"/>
        <w:jc w:val="center"/>
        <w:rPr/>
      </w:pPr>
      <w:r>
        <w:rPr>
          <w:b/>
          <w:sz w:val="32"/>
          <w:szCs w:val="32"/>
          <w:lang w:val="uk-UA"/>
        </w:rPr>
        <w:t>«Законодавство України, що регулює режим перебування іноземних громадян на території Україн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t>м. Івано-Франківськ</w:t>
      </w:r>
    </w:p>
    <w:p>
      <w:pPr>
        <w:pStyle w:val="Normal"/>
        <w:jc w:val="center"/>
        <w:rPr>
          <w:b/>
          <w:b/>
          <w:lang w:val="uk-UA"/>
        </w:rPr>
      </w:pPr>
      <w:r>
        <w:rPr>
          <w:b/>
          <w:lang w:val="uk-UA"/>
        </w:rPr>
        <w:t>2009 рік</w:t>
      </w:r>
    </w:p>
    <w:p>
      <w:pPr>
        <w:pStyle w:val="Normal"/>
        <w:jc w:val="center"/>
        <w:rPr>
          <w:b/>
          <w:b/>
          <w:sz w:val="28"/>
          <w:szCs w:val="28"/>
          <w:lang w:val="uk-UA"/>
        </w:rPr>
      </w:pPr>
      <w:r>
        <w:rPr>
          <w:b/>
          <w:sz w:val="28"/>
          <w:szCs w:val="28"/>
          <w:lang w:val="uk-UA"/>
        </w:rPr>
        <w:t xml:space="preserve">Івано-Франківське міське управління юстиції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 xml:space="preserve">Методичний посібник для іноземних громадян, </w:t>
      </w:r>
    </w:p>
    <w:p>
      <w:pPr>
        <w:pStyle w:val="Normal"/>
        <w:jc w:val="center"/>
        <w:rPr>
          <w:b/>
          <w:b/>
          <w:sz w:val="28"/>
          <w:szCs w:val="28"/>
          <w:lang w:val="uk-UA"/>
        </w:rPr>
      </w:pPr>
      <w:r>
        <w:rPr>
          <w:b/>
          <w:sz w:val="28"/>
          <w:szCs w:val="28"/>
          <w:lang w:val="uk-UA"/>
        </w:rPr>
        <w:t>які перебувають на території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6480" w:right="-104" w:hanging="0"/>
        <w:rPr>
          <w:sz w:val="20"/>
          <w:szCs w:val="20"/>
          <w:lang w:val="uk-UA"/>
        </w:rPr>
      </w:pPr>
      <w:r>
        <w:rPr>
          <w:b/>
          <w:sz w:val="20"/>
          <w:szCs w:val="20"/>
          <w:lang w:val="uk-UA"/>
        </w:rPr>
        <w:t>Упорядник:</w:t>
      </w:r>
    </w:p>
    <w:p>
      <w:pPr>
        <w:pStyle w:val="Normal"/>
        <w:ind w:left="6480" w:right="-104" w:hanging="0"/>
        <w:rPr>
          <w:sz w:val="12"/>
          <w:szCs w:val="12"/>
          <w:lang w:val="uk-UA"/>
        </w:rPr>
      </w:pPr>
      <w:r>
        <w:rPr>
          <w:sz w:val="12"/>
          <w:szCs w:val="12"/>
          <w:lang w:val="uk-UA"/>
        </w:rPr>
      </w:r>
    </w:p>
    <w:p>
      <w:pPr>
        <w:pStyle w:val="Normal"/>
        <w:ind w:left="6480" w:right="-104" w:hanging="0"/>
        <w:rPr/>
      </w:pPr>
      <w:r>
        <w:rPr>
          <w:sz w:val="20"/>
          <w:szCs w:val="20"/>
          <w:lang w:val="uk-UA"/>
        </w:rPr>
        <w:t xml:space="preserve">Саведчук Н.З. – головний спеціаліст Івано-Франківського міського управління юстиції </w:t>
      </w:r>
    </w:p>
    <w:p>
      <w:pPr>
        <w:pStyle w:val="Normal"/>
        <w:ind w:left="6480" w:right="-104" w:hanging="0"/>
        <w:rPr>
          <w:sz w:val="20"/>
          <w:szCs w:val="20"/>
          <w:lang w:val="uk-UA"/>
        </w:rPr>
      </w:pPr>
      <w:r>
        <w:rPr>
          <w:sz w:val="20"/>
          <w:szCs w:val="20"/>
          <w:lang w:val="uk-UA"/>
        </w:rPr>
      </w:r>
    </w:p>
    <w:p>
      <w:pPr>
        <w:pStyle w:val="Normal"/>
        <w:ind w:left="6480" w:right="-104" w:hanging="0"/>
        <w:rPr/>
      </w:pPr>
      <w:r>
        <w:rPr>
          <w:b/>
          <w:sz w:val="20"/>
          <w:szCs w:val="20"/>
          <w:lang w:val="uk-UA"/>
        </w:rPr>
        <w:t>Відповідальний за випуск:</w:t>
      </w:r>
    </w:p>
    <w:p>
      <w:pPr>
        <w:pStyle w:val="Normal"/>
        <w:ind w:left="6480" w:right="-104" w:hanging="0"/>
        <w:rPr>
          <w:b/>
          <w:b/>
          <w:sz w:val="12"/>
          <w:szCs w:val="12"/>
          <w:lang w:val="uk-UA"/>
        </w:rPr>
      </w:pPr>
      <w:r>
        <w:rPr>
          <w:b/>
          <w:sz w:val="12"/>
          <w:szCs w:val="12"/>
          <w:lang w:val="uk-UA"/>
        </w:rPr>
      </w:r>
    </w:p>
    <w:p>
      <w:pPr>
        <w:pStyle w:val="Normal"/>
        <w:ind w:left="6480" w:right="-104" w:hanging="0"/>
        <w:rPr/>
      </w:pPr>
      <w:r>
        <w:rPr>
          <w:sz w:val="20"/>
          <w:szCs w:val="20"/>
          <w:lang w:val="uk-UA"/>
        </w:rPr>
        <w:t>Ю.В. Троценко – начальник Івано-Франківського міського управління юстиції</w:t>
      </w:r>
    </w:p>
    <w:p>
      <w:pPr>
        <w:pStyle w:val="Normal"/>
        <w:jc w:val="center"/>
        <w:rPr>
          <w:b/>
          <w:b/>
          <w:sz w:val="32"/>
          <w:szCs w:val="32"/>
          <w:lang w:val="uk-UA"/>
        </w:rPr>
      </w:pPr>
      <w:r>
        <w:rPr>
          <w:b/>
          <w:sz w:val="32"/>
          <w:szCs w:val="32"/>
          <w:lang w:val="uk-UA"/>
        </w:rPr>
        <w:t>ЗМІСТ</w:t>
      </w:r>
    </w:p>
    <w:p>
      <w:pPr>
        <w:pStyle w:val="Normal"/>
        <w:rPr>
          <w:b/>
          <w:b/>
          <w:sz w:val="32"/>
          <w:szCs w:val="32"/>
          <w:lang w:val="uk-UA"/>
        </w:rPr>
      </w:pPr>
      <w:r>
        <w:rPr>
          <w:b/>
          <w:sz w:val="32"/>
          <w:szCs w:val="32"/>
          <w:lang w:val="uk-UA"/>
        </w:rPr>
      </w:r>
    </w:p>
    <w:p>
      <w:pPr>
        <w:pStyle w:val="Normal"/>
        <w:rPr>
          <w:lang w:val="uk-UA"/>
        </w:rPr>
      </w:pPr>
      <w:r>
        <w:rPr>
          <w:lang w:val="uk-UA"/>
        </w:rPr>
      </w:r>
    </w:p>
    <w:tbl>
      <w:tblPr>
        <w:tblW w:w="9567" w:type="dxa"/>
        <w:jc w:val="left"/>
        <w:tblInd w:w="0" w:type="dxa"/>
        <w:tblLayout w:type="fixed"/>
        <w:tblCellMar>
          <w:top w:w="0" w:type="dxa"/>
          <w:left w:w="108" w:type="dxa"/>
          <w:bottom w:w="0" w:type="dxa"/>
          <w:right w:w="108" w:type="dxa"/>
        </w:tblCellMar>
      </w:tblPr>
      <w:tblGrid>
        <w:gridCol w:w="8831"/>
        <w:gridCol w:w="736"/>
      </w:tblGrid>
      <w:tr>
        <w:trPr>
          <w:trHeight w:val="589" w:hRule="atLeast"/>
        </w:trPr>
        <w:tc>
          <w:tcPr>
            <w:tcW w:w="8831" w:type="dxa"/>
            <w:tcBorders/>
          </w:tcPr>
          <w:p>
            <w:pPr>
              <w:pStyle w:val="Normal"/>
              <w:rPr>
                <w:sz w:val="28"/>
                <w:szCs w:val="28"/>
                <w:lang w:val="uk-UA"/>
              </w:rPr>
            </w:pPr>
            <w:r>
              <w:rPr>
                <w:sz w:val="28"/>
                <w:szCs w:val="28"/>
                <w:lang w:val="uk-UA"/>
              </w:rPr>
              <w:t>Вступ………………………………………………………………………..</w:t>
            </w:r>
          </w:p>
        </w:tc>
        <w:tc>
          <w:tcPr>
            <w:tcW w:w="736" w:type="dxa"/>
            <w:tcBorders/>
          </w:tcPr>
          <w:p>
            <w:pPr>
              <w:pStyle w:val="Normal"/>
              <w:rPr>
                <w:lang w:val="uk-UA"/>
              </w:rPr>
            </w:pPr>
            <w:r>
              <w:rPr>
                <w:lang w:val="uk-UA"/>
              </w:rPr>
              <w:t>4</w:t>
            </w:r>
          </w:p>
        </w:tc>
      </w:tr>
      <w:tr>
        <w:trPr>
          <w:trHeight w:val="589" w:hRule="atLeast"/>
        </w:trPr>
        <w:tc>
          <w:tcPr>
            <w:tcW w:w="8831" w:type="dxa"/>
            <w:tcBorders/>
          </w:tcPr>
          <w:p>
            <w:pPr>
              <w:pStyle w:val="Normal"/>
              <w:rPr>
                <w:sz w:val="28"/>
                <w:szCs w:val="28"/>
                <w:lang w:val="uk-UA"/>
              </w:rPr>
            </w:pPr>
            <w:r>
              <w:rPr>
                <w:sz w:val="28"/>
                <w:szCs w:val="28"/>
                <w:lang w:val="uk-UA"/>
              </w:rPr>
              <w:t>Закон України У «Про правовий статус іноземців та осіб без громадянства»……………………………………………………………….</w:t>
            </w:r>
          </w:p>
        </w:tc>
        <w:tc>
          <w:tcPr>
            <w:tcW w:w="736" w:type="dxa"/>
            <w:tcBorders/>
            <w:vAlign w:val="bottom"/>
          </w:tcPr>
          <w:p>
            <w:pPr>
              <w:pStyle w:val="Normal"/>
              <w:rPr>
                <w:lang w:val="uk-UA"/>
              </w:rPr>
            </w:pPr>
            <w:r>
              <w:rPr>
                <w:lang w:val="uk-UA"/>
              </w:rPr>
              <w:t>5</w:t>
            </w:r>
          </w:p>
        </w:tc>
      </w:tr>
      <w:tr>
        <w:trPr>
          <w:trHeight w:val="589" w:hRule="atLeast"/>
        </w:trPr>
        <w:tc>
          <w:tcPr>
            <w:tcW w:w="883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равила в'їзду іноземців та осіб без громадянства в Україну, їх виїзду з України і транзитного проїзду через її територію………………….…….</w:t>
            </w:r>
          </w:p>
        </w:tc>
        <w:tc>
          <w:tcPr>
            <w:tcW w:w="736" w:type="dxa"/>
            <w:tcBorders/>
            <w:vAlign w:val="bottom"/>
          </w:tcPr>
          <w:p>
            <w:pPr>
              <w:pStyle w:val="Normal"/>
              <w:rPr>
                <w:lang w:val="uk-UA"/>
              </w:rPr>
            </w:pPr>
            <w:r>
              <w:rPr>
                <w:lang w:val="uk-UA"/>
              </w:rPr>
              <w:t>13</w:t>
            </w:r>
          </w:p>
        </w:tc>
      </w:tr>
      <w:tr>
        <w:trPr>
          <w:trHeight w:val="313" w:hRule="atLeast"/>
        </w:trPr>
        <w:tc>
          <w:tcPr>
            <w:tcW w:w="8831" w:type="dxa"/>
            <w:tcBorders/>
          </w:tcPr>
          <w:p>
            <w:pPr>
              <w:pStyle w:val="Normal"/>
              <w:snapToGrid w:val="false"/>
              <w:rPr>
                <w:lang w:val="uk-UA"/>
              </w:rPr>
            </w:pPr>
            <w:r>
              <w:rPr>
                <w:lang w:val="uk-UA"/>
              </w:rPr>
            </w:r>
          </w:p>
          <w:p>
            <w:pPr>
              <w:pStyle w:val="Normal"/>
              <w:rPr>
                <w:sz w:val="28"/>
                <w:szCs w:val="28"/>
                <w:lang w:val="uk-UA"/>
              </w:rPr>
            </w:pPr>
            <w:r>
              <w:rPr>
                <w:sz w:val="28"/>
                <w:szCs w:val="28"/>
                <w:lang w:val="uk-UA"/>
              </w:rPr>
              <w:t>Правила оформлення візових документів для в'їзду в Україну………….</w:t>
            </w:r>
          </w:p>
        </w:tc>
        <w:tc>
          <w:tcPr>
            <w:tcW w:w="736" w:type="dxa"/>
            <w:tcBorders/>
          </w:tcPr>
          <w:p>
            <w:pPr>
              <w:pStyle w:val="Normal"/>
              <w:snapToGrid w:val="false"/>
              <w:rPr>
                <w:sz w:val="28"/>
                <w:szCs w:val="28"/>
                <w:lang w:val="uk-UA"/>
              </w:rPr>
            </w:pPr>
            <w:r>
              <w:rPr>
                <w:sz w:val="28"/>
                <w:szCs w:val="28"/>
                <w:lang w:val="uk-UA"/>
              </w:rPr>
            </w:r>
          </w:p>
          <w:p>
            <w:pPr>
              <w:pStyle w:val="Normal"/>
              <w:rPr>
                <w:lang w:val="uk-UA"/>
              </w:rPr>
            </w:pPr>
            <w:r>
              <w:rPr>
                <w:lang w:val="uk-UA"/>
              </w:rPr>
              <w:t>23</w:t>
            </w:r>
          </w:p>
        </w:tc>
      </w:tr>
      <w:tr>
        <w:trPr>
          <w:trHeight w:val="589" w:hRule="atLeast"/>
        </w:trPr>
        <w:tc>
          <w:tcPr>
            <w:tcW w:w="883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орядок видачі, продовження строку дії та анулювання дозволів на використання праці іноземців та осіб без громадянства ……………..….</w:t>
            </w:r>
          </w:p>
        </w:tc>
        <w:tc>
          <w:tcPr>
            <w:tcW w:w="736" w:type="dxa"/>
            <w:tcBorders/>
            <w:vAlign w:val="center"/>
          </w:tcPr>
          <w:p>
            <w:pPr>
              <w:pStyle w:val="Normal"/>
              <w:snapToGrid w:val="false"/>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32</w:t>
            </w:r>
          </w:p>
        </w:tc>
      </w:tr>
      <w:tr>
        <w:trPr>
          <w:trHeight w:val="589" w:hRule="atLeast"/>
        </w:trPr>
        <w:tc>
          <w:tcPr>
            <w:tcW w:w="883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итяг із Кримінального  кодексу України…………………………….….</w:t>
            </w:r>
          </w:p>
        </w:tc>
        <w:tc>
          <w:tcPr>
            <w:tcW w:w="736" w:type="dxa"/>
            <w:tcBorders/>
            <w:vAlign w:val="center"/>
          </w:tcPr>
          <w:p>
            <w:pPr>
              <w:pStyle w:val="Normal"/>
              <w:snapToGrid w:val="false"/>
              <w:rPr>
                <w:sz w:val="28"/>
                <w:szCs w:val="28"/>
                <w:lang w:val="uk-UA"/>
              </w:rPr>
            </w:pPr>
            <w:r>
              <w:rPr>
                <w:sz w:val="28"/>
                <w:szCs w:val="28"/>
                <w:lang w:val="uk-UA"/>
              </w:rPr>
            </w:r>
          </w:p>
          <w:p>
            <w:pPr>
              <w:pStyle w:val="Normal"/>
              <w:rPr>
                <w:lang w:val="uk-UA"/>
              </w:rPr>
            </w:pPr>
            <w:r>
              <w:rPr>
                <w:lang w:val="uk-UA"/>
              </w:rPr>
              <w:t>37</w:t>
            </w:r>
          </w:p>
        </w:tc>
      </w:tr>
      <w:tr>
        <w:trPr>
          <w:trHeight w:val="589" w:hRule="atLeast"/>
        </w:trPr>
        <w:tc>
          <w:tcPr>
            <w:tcW w:w="883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итяг із Цивільно-процесуального  кодексу України…………………....</w:t>
            </w:r>
          </w:p>
        </w:tc>
        <w:tc>
          <w:tcPr>
            <w:tcW w:w="736" w:type="dxa"/>
            <w:tcBorders/>
            <w:vAlign w:val="center"/>
          </w:tcPr>
          <w:p>
            <w:pPr>
              <w:pStyle w:val="Normal"/>
              <w:snapToGrid w:val="false"/>
              <w:rPr>
                <w:sz w:val="28"/>
                <w:szCs w:val="28"/>
                <w:lang w:val="uk-UA"/>
              </w:rPr>
            </w:pPr>
            <w:r>
              <w:rPr>
                <w:sz w:val="28"/>
                <w:szCs w:val="28"/>
                <w:lang w:val="uk-UA"/>
              </w:rPr>
            </w:r>
          </w:p>
          <w:p>
            <w:pPr>
              <w:pStyle w:val="Normal"/>
              <w:rPr>
                <w:lang w:val="uk-UA"/>
              </w:rPr>
            </w:pPr>
            <w:r>
              <w:rPr>
                <w:lang w:val="uk-UA"/>
              </w:rPr>
              <w:t>38</w:t>
            </w:r>
          </w:p>
        </w:tc>
      </w:tr>
      <w:tr>
        <w:trPr>
          <w:trHeight w:val="589" w:hRule="atLeast"/>
        </w:trPr>
        <w:tc>
          <w:tcPr>
            <w:tcW w:w="883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итяг із Кримінально-процесуального  кодексу України………………...</w:t>
            </w:r>
          </w:p>
        </w:tc>
        <w:tc>
          <w:tcPr>
            <w:tcW w:w="736" w:type="dxa"/>
            <w:tcBorders/>
            <w:vAlign w:val="center"/>
          </w:tcPr>
          <w:p>
            <w:pPr>
              <w:pStyle w:val="Normal"/>
              <w:snapToGrid w:val="false"/>
              <w:rPr>
                <w:sz w:val="28"/>
                <w:szCs w:val="28"/>
                <w:lang w:val="uk-UA"/>
              </w:rPr>
            </w:pPr>
            <w:r>
              <w:rPr>
                <w:sz w:val="28"/>
                <w:szCs w:val="28"/>
                <w:lang w:val="uk-UA"/>
              </w:rPr>
            </w:r>
          </w:p>
          <w:p>
            <w:pPr>
              <w:pStyle w:val="Normal"/>
              <w:rPr>
                <w:lang w:val="uk-UA"/>
              </w:rPr>
            </w:pPr>
            <w:r>
              <w:rPr>
                <w:lang w:val="uk-UA"/>
              </w:rPr>
              <w:t>39</w:t>
            </w:r>
          </w:p>
        </w:tc>
      </w:tr>
      <w:tr>
        <w:trPr>
          <w:trHeight w:val="589" w:hRule="atLeast"/>
        </w:trPr>
        <w:tc>
          <w:tcPr>
            <w:tcW w:w="883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итяг із Кодексу України про адміністративні правопорушення…………………………………………………………….</w:t>
            </w:r>
          </w:p>
        </w:tc>
        <w:tc>
          <w:tcPr>
            <w:tcW w:w="736" w:type="dxa"/>
            <w:tcBorders/>
            <w:vAlign w:val="center"/>
          </w:tcPr>
          <w:p>
            <w:pPr>
              <w:pStyle w:val="Normal"/>
              <w:snapToGrid w:val="false"/>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39</w:t>
            </w:r>
          </w:p>
        </w:tc>
      </w:tr>
    </w:tbl>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ВСТУП</w:t>
      </w:r>
    </w:p>
    <w:p>
      <w:pPr>
        <w:pStyle w:val="Normal"/>
        <w:ind w:firstLine="540"/>
        <w:jc w:val="both"/>
        <w:rPr>
          <w:b/>
          <w:b/>
          <w:lang w:val="uk-UA"/>
        </w:rPr>
      </w:pPr>
      <w:r>
        <w:rPr>
          <w:b/>
          <w:lang w:val="uk-UA"/>
        </w:rPr>
      </w:r>
    </w:p>
    <w:p>
      <w:pPr>
        <w:pStyle w:val="Normal"/>
        <w:ind w:firstLine="540"/>
        <w:jc w:val="both"/>
        <w:rPr>
          <w:lang w:val="uk-UA"/>
        </w:rPr>
      </w:pPr>
      <w:r>
        <w:rPr>
          <w:lang w:val="uk-UA"/>
        </w:rPr>
        <w:t>Згідно зі Статтею 26 Конституції України, іноземці та особи без громадянства користуються на території України тими самими правами і свободами, як і громадяни України.</w:t>
      </w:r>
    </w:p>
    <w:p>
      <w:pPr>
        <w:pStyle w:val="Normal"/>
        <w:ind w:firstLine="540"/>
        <w:jc w:val="both"/>
        <w:rPr>
          <w:lang w:val="uk-UA"/>
        </w:rPr>
      </w:pPr>
      <w:r>
        <w:rPr>
          <w:lang w:val="uk-UA"/>
        </w:rPr>
      </w:r>
    </w:p>
    <w:p>
      <w:pPr>
        <w:pStyle w:val="Normal"/>
        <w:ind w:firstLine="540"/>
        <w:jc w:val="both"/>
        <w:rPr>
          <w:lang w:val="uk-UA"/>
        </w:rPr>
      </w:pPr>
      <w:r>
        <w:rPr>
          <w:lang w:val="uk-UA"/>
        </w:rPr>
        <w:t>Іноземці в Україні є рівними перед законом незалежно від походження, соціального і майнового стану, расової та національної належності, статі, мови, ставлення до релігії, роду і характеру занять та інших обставин (Закон України „Про правовий статус іноземців та осіб без громадянства” від 04.02.1994 р.)</w:t>
      </w:r>
    </w:p>
    <w:p>
      <w:pPr>
        <w:pStyle w:val="Normal"/>
        <w:ind w:firstLine="540"/>
        <w:jc w:val="both"/>
        <w:rPr>
          <w:lang w:val="uk-UA"/>
        </w:rPr>
      </w:pPr>
      <w:r>
        <w:rPr>
          <w:lang w:val="uk-UA"/>
        </w:rPr>
      </w:r>
    </w:p>
    <w:p>
      <w:pPr>
        <w:pStyle w:val="Normal"/>
        <w:ind w:firstLine="540"/>
        <w:jc w:val="both"/>
        <w:rPr>
          <w:lang w:val="uk-UA"/>
        </w:rPr>
      </w:pPr>
      <w:r>
        <w:rPr>
          <w:lang w:val="uk-UA"/>
        </w:rPr>
        <w:t xml:space="preserve">Іноземці, що перебувають в Україні на інших законних підставах, вважаються такими, що тимчасово перебувають в Україні. Вони зобов'язані в порядку, визначеному Кабінетом Міністрів України, зареєструвати свої національні паспортні документи та виїхати з України після закінчення терміну перебування. </w:t>
      </w:r>
    </w:p>
    <w:p>
      <w:pPr>
        <w:pStyle w:val="Normal"/>
        <w:ind w:firstLine="540"/>
        <w:jc w:val="both"/>
        <w:rPr>
          <w:lang w:val="uk-UA"/>
        </w:rPr>
      </w:pPr>
      <w:r>
        <w:rPr>
          <w:lang w:val="uk-UA"/>
        </w:rPr>
      </w:r>
    </w:p>
    <w:p>
      <w:pPr>
        <w:pStyle w:val="Normal"/>
        <w:ind w:firstLine="540"/>
        <w:jc w:val="both"/>
        <w:rPr>
          <w:lang w:val="uk-UA"/>
        </w:rPr>
      </w:pPr>
      <w:r>
        <w:rPr>
          <w:lang w:val="uk-UA"/>
        </w:rPr>
        <w:t xml:space="preserve">Постановою Кабінету Міністрів України від 29 грудня 1995 року № 1074 затверджені Правила в'їзду іноземців та осіб без громадянства в Україну, їх виїзду з України та транзитного проїзду через її територію. Цим документом також визначена відповідальність іноземців, юридичних і фізичних осіб, які їх приймають чи надають їм послуги, за порушення законодавства України. </w:t>
      </w:r>
    </w:p>
    <w:p>
      <w:pPr>
        <w:pStyle w:val="Normal"/>
        <w:ind w:firstLine="540"/>
        <w:rPr>
          <w:lang w:val="uk-UA"/>
        </w:rPr>
      </w:pPr>
      <w:r>
        <w:rPr>
          <w:lang w:val="uk-UA"/>
        </w:rPr>
      </w:r>
    </w:p>
    <w:p>
      <w:pPr>
        <w:pStyle w:val="Normal"/>
        <w:ind w:firstLine="540"/>
        <w:jc w:val="both"/>
        <w:rPr>
          <w:lang w:val="uk-UA"/>
        </w:rPr>
      </w:pPr>
      <w:r>
        <w:rPr>
          <w:lang w:val="uk-UA"/>
        </w:rPr>
        <w:t>Іноземці та особи без громадянства, які перебувають в Україні, зобов’язані мати паспортний документ, що підтверджує громадянство іноземця, або посвідчує особу без громадянства, виданий уповноваженим органом іноземної держави або статутною організацією ООН, дає право виїзду за кордон і визнаний Україною. Паспортний документ реєструється в порядку, встановленому Правилами в’їзду іноземців в Україну, їх виїзду з України та транзитного проїзду через її територію, затверджених Постановою Кабінету міністрів України від 29 грудня 1995 року №1074, і пред’являється на вимогу посадових осіб, зазначених у пункті 10 згаданих Правил.</w:t>
      </w:r>
    </w:p>
    <w:p>
      <w:pPr>
        <w:pStyle w:val="Normal"/>
        <w:ind w:firstLine="540"/>
        <w:jc w:val="both"/>
        <w:rPr>
          <w:lang w:val="uk-UA"/>
        </w:rPr>
      </w:pPr>
      <w:r>
        <w:rPr>
          <w:lang w:val="uk-UA"/>
        </w:rPr>
      </w:r>
    </w:p>
    <w:p>
      <w:pPr>
        <w:pStyle w:val="Normal"/>
        <w:ind w:firstLine="540"/>
        <w:rPr>
          <w:b/>
          <w:b/>
          <w:lang w:val="uk-UA"/>
        </w:rPr>
      </w:pPr>
      <w:r>
        <w:rPr>
          <w:b/>
          <w:lang w:val="uk-UA"/>
        </w:rPr>
      </w:r>
    </w:p>
    <w:p>
      <w:pPr>
        <w:pStyle w:val="Normal"/>
        <w:ind w:firstLine="540"/>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 А К О Н   У К Р А Ї Н И</w:t>
      </w:r>
    </w:p>
    <w:p>
      <w:pPr>
        <w:pStyle w:val="Normal"/>
        <w:jc w:val="center"/>
        <w:rPr>
          <w:b/>
          <w:b/>
          <w:lang w:val="uk-UA"/>
        </w:rPr>
      </w:pPr>
      <w:r>
        <w:rPr>
          <w:b/>
          <w:lang w:val="uk-UA"/>
        </w:rPr>
      </w:r>
    </w:p>
    <w:p>
      <w:pPr>
        <w:pStyle w:val="Normal"/>
        <w:jc w:val="center"/>
        <w:rPr>
          <w:b/>
          <w:b/>
          <w:lang w:val="uk-UA"/>
        </w:rPr>
      </w:pPr>
      <w:r>
        <w:rPr>
          <w:b/>
          <w:lang w:val="uk-UA"/>
        </w:rPr>
        <w:t>Про правовий статус іноземців та осіб без громадянства</w:t>
      </w:r>
    </w:p>
    <w:p>
      <w:pPr>
        <w:pStyle w:val="Normal"/>
        <w:jc w:val="both"/>
        <w:rPr>
          <w:lang w:val="uk-UA"/>
        </w:rPr>
      </w:pPr>
      <w:r>
        <w:rPr>
          <w:lang w:val="uk-UA"/>
        </w:rPr>
        <w:t xml:space="preserve"> </w:t>
      </w:r>
    </w:p>
    <w:p>
      <w:pPr>
        <w:pStyle w:val="Normal"/>
        <w:jc w:val="center"/>
        <w:rPr>
          <w:b/>
          <w:b/>
          <w:lang w:val="uk-UA"/>
        </w:rPr>
      </w:pPr>
      <w:r>
        <w:rPr>
          <w:b/>
          <w:lang w:val="uk-UA"/>
        </w:rPr>
        <w:t>I. ЗАГАЛЬНІ ПОЛОЖЕ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1. Визначення терміні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ець - особа, яка не перебуває у громадянстві України і є громадянином (підданим) іншої держави або держа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Особа без громадянства - особа, яку жодна держава відповідно до свого законодавства не вважає своїм громадянином.</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аспортний документ - національний паспорт або документ, який його замінює.</w:t>
      </w:r>
    </w:p>
    <w:p>
      <w:pPr>
        <w:pStyle w:val="Normal"/>
        <w:ind w:firstLine="540"/>
        <w:jc w:val="both"/>
        <w:rPr>
          <w:lang w:val="uk-UA"/>
        </w:rPr>
      </w:pPr>
      <w:r>
        <w:rPr>
          <w:lang w:val="uk-UA"/>
        </w:rPr>
        <w:t>( Стаття 1 в редакції Закону N 506-IV ( 506-15 ) від 06.02.2003 )</w:t>
      </w:r>
    </w:p>
    <w:p>
      <w:pPr>
        <w:pStyle w:val="Normal"/>
        <w:ind w:firstLine="540"/>
        <w:jc w:val="both"/>
        <w:rPr>
          <w:lang w:val="uk-UA"/>
        </w:rPr>
      </w:pPr>
      <w:r>
        <w:rPr>
          <w:lang w:val="uk-UA"/>
        </w:rPr>
        <w:t xml:space="preserve"> </w:t>
      </w:r>
    </w:p>
    <w:p>
      <w:pPr>
        <w:pStyle w:val="Normal"/>
        <w:ind w:firstLine="540"/>
        <w:jc w:val="both"/>
        <w:rPr>
          <w:lang w:val="uk-UA"/>
        </w:rPr>
      </w:pPr>
      <w:r>
        <w:rPr>
          <w:lang w:val="uk-UA"/>
        </w:rPr>
        <w:t>Стаття 2. Засади правового статусу іноземців та осіб без</w:t>
      </w:r>
    </w:p>
    <w:p>
      <w:pPr>
        <w:pStyle w:val="Normal"/>
        <w:ind w:firstLine="540"/>
        <w:jc w:val="both"/>
        <w:rPr>
          <w:lang w:val="uk-UA"/>
        </w:rPr>
      </w:pPr>
      <w:r>
        <w:rPr>
          <w:lang w:val="uk-UA"/>
        </w:rPr>
        <w:t>громадянств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мають ті ж права і свободи та виконують ті ж обов'язки, що і громадяни України, якщо інше не передбачено Конституцією ( 254к/96-ВР ), цим та іншими законами України, а також міжнародними договорами України.</w:t>
      </w:r>
    </w:p>
    <w:p>
      <w:pPr>
        <w:pStyle w:val="Normal"/>
        <w:ind w:firstLine="540"/>
        <w:jc w:val="both"/>
        <w:rPr>
          <w:lang w:val="uk-UA"/>
        </w:rPr>
      </w:pPr>
      <w:r>
        <w:rPr>
          <w:lang w:val="uk-UA"/>
        </w:rPr>
        <w:t xml:space="preserve">     </w:t>
      </w:r>
      <w:r>
        <w:rPr>
          <w:lang w:val="uk-UA"/>
        </w:rPr>
        <w:t>Іноземці та особи без громадянства є рівними перед законом незалежно від походження, соціального і майнового стану, расової та національної належності, статі, мови, ставлення до релігії, роду і характеру занять, інших обставин.</w:t>
      </w:r>
    </w:p>
    <w:p>
      <w:pPr>
        <w:pStyle w:val="Normal"/>
        <w:ind w:firstLine="540"/>
        <w:jc w:val="both"/>
        <w:rPr>
          <w:lang w:val="uk-UA"/>
        </w:rPr>
      </w:pPr>
      <w:r>
        <w:rPr>
          <w:lang w:val="uk-UA"/>
        </w:rPr>
        <w:t xml:space="preserve">     </w:t>
      </w:r>
      <w:r>
        <w:rPr>
          <w:lang w:val="uk-UA"/>
        </w:rPr>
        <w:t>Якщо іноземною державою встановлено обмеження щодо реалізації прав і свобод громадянами України, Кабінет Міністрів України може прийняти рішення про встановлення відповідного порядку реалізації прав і свобод громадянами цієї держави на території України. Це рішення набирає чинності після його опублікування. Воно може бути скасовано, якщо відпадуть підстави, за яких воно було прийнято.</w:t>
      </w:r>
    </w:p>
    <w:p>
      <w:pPr>
        <w:pStyle w:val="Normal"/>
        <w:ind w:firstLine="540"/>
        <w:jc w:val="both"/>
        <w:rPr>
          <w:lang w:val="uk-UA"/>
        </w:rPr>
      </w:pPr>
      <w:r>
        <w:rPr>
          <w:lang w:val="uk-UA"/>
        </w:rPr>
        <w:t xml:space="preserve">     </w:t>
      </w:r>
      <w:r>
        <w:rPr>
          <w:lang w:val="uk-UA"/>
        </w:rPr>
        <w:t>Здійснення іноземцями та особами без громадянства своїх прав і свобод не повинно завдавати шкоди національним інтересам України, правам, свободам і законним інтересам її громадян та інших осіб, які проживають в Україні.</w:t>
      </w:r>
    </w:p>
    <w:p>
      <w:pPr>
        <w:pStyle w:val="Normal"/>
        <w:ind w:firstLine="540"/>
        <w:jc w:val="both"/>
        <w:rPr>
          <w:lang w:val="uk-UA"/>
        </w:rPr>
      </w:pPr>
      <w:r>
        <w:rPr>
          <w:lang w:val="uk-UA"/>
        </w:rPr>
        <w:t xml:space="preserve">     </w:t>
      </w:r>
      <w:r>
        <w:rPr>
          <w:lang w:val="uk-UA"/>
        </w:rPr>
        <w:t>Іноземці та особи без громадянства зобов'язані поважати та дотримувати Конституції і законів України, шанувати традиції та звичаї народу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3. Імміграція і тимчасове перебування іноземців та осіб без громадянств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можуть у встановленому порядку іммігрувати в Україну на постійне проживання або прибути для працевлаштування на визначений термін, а також тимчасово перебувати на її території. ( Частина перша статті 3 із змінами, внесеними згідно із Законом N 506-IV ( 506-15 ) від 06.02.2003 )</w:t>
      </w:r>
    </w:p>
    <w:p>
      <w:pPr>
        <w:pStyle w:val="Normal"/>
        <w:ind w:firstLine="540"/>
        <w:jc w:val="both"/>
        <w:rPr>
          <w:lang w:val="uk-UA"/>
        </w:rPr>
      </w:pPr>
      <w:r>
        <w:rPr>
          <w:lang w:val="uk-UA"/>
        </w:rPr>
        <w:t xml:space="preserve"> </w:t>
      </w:r>
    </w:p>
    <w:p>
      <w:pPr>
        <w:pStyle w:val="Normal"/>
        <w:ind w:firstLine="540"/>
        <w:jc w:val="both"/>
        <w:rPr>
          <w:lang w:val="uk-UA"/>
        </w:rPr>
      </w:pPr>
      <w:r>
        <w:rPr>
          <w:lang w:val="uk-UA"/>
        </w:rPr>
        <w:t>( Частину другу статті 3 виключено на підставі Закону N 506-IV ( 506-15 ) від 06.02.2003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які іммігрували на постійне проживання або прибули для тимчасового працевлаштування, отримують посвідки відповідно на постійне або тимчасове проживання. ( Частина третя статті 3 із змінами, внесеними згідно із Законом N 506-IV ( 506-15 ) від 06.02.2003 )</w:t>
      </w:r>
    </w:p>
    <w:p>
      <w:pPr>
        <w:pStyle w:val="Normal"/>
        <w:ind w:firstLine="540"/>
        <w:jc w:val="both"/>
        <w:rPr>
          <w:lang w:val="uk-UA"/>
        </w:rPr>
      </w:pPr>
      <w:r>
        <w:rPr>
          <w:lang w:val="uk-UA"/>
        </w:rPr>
        <w:t xml:space="preserve">     </w:t>
      </w:r>
      <w:r>
        <w:rPr>
          <w:lang w:val="uk-UA"/>
        </w:rPr>
        <w:t>Порядок видачі дозволу на імміграцію, а також посвідки на постійне проживання та вирішення інших питань, пов'язаних з імміграцією іноземців та осіб без громадянства, визначається Законом України про імміграцію. ( Частина четверта статті 3 із змінами, внесеними згідно із Законом N 506-IV ( 506-15 ) від 06.02.2003 )</w:t>
      </w:r>
    </w:p>
    <w:p>
      <w:pPr>
        <w:pStyle w:val="Normal"/>
        <w:ind w:firstLine="540"/>
        <w:jc w:val="both"/>
        <w:rPr>
          <w:lang w:val="uk-UA"/>
        </w:rPr>
      </w:pPr>
      <w:r>
        <w:rPr>
          <w:lang w:val="uk-UA"/>
        </w:rPr>
        <w:t xml:space="preserve">     </w:t>
      </w:r>
      <w:r>
        <w:rPr>
          <w:lang w:val="uk-UA"/>
        </w:rPr>
        <w:t>Іноземці та особи без громадянства, які перебувають в Україні на іншій законній підставі, вважаються такими, що тимчасово перебувають в Україні. Вони зобов'язані в порядку, що визначається Кабінетом Міністрів України, зареєструвати свої паспортні документи, і виїхати з України після закінчення відповідного терміну перебування. ( Частина п'ята статті 3 із змінами, внесеними згідно із Законом N 506-IV ( 506-15 ) від 06.02.2003 )</w:t>
      </w:r>
    </w:p>
    <w:p>
      <w:pPr>
        <w:pStyle w:val="Normal"/>
        <w:ind w:firstLine="540"/>
        <w:jc w:val="both"/>
        <w:rPr/>
      </w:pPr>
      <w:r>
        <w:rPr>
          <w:lang w:val="uk-UA"/>
        </w:rPr>
        <w:t xml:space="preserve">     </w:t>
      </w:r>
      <w:r>
        <w:rPr>
          <w:lang w:val="uk-UA"/>
        </w:rPr>
        <w:t>Якщо іноземці та особи без громадянства, які тимчасово перебувають в Україні, змінюють місце проживання, вони зобов'язані повідомити про це органи внутрішніх справ, у яких зареєстровано їх паспортні документи. ( Частина шоста статті 3 із змінами, внесеними згідно із Законом N 506-IV ( 506-15 ) від 06.02.2003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4. Надання притулк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ідповідно до Конституції ( 254к/96-ВР ) та законодавства України іноземцям та особам без громадянства може надаватися притулок.</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5. Надання статусу біженц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ідповідно до Закону України "Про біженців" ( 2557-14 ) іноземцям та особам без громадянства може надаватися статус біженця в Україні.</w:t>
      </w:r>
    </w:p>
    <w:p>
      <w:pPr>
        <w:pStyle w:val="Normal"/>
        <w:ind w:firstLine="540"/>
        <w:jc w:val="both"/>
        <w:rPr>
          <w:lang w:val="uk-UA"/>
        </w:rPr>
      </w:pPr>
      <w:r>
        <w:rPr>
          <w:lang w:val="uk-UA"/>
        </w:rPr>
        <w:t>( Стаття 5 в редакції Закону N 177-IV ( 177-15 ) від 26.09.2002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6. Набуття громадянства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ідповідно до Конституції та Закону України "Про громадянство України" ( 1636-12 ) іноземці та особи без громадянства можуть набути громадянства України (натуралізуватися).</w:t>
      </w:r>
    </w:p>
    <w:p>
      <w:pPr>
        <w:pStyle w:val="Normal"/>
        <w:ind w:firstLine="540"/>
        <w:jc w:val="both"/>
        <w:rPr>
          <w:lang w:val="uk-UA"/>
        </w:rPr>
      </w:pPr>
      <w:r>
        <w:rPr>
          <w:lang w:val="uk-UA"/>
        </w:rPr>
        <w:t xml:space="preserve"> </w:t>
      </w:r>
    </w:p>
    <w:p>
      <w:pPr>
        <w:pStyle w:val="Normal"/>
        <w:ind w:firstLine="540"/>
        <w:jc w:val="center"/>
        <w:rPr>
          <w:b/>
          <w:b/>
          <w:lang w:val="uk-UA"/>
        </w:rPr>
      </w:pPr>
      <w:r>
        <w:rPr>
          <w:b/>
          <w:lang w:val="uk-UA"/>
        </w:rPr>
      </w:r>
    </w:p>
    <w:p>
      <w:pPr>
        <w:pStyle w:val="Normal"/>
        <w:ind w:firstLine="540"/>
        <w:jc w:val="center"/>
        <w:rPr>
          <w:b/>
          <w:b/>
          <w:lang w:val="uk-UA"/>
        </w:rPr>
      </w:pPr>
      <w:r>
        <w:rPr>
          <w:b/>
          <w:lang w:val="uk-UA"/>
        </w:rPr>
        <w:t>II. ОСНОВНІ ПРАВА, СВОБОДИ ТА ОБОВ'ЯЗКИ ІНОЗЕМЦІВ ТА ОСІБ</w:t>
      </w:r>
    </w:p>
    <w:p>
      <w:pPr>
        <w:pStyle w:val="Normal"/>
        <w:ind w:firstLine="540"/>
        <w:jc w:val="center"/>
        <w:rPr>
          <w:b/>
          <w:b/>
          <w:lang w:val="uk-UA"/>
        </w:rPr>
      </w:pPr>
      <w:r>
        <w:rPr>
          <w:b/>
          <w:lang w:val="uk-UA"/>
        </w:rPr>
        <w:t>БЕЗ ГРОМАДЯНСТВА</w:t>
      </w:r>
    </w:p>
    <w:p>
      <w:pPr>
        <w:pStyle w:val="Normal"/>
        <w:ind w:firstLine="540"/>
        <w:jc w:val="both"/>
        <w:rPr>
          <w:lang w:val="uk-UA"/>
        </w:rPr>
      </w:pPr>
      <w:r>
        <w:rPr>
          <w:lang w:val="uk-UA"/>
        </w:rPr>
        <w:t xml:space="preserve"> </w:t>
      </w:r>
    </w:p>
    <w:p>
      <w:pPr>
        <w:pStyle w:val="Normal"/>
        <w:ind w:firstLine="540"/>
        <w:jc w:val="both"/>
        <w:rPr>
          <w:lang w:val="uk-UA"/>
        </w:rPr>
      </w:pPr>
      <w:r>
        <w:rPr>
          <w:lang w:val="uk-UA"/>
        </w:rPr>
        <w:t>Стаття 7. Право на інвестиційну та підприємницьку</w:t>
      </w:r>
    </w:p>
    <w:p>
      <w:pPr>
        <w:pStyle w:val="Normal"/>
        <w:ind w:firstLine="540"/>
        <w:jc w:val="both"/>
        <w:rPr>
          <w:lang w:val="uk-UA"/>
        </w:rPr>
      </w:pPr>
      <w:r>
        <w:rPr>
          <w:lang w:val="uk-UA"/>
        </w:rPr>
        <w:t>діяльність</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мають право займатися в Україні інвестиційною, а також зовнішньоекономічною та іншими видами підприємницької діяльності, передбаченими законодавством України. При цьому вони мають такі ж права і обов'язки, що і громадяни України, якщо інше не випливає з Конституції та законів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8. Право на трудову діяльність</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мають рівні з громадянами України права та обов'язки в трудових відносинах, якщо інше не передбачено законодавством України та міжнародними договорами України.</w:t>
      </w:r>
    </w:p>
    <w:p>
      <w:pPr>
        <w:pStyle w:val="Normal"/>
        <w:ind w:firstLine="540"/>
        <w:jc w:val="both"/>
        <w:rPr>
          <w:lang w:val="uk-UA"/>
        </w:rPr>
      </w:pPr>
      <w:r>
        <w:rPr>
          <w:lang w:val="uk-UA"/>
        </w:rPr>
        <w:t xml:space="preserve">     </w:t>
      </w:r>
      <w:r>
        <w:rPr>
          <w:lang w:val="uk-UA"/>
        </w:rPr>
        <w:t>Іноземці та особи без громадянства, які постійно проживають в Україні, а також яким надано статус біженця в Україні, мають право працювати на підприємствах, в установах і організаціях або займатися іншою трудовою діяльністю на підставах і в порядку, встановлених для громадян України. ( Частина друга статті 8 із змінами, внесеними згідно із Законом N 177-IV ( 177-15 ) від 26.09.2002 )</w:t>
      </w:r>
    </w:p>
    <w:p>
      <w:pPr>
        <w:pStyle w:val="Normal"/>
        <w:ind w:firstLine="540"/>
        <w:jc w:val="both"/>
        <w:rPr>
          <w:lang w:val="uk-UA"/>
        </w:rPr>
      </w:pPr>
      <w:r>
        <w:rPr>
          <w:lang w:val="uk-UA"/>
        </w:rPr>
        <w:t xml:space="preserve">     </w:t>
      </w:r>
      <w:r>
        <w:rPr>
          <w:lang w:val="uk-UA"/>
        </w:rPr>
        <w:t>Іноземці та особи без громадянства, які прибули в Україну для працевлаштування на визначений термін, можуть займатися трудовою діяльністю відповідно до одержаного у встановленому порядку дозволу на працевлаштування. Працевлаштування в Україні іноземців та осіб без громадянства, найнятих інвестором у межах і за посадами (спеціальністю), визначеними угодою про розподіл продукції, здійснюється без отримання дозволу на працевлаштування. ( Частина третя статті 8 із змінами, внесеними згідно із Законами N 1807-III ( 1807-14 ) від 08.06.2000, N 506-IV ( 506-15 ) від 06.02.2003 )</w:t>
      </w:r>
    </w:p>
    <w:p>
      <w:pPr>
        <w:pStyle w:val="Normal"/>
        <w:ind w:firstLine="540"/>
        <w:jc w:val="both"/>
        <w:rPr>
          <w:lang w:val="uk-UA"/>
        </w:rPr>
      </w:pPr>
      <w:r>
        <w:rPr>
          <w:lang w:val="uk-UA"/>
        </w:rPr>
        <w:t xml:space="preserve">     </w:t>
      </w:r>
      <w:r>
        <w:rPr>
          <w:lang w:val="uk-UA"/>
        </w:rPr>
        <w:t>Іноземці та особи без громадянства не можуть призначатися на окремі посади або займатися певною трудовою діяльністю, якщо відповідно до законодавства України призначення на ці посади або заняття такою діяльністю пов'язане з належністю до громадянства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9. Право на відпочинок</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мають право на відпочинок нарівні з громадянами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10. Право на охорону здоров'я</w:t>
      </w:r>
    </w:p>
    <w:p>
      <w:pPr>
        <w:pStyle w:val="Normal"/>
        <w:ind w:firstLine="540"/>
        <w:jc w:val="both"/>
        <w:rPr>
          <w:lang w:val="uk-UA"/>
        </w:rPr>
      </w:pPr>
      <w:r>
        <w:rPr>
          <w:lang w:val="uk-UA"/>
        </w:rPr>
        <w:t xml:space="preserve"> </w:t>
      </w:r>
    </w:p>
    <w:p>
      <w:pPr>
        <w:pStyle w:val="Normal"/>
        <w:ind w:firstLine="540"/>
        <w:jc w:val="both"/>
        <w:rPr/>
      </w:pPr>
      <w:r>
        <w:rPr>
          <w:lang w:val="uk-UA"/>
        </w:rPr>
        <w:t xml:space="preserve">     </w:t>
      </w:r>
      <w:r>
        <w:rPr>
          <w:lang w:val="uk-UA"/>
        </w:rPr>
        <w:t>Іноземці та особи без громадянства, які постійно проживають в Україні, а також яким надано статус біженця в Україні, користуються медичною допомогою нарівні з її громадянами. ( Частина перша статті 10 із змінами, внесеними згідно із Законом N 177-IV ( 177-15 ) від 26.09.2002 )</w:t>
      </w:r>
    </w:p>
    <w:p>
      <w:pPr>
        <w:pStyle w:val="Normal"/>
        <w:ind w:firstLine="540"/>
        <w:jc w:val="both"/>
        <w:rPr>
          <w:lang w:val="uk-UA"/>
        </w:rPr>
      </w:pPr>
      <w:r>
        <w:rPr>
          <w:lang w:val="uk-UA"/>
        </w:rPr>
        <w:t xml:space="preserve">     </w:t>
      </w:r>
      <w:r>
        <w:rPr>
          <w:lang w:val="uk-UA"/>
        </w:rPr>
        <w:t>Всім іншим іноземцям та особам без громадянства медична допомога подається у порядку, який визначається Кабінетом Міністрів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11. Право на соціальний захист</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мають право на соціальний захист, в тому числі на одержання пенсії та інших видів соціальної допомоги відповідно до законодавства України та міжнародних договорів України.</w:t>
      </w:r>
    </w:p>
    <w:p>
      <w:pPr>
        <w:pStyle w:val="Normal"/>
        <w:ind w:firstLine="540"/>
        <w:jc w:val="both"/>
        <w:rPr>
          <w:lang w:val="uk-UA"/>
        </w:rPr>
      </w:pPr>
      <w:r>
        <w:rPr>
          <w:lang w:val="uk-UA"/>
        </w:rPr>
        <w:t xml:space="preserve">     </w:t>
      </w:r>
      <w:r>
        <w:rPr>
          <w:lang w:val="uk-UA"/>
        </w:rPr>
        <w:t>У разі, коли для призначення пенсії потрібен певний стаж роботи, іноземцю та особі без громадянства на підставах і в порядку, встановлених законодавством України і міжнародними договорами України, може зараховуватися стаж роботи за кордоном.</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12. Право на житло</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які постійно проживають в Україні, мають право на підставах і в порядку, встановлених для громадян України, одержати жиле приміщення, якщо інше не передбачено законодавством України.</w:t>
      </w:r>
    </w:p>
    <w:p>
      <w:pPr>
        <w:pStyle w:val="Normal"/>
        <w:ind w:firstLine="540"/>
        <w:jc w:val="both"/>
        <w:rPr>
          <w:lang w:val="uk-UA"/>
        </w:rPr>
      </w:pPr>
      <w:r>
        <w:rPr>
          <w:lang w:val="uk-UA"/>
        </w:rPr>
        <w:t xml:space="preserve">     </w:t>
      </w:r>
      <w:r>
        <w:rPr>
          <w:lang w:val="uk-UA"/>
        </w:rPr>
        <w:t>Право власності на житло іноземці та особи без громадянства набувають відповідно до законодавства України.</w:t>
      </w:r>
    </w:p>
    <w:p>
      <w:pPr>
        <w:pStyle w:val="Normal"/>
        <w:ind w:firstLine="540"/>
        <w:jc w:val="both"/>
        <w:rPr>
          <w:lang w:val="uk-UA"/>
        </w:rPr>
      </w:pPr>
      <w:r>
        <w:rPr>
          <w:lang w:val="uk-UA"/>
        </w:rPr>
        <w:t xml:space="preserve">     </w:t>
      </w:r>
      <w:r>
        <w:rPr>
          <w:lang w:val="uk-UA"/>
        </w:rPr>
        <w:t>Іноземці та особи без громадянства повинні дбайливо ставитися до наданого їм житла, дотримувати правил користування жилими приміщенням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13. Майнові та особисті немайнові прав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можуть відповідно до законодавства України мати у власності будь-яке майно, успадковувати і заповідати його, а також мати особисті немайнові прав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14. Право на освіт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які постійно проживають в Україні, а також яким надано статус біженця в Україні, мають право на освіту нарівні з громадянами України. ( Частина перша статті 14 із змінами, внесеними згідно із Законом N 177-IV ( 177-15 ) від 26.09.2002 )</w:t>
      </w:r>
    </w:p>
    <w:p>
      <w:pPr>
        <w:pStyle w:val="Normal"/>
        <w:ind w:firstLine="540"/>
        <w:jc w:val="both"/>
        <w:rPr>
          <w:lang w:val="uk-UA"/>
        </w:rPr>
      </w:pPr>
      <w:r>
        <w:rPr>
          <w:lang w:val="uk-UA"/>
        </w:rPr>
        <w:t xml:space="preserve">     </w:t>
      </w:r>
      <w:r>
        <w:rPr>
          <w:lang w:val="uk-UA"/>
        </w:rPr>
        <w:t>Всі інші іноземці та особи без громадянства оплачують своє навчання, якщо інше не передбачено законодавством України та міжнародними договорами України.</w:t>
      </w:r>
    </w:p>
    <w:p>
      <w:pPr>
        <w:pStyle w:val="Normal"/>
        <w:ind w:firstLine="540"/>
        <w:jc w:val="both"/>
        <w:rPr>
          <w:lang w:val="uk-UA"/>
        </w:rPr>
      </w:pPr>
      <w:r>
        <w:rPr>
          <w:lang w:val="uk-UA"/>
        </w:rPr>
        <w:t xml:space="preserve">     </w:t>
      </w:r>
      <w:r>
        <w:rPr>
          <w:lang w:val="uk-UA"/>
        </w:rPr>
        <w:t>Іноземці та особи без громадянства, прийняті до навчально-виховних закладів України, мають права і обов'язки учнів і студентів відповідно до законодавства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15. Право на користування досягненнями культур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мають право на користування досягненнями культури нарівні з громадянами України і зобов'язані дбайливо ставитися до пам'яток історії та культури, інших культурних цінностей.</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16. Право на участь в об'єднаннях громадян</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які постійно проживають в Україні, мають право вступати на загальних з громадянами України підставах до легалізованих об'єднань громадян, якщо інше не передбачено законами України і якщо це передбачено статутами цих об'єднань.</w:t>
      </w:r>
    </w:p>
    <w:p>
      <w:pPr>
        <w:pStyle w:val="Normal"/>
        <w:ind w:firstLine="540"/>
        <w:jc w:val="both"/>
        <w:rPr>
          <w:lang w:val="uk-UA"/>
        </w:rPr>
      </w:pPr>
      <w:r>
        <w:rPr>
          <w:lang w:val="uk-UA"/>
        </w:rPr>
        <w:t xml:space="preserve">     </w:t>
      </w:r>
      <w:r>
        <w:rPr>
          <w:lang w:val="uk-UA"/>
        </w:rPr>
        <w:t>Іноземці та особи без громадянства не можуть бути членами політичних партій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17. Право на свободу совіст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ям та особам без громадянства гарантується право на свободу совісті нарівні з громадянами України.</w:t>
      </w:r>
    </w:p>
    <w:p>
      <w:pPr>
        <w:pStyle w:val="Normal"/>
        <w:ind w:firstLine="540"/>
        <w:jc w:val="both"/>
        <w:rPr>
          <w:lang w:val="uk-UA"/>
        </w:rPr>
      </w:pPr>
      <w:r>
        <w:rPr>
          <w:lang w:val="uk-UA"/>
        </w:rPr>
        <w:t xml:space="preserve">     </w:t>
      </w:r>
      <w:r>
        <w:rPr>
          <w:lang w:val="uk-UA"/>
        </w:rPr>
        <w:t>Забороняється розпалювання релігійної ворожнечі та ненависті, а також образа почуттів громадян України та іноземців та осіб без громадянства у зв'язку з їх релігійними переконанням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18. Права у шлюбних і сімейних відносинах</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можуть укладати і розривати шлюби з громадянами України та іншими особами відповідно до законодавства України.</w:t>
      </w:r>
    </w:p>
    <w:p>
      <w:pPr>
        <w:pStyle w:val="Normal"/>
        <w:ind w:firstLine="540"/>
        <w:jc w:val="both"/>
        <w:rPr>
          <w:lang w:val="uk-UA"/>
        </w:rPr>
      </w:pPr>
      <w:r>
        <w:rPr>
          <w:lang w:val="uk-UA"/>
        </w:rPr>
        <w:t xml:space="preserve">     </w:t>
      </w:r>
      <w:r>
        <w:rPr>
          <w:lang w:val="uk-UA"/>
        </w:rPr>
        <w:t>Іноземці та особи без громадянства мають рівні з громадянами України права і обов'язки у шлюбних і сімейних відносинах.</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19. Гарантії особистих пра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Законодавством України іноземцям та особам без громадянства гарантуються недоторканність особи, житла, невтручання в особисте і сімейне життя, таємниця листування, телефонних розмов і телеграфних повідомлень, повага їх гідності нарівні з громадянами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20. Пересування на території України і вибір місця прожива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ям та особам без громадянства, які на законних підставах перебувають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w:t>
      </w:r>
    </w:p>
    <w:p>
      <w:pPr>
        <w:pStyle w:val="Normal"/>
        <w:ind w:firstLine="540"/>
        <w:jc w:val="both"/>
        <w:rPr>
          <w:lang w:val="uk-UA"/>
        </w:rPr>
      </w:pPr>
      <w:r>
        <w:rPr>
          <w:lang w:val="uk-UA"/>
        </w:rPr>
        <w:t>{ Частина перша статті 20 в редакції Закону N 1276-VI ( 1276-17 ) від 16.04.2009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яким надано статус біженця в Україні, мають рівні з громадянами України права на пересування, вільний вибір місця проживання, за винятком обмежень, які встановлюються законом.</w:t>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21. Оподаткування іноземців та осіб без громадянств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обкладаються податками і зборами відповідно до законодавства України та міжнародних договорів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22. Захист прав іноземців та осіб без громадянств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мають право на звернення до суду та до інших державних органів для захисту їх особистих, майнових та інших прав.</w:t>
      </w:r>
    </w:p>
    <w:p>
      <w:pPr>
        <w:pStyle w:val="Normal"/>
        <w:ind w:firstLine="540"/>
        <w:jc w:val="both"/>
        <w:rPr>
          <w:lang w:val="uk-UA"/>
        </w:rPr>
      </w:pPr>
      <w:r>
        <w:rPr>
          <w:lang w:val="uk-UA"/>
        </w:rPr>
        <w:t xml:space="preserve">     </w:t>
      </w:r>
      <w:r>
        <w:rPr>
          <w:lang w:val="uk-UA"/>
        </w:rPr>
        <w:t>В судочинстві іноземці та особи без громадянства як учасники процесу користуються такими ж процесуальними правами, що й громадяни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23. Відношення до виборів та референдумі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не можуть обирати і бути обраними до органів державної влади та самоврядування, а також брати участь у референдумах.</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24. Відношення до військового обов'язку</w:t>
      </w:r>
    </w:p>
    <w:p>
      <w:pPr>
        <w:pStyle w:val="Normal"/>
        <w:ind w:firstLine="540"/>
        <w:jc w:val="both"/>
        <w:rPr>
          <w:lang w:val="uk-UA"/>
        </w:rPr>
      </w:pPr>
      <w:r>
        <w:rPr>
          <w:lang w:val="uk-UA"/>
        </w:rPr>
        <w:t xml:space="preserve"> </w:t>
      </w:r>
    </w:p>
    <w:p>
      <w:pPr>
        <w:pStyle w:val="Normal"/>
        <w:ind w:firstLine="540"/>
        <w:jc w:val="both"/>
        <w:rPr>
          <w:lang w:val="uk-UA"/>
        </w:rPr>
      </w:pPr>
      <w:r>
        <w:rPr>
          <w:lang w:val="uk-UA"/>
        </w:rPr>
        <w:t>{ Назва статті 24 із змінами, внесеними згідно із Законом N 1014-V ( 1014-16 ) від 11.05.2007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На іноземців та осіб без громадянства не поширюється військовий обов'язок, вони не проходять військову службу в Збройних Силах України та інших військових формуваннях, створених відповідно до законодавства України.</w:t>
      </w:r>
    </w:p>
    <w:p>
      <w:pPr>
        <w:pStyle w:val="Normal"/>
        <w:ind w:firstLine="540"/>
        <w:jc w:val="both"/>
        <w:rPr>
          <w:lang w:val="uk-UA"/>
        </w:rPr>
      </w:pPr>
      <w:r>
        <w:rPr>
          <w:lang w:val="uk-UA"/>
        </w:rPr>
        <w:t>{ Стаття 24 із змінами, внесеними згідно із Законом N 1014-V ( 1014-16 ) від 11.05.2007 }</w:t>
      </w:r>
    </w:p>
    <w:p>
      <w:pPr>
        <w:pStyle w:val="Normal"/>
        <w:ind w:firstLine="540"/>
        <w:jc w:val="both"/>
        <w:rPr>
          <w:lang w:val="uk-UA"/>
        </w:rPr>
      </w:pPr>
      <w:r>
        <w:rPr>
          <w:lang w:val="uk-UA"/>
        </w:rPr>
        <w:t xml:space="preserve"> </w:t>
      </w:r>
    </w:p>
    <w:p>
      <w:pPr>
        <w:pStyle w:val="Normal"/>
        <w:ind w:firstLine="540"/>
        <w:jc w:val="center"/>
        <w:rPr>
          <w:b/>
          <w:b/>
          <w:lang w:val="uk-UA"/>
        </w:rPr>
      </w:pPr>
      <w:r>
        <w:rPr>
          <w:b/>
          <w:lang w:val="uk-UA"/>
        </w:rPr>
        <w:t>III. В'ЇЗД В УКРАЇНУ І ВИЇЗД З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25. В'їзд в Україн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можуть в'їжджати в Україну за дійсними паспортними документами. При цьому іноземці та особи без громадянства повинні одержати у встановленому порядку в'їзну візу, якщо інше не передбачено законодавством України. ( Частина перша статті 25 із змінами, внесеними згідно із Законом N 506-IV ( 506-15 ) від 06.02.2003 )</w:t>
      </w:r>
    </w:p>
    <w:p>
      <w:pPr>
        <w:pStyle w:val="Normal"/>
        <w:ind w:firstLine="540"/>
        <w:jc w:val="both"/>
        <w:rPr>
          <w:lang w:val="uk-UA"/>
        </w:rPr>
      </w:pPr>
      <w:r>
        <w:rPr>
          <w:lang w:val="uk-UA"/>
        </w:rPr>
        <w:t xml:space="preserve">     </w:t>
      </w:r>
      <w:r>
        <w:rPr>
          <w:lang w:val="uk-UA"/>
        </w:rPr>
        <w:t>В'їзд в Україну іноземцю та особі без громадянства не дозволяється:</w:t>
      </w:r>
    </w:p>
    <w:p>
      <w:pPr>
        <w:pStyle w:val="Normal"/>
        <w:ind w:firstLine="540"/>
        <w:jc w:val="both"/>
        <w:rPr>
          <w:lang w:val="uk-UA"/>
        </w:rPr>
      </w:pPr>
      <w:r>
        <w:rPr>
          <w:lang w:val="uk-UA"/>
        </w:rPr>
        <w:t xml:space="preserve">     </w:t>
      </w:r>
      <w:r>
        <w:rPr>
          <w:lang w:val="uk-UA"/>
        </w:rPr>
        <w:t>- в інтересах забезпечення безпеки України або охорони громадського порядку;</w:t>
      </w:r>
    </w:p>
    <w:p>
      <w:pPr>
        <w:pStyle w:val="Normal"/>
        <w:ind w:firstLine="540"/>
        <w:jc w:val="both"/>
        <w:rPr>
          <w:lang w:val="uk-UA"/>
        </w:rPr>
      </w:pPr>
      <w:r>
        <w:rPr>
          <w:lang w:val="uk-UA"/>
        </w:rPr>
        <w:t xml:space="preserve">     </w:t>
      </w:r>
      <w:r>
        <w:rPr>
          <w:lang w:val="uk-UA"/>
        </w:rPr>
        <w:t>- якщо це необхідно для охорони здоров'я, захисту прав і законних інтересів громадян України та інших осіб, які проживають в Україні;</w:t>
      </w:r>
    </w:p>
    <w:p>
      <w:pPr>
        <w:pStyle w:val="Normal"/>
        <w:ind w:firstLine="540"/>
        <w:jc w:val="both"/>
        <w:rPr>
          <w:lang w:val="uk-UA"/>
        </w:rPr>
      </w:pPr>
      <w:r>
        <w:rPr>
          <w:lang w:val="uk-UA"/>
        </w:rPr>
        <w:t xml:space="preserve">     </w:t>
      </w:r>
      <w:r>
        <w:rPr>
          <w:lang w:val="uk-UA"/>
        </w:rPr>
        <w:t>- якщо при порушенні клопотання про в'їзд в Україну він подав про себе завідомо неправдиві відомості або підроблені документи;</w:t>
      </w:r>
    </w:p>
    <w:p>
      <w:pPr>
        <w:pStyle w:val="Normal"/>
        <w:ind w:firstLine="540"/>
        <w:jc w:val="both"/>
        <w:rPr>
          <w:lang w:val="uk-UA"/>
        </w:rPr>
      </w:pPr>
      <w:r>
        <w:rPr>
          <w:lang w:val="uk-UA"/>
        </w:rPr>
        <w:t xml:space="preserve">     </w:t>
      </w:r>
      <w:r>
        <w:rPr>
          <w:lang w:val="uk-UA"/>
        </w:rPr>
        <w:t>- якщо його паспортний документ, віза підроблені, зіпсовані чи не відповідають встановленому зразку або належать іншій особі;</w:t>
      </w:r>
    </w:p>
    <w:p>
      <w:pPr>
        <w:pStyle w:val="Normal"/>
        <w:ind w:firstLine="540"/>
        <w:jc w:val="both"/>
        <w:rPr>
          <w:lang w:val="uk-UA"/>
        </w:rPr>
      </w:pPr>
      <w:r>
        <w:rPr>
          <w:lang w:val="uk-UA"/>
        </w:rPr>
        <w:t xml:space="preserve">     </w:t>
      </w:r>
      <w:r>
        <w:rPr>
          <w:lang w:val="uk-UA"/>
        </w:rPr>
        <w:t>- якщо він у пункті пропуску через державний кордон України порушив правила перетинання державного кордону України, митні правила, санітарні норми чи правила або не виконав законних вимог посадових осіб Державної прикордонної служби України, митних та інших органів, що здійснюють контроль на державному кордоні; ( Абзац шостий частини другої статті 25 із змінами, внесеними згідно із Законом N 662-IV ( 662-15 ) від 03.04.2003 - набуває чинності з 01.08.2003 року )</w:t>
      </w:r>
    </w:p>
    <w:p>
      <w:pPr>
        <w:pStyle w:val="Normal"/>
        <w:ind w:firstLine="540"/>
        <w:jc w:val="both"/>
        <w:rPr>
          <w:lang w:val="uk-UA"/>
        </w:rPr>
      </w:pPr>
      <w:r>
        <w:rPr>
          <w:lang w:val="uk-UA"/>
        </w:rPr>
        <w:t xml:space="preserve">     </w:t>
      </w:r>
      <w:r>
        <w:rPr>
          <w:lang w:val="uk-UA"/>
        </w:rPr>
        <w:t>- якщо встановлено факти порушення ним законодавства України під час попереднього перебування в Україні.</w:t>
      </w:r>
    </w:p>
    <w:p>
      <w:pPr>
        <w:pStyle w:val="Normal"/>
        <w:ind w:firstLine="540"/>
        <w:jc w:val="both"/>
        <w:rPr>
          <w:lang w:val="uk-UA"/>
        </w:rPr>
      </w:pPr>
      <w:r>
        <w:rPr>
          <w:lang w:val="uk-UA"/>
        </w:rPr>
        <w:t>( Частина друга статті 25 із змінами, внесеними згідно із Законом N 506-IV ( 506-15 ) від 06.02.2003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26. Виїзд з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виїжджають з України за дійсними паспортними документами. ( Частина перша статті 26 із змінами, внесеними згідно із Законом N 506-IV ( 506-15 ) від 06.02.2003 )</w:t>
      </w:r>
    </w:p>
    <w:p>
      <w:pPr>
        <w:pStyle w:val="Normal"/>
        <w:ind w:firstLine="540"/>
        <w:jc w:val="both"/>
        <w:rPr>
          <w:lang w:val="uk-UA"/>
        </w:rPr>
      </w:pPr>
      <w:r>
        <w:rPr>
          <w:lang w:val="uk-UA"/>
        </w:rPr>
        <w:t xml:space="preserve">     </w:t>
      </w:r>
      <w:r>
        <w:rPr>
          <w:lang w:val="uk-UA"/>
        </w:rPr>
        <w:t>Іноземці та особи без громадянства, яким надано статус біженця в Україні, мають рівні з громадянами України права на вільне залишення території України, за винятком обмежень, які встановлюються законом. ( Статтю 26 доповнено частиною другою згідно із Законом N 177-IV ( 177-15 ) від 26.09.2002 )</w:t>
      </w:r>
    </w:p>
    <w:p>
      <w:pPr>
        <w:pStyle w:val="Normal"/>
        <w:ind w:firstLine="540"/>
        <w:jc w:val="both"/>
        <w:rPr>
          <w:lang w:val="uk-UA"/>
        </w:rPr>
      </w:pPr>
      <w:r>
        <w:rPr>
          <w:lang w:val="uk-UA"/>
        </w:rPr>
        <w:t xml:space="preserve">     </w:t>
      </w:r>
      <w:r>
        <w:rPr>
          <w:lang w:val="uk-UA"/>
        </w:rPr>
        <w:t>Виїзд з України іноземцю та особі без громадянства не дозволяється, якщо:</w:t>
      </w:r>
    </w:p>
    <w:p>
      <w:pPr>
        <w:pStyle w:val="Normal"/>
        <w:ind w:firstLine="540"/>
        <w:jc w:val="both"/>
        <w:rPr>
          <w:lang w:val="uk-UA"/>
        </w:rPr>
      </w:pPr>
      <w:r>
        <w:rPr>
          <w:lang w:val="uk-UA"/>
        </w:rPr>
        <w:t xml:space="preserve">     </w:t>
      </w:r>
      <w:r>
        <w:rPr>
          <w:lang w:val="uk-UA"/>
        </w:rPr>
        <w:t>- щодо нього ведеться дізнання чи попереднє слідство або кримінальна справа розглядається судом - до закінчення провадження у справі;</w:t>
      </w:r>
    </w:p>
    <w:p>
      <w:pPr>
        <w:pStyle w:val="Normal"/>
        <w:ind w:firstLine="540"/>
        <w:jc w:val="both"/>
        <w:rPr>
          <w:lang w:val="uk-UA"/>
        </w:rPr>
      </w:pPr>
      <w:r>
        <w:rPr>
          <w:lang w:val="uk-UA"/>
        </w:rPr>
        <w:t xml:space="preserve">     </w:t>
      </w:r>
      <w:r>
        <w:rPr>
          <w:lang w:val="uk-UA"/>
        </w:rPr>
        <w:t>- його засуджено за вчинення злочину - до відбування покарання або звільнення від покарання;</w:t>
      </w:r>
    </w:p>
    <w:p>
      <w:pPr>
        <w:pStyle w:val="Normal"/>
        <w:ind w:firstLine="540"/>
        <w:jc w:val="both"/>
        <w:rPr>
          <w:lang w:val="uk-UA"/>
        </w:rPr>
      </w:pPr>
      <w:r>
        <w:rPr>
          <w:lang w:val="uk-UA"/>
        </w:rPr>
        <w:t xml:space="preserve">     </w:t>
      </w:r>
      <w:r>
        <w:rPr>
          <w:lang w:val="uk-UA"/>
        </w:rPr>
        <w:t>- його виїзд суперечить інтересам забезпечення безпеки України - до припинення обставин, що перешкоджають виїзду.</w:t>
      </w:r>
    </w:p>
    <w:p>
      <w:pPr>
        <w:pStyle w:val="Normal"/>
        <w:ind w:firstLine="540"/>
        <w:jc w:val="both"/>
        <w:rPr>
          <w:lang w:val="uk-UA"/>
        </w:rPr>
      </w:pPr>
      <w:r>
        <w:rPr>
          <w:lang w:val="uk-UA"/>
        </w:rPr>
        <w:t xml:space="preserve">     </w:t>
      </w:r>
      <w:r>
        <w:rPr>
          <w:lang w:val="uk-UA"/>
        </w:rPr>
        <w:t>Виїзд з України іноземця та особи без громадянства може бути відкладено до виконання ним майнових зобов'язань перед фізичними та юридичними особами в Украї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27. Транзитний проїзд через територію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Транзитний проїзд іноземців та осіб без громадянства через територію України в країну призначення дозволяється за наявності транзитних віз, якщо інше не передбачено законодавством України.</w:t>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28. Правила в'їзду в Україну, виїзду з України, транзитного проїзду через територію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равила в'їзду в Україну іноземців та осіб без громадянства, їх виїзду з України і транзитного проїзду через її територію ( 1074-95-п ) встановлюються відповідно до цього Закону Кабінетом Міністрів України і підлягають опублікуванню.</w:t>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center"/>
        <w:rPr>
          <w:b/>
          <w:b/>
          <w:lang w:val="uk-UA"/>
        </w:rPr>
      </w:pPr>
      <w:r>
        <w:rPr>
          <w:b/>
          <w:lang w:val="uk-UA"/>
        </w:rPr>
        <w:t>IV. ВІДПОВІДАЛЬНІСТЬ ІНОЗЕМЦІВ ТА ОСІБ БЕЗ ГРОМАДЯНСТВ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29. Підстави відповідальності за правопоруше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які вчинили злочин, адміністративні або інші правопорушення, несуть відповідальність на загальних підставах.</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30. Відповідальність за порушення порядку перебування в Україні, транзитного проїзду через її територію</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За порушення іноземцями та особами без громадянства встановленого порядку перебування в Україні, тобто проживання без документів на право проживання в Україні, або проживання за недійсними документами, недотримання встановленого порядку реєстрації або пересування і вибору місця проживання, працевлаштування, ухилення від виїзду після закінчення терміну перебування, а також за недотримання Правил транзитного проїзду через територію України до них застосовуються заходи відповідно до законодавства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31. Скорочення терміну тимчасового перебування в Украї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ю та особі без громадянства, який порушує законодавство України, якщо ці порушення не передбачають адміністративної або кримінальної відповідальності, може бути скорочено визначений йому термін перебування в Україні.</w:t>
      </w:r>
    </w:p>
    <w:p>
      <w:pPr>
        <w:pStyle w:val="Normal"/>
        <w:ind w:firstLine="540"/>
        <w:jc w:val="both"/>
        <w:rPr>
          <w:lang w:val="uk-UA"/>
        </w:rPr>
      </w:pPr>
      <w:r>
        <w:rPr>
          <w:lang w:val="uk-UA"/>
        </w:rPr>
        <w:t xml:space="preserve">     </w:t>
      </w:r>
      <w:r>
        <w:rPr>
          <w:lang w:val="uk-UA"/>
        </w:rPr>
        <w:t>Такий термін може бути також скорочено, якщо в іноземця та особи без громадянства відпали підстави для його подальшого перебування в Україні.</w:t>
      </w:r>
    </w:p>
    <w:p>
      <w:pPr>
        <w:pStyle w:val="Normal"/>
        <w:ind w:firstLine="540"/>
        <w:jc w:val="both"/>
        <w:rPr>
          <w:lang w:val="uk-UA"/>
        </w:rPr>
      </w:pPr>
      <w:r>
        <w:rPr>
          <w:lang w:val="uk-UA"/>
        </w:rPr>
        <w:t xml:space="preserve">     </w:t>
      </w:r>
      <w:r>
        <w:rPr>
          <w:lang w:val="uk-UA"/>
        </w:rPr>
        <w:t>Рішення про скорочення терміну тимчасового перебування іноземця та особи без громадянства в Україні приймається органами внутрішніх справ, Державної прикордонної служби України. ( Частина третя статті 31 із змінами, внесеними згідно із Законом N 662-IV ( 662-15 ) від 03.04.2003 - набуває чинності з 01.08.2003 року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32. Видворення за межі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ець та особа без громадянства, який вчинив злочин або адміністративне правопорушення, після відбуття призначеного йому покарання чи виконання адміністративного стягнення може бути видворений за межі України. Рішення про видворення його за межі України після відбуття ним покарання чи виконання адміністративного стягнення приймається органом внутрішніх справ за місцем його перебування з наступним повідомленням протягом 24 годин прокурора про підстави прийняття такого рішення. За рішенням органу внутрішніх справ видворення іноземця та особи без громадянства за межі України може супроводжуватися забороною подальшого в'їзду в Україну строком до п'яти років. Строки заборони подальшого в'їзду в Україну обчислюються з дня винесення вказаного рішення. Порядок виконання рішення про заборону подальшого в'їзду в Україну визначається законодавством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Крім випадків, зазначених у частині першій цієї статті, іноземець та особа без громадянства може бути видворений за межі України за рішенням органів внутрішніх справ, органів охорони державного кордону (стосовно осіб, які затримані у межах контрольованих прикордонних районів при спробі або після незаконного перетинання державного кордону в Україну) або Служби безпеки України з наступним повідомленням протягом 24 годин прокурора про підстави прийняття такого рішення, якщо дії іноземця та особи без громадянства грубо порушують законодавство про статус іноземців та осіб без громадянства, або суперечать інтересам забезпечення безпеки України чи охорони громадського порядку, або коли це необхідно для охорони здоров'я, захисту прав і законних інтересів громадян України. ( Частина друга статті 32 із змінами, внесеними згідно із Законами N 506-IV ( 506-15 ) від 06.02.2003, N 662-IV ( 662-15 ) від 03.04.2003 - набуває чинності з 01.08.2003 року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ець та особа без громадянства зобов'язані покинути територію України у строк, зазначений у рішенні про видворення. У разі прийняття рішення про видворення іноземця або особи без громадянства за межі України в її паспортному документі негайно анулюється віза і вилучаються документи на право перебування в Україні. ( Частина третя статті 32 в редакції Закону N 506-IV ( 506-15 ) від 06.02.2003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ю та особі без громадянства може надаватися строк до 30 днів для виїзду з України після прийняття зазначеного рішення. ( Статтю 32 доповнено частиною четвертою згідно із Законом N 506-IV ( 506-15 ) від 06.02.2003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Орган внутрішніх справ чи орган охорони державного кордону можуть затримати і примусово видворити з України іноземця або особу без громадянства тільки на підставі постанови адміністративного суду. Така постанова приймається судом за зверненням органу внутрішніх справ, органу охорони державного кордону або Служби безпеки України, якщо іноземець або особа без громадянства ухиляються від виїзду після прийняття рішення про видворення або є обґрунтовані підстави вважати, що вони будуть ухилятися від виїзду. ( Статтю 32 доповнено частиною п'ятою згідно із Законом N 506-IV ( 506-15 ) від 06.02.2003; в редакції Кодексу N 2747-IV ( 2747-15 ) від 06.07.2005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затримані за незаконне перебування на території України (в порушення заборони щодо в'їзду в Україну, за відсутності визначених законодавством та міжнародними договорами України підстав для перебування в Україні (транзитного проїзду через її територію), у тому числі перебування за чужими, підробленими, зіпсованими або такими, що не відповідають встановленому зразку, візою (дозволом), паспортним документом), розміщуються в пунктах тимчасового перебування іноземців та осіб без громадянства, які незаконно перебувають в Україні, з регламентованим внутрішнім розпорядком на період, необхідний для підготовки їх видворення за межі України у примусовому порядку, але не більше ніж шість місяців. ( Статтю 32 доповнено частиною шостою згідно із Законом N 1277-IV ( 1277-15 ) від 18.11.2003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Типове положення про пункт тимчасового перебування іноземців та осіб без громадянства, які незаконно перебувають в Україні, затверджується Кабінетом Міністрів України. ( Статтю 32 доповнено частиною сьомою згідно із Законом N 1277-IV ( 1277-15 ) від 18.11.2003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Рішення органів внутрішніх справ, органів охорони державного кордону або Служби безпеки України про видворення іноземця та особи без громадянства з України може бути оскаржено до суду. Оскарження зупиняє виконання рішення про видворення, крім випадків, коли необхідність негайного видворення зумовлена інтересами забезпечення безпеки України чи охорони громадського порядку. ( Частина статті 32 із змінами, внесеними згідно із Законом N 506-IV ( 506-15 ) від 06.02.2003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идворення іноземців та осіб без громадянства, які затримані у межах контрольованих прикордонних районів при спробі або після незаконного перетинання державного кордону в Україну, здійснюється органами охорони державного кордону, а в інших випадках - органами внутрішніх справ. Контроль за правильним і своєчасним виконанням рішення про видворення здійснюється органом, який його прийняв.</w:t>
      </w:r>
    </w:p>
    <w:p>
      <w:pPr>
        <w:pStyle w:val="Normal"/>
        <w:ind w:firstLine="540"/>
        <w:jc w:val="both"/>
        <w:rPr>
          <w:lang w:val="uk-UA"/>
        </w:rPr>
      </w:pPr>
      <w:r>
        <w:rPr>
          <w:lang w:val="uk-UA"/>
        </w:rPr>
        <w:t>( Частина статті 32 в редакції 32 Закону N 506-IV ( 506-15 ) від 06.02.2003, із змінами, внесеними згідно із Законом N 662-IV ( 662-15 ) від 03.04.2003 - набуває чинності з 01.08.2003 року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та особи без громадянства, які підлягають видворенню, відшкодовують витрати, пов'язані з видворенням, у порядку, встановленому законом. Якщо зазначені іноземці та особи без громадянства не мають коштів для відшкодування витрат, пов'язаних з видворенням їх за межі України, видворення здійснюється за рахунок держав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Фізичні або юридичні особи, які запрошували чи приймали цих іноземців та осіб без громадянства, влаштовували їх незаконний в'їзд, проживання, працевлаштування, сприяли в ухиленні від виїзду після закінчення терміну перебування, в порядку, встановленому законом, відшкодовують витрати, завдані державі видворенням зазначених іноземців та осіб без громадянства.</w:t>
      </w:r>
    </w:p>
    <w:p>
      <w:pPr>
        <w:pStyle w:val="Normal"/>
        <w:ind w:firstLine="540"/>
        <w:jc w:val="both"/>
        <w:rPr>
          <w:lang w:val="uk-UA"/>
        </w:rPr>
      </w:pPr>
      <w:r>
        <w:rPr>
          <w:lang w:val="uk-UA"/>
        </w:rPr>
        <w:t>( Стаття 32 в редакції Закону N 2247-III ( 2247-14 ) від 18.01.2001 )</w:t>
      </w:r>
    </w:p>
    <w:p>
      <w:pPr>
        <w:pStyle w:val="Normal"/>
        <w:ind w:firstLine="540"/>
        <w:jc w:val="both"/>
        <w:rPr>
          <w:lang w:val="uk-UA"/>
        </w:rPr>
      </w:pPr>
      <w:r>
        <w:rPr>
          <w:lang w:val="uk-UA"/>
        </w:rPr>
        <w:t xml:space="preserve"> </w:t>
      </w:r>
    </w:p>
    <w:p>
      <w:pPr>
        <w:pStyle w:val="Normal"/>
        <w:ind w:firstLine="540"/>
        <w:jc w:val="center"/>
        <w:rPr>
          <w:b/>
          <w:b/>
          <w:lang w:val="uk-UA"/>
        </w:rPr>
      </w:pPr>
      <w:r>
        <w:rPr>
          <w:b/>
          <w:lang w:val="uk-UA"/>
        </w:rPr>
        <w:t>V. ЗАКЛЮЧНІ ПОЛОЖЕ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33. Міжнародні договор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Якщо міжнародним договором України встановлено інші норми, ніж ті, що містяться в цьому Законі, то застосовуються норми міжнародного договор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таття 34. Привілеї та імунітети співробітників представництв іноземних держа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оложення цього Закону не зачіпають встановлених законодавством України і міжнародними договорами України привілеїв та імунітетів, які надаються співробітникам дипломатичних представництв та працівникам консульських установ іноземних держав в Україні, а також іншим особам.</w:t>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 xml:space="preserve">Президент України                                     Л.КРАВЧУК </w:t>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 xml:space="preserve">м. Київ, 4 лютого 1994 року </w:t>
      </w:r>
    </w:p>
    <w:p>
      <w:pPr>
        <w:pStyle w:val="Normal"/>
        <w:ind w:firstLine="540"/>
        <w:jc w:val="both"/>
        <w:rPr>
          <w:lang w:val="uk-UA"/>
        </w:rPr>
      </w:pPr>
      <w:r>
        <w:rPr>
          <w:lang w:val="uk-UA"/>
        </w:rPr>
        <w:t xml:space="preserve">       </w:t>
      </w:r>
      <w:r>
        <w:rPr>
          <w:lang w:val="uk-UA"/>
        </w:rPr>
        <w:t>N 3929-XI</w:t>
      </w:r>
    </w:p>
    <w:p>
      <w:pPr>
        <w:pStyle w:val="Normal"/>
        <w:ind w:firstLine="540"/>
        <w:jc w:val="right"/>
        <w:rPr>
          <w:b/>
          <w:b/>
          <w:lang w:val="uk-UA"/>
        </w:rPr>
      </w:pPr>
      <w:r>
        <w:rPr>
          <w:b/>
          <w:lang w:val="uk-UA"/>
        </w:rPr>
        <w:t>ЗАТВЕРДЖЕНІ</w:t>
      </w:r>
    </w:p>
    <w:p>
      <w:pPr>
        <w:pStyle w:val="Normal"/>
        <w:ind w:firstLine="540"/>
        <w:jc w:val="right"/>
        <w:rPr>
          <w:b/>
          <w:b/>
          <w:lang w:val="uk-UA"/>
        </w:rPr>
      </w:pPr>
      <w:r>
        <w:rPr>
          <w:b/>
          <w:lang w:val="uk-UA"/>
        </w:rPr>
        <w:t>постановою Кабінету Міністрів України</w:t>
      </w:r>
    </w:p>
    <w:p>
      <w:pPr>
        <w:pStyle w:val="Normal"/>
        <w:ind w:firstLine="540"/>
        <w:jc w:val="right"/>
        <w:rPr>
          <w:b/>
          <w:b/>
          <w:lang w:val="uk-UA"/>
        </w:rPr>
      </w:pPr>
      <w:r>
        <w:rPr>
          <w:b/>
          <w:lang w:val="uk-UA"/>
        </w:rPr>
        <w:t>від 29 грудня 1995 р. N 1074</w:t>
      </w:r>
    </w:p>
    <w:p>
      <w:pPr>
        <w:pStyle w:val="Normal"/>
        <w:ind w:firstLine="540"/>
        <w:jc w:val="both"/>
        <w:rPr>
          <w:lang w:val="uk-UA"/>
        </w:rPr>
      </w:pPr>
      <w:r>
        <w:rPr>
          <w:lang w:val="uk-UA"/>
        </w:rPr>
        <w:t xml:space="preserve"> </w:t>
      </w:r>
    </w:p>
    <w:p>
      <w:pPr>
        <w:pStyle w:val="Normal"/>
        <w:jc w:val="center"/>
        <w:rPr>
          <w:b/>
          <w:b/>
          <w:lang w:val="uk-UA"/>
        </w:rPr>
      </w:pPr>
      <w:r>
        <w:rPr>
          <w:b/>
          <w:lang w:val="uk-UA"/>
        </w:rPr>
        <w:t>ПРАВИЛА</w:t>
      </w:r>
    </w:p>
    <w:p>
      <w:pPr>
        <w:pStyle w:val="Normal"/>
        <w:jc w:val="center"/>
        <w:rPr>
          <w:b/>
          <w:b/>
          <w:lang w:val="uk-UA"/>
        </w:rPr>
      </w:pPr>
      <w:r>
        <w:rPr>
          <w:b/>
          <w:lang w:val="uk-UA"/>
        </w:rPr>
        <w:t>в'їзду іноземців та осіб без громадянства в Україну, їх</w:t>
      </w:r>
    </w:p>
    <w:p>
      <w:pPr>
        <w:pStyle w:val="Normal"/>
        <w:jc w:val="center"/>
        <w:rPr>
          <w:b/>
          <w:b/>
          <w:lang w:val="uk-UA"/>
        </w:rPr>
      </w:pPr>
      <w:r>
        <w:rPr>
          <w:b/>
          <w:lang w:val="uk-UA"/>
        </w:rPr>
        <w:t>виїзду з України і транзитного проїзду через її територію</w:t>
      </w:r>
    </w:p>
    <w:p>
      <w:pPr>
        <w:pStyle w:val="Normal"/>
        <w:ind w:firstLine="540"/>
        <w:jc w:val="both"/>
        <w:rPr>
          <w:lang w:val="uk-UA"/>
        </w:rPr>
      </w:pPr>
      <w:r>
        <w:rPr>
          <w:lang w:val="uk-UA"/>
        </w:rPr>
        <w:t xml:space="preserve"> </w:t>
      </w:r>
    </w:p>
    <w:p>
      <w:pPr>
        <w:pStyle w:val="Normal"/>
        <w:ind w:firstLine="540"/>
        <w:jc w:val="center"/>
        <w:rPr>
          <w:b/>
          <w:b/>
          <w:lang w:val="uk-UA"/>
        </w:rPr>
      </w:pPr>
      <w:r>
        <w:rPr>
          <w:b/>
          <w:lang w:val="uk-UA"/>
        </w:rPr>
        <w:t>Загальні положе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 Ці Правила визначають порядок:</w:t>
      </w:r>
    </w:p>
    <w:p>
      <w:pPr>
        <w:pStyle w:val="Normal"/>
        <w:ind w:firstLine="540"/>
        <w:jc w:val="both"/>
        <w:rPr>
          <w:lang w:val="uk-UA"/>
        </w:rPr>
      </w:pPr>
      <w:r>
        <w:rPr>
          <w:lang w:val="uk-UA"/>
        </w:rPr>
        <w:t xml:space="preserve">     </w:t>
      </w:r>
      <w:r>
        <w:rPr>
          <w:lang w:val="uk-UA"/>
        </w:rPr>
        <w:t>в'їзду в Україну, виїзду з України і транзитного проїзду через її територію іноземців та осіб без громадянства (іноземців та осіб без громадянства);</w:t>
      </w:r>
    </w:p>
    <w:p>
      <w:pPr>
        <w:pStyle w:val="Normal"/>
        <w:ind w:firstLine="540"/>
        <w:jc w:val="both"/>
        <w:rPr>
          <w:lang w:val="uk-UA"/>
        </w:rPr>
      </w:pPr>
      <w:r>
        <w:rPr>
          <w:lang w:val="uk-UA"/>
        </w:rPr>
        <w:t xml:space="preserve">     </w:t>
      </w:r>
      <w:r>
        <w:rPr>
          <w:lang w:val="uk-UA"/>
        </w:rPr>
        <w:t>оформлення документів іноземцям та особам без громадянства на право перебування в Україні;</w:t>
      </w:r>
    </w:p>
    <w:p>
      <w:pPr>
        <w:pStyle w:val="Normal"/>
        <w:ind w:firstLine="540"/>
        <w:jc w:val="both"/>
        <w:rPr>
          <w:lang w:val="uk-UA"/>
        </w:rPr>
      </w:pPr>
      <w:r>
        <w:rPr>
          <w:lang w:val="uk-UA"/>
        </w:rPr>
        <w:t xml:space="preserve">     </w:t>
      </w:r>
      <w:r>
        <w:rPr>
          <w:lang w:val="uk-UA"/>
        </w:rPr>
        <w:t>пересування іноземців та осіб без громадянства по території України і вибору ними місця проживання в Україні;</w:t>
      </w:r>
    </w:p>
    <w:p>
      <w:pPr>
        <w:pStyle w:val="Normal"/>
        <w:ind w:firstLine="540"/>
        <w:jc w:val="both"/>
        <w:rPr>
          <w:lang w:val="uk-UA"/>
        </w:rPr>
      </w:pPr>
      <w:r>
        <w:rPr>
          <w:lang w:val="uk-UA"/>
        </w:rPr>
        <w:t xml:space="preserve">     </w:t>
      </w:r>
      <w:r>
        <w:rPr>
          <w:lang w:val="uk-UA"/>
        </w:rPr>
        <w:t>відповідальності іноземців та осіб без громадянства, юридичних і фізичних осіб, які їх приймають чи надають їм послуги, за порушення законодавства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 Дія цих Правил поширюється на всіх іноземців та осіб без громадянства, які прибувають в Україну, незалежно від їхнього статусу і мети приїзду, а також на юридичних і фізичних осіб в Україні, які приймають іноземців та осіб без громадянства чи надають їм послуги, якщо інше не передбачено законодавством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3. Іноземці та особи без громадянства, які перебувають в Україні, зобов'язані мати паспортний документ, яким є документ, що підтверджує громадянство іноземця та особи без громадянства або посвідчує особу без громадянства, виданий уповноваженим органом іноземної держави або статутною організацією ООН, дає право виїзду за кордон і визнаний Україною. Паспортний документ реєструється в порядку, встановленому цими Правилами, і пред'являється на вимогу посадових осіб зазначених у пункті 10 цих Правил органів. ( Пункт 3 в редакції Постанови КМ N 910 ( 910-2000-п ) від 05.06.2000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4. Іноземці та особи без громадянства, які тимчасово перебувають в Україні, можуть проживати в готелях або в інших місцях (без урахування належності до того чи іншого виду житлового фонд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5. Юридичні і фізичні особи, які приймають іноземців та осіб без громадянства, забезпечують своєчасне роз'яснення їм прав, свобод і обов'язків, передбачених законодавством України, ведуть відповідний облік цих осіб, а також несуть відповідальність за своєчасне оформлення документів на право їх перебування в Україні, пересування по території країни і виїзд з України після закінчення визначеного терміну їх перебування.</w:t>
      </w:r>
    </w:p>
    <w:p>
      <w:pPr>
        <w:pStyle w:val="Normal"/>
        <w:ind w:firstLine="540"/>
        <w:jc w:val="both"/>
        <w:rPr>
          <w:lang w:val="uk-UA"/>
        </w:rPr>
      </w:pPr>
      <w:r>
        <w:rPr>
          <w:lang w:val="uk-UA"/>
        </w:rPr>
        <w:t xml:space="preserve">     </w:t>
      </w:r>
      <w:r>
        <w:rPr>
          <w:lang w:val="uk-UA"/>
        </w:rPr>
        <w:t>Приймати іноземців та осіб без громадянства можуть зареєстровані в установленому порядку українські, спільні чи іноземні підприємства, установи й організації (далі - організації), а також фізичні особи, які постійно проживають в Україні або тимчасово тут перебувають у зв'язку з навчанням, стажуванням тощо.</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6. У разі коли іноземець та особа без громадянства прибув на запрошення однієї організації, інша організація за письмовим дозволом органу міграційної служби або Міністерства закордонних справ (у разі реєстрації цим Міністерством паспортного документу іноземця та особи без громадянства) має право приймати іноземця та особу без громадянства в Україні по своїй лінії, при цьому вона виконує стосовно до нього обов'язки і несе відповідальність згідно з пунктом 5 цих Правил. ( Абзац перший пункту 6 із змінами, внесеними згідно з Постановою КМ N 1259 ( 1259-2001-п ) від 26.09.2001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8. Іноземці та особи без громадянства можуть іммігрувати в Україну на постійне проживання або прибути для працевлаштування на визначений термін у порядку, встановленому законодавством України. Іноземці та особи без громадянства, які в'їхали для тимчасового перебування, можуть отримати посвідку на постійне проживання в установленому порядку.</w:t>
      </w:r>
    </w:p>
    <w:p>
      <w:pPr>
        <w:pStyle w:val="Normal"/>
        <w:ind w:firstLine="540"/>
        <w:jc w:val="both"/>
        <w:rPr/>
      </w:pPr>
      <w:r>
        <w:rPr>
          <w:lang w:val="uk-UA"/>
        </w:rPr>
        <w:t xml:space="preserve">     </w:t>
      </w:r>
      <w:r>
        <w:rPr>
          <w:lang w:val="uk-UA"/>
        </w:rPr>
        <w:t>Іноземцям та особам без громадянства, які прибули в Україну для працевлаштування на підставі дозволу відповідного центру зайнятості на працевлаштування і візи типу ІМ-1, якщо інше не передбачено законодавством та міжнародними договорами України, органами міграційної служби оформлюється посвідка на тимчасове проживання в порядку, установленому ДМС за погодженням з Адміністрацією Держприкордонслужби. { Пункт 8 доповнено абзацом згідно з Постановою КМ N 547 ( 547-2006-п ) від 19.04.2006; із змінами, внесеними згідно з Постановою КМ N 810 ( 810-2009-п ) від 29.07.2009 - дію змін зупинено згідно з Указом Президента N 675/2009 ( 675/2009 ) від 27.08.2009 }</w:t>
      </w:r>
    </w:p>
    <w:p>
      <w:pPr>
        <w:pStyle w:val="Normal"/>
        <w:ind w:firstLine="540"/>
        <w:jc w:val="both"/>
        <w:rPr>
          <w:lang w:val="uk-UA"/>
        </w:rPr>
      </w:pPr>
      <w:r>
        <w:rPr>
          <w:lang w:val="uk-UA"/>
        </w:rPr>
        <w:t xml:space="preserve">     </w:t>
      </w:r>
      <w:r>
        <w:rPr>
          <w:lang w:val="uk-UA"/>
        </w:rPr>
        <w:t>Іноземцям та особам без громадянства, які прибули в Україну для участі у реалізації проектів міжнародної технічної допомоги на Чорнобильській атомній електростанції на підставі візи типу С-3 із спеціальним написом на візовій етикетці "Чорнобильська атомна електростанція. Україна" та відповідного подання державного спеціалізованого підприємства "Чорнобильська АЕС", якщо інше не передбачено законодавством та міжнародними договорами України, органами міграційної служби, оформлюється посвідка на тимчасове проживання в порядку, установленому ДМС за погодженням з Адміністрацією Держприкордонслужби. { Пункт 8 доповнено абзацом згідно з Постановою КМ N 858 ( 858-2009-п ) від 12.08.2009 }</w:t>
      </w:r>
    </w:p>
    <w:p>
      <w:pPr>
        <w:pStyle w:val="Normal"/>
        <w:ind w:firstLine="540"/>
        <w:jc w:val="both"/>
        <w:rPr>
          <w:lang w:val="uk-UA"/>
        </w:rPr>
      </w:pPr>
      <w:r>
        <w:rPr>
          <w:lang w:val="uk-UA"/>
        </w:rPr>
        <w:t>( Пункт 8 із змінами, внесеними згідно з Постановою КМ N 1161 ( 1161-2003-п ) від 25.07.2003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9. Іноземцям та особам без громадянства, які прибули в Україну, статус біженця надається відповідними територіальними органами міграційної служби.</w:t>
      </w:r>
    </w:p>
    <w:p>
      <w:pPr>
        <w:pStyle w:val="Normal"/>
        <w:ind w:firstLine="540"/>
        <w:jc w:val="both"/>
        <w:rPr>
          <w:lang w:val="uk-UA"/>
        </w:rPr>
      </w:pPr>
      <w:r>
        <w:rPr>
          <w:lang w:val="uk-UA"/>
        </w:rPr>
        <w:t>{ Пункт 9 в редакції Постанови КМ N 910 ( 910-2000-п ) від 05.06.2000; із змінами, внесеними згідно з Постановою КМ N 810 ( 810-2009-п ) від 29.07.2009 - дію змін зупинено згідно з Указом Президента N 675/2009 ( 675/2009 ) від 27.08.2009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0. Контроль за дотриманням вимог цих Правил іноземцями та особами без громадянства, а також юридичними і фізичними особами в Україні, які приймають іноземців та осіб без громадянства або надають їм послуги, здійснюють в межах своєї компетенції органи міграційної служби у взаємодії з Міністерством закордонних справ, органами Служби безпеки та Державної прикордонної служби.</w:t>
      </w:r>
    </w:p>
    <w:p>
      <w:pPr>
        <w:pStyle w:val="Normal"/>
        <w:ind w:firstLine="540"/>
        <w:jc w:val="both"/>
        <w:rPr>
          <w:lang w:val="uk-UA"/>
        </w:rPr>
      </w:pPr>
      <w:r>
        <w:rPr>
          <w:lang w:val="uk-UA"/>
        </w:rPr>
        <w:t xml:space="preserve"> </w:t>
      </w:r>
    </w:p>
    <w:p>
      <w:pPr>
        <w:pStyle w:val="Normal"/>
        <w:ind w:firstLine="540"/>
        <w:jc w:val="center"/>
        <w:rPr>
          <w:b/>
          <w:b/>
          <w:lang w:val="uk-UA"/>
        </w:rPr>
      </w:pPr>
      <w:r>
        <w:rPr>
          <w:b/>
          <w:lang w:val="uk-UA"/>
        </w:rPr>
        <w:t>В'їзд в Україну, виїзд з України і транзитний</w:t>
      </w:r>
    </w:p>
    <w:p>
      <w:pPr>
        <w:pStyle w:val="Normal"/>
        <w:ind w:firstLine="540"/>
        <w:jc w:val="center"/>
        <w:rPr>
          <w:b/>
          <w:b/>
          <w:lang w:val="uk-UA"/>
        </w:rPr>
      </w:pPr>
      <w:r>
        <w:rPr>
          <w:b/>
          <w:lang w:val="uk-UA"/>
        </w:rPr>
        <w:t>проїзд через територію України іноземців та</w:t>
      </w:r>
    </w:p>
    <w:p>
      <w:pPr>
        <w:pStyle w:val="Normal"/>
        <w:ind w:firstLine="540"/>
        <w:jc w:val="center"/>
        <w:rPr>
          <w:b/>
          <w:b/>
          <w:lang w:val="uk-UA"/>
        </w:rPr>
      </w:pPr>
      <w:r>
        <w:rPr>
          <w:b/>
          <w:lang w:val="uk-UA"/>
        </w:rPr>
        <w:t>осіб без громадянства</w:t>
      </w:r>
    </w:p>
    <w:p>
      <w:pPr>
        <w:pStyle w:val="Normal"/>
        <w:ind w:firstLine="540"/>
        <w:jc w:val="both"/>
        <w:rPr>
          <w:lang w:val="uk-UA"/>
        </w:rPr>
      </w:pPr>
      <w:r>
        <w:rPr>
          <w:lang w:val="uk-UA"/>
        </w:rPr>
        <w:t xml:space="preserve"> </w:t>
      </w:r>
    </w:p>
    <w:p>
      <w:pPr>
        <w:pStyle w:val="Normal"/>
        <w:ind w:firstLine="540"/>
        <w:jc w:val="both"/>
        <w:rPr>
          <w:lang w:val="uk-UA"/>
        </w:rPr>
      </w:pPr>
      <w:r>
        <w:rPr>
          <w:lang w:val="uk-UA"/>
        </w:rPr>
        <w:t>11. В'їзд в Україну та виїзд з України може здійснюватис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в та осіб без громадянства - за паспортним документом і за наявності відповідної візи, якщо інший порядок в'їзду та виїзду не встановлено законодавством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в та осіб без громадянства, які постійно проживають в Україні, - за паспортним документом з відміткою згідно з додатком 1 про наявність дозволу на постійне проживання та посвідки на постійне прожива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осіб без громадянства, які постійно проживають в Україні, - за посвідченням особи без громадянства для виїзду за кордон;</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в та осіб без громадянства, які перебувають в Україні на підставі дозволу відповідного центру зайнятості на працевлаштування на визначений термін, - за паспортним документом з відміткою згідно з додатком 2 про наявність дозволу на працевлаштування та посвідки на тимчасове прожива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в та осіб без громадянства, які навчаються у навчальних закладах України не менш як протягом одного року, - за паспортним документом з відміткою згідно з додатком 3;</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в - громадян держав, зазначених у додатку 4, - за паспортним документом без візи, якщо термін перебування їх в Україні не перевищує 90 днів з дати в'їзду. { Пункт 11 доповнено абзацом згідно з Постановою КМ N 910 ( 910-2006-п ) від 03.07.2006 }</w:t>
      </w:r>
    </w:p>
    <w:p>
      <w:pPr>
        <w:pStyle w:val="Normal"/>
        <w:ind w:firstLine="540"/>
        <w:jc w:val="both"/>
        <w:rPr>
          <w:lang w:val="uk-UA"/>
        </w:rPr>
      </w:pPr>
      <w:r>
        <w:rPr>
          <w:lang w:val="uk-UA"/>
        </w:rPr>
        <w:t>( Пункт 11 із змінами, внесеними згідно з Постановою КМ N 910 ( 910-2000-п ) від 05.06.2000; в редакції Постанови КМ N 1259 ( 1259-2001-п ) від 26.09.2001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2. Громадяни держав, з якими Україною укладено міжнародні договори про взаємні безвізові поїздки, в'їжджають в Україну за дійсним паспортним документом, якщо інше не передбачено міжнародним договором України. ( Пункт 12 із змінами, внесеними згідно з Постановою КМ N 1259 ( 1259-2001-п ) від 26.09.2001 )</w:t>
      </w:r>
    </w:p>
    <w:p>
      <w:pPr>
        <w:pStyle w:val="Normal"/>
        <w:ind w:firstLine="540"/>
        <w:jc w:val="both"/>
        <w:rPr>
          <w:lang w:val="uk-UA"/>
        </w:rPr>
      </w:pPr>
      <w:r>
        <w:rPr>
          <w:lang w:val="uk-UA"/>
        </w:rPr>
        <w:t xml:space="preserve"> </w:t>
      </w:r>
    </w:p>
    <w:p>
      <w:pPr>
        <w:pStyle w:val="Normal"/>
        <w:ind w:firstLine="540"/>
        <w:jc w:val="both"/>
        <w:rPr>
          <w:lang w:val="uk-UA"/>
        </w:rPr>
      </w:pPr>
      <w:r>
        <w:rPr>
          <w:lang w:val="uk-UA"/>
        </w:rPr>
        <w:t>( Пункт 13 виключено на підставі Постанови КМ N 1259 ( 1259-2001-п ) від 26.09.2001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4. Транзитний проїзд іноземців та осіб без громадянства через територію України дозволяється за наявності у них транзитної української візи, проїзних квитків або інших документів, що підтверджують транзитний характер поїздки, якщо інше не передбачено законодавством України.</w:t>
      </w:r>
    </w:p>
    <w:p>
      <w:pPr>
        <w:pStyle w:val="Normal"/>
        <w:ind w:firstLine="540"/>
        <w:jc w:val="both"/>
        <w:rPr>
          <w:lang w:val="uk-UA"/>
        </w:rPr>
      </w:pPr>
      <w:r>
        <w:rPr>
          <w:lang w:val="uk-UA"/>
        </w:rPr>
        <w:t>( Абзац перший пункту 14 із змінами, внесеними згідно з Постановою КМ N 1259 ( 1259-2001-п ) від 26.09.2001 )</w:t>
      </w:r>
    </w:p>
    <w:p>
      <w:pPr>
        <w:pStyle w:val="Normal"/>
        <w:ind w:firstLine="540"/>
        <w:jc w:val="both"/>
        <w:rPr>
          <w:lang w:val="uk-UA"/>
        </w:rPr>
      </w:pPr>
      <w:r>
        <w:rPr>
          <w:lang w:val="uk-UA"/>
        </w:rPr>
        <w:t xml:space="preserve">     </w:t>
      </w:r>
      <w:r>
        <w:rPr>
          <w:lang w:val="uk-UA"/>
        </w:rPr>
        <w:t>Транзитним проїздом вважається перебування в Україні в межах визначеного у проїзному квитку часу, а у разі відсутності квитка - терміну, фактично необхідного для перетинання території України на відповідному виді транспорту.</w:t>
      </w:r>
    </w:p>
    <w:p>
      <w:pPr>
        <w:pStyle w:val="Normal"/>
        <w:ind w:firstLine="540"/>
        <w:jc w:val="both"/>
        <w:rPr>
          <w:lang w:val="uk-UA"/>
        </w:rPr>
      </w:pPr>
      <w:r>
        <w:rPr>
          <w:lang w:val="uk-UA"/>
        </w:rPr>
        <w:t xml:space="preserve">     </w:t>
      </w:r>
      <w:r>
        <w:rPr>
          <w:lang w:val="uk-UA"/>
        </w:rPr>
        <w:t>Транзитний проїзд автотранспортних засобів здійснюється тільки по дорогах категорії "М" і "А".</w:t>
      </w:r>
    </w:p>
    <w:p>
      <w:pPr>
        <w:pStyle w:val="Normal"/>
        <w:ind w:firstLine="540"/>
        <w:jc w:val="both"/>
        <w:rPr>
          <w:lang w:val="uk-UA"/>
        </w:rPr>
      </w:pPr>
      <w:r>
        <w:rPr>
          <w:lang w:val="uk-UA"/>
        </w:rPr>
        <w:t xml:space="preserve">     </w:t>
      </w:r>
      <w:r>
        <w:rPr>
          <w:lang w:val="uk-UA"/>
        </w:rPr>
        <w:t>У разі вимушеної зупинки на території України у зв'язку з надзвичайними обставинами (стихійне лихо, хвороба, ремонт транспортного засобу тощо) за наявності документа, що підтверджує причину та тривалість затримки, органом міграційної служби іноземцю та особі без громадянства може бути продовжено термін тимчасового перебування в Україні для усунення обставин, що спричинили вимушену зупинку, та для виїзду з України. ( Абзац четвертий пункту 14 в редакції Постанови КМ N 1259 ( 1259-2001-п ) від 26.09.2001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5. Перетинання державного кордону іноземцями та особами без громадянства - власниками (користувачами) зареєстрованих в Україні транспортних засобів, які прямують на територію країни - члена міжнародної системи автострахування "Зелена Картка", здійснюється у пунктах пропуску через державний кордон за наявності у них страхового сертифіката "Зелена Картка". ( Правила доповнено пунктом 15 згідно з Постановою КМ N 962 ( 962-2004-п ) від 28.07.2004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6. Правила оформлення іноземцям та особам без громадянства віз для в'їзду в Україну (виїзду з України) та транзитного проїзду через її територію затверджуються Кабінетом Міністрів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6-1. Перетинання державного кордону у разі в'їзду в Україну або транзитний проїзд через територію України громадянами держав, перелік яких зазначено у додатку 5, та особами без громадянства, які постійно проживають у зазначених державах, здійснюються після подання ними підтвердження фінансового забезпечення свого перебування в Україні, транзитного проїзду через територію України та виїзду за межі України. { Абзац перший пункту 16-1 із змінами, внесеними згідно з Постановою КМ N 445 ( 445-2009-п ) від 06.05.2009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ибірковий контроль за наявністю достатнього фінансового забезпечення здійснюється під час проведення посадовою особою Держприкордонслужби співбесіди із зазначеними громадянами в пунктах пропуску (пунктах контролю) через державний кордон в порядку ( z0718-09 ), що визначається Адміністрацією Держприкордонслужби.</w:t>
      </w:r>
    </w:p>
    <w:p>
      <w:pPr>
        <w:pStyle w:val="Normal"/>
        <w:ind w:firstLine="540"/>
        <w:jc w:val="both"/>
        <w:rPr>
          <w:lang w:val="uk-UA"/>
        </w:rPr>
      </w:pPr>
      <w:r>
        <w:rPr>
          <w:lang w:val="uk-UA"/>
        </w:rPr>
        <w:t>{ Абзац другий пункту 16-1 в редакції Постанови КМ N 445 ( 445-2009-п ) від 06.05.2009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ці - громадяни держави, що включена до переліку, зазначеного в абзаці першому цього пункту, та особи без громадянства, які постійно в ній проживають, у разі в'їзду в Україну або транзитного проїзду через територію України повинні мати кошти в 20-кратному розмірі прожиткового мінімуму, встановленого в Україні на день їх в'їзду на її територію, з розрахунку на кожен місяць перебування або на термін перебування менше одного місяця. Наявність таких коштів або гарантія їх наявності може бути підтверджена шляхом пред'явлення для контролю:</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грошових коштів у національній валюті України або у конвертованій іноземній валюті;</w:t>
      </w:r>
    </w:p>
    <w:p>
      <w:pPr>
        <w:pStyle w:val="Normal"/>
        <w:ind w:firstLine="540"/>
        <w:jc w:val="both"/>
        <w:rPr>
          <w:lang w:val="uk-UA"/>
        </w:rPr>
      </w:pPr>
      <w:r>
        <w:rPr>
          <w:lang w:val="uk-UA"/>
        </w:rPr>
        <w:t xml:space="preserve"> </w:t>
      </w:r>
    </w:p>
    <w:p>
      <w:pPr>
        <w:pStyle w:val="Normal"/>
        <w:ind w:firstLine="540"/>
        <w:jc w:val="both"/>
        <w:rPr/>
      </w:pPr>
      <w:r>
        <w:rPr>
          <w:lang w:val="uk-UA"/>
        </w:rPr>
        <w:t xml:space="preserve">     </w:t>
      </w:r>
      <w:r>
        <w:rPr>
          <w:lang w:val="uk-UA"/>
        </w:rPr>
        <w:t>документа із зазначенням суми грошових коштів, на підставі якого можна отримати кошти в банківських установах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латіжної картки міжнародних платіжних систем з випискою з особового банківського рахунка заявника, що підтверджує наявну суму грошових кошті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окумента, що підтверджує бронювання або оплату житла, оплату харчування в Украї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оговору на туристичне обслуговування (ваучер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гарантійного листа приватного підприємця або юридичної особи, що запросили іноземця або особу без громадянства, про взяття на себе зобов'язань із сплати всіх витрат особи, пов'язаних з її перебуванням в Україні та виїздом з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роїзного квитка для повернення до держави свого громадянства, або постійного місця проживання, або до третьої держави.</w:t>
      </w:r>
    </w:p>
    <w:p>
      <w:pPr>
        <w:pStyle w:val="Normal"/>
        <w:ind w:firstLine="540"/>
        <w:jc w:val="both"/>
        <w:rPr>
          <w:lang w:val="uk-UA"/>
        </w:rPr>
      </w:pPr>
      <w:r>
        <w:rPr>
          <w:lang w:val="uk-UA"/>
        </w:rPr>
        <w:t>{ Правила доповнено пунктом 16-1 згідно з Постановою КМ N 917 ( 917-2007-п ) від 11.07.2007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7. В'їзд в Україну та виїзд з України не дозволяється на підставах, установлених статтями 25 і 26 Закону України "Про правовий статус іноземців та осіб без громадянства" ( 3929-12 ). Іноземцю та особі без громадянства може бути відмовлено з підстав, передбачених законами України, у в'їзді в Україну за результатами співбесіди, яка проводиться в пункті пропуску через державний кордон посадовою особою Державної прикордонної служби. У разі наявності підстав, передбачених частиною другою статті 25 зазначеного Закону, у паспортному документі іноземця та особи без громадянства службовими особами Державної прикордонної служби або органів міграційної служби ставиться штамп "Заборонено в'їзд в Україну терміном на ...". Цей термін встановлюється органом міграційної служби, Служби безпеки або Державною прикордонною службою залежно від обставин і характеру правопорушення від шести місяців до п'яти років. Якщо ці підстави продовжують існувати, термін може бути продовжено зазначеним органом. У таких випадках іноземці та особи без громадянства передаються представникам прикордонних органів суміжних держав або видворяються за межі України у порядку, встановленому цими Правилами. ( Пункт із змінами, внесеними згідно з Постановою КМ N 1259 ( 1259-2001-п ) від 26.09.2001 )</w:t>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8. Про втрату на території України паспортного документа іноземець та особа без громадянства повинні негайно письмово повідомити орган міграційної служби, який на прохання іноземця та особи без громадянства зобов'язаний видати йому про це довідку та надіслати відповідне повідомлення в Адміністрацію Держприкордонслужби. Після отримання у дипломатичному представництві чи консульській установі своєї країни паспортного документа на підставі особистої заяви іноземця та особи без громадянства та клопотання приймаючої сторони органом міграційної служби вирішується питання про продовження терміну перебування іноземця та особи без громадянства в Україні чи виїзду з України. ( Пункт в редакції Постанови КМ N 1259 ( 1259-2001-п ) від 26.09.2001 )</w:t>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Оформлення документів іноземцям та особам без громадянства на</w:t>
      </w:r>
    </w:p>
    <w:p>
      <w:pPr>
        <w:pStyle w:val="Normal"/>
        <w:ind w:firstLine="540"/>
        <w:jc w:val="center"/>
        <w:rPr>
          <w:b/>
          <w:b/>
          <w:lang w:val="uk-UA"/>
        </w:rPr>
      </w:pPr>
      <w:r>
        <w:rPr>
          <w:b/>
          <w:lang w:val="uk-UA"/>
        </w:rPr>
        <w:t>право перебування в Україні</w:t>
      </w:r>
    </w:p>
    <w:p>
      <w:pPr>
        <w:pStyle w:val="Normal"/>
        <w:ind w:firstLine="540"/>
        <w:jc w:val="both"/>
        <w:rPr>
          <w:b/>
          <w:b/>
          <w:lang w:val="uk-UA"/>
        </w:rPr>
      </w:pPr>
      <w:r>
        <w:rPr>
          <w:b/>
          <w:lang w:val="uk-UA"/>
        </w:rPr>
      </w:r>
    </w:p>
    <w:p>
      <w:pPr>
        <w:pStyle w:val="Normal"/>
        <w:ind w:firstLine="540"/>
        <w:jc w:val="both"/>
        <w:rPr>
          <w:lang w:val="uk-UA"/>
        </w:rPr>
      </w:pPr>
      <w:r>
        <w:rPr>
          <w:lang w:val="uk-UA"/>
        </w:rPr>
        <w:t xml:space="preserve">     </w:t>
      </w:r>
      <w:r>
        <w:rPr>
          <w:lang w:val="uk-UA"/>
        </w:rPr>
        <w:t>19. Іноземці та особи без громадянства, які прибули в Україну на законній підставі, можуть тимчасово перебувати на території країни за паспортним документом, зареєстрованим у порядку, встановленому цими Правилами.</w:t>
      </w:r>
    </w:p>
    <w:p>
      <w:pPr>
        <w:pStyle w:val="Normal"/>
        <w:ind w:firstLine="540"/>
        <w:jc w:val="both"/>
        <w:rPr>
          <w:lang w:val="uk-UA"/>
        </w:rPr>
      </w:pPr>
      <w:r>
        <w:rPr>
          <w:lang w:val="uk-UA"/>
        </w:rPr>
        <w:t xml:space="preserve">     </w:t>
      </w:r>
      <w:r>
        <w:rPr>
          <w:lang w:val="uk-UA"/>
        </w:rPr>
        <w:t>Паспортний документ подається іноземцем та особою без громадянства для реєстрації у пункті пропуску через державний кордон посадовій особі Державної прикордонної служби. Реєстрація проводиться на період короткотермінового перебування - для іноземців та осіб без громадянства з держав з візовим порядком в'їзду на період дії візи, але не більш як 90 днів протягом 180 днів з дати першого в'їзду, якщо інший термін не визначено міжнародними угодами; для іноземців та осіб без громадянства з держав з безвізовим порядком в'їзду - на термін не більш як 90 днів протягом 180 днів з дати першого в'їзду, якщо інший термін не визначено міжнародними угодами. Іноземці та особи без громадянства можуть звільнятися від реєстрації паспортного документа на підставі відповідного міжнародного договору України на умовах взаємності. { Абзац другий пункту в редакції Постанови КМ N 1259 ( 1259-2001-п ) від 26.09.2001; із змінами, внесеними згідно з Постановами КМ N 917 ( 917-2007-п ) від 11.07.2007, N 445 ( 445-2009-п ) від 06.05.2009 }</w:t>
      </w:r>
    </w:p>
    <w:p>
      <w:pPr>
        <w:pStyle w:val="Normal"/>
        <w:ind w:firstLine="540"/>
        <w:jc w:val="both"/>
        <w:rPr>
          <w:lang w:val="uk-UA"/>
        </w:rPr>
      </w:pPr>
      <w:r>
        <w:rPr>
          <w:lang w:val="uk-UA"/>
        </w:rPr>
        <w:t xml:space="preserve">     </w:t>
      </w:r>
      <w:r>
        <w:rPr>
          <w:lang w:val="uk-UA"/>
        </w:rPr>
        <w:t>Для іноземців та осіб без громадянства, які прибули в Україну в релігійних справах або для роботи в релігійних організаціях на території України і отримали візу типу Р реєстрація проводиться на період дії візи. { Пункт 19 доповнено абзацом згідно з Постановою КМ N 811 ( 811-2009-п ) від 05.08.2009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0. Звільняються від реєстрації паспортних документів:</w:t>
      </w:r>
    </w:p>
    <w:p>
      <w:pPr>
        <w:pStyle w:val="Normal"/>
        <w:ind w:firstLine="540"/>
        <w:jc w:val="both"/>
        <w:rPr>
          <w:lang w:val="uk-UA"/>
        </w:rPr>
      </w:pPr>
      <w:r>
        <w:rPr>
          <w:lang w:val="uk-UA"/>
        </w:rPr>
        <w:t xml:space="preserve">     </w:t>
      </w:r>
      <w:r>
        <w:rPr>
          <w:lang w:val="uk-UA"/>
        </w:rPr>
        <w:t>а) глави держав і урядів зарубіжних країн, члени парламентських та урядових делегацій, технічний персонал, який обслуговує ці делегації (осіб) і членів їхніх сімей, які прибули в Україну на запрошення Президента України, Верховної Ради України чи Кабінету Міністрів України, Верховної Ради чи Уряду Автономної Республіки Крим, міністерств (відомств) України;</w:t>
      </w:r>
    </w:p>
    <w:p>
      <w:pPr>
        <w:pStyle w:val="Normal"/>
        <w:ind w:firstLine="540"/>
        <w:jc w:val="both"/>
        <w:rPr>
          <w:lang w:val="uk-UA"/>
        </w:rPr>
      </w:pPr>
      <w:r>
        <w:rPr>
          <w:lang w:val="uk-UA"/>
        </w:rPr>
        <w:t xml:space="preserve">     </w:t>
      </w:r>
      <w:r>
        <w:rPr>
          <w:lang w:val="uk-UA"/>
        </w:rPr>
        <w:t>б) співробітники та члени сімей осіб, які прибули в Україну за посвідченнями ООН та організацій її системи;</w:t>
      </w:r>
    </w:p>
    <w:p>
      <w:pPr>
        <w:pStyle w:val="Normal"/>
        <w:ind w:firstLine="540"/>
        <w:jc w:val="both"/>
        <w:rPr>
          <w:lang w:val="uk-UA"/>
        </w:rPr>
      </w:pPr>
      <w:r>
        <w:rPr>
          <w:lang w:val="uk-UA"/>
        </w:rPr>
        <w:t xml:space="preserve">     </w:t>
      </w:r>
      <w:r>
        <w:rPr>
          <w:lang w:val="uk-UA"/>
        </w:rPr>
        <w:t>в) іноземці та особи без громадянства, які не досягли 18-річного віку;</w:t>
      </w:r>
    </w:p>
    <w:p>
      <w:pPr>
        <w:pStyle w:val="Normal"/>
        <w:ind w:firstLine="540"/>
        <w:jc w:val="both"/>
        <w:rPr>
          <w:lang w:val="uk-UA"/>
        </w:rPr>
      </w:pPr>
      <w:r>
        <w:rPr>
          <w:lang w:val="uk-UA"/>
        </w:rPr>
        <w:t xml:space="preserve"> </w:t>
      </w:r>
    </w:p>
    <w:p>
      <w:pPr>
        <w:pStyle w:val="Normal"/>
        <w:ind w:firstLine="540"/>
        <w:jc w:val="both"/>
        <w:rPr>
          <w:lang w:val="uk-UA"/>
        </w:rPr>
      </w:pPr>
      <w:r>
        <w:rPr>
          <w:lang w:val="uk-UA"/>
        </w:rPr>
        <w:t>( Підпункт "г" пункту виключено на підставі Постанови КМ N 1259 ( 1259-2001-п ) від 26.09.2001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 іноземні туристи, які здійснюють круїз;</w:t>
      </w:r>
    </w:p>
    <w:p>
      <w:pPr>
        <w:pStyle w:val="Normal"/>
        <w:ind w:firstLine="540"/>
        <w:jc w:val="both"/>
        <w:rPr>
          <w:lang w:val="uk-UA"/>
        </w:rPr>
      </w:pPr>
      <w:r>
        <w:rPr>
          <w:lang w:val="uk-UA"/>
        </w:rPr>
        <w:t xml:space="preserve">     </w:t>
      </w:r>
      <w:r>
        <w:rPr>
          <w:lang w:val="uk-UA"/>
        </w:rPr>
        <w:t>е) члени екіпажів іноземних військових кораблів (літаків), які прибули в Україну в установленому порядку.</w:t>
      </w:r>
    </w:p>
    <w:p>
      <w:pPr>
        <w:pStyle w:val="Normal"/>
        <w:ind w:firstLine="540"/>
        <w:jc w:val="both"/>
        <w:rPr>
          <w:lang w:val="uk-UA"/>
        </w:rPr>
      </w:pPr>
      <w:r>
        <w:rPr>
          <w:lang w:val="uk-UA"/>
        </w:rPr>
        <w:t xml:space="preserve">     </w:t>
      </w:r>
      <w:r>
        <w:rPr>
          <w:lang w:val="uk-UA"/>
        </w:rPr>
        <w:t>Сходження на берег та пересування по території України членам екіпажів військових кораблів (літаків) дозволяється старшим морським (військовим) начальником в українському порту (гарнізоні) згідно з планом приймання військових кораблів (літаків), що прибувають;</w:t>
      </w:r>
    </w:p>
    <w:p>
      <w:pPr>
        <w:pStyle w:val="Normal"/>
        <w:ind w:firstLine="540"/>
        <w:jc w:val="both"/>
        <w:rPr>
          <w:lang w:val="uk-UA"/>
        </w:rPr>
      </w:pPr>
      <w:r>
        <w:rPr>
          <w:lang w:val="uk-UA"/>
        </w:rPr>
        <w:t xml:space="preserve">     </w:t>
      </w:r>
      <w:r>
        <w:rPr>
          <w:lang w:val="uk-UA"/>
        </w:rPr>
        <w:t>є) особи, які входять до складу екіпажів іноземних невійськових суден.</w:t>
      </w:r>
    </w:p>
    <w:p>
      <w:pPr>
        <w:pStyle w:val="Normal"/>
        <w:ind w:firstLine="540"/>
        <w:jc w:val="both"/>
        <w:rPr>
          <w:lang w:val="uk-UA"/>
        </w:rPr>
      </w:pPr>
      <w:r>
        <w:rPr>
          <w:lang w:val="uk-UA"/>
        </w:rPr>
        <w:t xml:space="preserve">     </w:t>
      </w:r>
      <w:r>
        <w:rPr>
          <w:lang w:val="uk-UA"/>
        </w:rPr>
        <w:t>Сходження на берег таким особам дозволяється представником Державної прикордонної служби відповідно до положень Обов'язкової постанови щодо морського (річкового) порту;</w:t>
      </w:r>
    </w:p>
    <w:p>
      <w:pPr>
        <w:pStyle w:val="Normal"/>
        <w:ind w:firstLine="540"/>
        <w:jc w:val="both"/>
        <w:rPr>
          <w:lang w:val="uk-UA"/>
        </w:rPr>
      </w:pPr>
      <w:r>
        <w:rPr>
          <w:lang w:val="uk-UA"/>
        </w:rPr>
        <w:t xml:space="preserve">     </w:t>
      </w:r>
      <w:r>
        <w:rPr>
          <w:lang w:val="uk-UA"/>
        </w:rPr>
        <w:t>ж) особи, які входять до складу екіпажу цивільних повітряних суден міжнародних авіаліній, бригад поїздів міжнародного сполучення, у разі перебування в аеропортах чи на вокзалах (станціях), зазначених у розкладі руху.</w:t>
      </w:r>
    </w:p>
    <w:p>
      <w:pPr>
        <w:pStyle w:val="Normal"/>
        <w:ind w:firstLine="540"/>
        <w:jc w:val="both"/>
        <w:rPr>
          <w:lang w:val="uk-UA"/>
        </w:rPr>
      </w:pPr>
      <w:r>
        <w:rPr>
          <w:lang w:val="uk-UA"/>
        </w:rPr>
        <w:t xml:space="preserve">     </w:t>
      </w:r>
      <w:r>
        <w:rPr>
          <w:lang w:val="uk-UA"/>
        </w:rPr>
        <w:t>21. У Міністерстві закордонних справ та його представництвах реєструються паспортні документи:</w:t>
      </w:r>
    </w:p>
    <w:p>
      <w:pPr>
        <w:pStyle w:val="Normal"/>
        <w:ind w:firstLine="540"/>
        <w:jc w:val="both"/>
        <w:rPr>
          <w:lang w:val="uk-UA"/>
        </w:rPr>
      </w:pPr>
      <w:r>
        <w:rPr>
          <w:lang w:val="uk-UA"/>
        </w:rPr>
        <w:t xml:space="preserve">     </w:t>
      </w:r>
      <w:r>
        <w:rPr>
          <w:lang w:val="uk-UA"/>
        </w:rPr>
        <w:t>а) глав іноземних дипломатичних представництв і консульських установ, членів дипломатичного персоналу, консульських посадових осіб, адміністративно-технічного та обслуговуючого персоналу дипломатичних представництв і консульських установ, працівників апарату військових аташе і торговельних представництв та їхніх дружин (чоловіків), дітей, батьків, які перебувають на утриманні зазначених осіб, а також гостей членів дипломатичного персоналу та консульських посадових осіб, якщо ці гості проживають у їхніх резиденціях чи на території зазначених представництв або установ;</w:t>
      </w:r>
    </w:p>
    <w:p>
      <w:pPr>
        <w:pStyle w:val="Normal"/>
        <w:ind w:firstLine="540"/>
        <w:jc w:val="both"/>
        <w:rPr>
          <w:lang w:val="uk-UA"/>
        </w:rPr>
      </w:pPr>
      <w:r>
        <w:rPr>
          <w:lang w:val="uk-UA"/>
        </w:rPr>
        <w:t xml:space="preserve">     </w:t>
      </w:r>
      <w:r>
        <w:rPr>
          <w:lang w:val="uk-UA"/>
        </w:rPr>
        <w:t>б) співробітників відомств закордонних справ зарубіжних країн, які прибули в Україну у службових справах і мають дипломатичний чи службовий паспорт, та членів їхніх сімей;</w:t>
      </w:r>
    </w:p>
    <w:p>
      <w:pPr>
        <w:pStyle w:val="Normal"/>
        <w:ind w:firstLine="540"/>
        <w:jc w:val="both"/>
        <w:rPr>
          <w:lang w:val="uk-UA"/>
        </w:rPr>
      </w:pPr>
      <w:r>
        <w:rPr>
          <w:lang w:val="uk-UA"/>
        </w:rPr>
        <w:t xml:space="preserve">     </w:t>
      </w:r>
      <w:r>
        <w:rPr>
          <w:lang w:val="uk-UA"/>
        </w:rPr>
        <w:t>в) тих посадових осіб міжнародних організацій, що прибувають в Україну у службових справах, співробітників представництв цих організацій в Україні, а також співробітників представництв держав при міжнародних організаціях, які мають штаб-квартиру в Україні і відповідно до статутних документів цих організацій чи відповідних міжнародних угод користуються дипломатичними привілеями та імунітетом, а також членів їхніх сімей;</w:t>
      </w:r>
    </w:p>
    <w:p>
      <w:pPr>
        <w:pStyle w:val="Normal"/>
        <w:ind w:firstLine="540"/>
        <w:jc w:val="both"/>
        <w:rPr>
          <w:lang w:val="uk-UA"/>
        </w:rPr>
      </w:pPr>
      <w:r>
        <w:rPr>
          <w:lang w:val="uk-UA"/>
        </w:rPr>
        <w:t xml:space="preserve">     </w:t>
      </w:r>
      <w:r>
        <w:rPr>
          <w:lang w:val="uk-UA"/>
        </w:rPr>
        <w:t>г) іноземних кореспондентів і журналістів, акредитованих при прес-центрі Міністерства закордонних справ, і членів їхніх сімей.</w:t>
      </w:r>
    </w:p>
    <w:p>
      <w:pPr>
        <w:pStyle w:val="Normal"/>
        <w:ind w:firstLine="540"/>
        <w:jc w:val="both"/>
        <w:rPr>
          <w:lang w:val="uk-UA"/>
        </w:rPr>
      </w:pPr>
      <w:r>
        <w:rPr>
          <w:lang w:val="uk-UA"/>
        </w:rPr>
        <w:t xml:space="preserve">     </w:t>
      </w:r>
      <w:r>
        <w:rPr>
          <w:lang w:val="uk-UA"/>
        </w:rPr>
        <w:t>Міністерством закордонних справ та його представництвами зазначеним особам видається відповідна службова картка та безпосередньо до паспортного документу вноситься запис про його реєстрацію.</w:t>
      </w:r>
    </w:p>
    <w:p>
      <w:pPr>
        <w:pStyle w:val="Normal"/>
        <w:ind w:firstLine="540"/>
        <w:jc w:val="both"/>
        <w:rPr>
          <w:lang w:val="uk-UA"/>
        </w:rPr>
      </w:pPr>
      <w:r>
        <w:rPr>
          <w:lang w:val="uk-UA"/>
        </w:rPr>
        <w:t xml:space="preserve"> </w:t>
      </w:r>
    </w:p>
    <w:p>
      <w:pPr>
        <w:pStyle w:val="Normal"/>
        <w:ind w:firstLine="540"/>
        <w:jc w:val="both"/>
        <w:rPr>
          <w:lang w:val="uk-UA"/>
        </w:rPr>
      </w:pPr>
      <w:r>
        <w:rPr>
          <w:lang w:val="uk-UA"/>
        </w:rPr>
        <w:t>( Пункт виключено на підставі Постанови КМ N 1259 ( 1259-2001-п ) від 26.09.2001 )</w:t>
      </w:r>
    </w:p>
    <w:p>
      <w:pPr>
        <w:pStyle w:val="Normal"/>
        <w:ind w:firstLine="540"/>
        <w:jc w:val="both"/>
        <w:rPr>
          <w:lang w:val="uk-UA"/>
        </w:rPr>
      </w:pPr>
      <w:r>
        <w:rPr>
          <w:lang w:val="uk-UA"/>
        </w:rPr>
        <w:t xml:space="preserve"> </w:t>
      </w:r>
    </w:p>
    <w:p>
      <w:pPr>
        <w:pStyle w:val="Normal"/>
        <w:ind w:firstLine="540"/>
        <w:jc w:val="both"/>
        <w:rPr>
          <w:lang w:val="uk-UA"/>
        </w:rPr>
      </w:pPr>
      <w:r>
        <w:rPr>
          <w:lang w:val="uk-UA"/>
        </w:rPr>
        <w:t>( Пункт виключено на підставі Постанови КМ N 1259 ( 1259-2001-п ) від 26.09.2001 )</w:t>
      </w:r>
    </w:p>
    <w:p>
      <w:pPr>
        <w:pStyle w:val="Normal"/>
        <w:ind w:firstLine="540"/>
        <w:jc w:val="both"/>
        <w:rPr>
          <w:lang w:val="uk-UA"/>
        </w:rPr>
      </w:pPr>
      <w:r>
        <w:rPr>
          <w:lang w:val="uk-UA"/>
        </w:rPr>
        <w:t xml:space="preserve"> </w:t>
      </w:r>
    </w:p>
    <w:p>
      <w:pPr>
        <w:pStyle w:val="Normal"/>
        <w:ind w:firstLine="540"/>
        <w:jc w:val="both"/>
        <w:rPr>
          <w:lang w:val="uk-UA"/>
        </w:rPr>
      </w:pPr>
      <w:r>
        <w:rPr>
          <w:lang w:val="uk-UA"/>
        </w:rPr>
        <w:t>( Пункт виключено на підставі Постанови КМ N 1259 ( 1259-2001-п ) від 26.09.2001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5. Реєстрація в пункті пропуску через державний кордон включає в себе проставлення в паспортному документі та/або імміграційній картці іноземця чи особи без громадянства відмітки "В'їзд" ("Виїзд"), занесення відомостей про іноземця чи особи без громадянства і його паспортних даних до відповідного реєстру та заповнення імміграційної картки у порядку, що визначається Адміністрацією Держприкордонслужби. Порядок проставлення та форма відмітки "В'їзд" ("Виїзд") визначається Адміністрацією Держприкордонслужби.</w:t>
      </w:r>
    </w:p>
    <w:p>
      <w:pPr>
        <w:pStyle w:val="Normal"/>
        <w:ind w:firstLine="540"/>
        <w:jc w:val="both"/>
        <w:rPr>
          <w:lang w:val="uk-UA"/>
        </w:rPr>
      </w:pPr>
      <w:r>
        <w:rPr>
          <w:lang w:val="uk-UA"/>
        </w:rPr>
        <w:t>{ Пункт в редакції Постанов КМ N 1259 ( 1259-2001-п ) від 26.09.2001, N 360 ( 360-2008-п ) від 17.04.2008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6. Відмітка про реєстрацію іноземця та особи без громадянства в його паспортному документі та/або імміграційній картці дійсна на всій території держави незалежно від місця проживання іноземця та особи без громадянства в Україні.</w:t>
      </w:r>
    </w:p>
    <w:p>
      <w:pPr>
        <w:pStyle w:val="Normal"/>
        <w:ind w:firstLine="540"/>
        <w:jc w:val="both"/>
        <w:rPr>
          <w:lang w:val="uk-UA"/>
        </w:rPr>
      </w:pPr>
      <w:r>
        <w:rPr>
          <w:lang w:val="uk-UA"/>
        </w:rPr>
        <w:t>{ Пункт в редакції Постанови КМ N 1259 ( 1259-2001-п ) від 26.09.2001; із змінами, внесеними згідно з Постановою КМ N 360 ( 360-2008-п ) від 17.04.2008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7. Продовження терміну перебування в Україні іноземців та осіб без громадянства, які не зазначені у пунктах 20 і 21 цих Правил і прибули на тривале перебування з метою навчання, працевлаштування, у приватних справах тощо, здійснюється територіальними органами міграційної служби в порядку, встановленому ДМС. Відповідні документи оформляються на підставі письмових звернень іноземця та особи без громадянства та приймаючої сторони, які подаються не пізніше ніж за 3 робочих дні до закінчення дії реєстрації. У продовженні терміну може бути відмовлено у разі відсутності для цього підстав та коштів для покриття витрат, пов'язаних з перебуванням іноземця та особи без громадянства в Україні, або відповідних гарантій від приймаючої сторони.</w:t>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29. Продовження термінів дії візи та реєстрації в Україні іноземцям та особам без громадянства, паспортні документи яких зареєстровані в Міністерстві закордонних справ чи його представництвах, здійснюється цими установами.</w:t>
      </w:r>
    </w:p>
    <w:p>
      <w:pPr>
        <w:pStyle w:val="Normal"/>
        <w:ind w:firstLine="540"/>
        <w:jc w:val="both"/>
        <w:rPr>
          <w:lang w:val="uk-UA"/>
        </w:rPr>
      </w:pPr>
      <w:r>
        <w:rPr>
          <w:lang w:val="uk-UA"/>
        </w:rPr>
        <w:t xml:space="preserve"> </w:t>
      </w:r>
    </w:p>
    <w:p>
      <w:pPr>
        <w:pStyle w:val="Normal"/>
        <w:ind w:firstLine="540"/>
        <w:jc w:val="center"/>
        <w:rPr>
          <w:b/>
          <w:b/>
          <w:lang w:val="uk-UA"/>
        </w:rPr>
      </w:pPr>
      <w:r>
        <w:rPr>
          <w:b/>
          <w:lang w:val="uk-UA"/>
        </w:rPr>
        <w:t>Пересування іноземців та осіб без громадянства на території</w:t>
      </w:r>
    </w:p>
    <w:p>
      <w:pPr>
        <w:pStyle w:val="Normal"/>
        <w:ind w:firstLine="540"/>
        <w:jc w:val="center"/>
        <w:rPr>
          <w:b/>
          <w:b/>
          <w:lang w:val="uk-UA"/>
        </w:rPr>
      </w:pPr>
      <w:r>
        <w:rPr>
          <w:b/>
          <w:lang w:val="uk-UA"/>
        </w:rPr>
        <w:t>України та вибір ними місця проживання</w:t>
      </w:r>
    </w:p>
    <w:p>
      <w:pPr>
        <w:pStyle w:val="Normal"/>
        <w:ind w:firstLine="540"/>
        <w:jc w:val="both"/>
        <w:rPr>
          <w:lang w:val="uk-UA"/>
        </w:rPr>
      </w:pPr>
      <w:r>
        <w:rPr>
          <w:lang w:val="uk-UA"/>
        </w:rPr>
        <w:t xml:space="preserve">      </w:t>
      </w:r>
      <w:r>
        <w:rPr>
          <w:lang w:val="uk-UA"/>
        </w:rPr>
        <w:t>30. За умови виконання передбачених частиною шостою статті 3 Закону України "Про правовий статус іноземців та осіб без громадянства" ( 3929-12 ) формальностей іноземці та особи без громадянства можуть вільно пересуватися на території України, якщо інше не передбачено законодавством України.</w:t>
      </w:r>
    </w:p>
    <w:p>
      <w:pPr>
        <w:pStyle w:val="Normal"/>
        <w:ind w:firstLine="540"/>
        <w:jc w:val="both"/>
        <w:rPr>
          <w:lang w:val="uk-UA"/>
        </w:rPr>
      </w:pPr>
      <w:r>
        <w:rPr>
          <w:lang w:val="uk-UA"/>
        </w:rPr>
        <w:t xml:space="preserve">     </w:t>
      </w:r>
      <w:r>
        <w:rPr>
          <w:lang w:val="uk-UA"/>
        </w:rPr>
        <w:t>У разі коли це потрібно для забезпечення безпеки України, охорони громадського порядку, охорони здоров'я, захисту прав і законних інтересів громадян України та інших осіб, які постійно проживають в Україні, Кабінет Міністрів України може встановлювати обмеження для іноземців та осіб без громадянства у пересуванні та виборі ними місця проживання в Украї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31. Порядок пересування на території України іноземців та осіб без громадянства, паспортні документи яких зареєстровані в Міністерстві закордонних справ чи його представництвах, визначається цим Міністерством.</w:t>
      </w:r>
    </w:p>
    <w:p>
      <w:pPr>
        <w:pStyle w:val="Normal"/>
        <w:ind w:firstLine="540"/>
        <w:jc w:val="both"/>
        <w:rPr>
          <w:lang w:val="uk-UA"/>
        </w:rPr>
      </w:pPr>
      <w:r>
        <w:rPr>
          <w:lang w:val="uk-UA"/>
        </w:rPr>
        <w:t xml:space="preserve">     </w:t>
      </w:r>
      <w:r>
        <w:rPr>
          <w:lang w:val="uk-UA"/>
        </w:rPr>
        <w:t>Іноземні кореспонденти і журналісти, акредитовані при прес-центрі Міністерства закордонних справ, та члени їхніх сімей пересуваються по території України у порядку, встановленому цим Міністерством.</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32. Перебування іноземців та осіб без громадянства у місцевостях з контрольованим порядком в'їзду дозволяється на підставі:</w:t>
      </w:r>
    </w:p>
    <w:p>
      <w:pPr>
        <w:pStyle w:val="Normal"/>
        <w:ind w:firstLine="540"/>
        <w:jc w:val="both"/>
        <w:rPr>
          <w:lang w:val="uk-UA"/>
        </w:rPr>
      </w:pPr>
      <w:r>
        <w:rPr>
          <w:lang w:val="uk-UA"/>
        </w:rPr>
        <w:t xml:space="preserve">     </w:t>
      </w:r>
      <w:r>
        <w:rPr>
          <w:lang w:val="uk-UA"/>
        </w:rPr>
        <w:t>віз для перебування в Україні (із зазначенням конкретної місцевості), що видаються дипломатичними представництвами і консульськими установами України за кордоном, якщо інше не передбачено міжнародним договором України;</w:t>
      </w:r>
    </w:p>
    <w:p>
      <w:pPr>
        <w:pStyle w:val="Normal"/>
        <w:ind w:firstLine="540"/>
        <w:jc w:val="both"/>
        <w:rPr>
          <w:lang w:val="uk-UA"/>
        </w:rPr>
      </w:pPr>
      <w:r>
        <w:rPr>
          <w:lang w:val="uk-UA"/>
        </w:rPr>
        <w:t xml:space="preserve">     </w:t>
      </w:r>
      <w:r>
        <w:rPr>
          <w:lang w:val="uk-UA"/>
        </w:rPr>
        <w:t>дозволів органів міграційної служби, що видаються іноземцям та особам без громадянства, які прибули в Україну на запрошення організацій, що їх приймають, на підставі письмових звернень цих організацій, погоджених у встановленому порядку, а тих, що прибули по лінії постійних іноземних представництв чи у приватних справах або постійно проживають в Україні, - на підставі їх особистої письмової заяви. На прохання організацій, що приймають іноземців та осіб без громадянства, цим особам може бути видано дозвіл на багаторазові в'їзди до цих місцевостей.</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33. Іноземці та особи без громадянства, які постійно проживають в Україні, повинні прописатися (зареєструватися) за місцем постійного проживання, а у разі зміни цього місця проживання підлягають виписці/прописці (реєстрації) в порядку, встановленому для громадян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34. Іноземці та особи без громадянства, які змінили місце перебування в Україні, а також ті, що змінили маршрут транзитного проїзду через територію України з порушенням цих Правил, зобов'язані на вимогу визначених у пункті 10 цих Правил органів повернутися до попереднього місця перебування або прямувати транзитом до обраного пункту призначення, якщо їх дії не призвели до наслідків, які тягнуть за собою видворення за межі України.</w:t>
      </w:r>
    </w:p>
    <w:p>
      <w:pPr>
        <w:pStyle w:val="Normal"/>
        <w:ind w:firstLine="540"/>
        <w:jc w:val="both"/>
        <w:rPr>
          <w:lang w:val="uk-UA"/>
        </w:rPr>
      </w:pPr>
      <w:r>
        <w:rPr>
          <w:lang w:val="uk-UA"/>
        </w:rPr>
        <w:t xml:space="preserve"> </w:t>
      </w:r>
    </w:p>
    <w:p>
      <w:pPr>
        <w:pStyle w:val="Normal"/>
        <w:ind w:firstLine="540"/>
        <w:jc w:val="center"/>
        <w:rPr>
          <w:b/>
          <w:b/>
          <w:lang w:val="uk-UA"/>
        </w:rPr>
      </w:pPr>
      <w:r>
        <w:rPr>
          <w:b/>
          <w:lang w:val="uk-UA"/>
        </w:rPr>
        <w:t>Відповідальність іноземців та осіб без громадянства,</w:t>
      </w:r>
    </w:p>
    <w:p>
      <w:pPr>
        <w:pStyle w:val="Normal"/>
        <w:ind w:firstLine="540"/>
        <w:jc w:val="center"/>
        <w:rPr>
          <w:b/>
          <w:b/>
          <w:lang w:val="uk-UA"/>
        </w:rPr>
      </w:pPr>
      <w:r>
        <w:rPr>
          <w:b/>
          <w:lang w:val="uk-UA"/>
        </w:rPr>
        <w:t>юридичних і фізичних осіб, які їх приймають чи надають</w:t>
      </w:r>
    </w:p>
    <w:p>
      <w:pPr>
        <w:pStyle w:val="Normal"/>
        <w:ind w:firstLine="540"/>
        <w:jc w:val="center"/>
        <w:rPr>
          <w:b/>
          <w:b/>
          <w:lang w:val="uk-UA"/>
        </w:rPr>
      </w:pPr>
      <w:r>
        <w:rPr>
          <w:b/>
          <w:lang w:val="uk-UA"/>
        </w:rPr>
        <w:t>їм послуги, за порушення законодавства України</w:t>
      </w:r>
    </w:p>
    <w:p>
      <w:pPr>
        <w:pStyle w:val="Normal"/>
        <w:ind w:firstLine="540"/>
        <w:jc w:val="both"/>
        <w:rPr>
          <w:lang w:val="uk-UA"/>
        </w:rPr>
      </w:pPr>
      <w:r>
        <w:rPr>
          <w:lang w:val="uk-UA"/>
        </w:rPr>
        <w:t xml:space="preserve">     </w:t>
      </w:r>
      <w:r>
        <w:rPr>
          <w:lang w:val="uk-UA"/>
        </w:rPr>
        <w:t>35. За порушення цих Правил іноземці та особи без громадянства притягаються до відповідальності згідно із Законом України "Про правовий статус іноземців та осіб без громадянства" ( 3929-12 ). Іноземці та особи без громадянства, які вчинили злочини, адміністративні або інші правопорушення, несуть відповідальність на загальних підставах.</w:t>
      </w:r>
    </w:p>
    <w:p>
      <w:pPr>
        <w:pStyle w:val="Normal"/>
        <w:ind w:firstLine="540"/>
        <w:jc w:val="both"/>
        <w:rPr>
          <w:lang w:val="uk-UA"/>
        </w:rPr>
      </w:pPr>
      <w:r>
        <w:rPr>
          <w:lang w:val="uk-UA"/>
        </w:rPr>
        <w:t xml:space="preserve">     </w:t>
      </w:r>
      <w:r>
        <w:rPr>
          <w:lang w:val="uk-UA"/>
        </w:rPr>
        <w:t>Питання про відповідальність іноземців та осіб без громадянства, зазначених у статті 34 Закону України "Про правовий статус іноземців та осіб без громадянства", вирішується дипломатичним шляхом.</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36. Юридичні і фізичні особи в Україні не мають права приймати іноземців та осіб без громадянства, які незаконно в'їхали в Україну, втратили підстави для подальшого перебування в Україні або пред'явили документи, оформлені з порушенням цих Правил, та надавати їм послуги.</w:t>
      </w:r>
    </w:p>
    <w:p>
      <w:pPr>
        <w:pStyle w:val="Normal"/>
        <w:ind w:firstLine="540"/>
        <w:jc w:val="both"/>
        <w:rPr>
          <w:lang w:val="uk-UA"/>
        </w:rPr>
      </w:pPr>
      <w:r>
        <w:rPr>
          <w:lang w:val="uk-UA"/>
        </w:rPr>
        <w:t xml:space="preserve">     </w:t>
      </w:r>
      <w:r>
        <w:rPr>
          <w:lang w:val="uk-UA"/>
        </w:rPr>
        <w:t>Надання стороною, що приймає, іноземцям та особам без громадянства житла, роботи, транспортних засобів чи інших послуг не допускається, якщо це тягне за собою порушення даних Правил.</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37. Порушення цих Правил юридичними та фізичними особами, зобов'язаними дотримувати їх вимог, тягне за собою відповідальність згідно із законодавством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38. Скорочення терміну тимчасового перебування іноземців та осіб без громадянства в Україні провадиться відповідно до статті 31 Закону України "Про правовий статус іноземців та осіб без громадянств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39. Рішення про скорочення терміну тимчасового перебування іноземця та особи без громадянства в Україні приймається органом міграційної служби за клопотанням юридичної чи фізичної особи, що їх приймає, органом охорони державного кордону. Ініціатором скорочення терміну тимчасового перебування іноземця та особи без громадянства (незалежно від мети в'їзду в Україну) може також бути орган міграційної служби, орган охорони державного кордону та орган СБУ. В паспортному документі особи, якій скорочено термін перебування в Україні, ставиться штамп "Термін перебування в Україні скорочено до ...", а в разі прийняття рішення про заборону в'їзду в Україну проставляється штамп "Заборонено в'їзд в Україну терміном на ...</w:t>
      </w:r>
    </w:p>
    <w:p>
      <w:pPr>
        <w:pStyle w:val="Normal"/>
        <w:ind w:firstLine="540"/>
        <w:jc w:val="both"/>
        <w:rPr>
          <w:lang w:val="uk-UA"/>
        </w:rPr>
      </w:pPr>
      <w:r>
        <w:rPr>
          <w:lang w:val="uk-UA"/>
        </w:rPr>
        <w:t>{ Пункт 39 в редакції Постанови КМ N 917 ( 917-2007-п ) від 11.07.2007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40. Дія положень, що містяться в пункті 37 цих Правил, не поширюється на осіб, зазначених у підпункті "а" пункту 19 і пункті 20 цих Правил, які користуються привілеями та імунітетом, установленими законодавством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41. Паспортний документ іноземця та особи без громадянства обов'язково вилучається, якщо він підроблений, фальсифікований або оформлений для іншої особи, а також коли іноземця та особу без громадянства засуджено за вчинення злочину - до відбування покарання або звільнення від покарання.</w:t>
      </w:r>
    </w:p>
    <w:p>
      <w:pPr>
        <w:pStyle w:val="Normal"/>
        <w:ind w:firstLine="540"/>
        <w:jc w:val="both"/>
        <w:rPr>
          <w:lang w:val="uk-UA"/>
        </w:rPr>
      </w:pPr>
      <w:r>
        <w:rPr>
          <w:lang w:val="uk-UA"/>
        </w:rPr>
        <w:t xml:space="preserve">     </w:t>
      </w:r>
      <w:r>
        <w:rPr>
          <w:lang w:val="uk-UA"/>
        </w:rPr>
        <w:t>Вилучення паспортних документів іноземців та осіб без громадянства здійснюється посадовими особами судів, органів прокуратури, органів міграційної служби, внутрішніх справ, Служби безпеки, Державної прикордонної служби та митних органів на підставі відповідного рішення. { Абзац другий пункту 41 із змінами, внесеними згідно з Постановою КМ N 810 ( 810-2009-п ) від 29.07.2009 - дію змін зупинено згідно з Указом Президента N 675/2009 ( 675/2009 ) від 27.08.2009 }</w:t>
      </w:r>
    </w:p>
    <w:p>
      <w:pPr>
        <w:pStyle w:val="Normal"/>
        <w:ind w:firstLine="540"/>
        <w:jc w:val="both"/>
        <w:rPr>
          <w:lang w:val="uk-UA"/>
        </w:rPr>
      </w:pPr>
      <w:r>
        <w:rPr>
          <w:lang w:val="uk-UA"/>
        </w:rPr>
        <w:t xml:space="preserve">     </w:t>
      </w:r>
      <w:r>
        <w:rPr>
          <w:lang w:val="uk-UA"/>
        </w:rPr>
        <w:t>Вилучення паспортного документа оформляється протоколом, копія якого видається іноземцю та особі без громадянства.</w:t>
      </w:r>
    </w:p>
    <w:p>
      <w:pPr>
        <w:pStyle w:val="Normal"/>
        <w:ind w:firstLine="540"/>
        <w:jc w:val="both"/>
        <w:rPr>
          <w:lang w:val="uk-UA"/>
        </w:rPr>
      </w:pPr>
      <w:r>
        <w:rPr>
          <w:lang w:val="uk-UA"/>
        </w:rPr>
        <w:t xml:space="preserve">     </w:t>
      </w:r>
      <w:r>
        <w:rPr>
          <w:lang w:val="uk-UA"/>
        </w:rPr>
        <w:t>На час затримання паспортного документа іноземцю та особі без громадянства органом міграційної служби оформляється тимчасовий дозвіл на перебування в Україні, форма якого затверджується ДМС. { Абзац четвертий пункту 41 в редакції Постанови КМ N 810 ( 810-2009-п ) від 29.07.2009 - дію змін зупинено згідно з Указом Президента N 675/2009 ( 675/2009 ) від 27.08.2009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44. Іноземець та особа без громадянства зобов'язані покинути територію України у строк, зазначений у рішенні про видворення. У разі прийняття рішення про видворення іноземця або особи без громадянства за межі України в її паспортному документі анулюється віза і вилучаються документи на право перебування в Україні. Іноземцю та особі без громадянства може надаватися строк до 30 днів для виїзду з України після прийняття зазначеного рішення.</w:t>
      </w:r>
    </w:p>
    <w:p>
      <w:pPr>
        <w:pStyle w:val="Normal"/>
        <w:ind w:firstLine="540"/>
        <w:jc w:val="both"/>
        <w:rPr>
          <w:lang w:val="uk-UA"/>
        </w:rPr>
      </w:pPr>
      <w:r>
        <w:rPr>
          <w:lang w:val="uk-UA"/>
        </w:rPr>
        <w:t>( Пункт в редакції Постанови КМ N 1161 ( 1161-2003-п ) від 25.07.2003 )</w:t>
      </w:r>
    </w:p>
    <w:p>
      <w:pPr>
        <w:pStyle w:val="Normal"/>
        <w:ind w:firstLine="540"/>
        <w:jc w:val="both"/>
        <w:rPr>
          <w:lang w:val="uk-UA"/>
        </w:rPr>
      </w:pPr>
      <w:r>
        <w:rPr>
          <w:lang w:val="uk-UA"/>
        </w:rPr>
        <w:t xml:space="preserve"> </w:t>
      </w:r>
    </w:p>
    <w:p>
      <w:pPr>
        <w:pStyle w:val="Normal"/>
        <w:ind w:firstLine="540"/>
        <w:jc w:val="both"/>
        <w:rPr/>
      </w:pPr>
      <w:r>
        <w:rPr>
          <w:lang w:val="uk-UA"/>
        </w:rPr>
        <w:t xml:space="preserve">     </w:t>
      </w:r>
      <w:r>
        <w:rPr>
          <w:lang w:val="uk-UA"/>
        </w:rPr>
        <w:t>45. Рішення органів міграційної служби, органів охорони державного кордону або Служби безпеки України про видворення іноземця та особи без громадянства з України може бути оскаржено до суду. Оскарження зупиняє виконання рішення про видворення, крім випадків, коли необхідність негайного видворення зумовлена інтересами безпеки України чи охорони громадського порядку.</w:t>
      </w:r>
    </w:p>
    <w:p>
      <w:pPr>
        <w:pStyle w:val="Normal"/>
        <w:ind w:firstLine="540"/>
        <w:jc w:val="both"/>
        <w:rPr>
          <w:lang w:val="uk-UA"/>
        </w:rPr>
      </w:pPr>
      <w:r>
        <w:rPr>
          <w:lang w:val="uk-UA"/>
        </w:rPr>
        <w:t xml:space="preserve">     </w:t>
      </w:r>
      <w:r>
        <w:rPr>
          <w:lang w:val="uk-UA"/>
        </w:rPr>
        <w:t>Видворення іноземців та осіб без громадянства, які затримані у межах контрольованих прикордонних районів, при спробі або після перетинання державного кордону здійснюється органами охорони державного кордону, а в інших випадках - органами міграційної служби. Контроль за правильним і своєчасним виконанням рішення про видворення здійснюється органом, який його прийняв. ( Абзац другий пункту із змінами, внесеними згідно з Постановою КМ N 1402 ( 1402-2003-п ) від 04.09.2003 )</w:t>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46. 3 моменту оголошення рішення про видворення з України іноземцю та особі без громадянства надається право негайно повідомити про це адвоката, дипломатичного представника своєї країни чи іншу особу (на свій розсуд). На прохання дипломатичного представника відповідної держави виконання прийнятого рішення про видворення може бути відстрочено, але не більш як на десять днів починаючи з моменту оголошення ріше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47. За санкцією прокурора підлягають затриманню органами міграційної служби та органами охорони державного кордону і адміністративному видворенню у примусовому порядку (далі - адміністративне видворення) іноземці та особи без громадянства, які ухиляються від виїзду після прийняття рішення про видворення або якщо є обґрунтовані підстави вважати, що вони будуть ухилятися від виїзду. ( Пункт в редакції Постанови КМ N 1161 ( 1161-2003-п ) від 25.07.2003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48. Іноземці та особи без громадянства, які підлягають адміністративному видворенню або юридичні, фізичні особи, які приймають цих іноземців та осіб без громадянства чи влаштовують їх незаконний в'їзд, проживання, працевлаштування і сприяють в ухиленні від виїзду з України після закінчення терміну перебування, відшкодовують витрати, пов'язані з адміністративним видворенням і утриманням на період адміністративного затримання, як у національній валюті України, так і в іноземній валюті за курсом Національного банку України на день проведення розрахункі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49. До кошторису витрат, необхідних для виконання рішення про адміністративне видворення іноземця та особи без громадянства за межі України, включається вартість:</w:t>
      </w:r>
    </w:p>
    <w:p>
      <w:pPr>
        <w:pStyle w:val="Normal"/>
        <w:ind w:firstLine="540"/>
        <w:jc w:val="both"/>
        <w:rPr>
          <w:lang w:val="uk-UA"/>
        </w:rPr>
      </w:pPr>
      <w:r>
        <w:rPr>
          <w:lang w:val="uk-UA"/>
        </w:rPr>
        <w:t xml:space="preserve">     </w:t>
      </w:r>
      <w:r>
        <w:rPr>
          <w:lang w:val="uk-UA"/>
        </w:rPr>
        <w:t>проїзних документів для іноземця та особи без громадянства та осіб, які його супроводжують;</w:t>
      </w:r>
    </w:p>
    <w:p>
      <w:pPr>
        <w:pStyle w:val="Normal"/>
        <w:ind w:firstLine="540"/>
        <w:jc w:val="both"/>
        <w:rPr>
          <w:lang w:val="uk-UA"/>
        </w:rPr>
      </w:pPr>
      <w:r>
        <w:rPr>
          <w:lang w:val="uk-UA"/>
        </w:rPr>
        <w:t xml:space="preserve">     </w:t>
      </w:r>
      <w:r>
        <w:rPr>
          <w:lang w:val="uk-UA"/>
        </w:rPr>
        <w:t>утримання іноземця та особи без громадянства в спеціальній установі органу міграційної служби;</w:t>
      </w:r>
    </w:p>
    <w:p>
      <w:pPr>
        <w:pStyle w:val="Normal"/>
        <w:ind w:firstLine="540"/>
        <w:jc w:val="both"/>
        <w:rPr>
          <w:lang w:val="uk-UA"/>
        </w:rPr>
      </w:pPr>
      <w:r>
        <w:rPr>
          <w:lang w:val="uk-UA"/>
        </w:rPr>
        <w:t xml:space="preserve">     </w:t>
      </w:r>
      <w:r>
        <w:rPr>
          <w:lang w:val="uk-UA"/>
        </w:rPr>
        <w:t>оформлення документів та вчинення інших дій, пов'язаних з видворенням, тощо.</w:t>
      </w:r>
    </w:p>
    <w:p>
      <w:pPr>
        <w:pStyle w:val="Normal"/>
        <w:ind w:firstLine="540"/>
        <w:jc w:val="both"/>
        <w:rPr>
          <w:lang w:val="uk-UA"/>
        </w:rPr>
      </w:pPr>
      <w:r>
        <w:rPr>
          <w:lang w:val="uk-UA"/>
        </w:rPr>
        <w:t xml:space="preserve">     </w:t>
      </w:r>
      <w:r>
        <w:rPr>
          <w:lang w:val="uk-UA"/>
        </w:rPr>
        <w:t>Облік витрат ведуть органи міграційної служби, органи охорони державного кордону, про що у двох примірниках складається акт за встановленою Міністерством внутрішніх справ або Державним комітетом у справах охорони державного кордону формою. ( Абзац п'ятий пункту із змінами, внесеними згідно з Постановою КМ N 1161 ( 1161-2003-п ) від 25.07.2003 )</w:t>
      </w:r>
    </w:p>
    <w:p>
      <w:pPr>
        <w:pStyle w:val="Normal"/>
        <w:ind w:firstLine="540"/>
        <w:jc w:val="both"/>
        <w:rPr>
          <w:lang w:val="uk-UA"/>
        </w:rPr>
      </w:pPr>
      <w:r>
        <w:rPr>
          <w:lang w:val="uk-UA"/>
        </w:rPr>
        <w:t xml:space="preserve">     </w:t>
      </w:r>
      <w:r>
        <w:rPr>
          <w:lang w:val="uk-UA"/>
        </w:rPr>
        <w:t>Іноземцець та особа без громадянства сповіщається під розписку про загальну суму витрат, обчислену в цінах на день розрахунку з ним.</w:t>
      </w:r>
    </w:p>
    <w:p>
      <w:pPr>
        <w:pStyle w:val="Normal"/>
        <w:ind w:firstLine="540"/>
        <w:jc w:val="both"/>
        <w:rPr>
          <w:lang w:val="uk-UA"/>
        </w:rPr>
      </w:pPr>
      <w:r>
        <w:rPr>
          <w:lang w:val="uk-UA"/>
        </w:rPr>
        <w:t xml:space="preserve">     </w:t>
      </w:r>
      <w:r>
        <w:rPr>
          <w:lang w:val="uk-UA"/>
        </w:rPr>
        <w:t>У разі відмови іноземця та особи без громадянства підтвердити пред'явлену йому для відшкодування суму витрат в акті робиться відповідна відмітка із зазначенням причини відмов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50. У разі відмови іноземця та особи без громадянства відшкодувати витрати, необхідні для виконання рішення про його адміністративне видворення за межі України, відповідні кошти можуть бути стягнуті з нього у порядку цивільного судочинства. Для забезпечення позову суд може накласти арешт на майно цього іноземця та особи без громадянств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51. Якщо під час затримання іноземця та особи без громадянства, який підлягає адміністративному видворенню, у нього виявлено готівку, вона використовується за актом для забезпечення виконання рішення про видворення згідно з кошторисом витрат.</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52. У разі відмови юридичних чи фізичних осіб, які запрошували іноземців та осіб без громадянства до України, відшкодувати зазначені у пункті 47 цих Правил витрати, відповідні кошти можуть бути з них стягнені у порядку цивільного судочинств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53. Документами для примусового стягнення коштів є санкціонована прокурором постанова органу міграційної служби про затримання для адміністративного видворення іноземця та особи без громадянства та кошторис витрат.</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54. У разі відсутності в іноземця та особи без громадянства коштів, необхідних для відшкодування витрат, пов'язаних з їх видворенням, та встановлення факту їх в'їзду з Україну без запрошення юридичних чи фізичних осіб, фінансування витрат здійснюється за рахунок коштів, передбачених на цю мету в державному бюджеті, у порядку, встановленому Міністерством внутрішніх справ і Державним комітетом у справах охорони державного кордону за погодженням з Міністерством фінансів.</w:t>
      </w:r>
    </w:p>
    <w:p>
      <w:pPr>
        <w:pStyle w:val="Normal"/>
        <w:ind w:firstLine="540"/>
        <w:jc w:val="both"/>
        <w:rPr>
          <w:lang w:val="uk-UA"/>
        </w:rPr>
      </w:pPr>
      <w:r>
        <w:rPr>
          <w:lang w:val="uk-UA"/>
        </w:rPr>
        <w:t>( Пункт в редакції Постанови КМ N 1161 ( 1161-2003-п ) від 25.07.2003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lang w:val="uk-UA"/>
        </w:rPr>
      </w:pPr>
      <w:r>
        <w:rPr>
          <w:b/>
          <w:lang w:val="uk-UA"/>
        </w:rPr>
        <w:t>ПЕРЕЛІК</w:t>
      </w:r>
    </w:p>
    <w:p>
      <w:pPr>
        <w:pStyle w:val="Normal"/>
        <w:ind w:firstLine="540"/>
        <w:jc w:val="center"/>
        <w:rPr>
          <w:b/>
          <w:b/>
          <w:lang w:val="uk-UA"/>
        </w:rPr>
      </w:pPr>
      <w:r>
        <w:rPr>
          <w:b/>
          <w:lang w:val="uk-UA"/>
        </w:rPr>
        <w:t>держав, громадяни яких можуть в'їжджати</w:t>
      </w:r>
    </w:p>
    <w:p>
      <w:pPr>
        <w:pStyle w:val="Normal"/>
        <w:ind w:firstLine="540"/>
        <w:jc w:val="center"/>
        <w:rPr>
          <w:b/>
          <w:b/>
          <w:lang w:val="uk-UA"/>
        </w:rPr>
      </w:pPr>
      <w:r>
        <w:rPr>
          <w:b/>
          <w:lang w:val="uk-UA"/>
        </w:rPr>
        <w:t>в Україну без віз, якщо термін перебування їх</w:t>
      </w:r>
    </w:p>
    <w:p>
      <w:pPr>
        <w:pStyle w:val="Normal"/>
        <w:ind w:firstLine="540"/>
        <w:jc w:val="center"/>
        <w:rPr>
          <w:b/>
          <w:b/>
          <w:lang w:val="uk-UA"/>
        </w:rPr>
      </w:pPr>
      <w:r>
        <w:rPr>
          <w:b/>
          <w:lang w:val="uk-UA"/>
        </w:rPr>
        <w:t>в Україні не перевищує 90 днів з дати в'їзду</w:t>
      </w:r>
    </w:p>
    <w:p>
      <w:pPr>
        <w:pStyle w:val="Normal"/>
        <w:ind w:firstLine="540"/>
        <w:jc w:val="both"/>
        <w:rPr>
          <w:b/>
          <w:b/>
          <w:lang w:val="uk-UA"/>
        </w:rPr>
      </w:pPr>
      <w:r>
        <w:rPr>
          <w:b/>
          <w:lang w:val="uk-UA"/>
        </w:rPr>
      </w:r>
    </w:p>
    <w:p>
      <w:pPr>
        <w:pStyle w:val="Normal"/>
        <w:ind w:firstLine="540"/>
        <w:jc w:val="both"/>
        <w:rPr>
          <w:lang w:val="uk-UA"/>
        </w:rPr>
      </w:pPr>
      <w:r>
        <w:rPr>
          <w:lang w:val="uk-UA"/>
        </w:rPr>
        <w:t xml:space="preserve"> </w:t>
      </w:r>
    </w:p>
    <w:p>
      <w:pPr>
        <w:pStyle w:val="Normal"/>
        <w:ind w:firstLine="540"/>
        <w:jc w:val="both"/>
        <w:rPr/>
      </w:pPr>
      <w:r>
        <w:rPr>
          <w:lang w:val="uk-UA"/>
        </w:rPr>
        <w:t xml:space="preserve">      </w:t>
      </w:r>
      <w:r>
        <w:rPr>
          <w:lang w:val="uk-UA"/>
        </w:rPr>
        <w:t>Республіка Австрія</w:t>
      </w:r>
    </w:p>
    <w:p>
      <w:pPr>
        <w:pStyle w:val="Normal"/>
        <w:ind w:firstLine="540"/>
        <w:jc w:val="both"/>
        <w:rPr>
          <w:lang w:val="uk-UA"/>
        </w:rPr>
      </w:pPr>
      <w:r>
        <w:rPr>
          <w:lang w:val="uk-UA"/>
        </w:rPr>
        <w:t xml:space="preserve">      </w:t>
      </w:r>
      <w:r>
        <w:rPr>
          <w:lang w:val="uk-UA"/>
        </w:rPr>
        <w:t>Князівство Андорра</w:t>
      </w:r>
    </w:p>
    <w:p>
      <w:pPr>
        <w:pStyle w:val="Normal"/>
        <w:ind w:firstLine="540"/>
        <w:jc w:val="both"/>
        <w:rPr>
          <w:lang w:val="uk-UA"/>
        </w:rPr>
      </w:pPr>
      <w:r>
        <w:rPr>
          <w:lang w:val="uk-UA"/>
        </w:rPr>
        <w:t xml:space="preserve">      </w:t>
      </w:r>
      <w:r>
        <w:rPr>
          <w:lang w:val="uk-UA"/>
        </w:rPr>
        <w:t>Королівство Бельгія</w:t>
      </w:r>
    </w:p>
    <w:p>
      <w:pPr>
        <w:pStyle w:val="Normal"/>
        <w:ind w:firstLine="540"/>
        <w:jc w:val="both"/>
        <w:rPr>
          <w:lang w:val="uk-UA"/>
        </w:rPr>
      </w:pPr>
      <w:r>
        <w:rPr>
          <w:lang w:val="uk-UA"/>
        </w:rPr>
        <w:t xml:space="preserve">      </w:t>
      </w:r>
      <w:r>
        <w:rPr>
          <w:lang w:val="uk-UA"/>
        </w:rPr>
        <w:t>Республіка Болгарія</w:t>
      </w:r>
    </w:p>
    <w:p>
      <w:pPr>
        <w:pStyle w:val="Normal"/>
        <w:ind w:firstLine="540"/>
        <w:jc w:val="both"/>
        <w:rPr>
          <w:lang w:val="uk-UA"/>
        </w:rPr>
      </w:pPr>
      <w:r>
        <w:rPr>
          <w:lang w:val="uk-UA"/>
        </w:rPr>
        <w:t xml:space="preserve">      </w:t>
      </w:r>
      <w:r>
        <w:rPr>
          <w:lang w:val="uk-UA"/>
        </w:rPr>
        <w:t>Ватикан</w:t>
      </w:r>
    </w:p>
    <w:p>
      <w:pPr>
        <w:pStyle w:val="Normal"/>
        <w:ind w:firstLine="540"/>
        <w:jc w:val="both"/>
        <w:rPr>
          <w:lang w:val="uk-UA"/>
        </w:rPr>
      </w:pPr>
      <w:r>
        <w:rPr>
          <w:lang w:val="uk-UA"/>
        </w:rPr>
        <w:t xml:space="preserve">      </w:t>
      </w:r>
      <w:r>
        <w:rPr>
          <w:lang w:val="uk-UA"/>
        </w:rPr>
        <w:t>Сполучене Королівство Великобританії та Північної Ірландії</w:t>
      </w:r>
    </w:p>
    <w:p>
      <w:pPr>
        <w:pStyle w:val="Normal"/>
        <w:ind w:firstLine="540"/>
        <w:jc w:val="both"/>
        <w:rPr>
          <w:lang w:val="uk-UA"/>
        </w:rPr>
      </w:pPr>
      <w:r>
        <w:rPr>
          <w:lang w:val="uk-UA"/>
        </w:rPr>
        <w:t xml:space="preserve">      </w:t>
      </w:r>
      <w:r>
        <w:rPr>
          <w:lang w:val="uk-UA"/>
        </w:rPr>
        <w:t>Грецька Республіка</w:t>
      </w:r>
    </w:p>
    <w:p>
      <w:pPr>
        <w:pStyle w:val="Normal"/>
        <w:ind w:firstLine="540"/>
        <w:jc w:val="both"/>
        <w:rPr>
          <w:lang w:val="uk-UA"/>
        </w:rPr>
      </w:pPr>
      <w:r>
        <w:rPr>
          <w:lang w:val="uk-UA"/>
        </w:rPr>
        <w:t xml:space="preserve">      </w:t>
      </w:r>
      <w:r>
        <w:rPr>
          <w:lang w:val="uk-UA"/>
        </w:rPr>
        <w:t>Королівство Данія</w:t>
      </w:r>
    </w:p>
    <w:p>
      <w:pPr>
        <w:pStyle w:val="Normal"/>
        <w:ind w:firstLine="540"/>
        <w:jc w:val="both"/>
        <w:rPr>
          <w:lang w:val="uk-UA"/>
        </w:rPr>
      </w:pPr>
      <w:r>
        <w:rPr>
          <w:lang w:val="uk-UA"/>
        </w:rPr>
        <w:t xml:space="preserve">      </w:t>
      </w:r>
      <w:r>
        <w:rPr>
          <w:lang w:val="uk-UA"/>
        </w:rPr>
        <w:t>Естонська Республіка</w:t>
      </w:r>
    </w:p>
    <w:p>
      <w:pPr>
        <w:pStyle w:val="Normal"/>
        <w:ind w:firstLine="540"/>
        <w:jc w:val="both"/>
        <w:rPr>
          <w:lang w:val="uk-UA"/>
        </w:rPr>
      </w:pPr>
      <w:r>
        <w:rPr>
          <w:lang w:val="uk-UA"/>
        </w:rPr>
        <w:t xml:space="preserve">      </w:t>
      </w:r>
      <w:r>
        <w:rPr>
          <w:lang w:val="uk-UA"/>
        </w:rPr>
        <w:t>Ірландія</w:t>
      </w:r>
    </w:p>
    <w:p>
      <w:pPr>
        <w:pStyle w:val="Normal"/>
        <w:ind w:firstLine="540"/>
        <w:jc w:val="both"/>
        <w:rPr>
          <w:lang w:val="uk-UA"/>
        </w:rPr>
      </w:pPr>
      <w:r>
        <w:rPr>
          <w:lang w:val="uk-UA"/>
        </w:rPr>
        <w:t xml:space="preserve">      </w:t>
      </w:r>
      <w:r>
        <w:rPr>
          <w:lang w:val="uk-UA"/>
        </w:rPr>
        <w:t>Республіка Ісландія</w:t>
      </w:r>
    </w:p>
    <w:p>
      <w:pPr>
        <w:pStyle w:val="Normal"/>
        <w:ind w:firstLine="540"/>
        <w:jc w:val="both"/>
        <w:rPr>
          <w:lang w:val="uk-UA"/>
        </w:rPr>
      </w:pPr>
      <w:r>
        <w:rPr>
          <w:lang w:val="uk-UA"/>
        </w:rPr>
        <w:t xml:space="preserve">      </w:t>
      </w:r>
      <w:r>
        <w:rPr>
          <w:lang w:val="uk-UA"/>
        </w:rPr>
        <w:t>Королівство Іспанія</w:t>
      </w:r>
    </w:p>
    <w:p>
      <w:pPr>
        <w:pStyle w:val="Normal"/>
        <w:ind w:firstLine="540"/>
        <w:jc w:val="both"/>
        <w:rPr>
          <w:lang w:val="uk-UA"/>
        </w:rPr>
      </w:pPr>
      <w:r>
        <w:rPr>
          <w:lang w:val="uk-UA"/>
        </w:rPr>
        <w:t xml:space="preserve">      </w:t>
      </w:r>
      <w:r>
        <w:rPr>
          <w:lang w:val="uk-UA"/>
        </w:rPr>
        <w:t>Італійська Республіка</w:t>
      </w:r>
    </w:p>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540"/>
        <w:jc w:val="right"/>
        <w:rPr>
          <w:b/>
          <w:b/>
          <w:lang w:val="uk-UA"/>
        </w:rPr>
      </w:pPr>
      <w:r>
        <w:rPr>
          <w:b/>
          <w:lang w:val="uk-UA"/>
        </w:rPr>
        <w:t>ЗАТВЕРДЖЕНО</w:t>
      </w:r>
    </w:p>
    <w:p>
      <w:pPr>
        <w:pStyle w:val="Normal"/>
        <w:ind w:firstLine="540"/>
        <w:jc w:val="right"/>
        <w:rPr>
          <w:b/>
          <w:b/>
          <w:lang w:val="uk-UA"/>
        </w:rPr>
      </w:pPr>
      <w:r>
        <w:rPr>
          <w:b/>
          <w:lang w:val="uk-UA"/>
        </w:rPr>
        <w:t>постановою Кабінету Міністрів України</w:t>
      </w:r>
    </w:p>
    <w:p>
      <w:pPr>
        <w:pStyle w:val="Normal"/>
        <w:ind w:firstLine="540"/>
        <w:jc w:val="right"/>
        <w:rPr>
          <w:b/>
          <w:b/>
          <w:lang w:val="uk-UA"/>
        </w:rPr>
      </w:pPr>
      <w:r>
        <w:rPr>
          <w:b/>
          <w:lang w:val="uk-UA"/>
        </w:rPr>
        <w:t>від 20 лютого 1999 р. N 227</w:t>
      </w:r>
    </w:p>
    <w:p>
      <w:pPr>
        <w:pStyle w:val="Normal"/>
        <w:ind w:firstLine="540"/>
        <w:jc w:val="right"/>
        <w:rPr>
          <w:b/>
          <w:b/>
          <w:lang w:val="uk-UA"/>
        </w:rPr>
      </w:pPr>
      <w:r>
        <w:rPr>
          <w:b/>
          <w:lang w:val="uk-UA"/>
        </w:rPr>
      </w:r>
    </w:p>
    <w:p>
      <w:pPr>
        <w:pStyle w:val="Normal"/>
        <w:ind w:firstLine="540"/>
        <w:jc w:val="center"/>
        <w:rPr>
          <w:b/>
          <w:b/>
          <w:lang w:val="uk-UA"/>
        </w:rPr>
      </w:pPr>
      <w:r>
        <w:rPr>
          <w:b/>
          <w:lang w:val="uk-UA"/>
        </w:rPr>
        <w:t>ПРАВИЛА</w:t>
      </w:r>
    </w:p>
    <w:p>
      <w:pPr>
        <w:pStyle w:val="Normal"/>
        <w:ind w:firstLine="540"/>
        <w:jc w:val="center"/>
        <w:rPr>
          <w:b/>
          <w:b/>
          <w:lang w:val="uk-UA"/>
        </w:rPr>
      </w:pPr>
      <w:r>
        <w:rPr>
          <w:b/>
          <w:lang w:val="uk-UA"/>
        </w:rPr>
        <w:t>оформлення візових документів для в'їзду в Україну</w:t>
      </w:r>
    </w:p>
    <w:p>
      <w:pPr>
        <w:pStyle w:val="Normal"/>
        <w:ind w:firstLine="540"/>
        <w:jc w:val="center"/>
        <w:rPr>
          <w:b/>
          <w:b/>
          <w:lang w:val="uk-UA"/>
        </w:rPr>
      </w:pPr>
      <w:r>
        <w:rPr>
          <w:b/>
          <w:lang w:val="uk-UA"/>
        </w:rPr>
      </w:r>
    </w:p>
    <w:p>
      <w:pPr>
        <w:pStyle w:val="Normal"/>
        <w:ind w:firstLine="540"/>
        <w:jc w:val="center"/>
        <w:rPr>
          <w:b/>
          <w:b/>
          <w:lang w:val="uk-UA"/>
        </w:rPr>
      </w:pPr>
      <w:r>
        <w:rPr>
          <w:b/>
          <w:lang w:val="uk-UA"/>
        </w:rPr>
        <w:t>Загальні положення</w:t>
      </w:r>
    </w:p>
    <w:p>
      <w:pPr>
        <w:pStyle w:val="Normal"/>
        <w:ind w:firstLine="540"/>
        <w:jc w:val="both"/>
        <w:rPr>
          <w:lang w:val="uk-UA"/>
        </w:rPr>
      </w:pPr>
      <w:r>
        <w:rPr>
          <w:lang w:val="uk-UA"/>
        </w:rPr>
        <w:t xml:space="preserve">      </w:t>
      </w:r>
      <w:r>
        <w:rPr>
          <w:lang w:val="uk-UA"/>
        </w:rPr>
        <w:t>1. Ці Правила регулюють процедуру оформлення іноземцям та особам без громадянства віз для в'їзду в Україну і транзитного проїзду через її територію, зберігання та надсилання бланків візових документів до дипломатичних представництв та консульських установ України, знищення візових етикеток, а також оформлення документа, що дає право на перетинання державного кордону відповідно до міжнародних договорів України про місцевий прикордонний рух.</w:t>
      </w:r>
    </w:p>
    <w:p>
      <w:pPr>
        <w:pStyle w:val="Normal"/>
        <w:ind w:firstLine="540"/>
        <w:jc w:val="both"/>
        <w:rPr>
          <w:lang w:val="uk-UA"/>
        </w:rPr>
      </w:pPr>
      <w:r>
        <w:rPr>
          <w:lang w:val="uk-UA"/>
        </w:rPr>
        <w:t>{ Пункт 1 в редакції Постанови КМ N 677 ( 677-2009-п ) від 01.07.2009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 Терміни, що використовуються в цих Правилах, мають таке значе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іза - позначка у паспортному документі, що засвідчує право іноземця або особи без громадянства на в'їзд в Україну і транзитний проїзд через її територію;</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ізова анкета - заява встановленого Кабінетом Міністрів України зразка на оформлення візи на в'їзд в Україну і транзитний проїзд через її територію;</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ізова етикетка - кольорова наклейка встановленого Кабінетом Міністрів України зразка, що приклеюється на візову сторінку паспортного документа іноземця або особи без громадянства, що дає право на в'їзд в Україну і транзитний проїзд через її територію;</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ізові документи - візова анкета та візова етикетк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аспортний документ - документ, що підтверджує громадянство іноземця, посвідчує особу іноземця або особу без громадянства і виданий уповноваженими органами іноземної держави або статутними організаціями ООН, який дає право виїзду за кордон і визнаний Україною;</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освідчення закордонного українця - документ, що засвідчує статус особи як закордонного українця відповідно до Закону України "Про правовий статус закордонних українців" ( 1582-15 ); ( Пункт 2 доповнено абзацом згідно з Постановою КМ N 1025 ( 1025-2004-п ) від 10.08.2004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окумент, що дає право на перетинання державного кордону в межах місцевого прикордонного руху - дозвіл на перетинання іноземцями та особами без громадянства державного кордону України та перебування на її території відповідно до міжнародних договорів України про місцевий прикордонний рух. { Пункт 2 доповнено абзацом згідно з Постановою КМ N 677 ( 677-2009-п ) від 01.07.2009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3. Бланки візової етикетки виготовляються Банкнотно-монетним двором Національного банку на замовлення МЗС і є документами суворої звітност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4. Для здійснення контролю за станом обліку, зберігання, використання візових документів, їх бланків та знищення зіпсованих бланків візових етикеток у порядку, що визначається МЗС, у консульському управлінні МЗС, дипломатичних представництвах та консульських установах України щокварталу проводиться відповідна комісійна перевірк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5. Відповідальність за дотримання цих Правил покладається на начальника консульського управління МЗС та відповідного керівника дипломатичного представництва або консульської установи України.</w:t>
      </w:r>
    </w:p>
    <w:p>
      <w:pPr>
        <w:pStyle w:val="Normal"/>
        <w:ind w:firstLine="540"/>
        <w:jc w:val="both"/>
        <w:rPr>
          <w:lang w:val="uk-UA"/>
        </w:rPr>
      </w:pPr>
      <w:r>
        <w:rPr>
          <w:lang w:val="uk-UA"/>
        </w:rPr>
        <w:t xml:space="preserve"> </w:t>
      </w:r>
    </w:p>
    <w:p>
      <w:pPr>
        <w:pStyle w:val="Normal"/>
        <w:ind w:firstLine="540"/>
        <w:jc w:val="center"/>
        <w:rPr>
          <w:b/>
          <w:b/>
          <w:lang w:val="uk-UA"/>
        </w:rPr>
      </w:pPr>
      <w:r>
        <w:rPr>
          <w:b/>
          <w:lang w:val="uk-UA"/>
        </w:rPr>
        <w:t>Облік і зберігання бланків візових документі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6. Бланки візових документів надсилаються МЗС Банкнотно-монетним двором Національного банку з використанням фельд'єгерського зв'язку, а МЗС дипломатичним представництвам та консульським установам України виключно дипломатичною або "командирською" поштою.</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7. Порядок обліку і зберігання бланків візових документів та знищення зіпсованих бланків візових етикеток визначається МЗС.</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8. Дипломатичні представництва та консульські установи України подають до МЗС один раз на місяць звіт про оформлення віз для в'їзду в Україну і транзитного проїзду через її територію (далі - віза) іноземцям та особам без громадянства, а також про використання бланків візових етикеток за встановленою МЗС формою.</w:t>
      </w:r>
    </w:p>
    <w:p>
      <w:pPr>
        <w:pStyle w:val="Normal"/>
        <w:ind w:firstLine="540"/>
        <w:jc w:val="both"/>
        <w:rPr>
          <w:lang w:val="uk-UA"/>
        </w:rPr>
      </w:pPr>
      <w:r>
        <w:rPr>
          <w:lang w:val="uk-UA"/>
        </w:rPr>
        <w:t xml:space="preserve"> </w:t>
      </w:r>
    </w:p>
    <w:p>
      <w:pPr>
        <w:pStyle w:val="Normal"/>
        <w:jc w:val="center"/>
        <w:rPr>
          <w:b/>
          <w:b/>
          <w:lang w:val="uk-UA"/>
        </w:rPr>
      </w:pPr>
      <w:r>
        <w:rPr>
          <w:b/>
          <w:lang w:val="uk-UA"/>
        </w:rPr>
        <w:t>Типи і види віз та терміни їх дії</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9. Візи залежно від мети поїздки поділяються на типи, що позначаються літерним та цифровим кодом (літерами латинського алфавіту - в машинозчитуваній зо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 дипломатична віза (позначається літерою Д, у машинозчитуваній зоні - VD). Оформляється особам, які мають дипломатичні паспорти: дипломатичному персоналу іноземних дипломатичних представництв та консульських установ в Україні, членам їхніх сімей, іноземцям, які в'їжджають в Україну з місіями дипломатичного характеру, дипломатичним кур'єрам, членам урядів, парламентів, міжнародних організацій, видатним політичним діячам, в'їзд яких в Україну має дипломатичний характер;</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 службова віза (позначається літерою С та цифрами 1, 2 і 3):</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1 (у машинозчитуваній зоні - VS). Оформляється технічному персоналу іноземних дипломатичних представництв та консульських установ в Україні, членам їхніх сімей, представникам міжнародних організацій в Україні, а також представникам органів державної влади іноземних країн, які в'їжджають в Україну у службових справах;</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2 (у машинозчитуваній зоні - VW). Оформляється представникам військових формувань та установ, які в'їжджають в Україну у службових справах на запрошення відповідних міністерств, інших державних органі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3 (у машинозчитуваній зоні - VC). Оформляється представникам промислових, торгівельних, фінансових та політичних кіл, які в'їжджають в Україну у службових справах на запрошення державних установ, підприємств чи організацій, зареєстрованих в Україні в установленому порядку, а також особам, які в'їжджають в Україну для участі у реалізації проектів міжнародної технічної допомоги на Чорнобильській атомній електростанції на запрошення державного спеціалізованого підприємства "Чорнобильська АЕС"; { Абзац четвертий підпункту 2 пункту 9 із змінами, внесеними згідно з Постановою КМ N 858 ( 858-2009-п ) від 12.08.2009 }</w:t>
      </w:r>
    </w:p>
    <w:p>
      <w:pPr>
        <w:pStyle w:val="Normal"/>
        <w:ind w:firstLine="540"/>
        <w:jc w:val="both"/>
        <w:rPr>
          <w:lang w:val="uk-UA"/>
        </w:rPr>
      </w:pPr>
      <w:r>
        <w:rPr>
          <w:lang w:val="uk-UA"/>
        </w:rPr>
        <w:t xml:space="preserve">     </w:t>
      </w:r>
      <w:r>
        <w:rPr>
          <w:lang w:val="uk-UA"/>
        </w:rPr>
        <w:t>3) ділова віза (позначається літерою Б, у машинозчитуваній зоні - VB). Оформляється особам, які в'їжджають в Україну як співзасновники спільних підприємств чи представники компаній (фірм, асоціацій) для здійснення контролю за виконанням контрактів або як консультанти від іноземних компаній (фірм, асоціацій), а також персоналу представництв іноземних суб'єктів господарської діяльності в Украї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4) віза для працівників рятувальних служб (позначається літерою Л, у машинозчитуваній зоні - VL). Оформляється особам, які в'їжджають в Україну з метою ліквідації наслідків надзвичайної ситуації;</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5) студентська віза (позначається літерою О, у машинозчитуваній зоні - VO). Оформляється особам, які в'їжджають в Україну з метою навчання (учням, студентам, аспірантам, стажистам);</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6) віза для науковців (позначається літерою Н, у машинозчитуваній зоні - VH). Оформляється особам, які в'їжджають в Україну з метою обміну науковим досвідом, для участі в наукових семінарах, конференціях чи проведення науково-дослідної робот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7) віза для працівників засобів масової інформації (позначається літерою М, у машинозчитуваній зоні - VM). Оформляється працівникам зарубіжних засобів масової інформації, які в'їжджають в Україну з метою виконання своїх службових обов'язкі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8) віза для представників релігійних місій (позначається літерою Р, у машинозчитуваній зоні - VR). Оформляється особам, які в'їжджають в Україну в релігійних справах або для роботи в релігійних організаціях на території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9) віза для представників гуманітарних місій (позначається літерою Г, у машинозчитуваній зоні - VG). Оформляється особам, які в'їжджають в Україну з метою надання гуманітарної допомоги або провадження добродійної діяльност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0) віза для в'їзду з метою культурного та спортивного обміну (позначається літерою К, у машинозчитуваній зоні - VK). Оформляється особам, які є членами творчих колективів або спортивних команд та організацій і в'їжджають в Україну на гастролі з метою культурного обміну чи для участі у спортивних змаганнях;</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1) віза для в'їзду з метою туризму (позначається літерою Т, у машинозчитуваній зоні - VT). Оформляється особам, які в'їжджають в Україну з метою туризм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2) приватна віза (позначається літерою П та цифрами 1 і 2):</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1 (у машинозчитуваній зоні - VP). Оформляється особам, які в'їжджають в Україну в приватних справах, а також з метою лікува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2 (у машинозчитуваній зоні - VU). Оформляється особам українського походження для відвідання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3) імміграційна віза (позначається літерами IM та цифрами 1, 2 і 3): ( Абзац перший підпункту 13 пункту 9 із змінами, внесеними згідно з Постановою КМ N 1969 ( 1969-2002-п ) від 25.12.2002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IM-1 (у машинозчитуваній зоні - VA). Оформляється особам, які в'їжджають в Україну з метою працевлаштува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IM-2 (у машинозчитуваній зоні - VE). Оформляється особам, які в'їжджають в Україну для постійного прожива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М-3 (у машинозчитуваній зоні - VI). Оформляється особам, які в'їжджають в Україну з метою возз'єднання сім'ї; ( Підпункт 13 пункту 9 доповнено абзацом згідно з Постановою КМ N 1969 ( 1969-2002-п ) від 25.12.2002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4) віза для обслуговуючого персоналу транспортних засобів міжнародного сполучення (позначається літерами ОП, у машинозчитуваній зоні - VZ). Оформляється особам, які здійснюють перевезення в Україну вантажним автотранспортом і пасажирським автобусним транспортом, а також особам, які належать до складу екіпажів цивільних повітряних суден міжнародних авіаліній, бригад поїздів міжнародного сполуче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5) транзитна віза (позначається літерами ТР та цифрами 1 і 2):</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ТР-1 (у машинозчитуваній зоні - VF). Оформляється особам, які проїжджають транзитом через територію України до третьої держав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ТР-2 (у машинозчитуваній зоні - VX). Оформляється особам, які здійснюють перевезення вантажним автотранспортом і пасажирським автобусним транспортом, проїжджають транзитом через територію України до третьої держави;</w:t>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16) віза для в'їзду з метою організації та проведення чемпіонату Європи 2012 року з футболу (позначається літерою Ф, у машинозчитуваній зоні - VY). Оформляється відповідно до Закону України "Про організацію та проведення фінальної частини чемпіонату Європи 2012 року з футболу в Україні" ( 962-16 ) призначеним особам, які планують в'їхати на територію України на строк до чотирьох років перед початком чемпіонату або до одного року після його завершення з метою виконання своїх функцій з організації та проведення чемпіонату. { Пункт 9 доповнено підпунктом 16 згідно з Постановою КМ N 1309 ( 1309-2007-п ) від 08.11.2007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0. У візовій етикетці зазначається термін, протягом якого іноземець або особа без громадянства може в'їхати і перебувати в Україні чи здійснити транзитний проїзд через її територію.</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Залежно від періоду дії візи поділяються на короткотермінові та довготермінов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Короткотермінові візи видаються на період до 6 місяці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овготермінові візи видаються на період від 6 місяців до п'яти років, якщо інше не передбачено законодавством. ( Абзац четвертий пункту 10 із змінами, внесеними згідно з Постановою КМ N 1003 ( 1003-2001-п ) від 09.08.2001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ізи оформляються як разові, дво- та багаторазові, колектив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1. Термін дії віз за типам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 С-1, М - відповідно до двосторонніх міжнародних договорів України, на засадах взаємності або на весь період акредитації;</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2, С-3, Б, Л, Н, Г, К, ОП - як правило, 6 місяців або період, зазначений у документах, що є підставою для оформлення візи, але не більше ніж один рік; { Абзац третій пункту 11 із змінами, внесеними згідно з Постановою КМ N 811 ( 811-2009-п ) від 05.08.2009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О, IM-1 - один рік;</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Т, П-1 - 6 місяців; ( Абзац п'ятий пункту 11 із змінами, внесеними згідно з Постановою КМ N 1003 ( 1003-2001-п ) від 09.08.2001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2 - п'ять років; ( Пункт 11 доповнено абзацом шостим згідно з Постановою КМ N 1003 ( 1003-2001-п ) від 09.08.2001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ТР-1 - 5 діб на одне перетинання території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ТР-2 - період, зазначений у документах, що є підставою для видачі візи, але не більше ніж один рік. При цьому термін перебування під час кожного транзитного проїзду через територію України не повинен перевищувати 5 діб;</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Ф - до п'яти років, але не більше ніж один рік після завершення фінальної частини чемпіонату Європи 2012 року з футболу в Україні. { Пункт 11 доповнено абзацом згідно з Постановою КМ N 1309 ( 1309-2007-п ) від 08.11.2007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Р - як правило, один рік або період, зазначений у документах, що є підставою для оформлення візи, але не більше ніж три роки. При цьому документи, що містять обґрунтування необхідності оформлення візи терміном понад один рік, обов'язково погоджуються з Держкомнацрелігій. { Пункт 11 доповнено абзацом згідно з Постановою КМ N 811 ( 811-2009-п ) від 05.08.2009 }</w:t>
      </w:r>
    </w:p>
    <w:p>
      <w:pPr>
        <w:pStyle w:val="Normal"/>
        <w:ind w:firstLine="540"/>
        <w:jc w:val="both"/>
        <w:rPr>
          <w:lang w:val="uk-UA"/>
        </w:rPr>
      </w:pPr>
      <w:r>
        <w:rPr>
          <w:lang w:val="uk-UA"/>
        </w:rPr>
        <w:t xml:space="preserve"> </w:t>
      </w:r>
    </w:p>
    <w:p>
      <w:pPr>
        <w:pStyle w:val="Normal"/>
        <w:ind w:firstLine="540"/>
        <w:jc w:val="center"/>
        <w:rPr>
          <w:b/>
          <w:b/>
          <w:lang w:val="uk-UA"/>
        </w:rPr>
      </w:pPr>
      <w:r>
        <w:rPr>
          <w:b/>
          <w:lang w:val="uk-UA"/>
        </w:rPr>
        <w:t>Підстави для оформлення віз</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2. Для оформлення відповідного типу візи подаютьс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1 - запрошення встановленого зразка, належним чином оформлене органами ДМС, або запрошення лікувального закладу в Україні та інші документи, що підтверджують приватний характер поїздки, якщо інше не передбачено законодавством та міжнародними договорами України; { Абзац другий пункту 12 із змінами, внесеними згідно з Постановою КМ N 810 ( 810-2009-п ) від 29.07.2009 - дію змін зупинено згідно з Указом Президента N 675/2009 ( 675/2009 ) від 27.08.2009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2 - посвідчення закордонного українця або особиста заява, до якої додаються результати співбесіди з представником дипломатичного представництва та документи чи свідчення, що підтверджують українське етнічне походження або походження з України іноземця чи особи без громадянства, а подружжя закордонного українця та його діти у разі їх спільного в'їзду та перебування на території України подають заяву та документ про підтвердження родинних стосунків; ( Абзац третій пункту 12 в редакції Постанови КМ N 1025 ( 1025-2004-п ) від 10.08.2004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Т - документи, що підтверджують туристичний характер поїздк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Г - підтвердження Комісії при Кабінеті Міністрів України з питань координації, приймання, транспортування, охорони та розподілу гуманітарної допомоги, що надходить з іноземних держа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Л - підтвердження, видане МНС;</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О - запрошення встановленого зразка на навчання, видане Міносвіт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М - розпорядження МЗС щодо оформлення віз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Р - запрошення релігійної організації, засвідчене Держкомрелігії;</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ТР-1 - наявність документа, що підтверджує транзитний характер поїздки; віза до третьої країни, проїзний квиток тощо;</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ТР-2 - документи, що підтверджують транзитний характер перевезень вантажним автотранспортом і пасажирським автобусним транспортом через територію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IM-1 - дозвіл на роботу, оформлений Мінпрац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IM-2 - дозвіл місцевого органу виконавчої влади на постійне проживання в Украї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М-3 - дозвіл МЗС щодо оформлення візи членам сім'ї осіб, яким надано статус біженця в Україні; ( Пункт 12 доповнено абзацом чотирнадцятим згідно з Постановою КМ N 1969 ( 1969-2002-п ) від 25.12.2002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ОП - ліцензія на здійснення міжнародних перевезень, видана відповідним компетентним органом держави перебува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Ф - виданий органом управління організацією та проведенням чемпіонату відповідно до Закону України "Про організацію та проведення фінальної частини чемпіонату Європи 2012 року з футболу в Україні" ( 962-16 ) документ, що підтверджує мету поїздки. { Пункт 12 доповнено абзацом згідно з Постановою КМ N 1309 ( 1309-2007-п ) від 08.11.2007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ізи інших типів оформляються на підставі звернення органів державної влади іноземних держав, міжнародних організацій, запрошень міністерств, інших центральних органів виконавчої влади, а також запрошень встановленого Кабінетом Міністрів України зразка від фізичних та юридичних осіб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У разі потреби працівник дипломатичного представництва чи консульської установи України може затребувати інші документи, що уточнюють мету поїздки іноземця або особи без громадянства, а також запросити ту чи іншу особу для додаткової співбесід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Оформлення віз типів С, Б, Н, К, П громадянам країн - членів Європейського Союзу, Швейцарської Конфедерації, Словацької Республіки, Турецької Республіки, Канади, США та Японії здійснюється без подання відповідних запрошень. ( Пункт 12 доповнено абзацом згідно з Постановою КМ N 750 ( 750-2000-п ) від 05.05.2000; із змінами, внесеними згідно з Постановами КМ N 1376 ( 1376-2000-п ) від 01.09.2000, N 113 ( 113-2001-п ) від 07.02.2001, N 192 ( 192-2001-п ) від 28.02.2001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3. Іноземці та особи без громадянства повинні особисто турбуватися про завчасне оформлення віз.</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Термін розгляду поданих іноземцями та особами без громадянства документів і термін проведення співбесід щодо оформлення віз визначаються МЗС.</w:t>
      </w:r>
    </w:p>
    <w:p>
      <w:pPr>
        <w:pStyle w:val="Normal"/>
        <w:ind w:firstLine="540"/>
        <w:jc w:val="both"/>
        <w:rPr>
          <w:lang w:val="uk-UA"/>
        </w:rPr>
      </w:pPr>
      <w:r>
        <w:rPr>
          <w:lang w:val="uk-UA"/>
        </w:rPr>
        <w:t xml:space="preserve"> </w:t>
      </w:r>
    </w:p>
    <w:p>
      <w:pPr>
        <w:pStyle w:val="Normal"/>
        <w:ind w:firstLine="540"/>
        <w:jc w:val="center"/>
        <w:rPr>
          <w:b/>
          <w:b/>
          <w:lang w:val="uk-UA"/>
        </w:rPr>
      </w:pPr>
      <w:r>
        <w:rPr>
          <w:b/>
          <w:lang w:val="uk-UA"/>
        </w:rPr>
        <w:t>Підстави для відмови в оформленні віз та їх анулюва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4. Підставами для відмови іноземцю або особі без громадянства в оформленні віз є:</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загроза інтересам безпеки держави або охорони громадського порядку; забезпеченню охорони здоров'я, захисту прав і законних інтересів громадян України, інших осіб, які проживають в Украї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одання у разі порушення іноземцем або особою без громадянства клопотання щодо оформлення візових документів свідомо неправдивих відомостей або підроблених документі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несплата консульського збору за автоматизоване оброблення візової анкети чи за оформлення віз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ідсутність страхового поліса, встановленого законодавством України зразк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наявність фактів порушення законодавства України під час попереднього перебування на її території;</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невідповідність паспортного документа встановленому зразк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ідсутність коштів на перебування в Украї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ідсутність документів про обстеження на вірус імунодефіциту людини (у разі оформлення в'їзду в Україну на період понад 3 місяц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некоректна поведінка під час звернення до дипломатичного представництва чи консульської установи України щодо оформлення візи, вияв неповаги до України тощо.</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 оформленні візи може бути також відмовлено, якщо від дати попередньої відмови минуло менше одного рок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У разі відмови в оформленні візи мотиви такого рішення заявникові можуть не пояснюватис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5. Віза може бути анульована під час проходження прикордонного контролю у разі в'їзду в Україну, якщо іноземець або особа без громадянств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еребуває у списку осіб, яким згідно із законодавством України заборонено в'їзд на її територію;</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орушує порядок перетинання державного кордону, митні правила, санітарні норми або не виконує законних вимог посадових осіб, які здійснюють відповідний контроль у пункті пропуску через державний кордон.</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6. Віза може бути анульована під час перебування іноземця або особи без громадянства на території України у раз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иявлення факту подання особою під час оформлення візи свідомо неправдивих відомостей або підроблених документі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изнання особи згідно із законодавством України небажаною для перебування в Украї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рийняття згідно із законодавством рішення про видворення іноземця або особи без громадянства за межі України. ( Пункт 16 доповнено абзацом згідно з Постановою КМ N 1161 ( 1161-2003-п ) від 25.07.2003 )</w:t>
      </w:r>
    </w:p>
    <w:p>
      <w:pPr>
        <w:pStyle w:val="Normal"/>
        <w:ind w:firstLine="540"/>
        <w:jc w:val="center"/>
        <w:rPr>
          <w:b/>
          <w:b/>
          <w:lang w:val="uk-UA"/>
        </w:rPr>
      </w:pPr>
      <w:r>
        <w:rPr>
          <w:b/>
          <w:lang w:val="uk-UA"/>
        </w:rPr>
      </w:r>
    </w:p>
    <w:p>
      <w:pPr>
        <w:pStyle w:val="Normal"/>
        <w:ind w:firstLine="540"/>
        <w:jc w:val="center"/>
        <w:rPr>
          <w:b/>
          <w:b/>
          <w:lang w:val="uk-UA"/>
        </w:rPr>
      </w:pPr>
      <w:r>
        <w:rPr>
          <w:b/>
          <w:lang w:val="uk-UA"/>
        </w:rPr>
        <w:t>Оформлення віз</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7. Візи оформляються за кордоном дипломатичними представництвами та консульськими установами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На території України консульське управління МЗС оформляє:</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ипломатичні візи на термін акредитації дипломатичного працівник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лужбові візи працівникам відомств закордонних справ іноземних держав, які мають службовий паспорт, працівникам зарубіжних засобів масової інформації, а також членам їхніх сімей на термін дії службової картк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8. Рішення про оформлення візи приймається щодо кожної особи окремо виключно працівником дипломатичного представництва чи консульської установи України, на якого покладено ці обов'язки відповідним письмовим рішенням МЗС, а у разі оформлення візи у консульському управлінні МЗС - начальником цього управління або особою, яка його замінює.</w:t>
      </w:r>
    </w:p>
    <w:p>
      <w:pPr>
        <w:pStyle w:val="Normal"/>
        <w:ind w:firstLine="540"/>
        <w:jc w:val="both"/>
        <w:rPr>
          <w:lang w:val="uk-UA"/>
        </w:rPr>
      </w:pPr>
      <w:r>
        <w:rPr>
          <w:lang w:val="uk-UA"/>
        </w:rPr>
        <w:t xml:space="preserve">      </w:t>
      </w:r>
      <w:r>
        <w:rPr>
          <w:lang w:val="uk-UA"/>
        </w:rPr>
        <w:t xml:space="preserve">19. Термін  дії  дипломатичних  та  службових  віз,   виданих дипломатичному персоналу, працівникам дипломатичних представництв, консульських установ, міжнародних та інших акредитованих в Україні організацій, продовжується консульським управлінням МЗС. При цьому у відповідному паспортному документі ставиться штамп  "Термін  дії візи  N  ____  продовжено  до "___" ____________ ____ р." і підпис посадової особи, який скріплюється відповідною печаткою. </w:t>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Терміни, на які може бути продовжено дію віз, визначаються МЗС.</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Органами міграційної служби в порядку, що визначається ДМС, МЗС, Мін'юстом, Держкомкордоном та СБУ, можуть розглядатися питання щодо продовження терміну перебування в Україні іноземців та осіб без громадянства. При цьому не дозволяється змінювати статус тимчасового перебування в Україні іноземців та осіб без громадянства, які прибули за візами типу С-З, Б, О, К, Т, ОП або ТР. { Абзац третій пункту 19 із змінами, внесеними згідно з Постановами КМ N 1161 ( 1161-2003-п ) від 25.07.2003, N 810 ( 810-2009-п ) від 29.07.2009 - дію змін зупинено згідно з Указом Президента N 675/2009 ( 675/2009 ) від 27.08.2009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0. У разі звернення фізичної особи або представника юридичної особи дипломатичне представництво чи консульська установа України або консульське управління МЗС:</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идає бланк візової анкет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риймає візову анкету та інші документи, реєструє і розглядає клопотання про оформлення віз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забезпечує автоматизоване оброблення візової анкет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риймає рішення про оформлення віз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забезпечує заповнення бланка візової етикетки та вклеювання її до паспортного документа іноземця або особи без громадянств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идає іноземцю або особі без громадянства (представнику юридичної особи) паспортний документ з вклеєною візовою етикеткою</w:t>
      </w:r>
    </w:p>
    <w:p>
      <w:pPr>
        <w:pStyle w:val="Normal"/>
        <w:ind w:firstLine="540"/>
        <w:jc w:val="both"/>
        <w:rPr>
          <w:lang w:val="uk-UA"/>
        </w:rPr>
      </w:pPr>
      <w:r>
        <w:rPr>
          <w:lang w:val="uk-UA"/>
        </w:rPr>
        <w:t xml:space="preserve"> </w:t>
      </w:r>
      <w:r>
        <w:rPr>
          <w:lang w:val="uk-UA"/>
        </w:rPr>
        <w:t xml:space="preserve">та забезпечує повернення всіх інших поданих  для  оформлення  візи </w:t>
      </w:r>
    </w:p>
    <w:p>
      <w:pPr>
        <w:pStyle w:val="Normal"/>
        <w:ind w:firstLine="540"/>
        <w:jc w:val="both"/>
        <w:rPr>
          <w:lang w:val="uk-UA"/>
        </w:rPr>
      </w:pPr>
      <w:r>
        <w:rPr>
          <w:lang w:val="uk-UA"/>
        </w:rPr>
        <w:t xml:space="preserve">документів,   крім   візової   анкети   та  квитанцій  про  сплату </w:t>
      </w:r>
    </w:p>
    <w:p>
      <w:pPr>
        <w:pStyle w:val="Normal"/>
        <w:ind w:firstLine="540"/>
        <w:jc w:val="both"/>
        <w:rPr>
          <w:lang w:val="uk-UA"/>
        </w:rPr>
      </w:pPr>
      <w:r>
        <w:rPr>
          <w:lang w:val="uk-UA"/>
        </w:rPr>
        <w:t xml:space="preserve">консульського збору.  У разі  відмови  в  оформленні  візи  візова </w:t>
      </w:r>
    </w:p>
    <w:p>
      <w:pPr>
        <w:pStyle w:val="Normal"/>
        <w:ind w:firstLine="540"/>
        <w:jc w:val="both"/>
        <w:rPr>
          <w:lang w:val="uk-UA"/>
        </w:rPr>
      </w:pPr>
      <w:r>
        <w:rPr>
          <w:lang w:val="uk-UA"/>
        </w:rPr>
        <w:t xml:space="preserve">анкета не поверт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21. Візова етикетка заповнюється відповідно до рекомендацій Міжнародної організації цивільної авіації (ІКАО, Doc 9303/2) та постанови Кабінету Міністрів України від 28 червня 1997 р. N 636 ( 636-97-п ) "Про порядок заповнення машинозчитуваної зони документів, що посвідчують особу" (Офіційний вісник України, 1997 р., число 27, с. 54).</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2. Порядок проведення нумерації оформлених віз (графа "номер візи" у візовій етикетці) та порядок заповнення зони для внесення додаткової інформації (прямокутник, розташований праворуч над машинозчитуваною зоною) визначаються МЗС за погодженням з ДМС, Мін'юстом, Держкомкордоном та СБУ.</w:t>
      </w:r>
    </w:p>
    <w:p>
      <w:pPr>
        <w:pStyle w:val="Normal"/>
        <w:ind w:firstLine="540"/>
        <w:jc w:val="both"/>
        <w:rPr>
          <w:lang w:val="uk-UA"/>
        </w:rPr>
      </w:pPr>
      <w:r>
        <w:rPr>
          <w:lang w:val="uk-UA"/>
        </w:rPr>
        <w:t>{ Пункт 22 із змінами, внесеними згідно з Постановою КМ N 810 ( 810-2009-п ) від 29.07.2009 - дію змін зупинено згідно з Указом Президента N 675/2009 ( 675/2009 ) від 27.08.2009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3. Візові етикетки приклеюються лише на незаповненій візовій сторінці паспортного документа відповідно до вимог ІКАО, Doc 9303/2.</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ісля видачі іноземцю або особі без громадянства (представнику юридичної особи) паспортного документа з вклеєною візовою етикеткою інформація про оформлення візи у порядку і терміни, що визначаються МЗС і Держкомкордоном, передається Держкомкордон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4. Візові анкети зберігаються у дипломатичному представництві чи консульській установі України, консульському управлінні МЗС протягом двох рокі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5. За автоматизоване оброблення візової анкети та оформлення візи справляється консульський збір у встановленому законодавством порядк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окумент, що дає право на перетинання державного кордону в межах місцевого прикордонного рух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6. Документ, що дає право на перетинання державного кордону в межах місцевого прикордонного руху, який позначається літерами ДПК, у машинозчитуваній зоні - VN, оформляється в установленому МЗС порядку дипломатичними представництвами та консульськими установами України, визначеними міжнародними договорами України про місцевий прикордонний рух, на аркуші формату А-4, на який приклеюється візова етикетка. До зазначеного документа вносяться відомості відповідно до міжнародних договорів України про місцевий прикордонний рух.</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7. За оформлення документа, що дає право на перетинання державного кордону в межах місцевого прикордонного руху, стягується консульський збір відповідно до міжнародних договорів України про місцевий прикордонний рух.</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t>ЗАТВЕРДЖЕНО</w:t>
      </w:r>
    </w:p>
    <w:p>
      <w:pPr>
        <w:pStyle w:val="Normal"/>
        <w:ind w:firstLine="540"/>
        <w:jc w:val="right"/>
        <w:rPr>
          <w:b/>
          <w:b/>
          <w:lang w:val="uk-UA"/>
        </w:rPr>
      </w:pPr>
      <w:r>
        <w:rPr>
          <w:b/>
          <w:lang w:val="uk-UA"/>
        </w:rPr>
        <w:t>постановою Кабінету Міністрів України</w:t>
      </w:r>
    </w:p>
    <w:p>
      <w:pPr>
        <w:pStyle w:val="Normal"/>
        <w:ind w:firstLine="540"/>
        <w:jc w:val="right"/>
        <w:rPr>
          <w:b/>
          <w:b/>
          <w:lang w:val="uk-UA"/>
        </w:rPr>
      </w:pPr>
      <w:r>
        <w:rPr>
          <w:b/>
          <w:lang w:val="uk-UA"/>
        </w:rPr>
        <w:t>від 8 квітня 2009 р. N 322</w:t>
      </w:r>
    </w:p>
    <w:p>
      <w:pPr>
        <w:pStyle w:val="Normal"/>
        <w:ind w:firstLine="540"/>
        <w:jc w:val="both"/>
        <w:rPr>
          <w:lang w:val="uk-UA"/>
        </w:rPr>
      </w:pPr>
      <w:r>
        <w:rPr>
          <w:lang w:val="uk-UA"/>
        </w:rPr>
        <w:t xml:space="preserve"> </w:t>
      </w:r>
    </w:p>
    <w:p>
      <w:pPr>
        <w:pStyle w:val="Normal"/>
        <w:ind w:firstLine="540"/>
        <w:jc w:val="center"/>
        <w:rPr>
          <w:b/>
          <w:b/>
          <w:lang w:val="uk-UA"/>
        </w:rPr>
      </w:pPr>
      <w:r>
        <w:rPr>
          <w:b/>
          <w:lang w:val="uk-UA"/>
        </w:rPr>
        <w:t>ПОРЯДОК</w:t>
      </w:r>
    </w:p>
    <w:p>
      <w:pPr>
        <w:pStyle w:val="Normal"/>
        <w:ind w:firstLine="540"/>
        <w:jc w:val="center"/>
        <w:rPr>
          <w:b/>
          <w:b/>
          <w:lang w:val="uk-UA"/>
        </w:rPr>
      </w:pPr>
      <w:r>
        <w:rPr>
          <w:b/>
          <w:lang w:val="uk-UA"/>
        </w:rPr>
        <w:t>видачі, продовження строку дії та анулювання дозволів</w:t>
      </w:r>
    </w:p>
    <w:p>
      <w:pPr>
        <w:pStyle w:val="Normal"/>
        <w:ind w:firstLine="540"/>
        <w:jc w:val="center"/>
        <w:rPr>
          <w:b/>
          <w:b/>
          <w:lang w:val="uk-UA"/>
        </w:rPr>
      </w:pPr>
      <w:r>
        <w:rPr>
          <w:b/>
          <w:lang w:val="uk-UA"/>
        </w:rPr>
        <w:t>на використання праці іноземців та осіб без громадянства</w:t>
      </w:r>
    </w:p>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 Цей Порядок визначає процедуру видачі, продовження строку дії та анулювання дозволів на використання праці іноземців та осіб без громадянств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ія цього Порядку поширюється також на іноземців, що направлені іноземними суб'єктами господарювання в Україну для виконання певного обсягу робіт або надання послуг на основі договорів (контрактів), укладених між українськими та іноземними суб'єктами господарювання, та іноземців, які відповідно до графіка специфічних зобов'язань в секторі послуг Протоколу про вступ України до СОТ ( 981_049 ) (стаття II Генеральної угоди про торгівлю послугами) ( 981_017 ) належать до категорій "внутрішньокорпоративні цесіонарії" і "особи, що надають послуги без комерційної присутності в Украї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 Дозвіл на використання праці іноземця та особи без громадянства (далі - іноземець), що надає право роботодавцю тимчасово використовувати працю іноземця на конкретному робочому місці або певній посаді, видається роботодавцю у разі відсутності в країні (регіоні) працівників, спроможних виконувати відповідні роботи, або наявності достатніх обґрунтувань доцільності використання праці іноземця, якщо інше не передбачене міжнародними договорами України, згода на обов'язковість яких надана Верховною Радою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озвіл на використання праці іноземця видається роботодавцю Державним центром зайнятості або за його дорученням центром зайнятості Автономної Республіки Крим, обласними, Київським та Севастопольським міськими центрами зайнятості (далі - центр зайнятост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озвіл на використання праці іноземця видається роботодавцю, що зареєстрований у центрі зайнятості як платник страхових внесків до Фонду загальнообов'язкового державного соціального страхування України на випадок безробіття (далі - Фонд) та не має заборгованості перед ним.</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3. Для розгляду поданих роботодавцем документів та надання відповідних рекомендацій при центрі зайнятості утворюється комісія, до складу якої включаються представники ДМС, служби безпеки, державної прикордонної та державної податкової служби, а також інших заінтересованих органів. { Абзац перший пункту 3 із змінами, внесеними згідно з Постановою КМ N 810 ( 810-2009-п ) від 29.07.2009 - дію змін зупинено згідно з Указом Президента N 675/2009 ( 675/2009 ) від 27.08.2009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оложення про комісію затверджується Мінпраці за погодженням з ДМС, СБУ, Адміністрацією Держприкордонслужби та ДПА. { Абзац другий пункту 3 із змінами, внесеними згідно з Постановою КМ N 810 ( 810-2009-п ) від 29.07.2009 - дію змін зупинено згідно з Указом Президента N 675/2009 ( 675/2009 ) від 27.08.2009 }</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4. Рішення про видачу або відмову у видачі дозволу на використання праці іноземця, продовження строку його дії приймається директором чи заступником директора центру зайнятост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5. Для отримання дозволу на використання праці іноземця роботодавець подає до центру зайнятості такі документ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заява;</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ві кольорові фотокартки розміром 3,5 x 4,5 см;</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обґрунтування доцільності використання праці іноземця і можливості створення для нього відповідних умов для перебування і робот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окумент (наказ, витяг з протоколу, доручення тощо), оформлений в установленому порядку, який посвідчує право особи представляти інтереси роботодавця у центрі зайнятост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овідка органу державної податкової служби про сплату роботодавцем податків та зборів (обов'язкових платежі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овідка центру зайнятості про відсутність у роботодавця заборгованості перед Фондом;</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квитанція про внесення плати за розгляд заяв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копія проекту трудового договору (контракту), засвідчена роботодавцем;</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овідка, скріплена печаткою та завірена підписом роботодавця (у разі наявності на підприємстві режимно-секретного органу - також підписана його керівником), про те, що робоче місце або посада, на яких використовуватиметься праця іноземця, відповідно до законодавства не пов'язані з належністю до громадянства України і не потребують надання допуску до державної таємниц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овідка органу міграційної служби про відсутність (наявність) судимості у іноземця, який на момент оформлення дозволу перебуває на території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овідка уповноваженого органу країни походження (перебування) про те, що іноземець, який на момент оформлення дозволу перебуває за межами України, не відбуває покарання за скоєння злочину та не перебуває під слідством;</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копії статуту та свідоцтва про державну реєстрацію роботодавця, засвідчені в установленому порядк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копії документів про освіту або кваліфікацію іноземц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копії сторінок паспортного документа іноземця, що містять основні ідентифікаційні да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6. Для отримання дозволу на використання праці іноземця, який направлений іноземним суб'єктом господарювання в Україну для виконання певного обсягу робіт або надання послуг на основі договору (контракту), укладеного між українським та іноземним суб'єктами господарювання, роботодавець подає документи, зазначені у пункті 5 цього Порядку (крім документів, передбачених абзацами четвертим і дев'ятим), а також копію зазначеного договору (контракт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7. Для отримання дозволу на використання праці іноземця, який належить до категорії "внутрішньокорпоративні цесіонарії" або "особи, що надають послуги без комерційної присутності в Україні", роботодавець подає документи, зазначені у пункті 5 цього Порядку (крім документів, передбачених абзацами четвертим і дев'ятим), а також:</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рішення іноземного суб'єкта господарювання про переведення іноземця на роботу в Україн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копію контракту іноземця з іноземним суб'єктом господарювання про переведення на роботу в Україну з визначенням строку роботи в Украї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копію контракту про безпосереднє надання послуг в Україні (для іноземця, який належить до категорії "особи, що надають послуги без комерційної присутності в Украї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8. Усі видані зарубіжною країною та складені іноземною мовою документи, що зазначені у пунктах 5, 6 і 7 цього Порядку, повинні бути перекладені на українську мову, засвідчені згідно із законодавством країни їх видачі та легалізовані в МЗС, якщо міжнародними договорами України, згода на обов'язковість яких надана Верховною Радою України, не передбачено інше.</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9. Рішення про видачу або відмову у видачі дозволу на використання праці іноземця, продовження строку його дії приймається у строк, що не може перевищувати 30 календарних днів з дня одержання пакета документів, передбачених цим Порядком.</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ро прийняте рішення центр зайнятості письмово повідомляє роботодавц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0. Дозвіл на використання праці іноземця видається на строк до одного року. Для продовження строку дії зазначеного дозволу роботодавець подає до центру зайнятості не пізніше ніж за місяць до закінчення строку дії дозволу документи, зазначені у пункті 5 або 6 цього Порядк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озвіл на використання праці іноземця, який належить до категорії "внутрішньокорпоративні цесіонарії" або "особи, що надають послуги без комерційної присутності в Україні", видається на строк не більше ніж три роки. Строк дії зазначеного дозволу може бути продовжено на два роки, для чого роботодавець подає до центру зайнятості не пізніше ніж за місяць до закінчення строку дії дозволу документи, зазначені у пункті 7 цього Порядк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1. Дозвіл на використання праці іноземця є підставою для отримання іноземцем візи відповідного типу, реєстрації місця тимчасового проживання в Україні та оформлення посвідки на тимчасове проживання на строк дії дозвол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родовження строку дії дозволу на використання праці іноземця є підставою для звернення роботодавця та іноземця до органу міграційної служби стосовно продовження строку перебування іноземця на території України та оформлення нової посвідки на тимчасове проживання в Украї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2. Засвідчені в установленому порядку копії дозволу на використання праці іноземця роботодавець подає іноземцеві, надсилає консульській установі України за місцем постійного проживання іноземця з метою оформлення візи відповідного типу для в'їзду його в Україну, а також органу міграційної служби для реєстрації місця тимчасового проживання іноземця в Україн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3. Роботодавці мають право на використання праці іноземців, які постійно проживають в Україні, та інших іноземців у випадках, передбачених міжнародними договорами, згода на обов'язковість яких надана Верховною Радою України, без оформлення дозволу на використання праці іноземц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4. Незалежно від стану ринку праці та тенденцій його розвитку дозвіл на використання праці іноземця не видається та строк його дії не продовжується, якщо:</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у документах, поданих для оформлення дозволу, містяться відомості, що суперечать вимогам законодавства та міжнародних договорів України, згода на обов'язковість яких надана Верховною Радою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трудовим договором (контрактом) передбачено умови праці іноземця гірші, а розмір заробітної плати менший, ніж для громадян України, які виконують аналогічну робот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роботодавець має намір найняти іноземця на роботу, яка відповідно до законодавства пов'язана з належністю до громадянства України та/або потребує надання допуску до державної таємниц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иявлено факти подання роботодавцем свідомо неправдивих відомостей або підроблених документів;</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є рішення відповідних органів про видворення іноземця за межі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минуло менше одного року від дати попередньої відмови іноземцю в оформленні візи ІМ-1 чи анулювання попереднього дозвол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роботодавець має заборгованість перед Фондом;</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іноземець на момент оформлення дозволу відбуває покарання за скоєння злочину або перебуває під слідством;</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роботодавець порушив строки подання документів на продовження строку дії дозвол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наслідок змін на ринку праці у країні (регіоні) відпадає необхідність використання роботодавцем праці іноземц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5. За розгляд заяви про надання дозволу на використання праці іноземця та продовження строку його дії з роботодавця справляється плата у розмірі чотирьох мінімальних заробітних плат, кошти від якої спрямовуються до Фонд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6. Дозвіл на використання праці іноземця анулюється у раз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дострокового розірвання з роботодавцем трудового договору (контракт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установлення факту підробки документів чи надання роботодавцем неправдивих відомостей у документах, на підставі яких видано дозвіл (продовжено строк його дії);</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скорочення строку тимчасового перебування іноземця в Україні в установленому законодавством порядку або його видворення за межі України;</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встановлення факту використання праці іноземця на інших умовах, ніж ті, що зазначені у дозволі на використання праці іноземця, або іншим роботодавцем.</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Про анулювання дозволу на використання праці іноземця центр зайнятості протягом трьох робочих днів повідомляє органи міграційної служби та державної прикордонної служби з використанням міжвідомчої інтегрованої інформаційно-телекомунікаційної системи або за відсутності можливості використання зазначеної системи надсилає їм письмове повідомлен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7. Роботодавець протягом трьох робочих днів з дати початку та припинення роботи іноземця письмово повідомляє центр зайнятості про дату початку та припинення роботи, забезпечує реєстрацію паспортного документа іноземця у відповідному органі міграційної служби, про що протягом п'яти робочих днів інформує центр зайнятост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8. Якщо іноземець без поважних причин не став до роботи у передбачений трудовим договором (контрактом) строк, роботодавець протягом трьох робочих днів повинен письмово повідомити про це відповідні органи міграційної служби, державної прикордонної служби і центр зайнятості. У разі анулювання дозволу на використання праці іноземця або у випадку, коли іноземець без поважних причин не приступив до роботи в передбачений трудовим договором (контрактом) строк, іноземця може бути видворено за межі України. Роботодавець, який запросив до себе на роботу такого іноземця, відшкодовує державі витрати, пов'язані з його видворенням, в порядку, встановленому законом.</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19. У разі використання роботодавцем праці іноземців без дозволу на використання праці іноземця державна служба зайнятості стягує з роботодавця штраф за кожну таку особу у двадцятикратному розмірі мінімальної заробітної плати, встановленої законом. Порядок накладення штрафу визначається Мінпраці. У разі несплати (відмови від сплати) протягом місяця у добровільному порядку зазначеного штрафу його стягнення провадиться в установленому законом порядку. Кошти від стягнутих штрафів спрямовуються до Фонд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0. Центри зайнятості проводять обстеження роботодавців стосовно можливості забезпечення ними необхідних умов перебування і роботи іноземців, аналізують ефективність використання їх праці протягом строку дії дозволу на використання праці іноземця і у разі потреби інформують Державний центр зайнятост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1. Відмова у видачі дозволу на використання праці іноземця або у продовженні строку його дії чи анулювання дозволу може бути оскаржена до Державного центру зайнятості або до суд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2. Бланки дозволу на використання праці іноземця виготовляються на замовлення Державного центру зайнятості у порядку, визначеному постановою Кабінету Міністрів України від 19 квітня 1993 р. N 283 ( 283-93-п ), і є документами суворого облік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3. Порядок обліку і зберігання бланків дозволів на використання праці іноземця та знищення зіпсованих бланків визначається Державним центром зайнятості.</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lang w:val="uk-UA"/>
        </w:rPr>
        <w:t>24. Після закінчення строку дії дозвіл на використання праці іноземця повинен бути повернений роботодавцем до центру зайнятост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ВИТЯГ</w:t>
      </w:r>
    </w:p>
    <w:p>
      <w:pPr>
        <w:pStyle w:val="Normal"/>
        <w:jc w:val="center"/>
        <w:rPr>
          <w:b/>
          <w:b/>
          <w:lang w:val="uk-UA"/>
        </w:rPr>
      </w:pPr>
      <w:r>
        <w:rPr>
          <w:b/>
          <w:lang w:val="uk-UA"/>
        </w:rPr>
        <w:t>Кримінальний  кодекс України</w:t>
      </w:r>
    </w:p>
    <w:p>
      <w:pPr>
        <w:pStyle w:val="Normal"/>
        <w:ind w:firstLine="540"/>
        <w:jc w:val="center"/>
        <w:rPr>
          <w:b/>
          <w:b/>
          <w:lang w:val="uk-UA"/>
        </w:rPr>
      </w:pPr>
      <w:r>
        <w:rPr>
          <w:b/>
          <w:lang w:val="uk-UA"/>
        </w:rPr>
      </w:r>
    </w:p>
    <w:p>
      <w:pPr>
        <w:pStyle w:val="Normal"/>
        <w:jc w:val="both"/>
        <w:rPr/>
      </w:pPr>
      <w:r>
        <w:rPr>
          <w:color w:val="000000"/>
        </w:rPr>
        <w:t> </w:t>
      </w:r>
      <w:r>
        <w:rPr>
          <w:b/>
          <w:bCs/>
          <w:color w:val="000000"/>
        </w:rPr>
        <w:t>Стаття 8</w:t>
      </w:r>
      <w:r>
        <w:rPr>
          <w:color w:val="000000"/>
        </w:rPr>
        <w:t>. Чинність закону про кримінальну відповідальність щодо злочинів, вчинених іноземцями або особами без громадянства за межами України</w:t>
        <w:br/>
        <w:t> </w:t>
      </w:r>
      <w:bookmarkStart w:id="0" w:name="100"/>
      <w:bookmarkEnd w:id="0"/>
      <w:r>
        <w:rPr>
          <w:color w:val="000000"/>
        </w:rPr>
        <w:t>     Іноземці або особи без громадянства, що не проживають постійно в Україні, які вчинили злочини за її межами, підлягають в Україні відповідальності за цим Кодексом у випадках, передбачених міжнародними договорами або якщо вони вчинили передбачені цим Кодексом тяжкі або особливо тяжкі злочини проти прав і свобод громадян України або інтересів України.</w:t>
      </w:r>
    </w:p>
    <w:p>
      <w:pPr>
        <w:pStyle w:val="Normal"/>
        <w:jc w:val="both"/>
        <w:rPr>
          <w:color w:val="000000"/>
          <w:lang w:val="uk-UA"/>
        </w:rPr>
      </w:pPr>
      <w:r>
        <w:rPr>
          <w:color w:val="000000"/>
        </w:rPr>
        <w:t> </w:t>
      </w:r>
    </w:p>
    <w:p>
      <w:pPr>
        <w:pStyle w:val="Normal"/>
        <w:jc w:val="both"/>
        <w:rPr/>
      </w:pPr>
      <w:r>
        <w:rPr>
          <w:b/>
          <w:bCs/>
          <w:color w:val="000000"/>
        </w:rPr>
        <w:t>Стаття 10</w:t>
      </w:r>
      <w:r>
        <w:rPr>
          <w:color w:val="000000"/>
        </w:rPr>
        <w:t>. Видача особи, яка обвинувачується у вчиненні злочину, та особи, яка засуджена за вчинення злочину</w:t>
        <w:br/>
        <w:t> </w:t>
      </w:r>
      <w:bookmarkStart w:id="1" w:name="106"/>
      <w:bookmarkEnd w:id="1"/>
      <w:r>
        <w:rPr>
          <w:color w:val="000000"/>
        </w:rPr>
        <w:t>     1. Громадяни України та особи без громадянства, що постійно проживають в Україні, які вчинили злочини поза межами України, не можуть бути видані іноземній державі для притягнення до кримінальної відповідальності та віддання до суду.</w:t>
        <w:br/>
        <w:t> </w:t>
      </w:r>
      <w:bookmarkStart w:id="2" w:name="107"/>
      <w:bookmarkEnd w:id="2"/>
      <w:r>
        <w:rPr>
          <w:color w:val="000000"/>
        </w:rPr>
        <w:t>     2. Іноземці, які вчинили злочини на території України і засуджені за них на підставі цього Кодексу, можуть бути передані для відбування покарання за вчинений злочин тій державі, громадянами якої вони є, якщо така передача передбачена міжнародними договорами України.</w:t>
        <w:br/>
        <w:t> </w:t>
      </w:r>
      <w:bookmarkStart w:id="3" w:name="108"/>
      <w:bookmarkEnd w:id="3"/>
      <w:r>
        <w:rPr>
          <w:color w:val="000000"/>
        </w:rPr>
        <w:t>     3. Іноземці та особи без громадянства, що постійно не проживають в Україні, які вчинили злочини поза межами України і перебувають на її території, можуть бути видані іноземній державі для притягнення до кримінальної відповідальності і віддання до суду або передані для відбування покарання, якщо така видача або передача передбачені міжнародними договорами України.</w:t>
      </w:r>
    </w:p>
    <w:p>
      <w:pPr>
        <w:pStyle w:val="Normal"/>
        <w:ind w:firstLine="540"/>
        <w:jc w:val="both"/>
        <w:rPr>
          <w:b/>
          <w:b/>
          <w:color w:val="000000"/>
          <w:lang w:val="uk-UA"/>
        </w:rPr>
      </w:pPr>
      <w:r>
        <w:rPr>
          <w:b/>
          <w:color w:val="000000"/>
          <w:lang w:val="uk-UA"/>
        </w:rPr>
      </w:r>
    </w:p>
    <w:p>
      <w:pPr>
        <w:pStyle w:val="Normal"/>
        <w:rPr>
          <w:color w:val="000000"/>
          <w:lang w:val="uk-UA"/>
        </w:rPr>
      </w:pPr>
      <w:r>
        <w:rPr>
          <w:b/>
          <w:bCs/>
          <w:color w:val="000000"/>
          <w:lang w:val="uk-UA"/>
        </w:rPr>
        <w:t>Стаття 114</w:t>
      </w:r>
      <w:r>
        <w:rPr>
          <w:color w:val="000000"/>
          <w:lang w:val="uk-UA"/>
        </w:rPr>
        <w:t>. Шпигунство</w:t>
        <w:br/>
      </w:r>
      <w:r>
        <w:rPr>
          <w:color w:val="000000"/>
        </w:rPr>
        <w:t> </w:t>
      </w:r>
    </w:p>
    <w:p>
      <w:pPr>
        <w:pStyle w:val="Normal"/>
        <w:numPr>
          <w:ilvl w:val="0"/>
          <w:numId w:val="1"/>
        </w:numPr>
        <w:jc w:val="both"/>
        <w:rPr>
          <w:color w:val="000000"/>
          <w:lang w:val="uk-UA"/>
        </w:rPr>
      </w:pPr>
      <w:bookmarkStart w:id="4" w:name="692"/>
      <w:bookmarkEnd w:id="4"/>
      <w:r>
        <w:rPr>
          <w:color w:val="000000"/>
          <w:lang w:val="uk-UA"/>
        </w:rPr>
        <w:t xml:space="preserve">Передача або збирання з метою передачі іноземній державі, іноземній організації або їх представникам відомостей, що становлять державну таємницю, якщо ці дії вчинені іноземцем або особою без громадянства, </w:t>
      </w:r>
    </w:p>
    <w:p>
      <w:pPr>
        <w:pStyle w:val="Normal"/>
        <w:ind w:left="300" w:hanging="0"/>
        <w:jc w:val="both"/>
        <w:rPr>
          <w:color w:val="000000"/>
          <w:lang w:val="uk-UA"/>
        </w:rPr>
      </w:pPr>
      <w:r>
        <w:rPr>
          <w:color w:val="000000"/>
        </w:rPr>
        <w:t> </w:t>
      </w:r>
      <w:bookmarkStart w:id="5" w:name="693"/>
      <w:bookmarkEnd w:id="5"/>
      <w:r>
        <w:rPr>
          <w:color w:val="000000"/>
        </w:rPr>
        <w:t>     </w:t>
      </w:r>
      <w:r>
        <w:rPr>
          <w:color w:val="000000"/>
        </w:rPr>
        <w:t>караються позбавленням волі на строк від восьми до п'ятнадцяти років.</w:t>
      </w:r>
    </w:p>
    <w:p>
      <w:pPr>
        <w:pStyle w:val="Normal"/>
        <w:jc w:val="both"/>
        <w:rPr/>
      </w:pPr>
      <w:r>
        <w:rPr>
          <w:color w:val="000000"/>
        </w:rPr>
        <w:t> </w:t>
      </w:r>
      <w:bookmarkStart w:id="6" w:name="694"/>
      <w:bookmarkEnd w:id="6"/>
      <w:r>
        <w:rPr>
          <w:color w:val="000000"/>
        </w:rPr>
        <w:t>     </w:t>
      </w:r>
      <w:r>
        <w:rPr>
          <w:color w:val="000000"/>
          <w:lang w:val="uk-UA"/>
        </w:rPr>
        <w:t>2. Звільняється від кримінальної відповідальності особа, яка припинила діяльність, передбачену частиною першою цієї статті, та добровільно повідомила органи державної влади про вчинене, якщо внаслідок цього і вжитих заходів було відвернено заподіяння шкоди інтересам України.</w:t>
      </w:r>
    </w:p>
    <w:p>
      <w:pPr>
        <w:pStyle w:val="Normal"/>
        <w:ind w:firstLine="540"/>
        <w:jc w:val="both"/>
        <w:rPr>
          <w:b/>
          <w:b/>
          <w:color w:val="000000"/>
          <w:lang w:val="uk-UA"/>
        </w:rPr>
      </w:pPr>
      <w:r>
        <w:rPr>
          <w:b/>
          <w:color w:val="000000"/>
          <w:lang w:val="uk-UA"/>
        </w:rPr>
      </w:r>
    </w:p>
    <w:p>
      <w:pPr>
        <w:pStyle w:val="Normal"/>
        <w:rPr/>
      </w:pPr>
      <w:r>
        <w:rPr>
          <w:b/>
          <w:bCs/>
          <w:color w:val="000000"/>
        </w:rPr>
        <w:t>Стаття 244</w:t>
      </w:r>
      <w:r>
        <w:rPr>
          <w:color w:val="000000"/>
        </w:rPr>
        <w:t>. Порушення законодавства про континентальний шельф України</w:t>
        <w:br/>
        <w:t> </w:t>
      </w:r>
    </w:p>
    <w:p>
      <w:pPr>
        <w:pStyle w:val="Normal"/>
        <w:jc w:val="both"/>
        <w:rPr>
          <w:color w:val="000000"/>
        </w:rPr>
      </w:pPr>
      <w:bookmarkStart w:id="7" w:name="1620"/>
      <w:bookmarkEnd w:id="7"/>
      <w:r>
        <w:rPr>
          <w:color w:val="000000"/>
        </w:rPr>
        <w:t>     </w:t>
      </w:r>
      <w:r>
        <w:rPr>
          <w:color w:val="000000"/>
        </w:rPr>
        <w:t>1. Порушення законодавства про континентальний шельф України, що заподіяло істотну шкоду, а також невжиття особою, що відповідає за експлуатацію технологічних установок або інших джерел небезпеки в зоні безпеки, заходів для захисту живих організмів моря від дії шкідливих відходів або небезпечних випромінювань та енергії, якщо це створило небезпеку їх загибелі або загрожувало життю чи здоров'ю людей,  </w:t>
      </w:r>
    </w:p>
    <w:p>
      <w:pPr>
        <w:pStyle w:val="Normal"/>
        <w:jc w:val="both"/>
        <w:rPr/>
      </w:pPr>
      <w:bookmarkStart w:id="8" w:name="1621"/>
      <w:bookmarkEnd w:id="8"/>
      <w:r>
        <w:rPr>
          <w:color w:val="000000"/>
        </w:rPr>
        <w:t>     </w:t>
      </w:r>
      <w:r>
        <w:rPr>
          <w:color w:val="000000"/>
          <w:lang w:val="uk-UA"/>
        </w:rPr>
        <w:t>караються штрафом від ста до двохсот неоподатковуваних мінімумів доходів громадян або обмеженням волі на строк до трьох років, або позбавленням волі на строк до двох років, з конфіскацією всіх знарядь, якими користувалася винувата особа для вчинення злочину або без такої.</w:t>
        <w:br/>
      </w:r>
      <w:r>
        <w:rPr>
          <w:color w:val="000000"/>
        </w:rPr>
        <w:t> </w:t>
      </w:r>
      <w:bookmarkStart w:id="9" w:name="1622"/>
      <w:bookmarkEnd w:id="9"/>
      <w:r>
        <w:rPr>
          <w:b/>
          <w:color w:val="000000"/>
        </w:rPr>
        <w:t>     2. Дослідження, розвідування, розробка природних багатств та інші роботи на континентальному шельфі України, які провадяться іноземцями, якщо це не передбачено договором між Україною і заінтересованою іноземною державою, згода на обов'язковість якого надана Верховною Радою України або спеціальним дозволом, виданим у встановленому законом порядку,</w:t>
      </w:r>
      <w:r>
        <w:rPr>
          <w:color w:val="000000"/>
        </w:rPr>
        <w:t xml:space="preserve">  </w:t>
      </w:r>
    </w:p>
    <w:p>
      <w:pPr>
        <w:pStyle w:val="Normal"/>
        <w:jc w:val="both"/>
        <w:rPr>
          <w:color w:val="000000"/>
        </w:rPr>
      </w:pPr>
      <w:bookmarkStart w:id="10" w:name="1623"/>
      <w:bookmarkEnd w:id="10"/>
      <w:r>
        <w:rPr>
          <w:color w:val="000000"/>
        </w:rPr>
        <w:t>     </w:t>
      </w:r>
      <w:r>
        <w:rPr>
          <w:color w:val="000000"/>
        </w:rPr>
        <w:t>караються штрафом від п'ятдесяти до ста неоподатковуваних мінімумів доходів громадян або арештом на строк до шести місяців, з конфіскацією обладнання.</w:t>
      </w:r>
    </w:p>
    <w:p>
      <w:pPr>
        <w:pStyle w:val="Normal"/>
        <w:ind w:firstLine="540"/>
        <w:jc w:val="both"/>
        <w:rPr>
          <w:b/>
          <w:b/>
          <w:color w:val="000000"/>
          <w:lang w:val="uk-UA"/>
        </w:rPr>
      </w:pPr>
      <w:r>
        <w:rPr>
          <w:b/>
          <w:color w:val="000000"/>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center"/>
        <w:rPr>
          <w:b/>
          <w:b/>
          <w:lang w:val="uk-UA"/>
        </w:rPr>
      </w:pPr>
      <w:r>
        <w:rPr>
          <w:b/>
          <w:lang w:val="uk-UA"/>
        </w:rPr>
        <w:t>ВИТЯГ</w:t>
      </w:r>
    </w:p>
    <w:p>
      <w:pPr>
        <w:pStyle w:val="Normal"/>
        <w:jc w:val="center"/>
        <w:rPr>
          <w:b/>
          <w:b/>
          <w:sz w:val="28"/>
          <w:szCs w:val="28"/>
          <w:lang w:val="uk-UA"/>
        </w:rPr>
      </w:pPr>
      <w:r>
        <w:rPr>
          <w:b/>
          <w:sz w:val="28"/>
          <w:szCs w:val="28"/>
          <w:lang w:val="uk-UA"/>
        </w:rPr>
        <w:t>Цивільний процесуальний кодексу України</w:t>
      </w:r>
    </w:p>
    <w:p>
      <w:pPr>
        <w:pStyle w:val="Normal"/>
        <w:jc w:val="center"/>
        <w:rPr>
          <w:b/>
          <w:b/>
          <w:sz w:val="28"/>
          <w:szCs w:val="28"/>
          <w:lang w:val="uk-UA"/>
        </w:rPr>
      </w:pPr>
      <w:r>
        <w:rPr>
          <w:b/>
          <w:sz w:val="28"/>
          <w:szCs w:val="28"/>
          <w:lang w:val="uk-UA"/>
        </w:rPr>
      </w:r>
    </w:p>
    <w:p>
      <w:pPr>
        <w:pStyle w:val="Normal"/>
        <w:jc w:val="both"/>
        <w:rPr>
          <w:color w:val="000000"/>
          <w:lang w:val="uk-UA"/>
        </w:rPr>
      </w:pPr>
      <w:r>
        <w:rPr>
          <w:b/>
          <w:bCs/>
          <w:color w:val="000000"/>
        </w:rPr>
        <w:t>Стаття 111</w:t>
      </w:r>
      <w:r>
        <w:rPr>
          <w:color w:val="000000"/>
        </w:rPr>
        <w:t>. Підсудність справ про спори між громадянами України, якщо обидві сторони проживають за її межами</w:t>
      </w:r>
    </w:p>
    <w:p>
      <w:pPr>
        <w:pStyle w:val="Normal"/>
        <w:jc w:val="both"/>
        <w:rPr>
          <w:color w:val="000000"/>
        </w:rPr>
      </w:pPr>
      <w:r>
        <w:rPr>
          <w:color w:val="000000"/>
        </w:rPr>
        <w:t> </w:t>
      </w:r>
    </w:p>
    <w:p>
      <w:pPr>
        <w:pStyle w:val="Normal"/>
        <w:jc w:val="both"/>
        <w:rPr>
          <w:color w:val="000000"/>
        </w:rPr>
      </w:pPr>
      <w:bookmarkStart w:id="11" w:name="606"/>
      <w:bookmarkEnd w:id="11"/>
      <w:r>
        <w:rPr>
          <w:color w:val="000000"/>
        </w:rPr>
        <w:t>     </w:t>
      </w:r>
      <w:r>
        <w:rPr>
          <w:color w:val="000000"/>
        </w:rPr>
        <w:t>1. Підсудність справи про спір між громадянами України, якщо обидві сторони проживають за її межами, за клопотанням позивача визначається ухвалою судді Верховного Суду України. У такому самому порядку визначається підсудність справи про розірвання шлюбу між громадянином України та іноземцем або особою без громадянства, які проживають за межами України.</w:t>
      </w:r>
    </w:p>
    <w:p>
      <w:pPr>
        <w:pStyle w:val="Normal"/>
        <w:jc w:val="both"/>
        <w:rPr>
          <w:b/>
          <w:b/>
          <w:color w:val="000000"/>
          <w:lang w:val="uk-UA"/>
        </w:rPr>
      </w:pPr>
      <w:r>
        <w:rPr>
          <w:b/>
          <w:color w:val="000000"/>
          <w:lang w:val="uk-UA"/>
        </w:rPr>
      </w:r>
    </w:p>
    <w:p>
      <w:pPr>
        <w:pStyle w:val="Normal"/>
        <w:jc w:val="both"/>
        <w:rPr>
          <w:b/>
          <w:b/>
          <w:bCs/>
          <w:color w:val="000000"/>
          <w:lang w:val="uk-UA"/>
        </w:rPr>
      </w:pPr>
      <w:r>
        <w:rPr>
          <w:b/>
          <w:bCs/>
          <w:color w:val="000000"/>
          <w:lang w:val="uk-UA"/>
        </w:rPr>
      </w:r>
    </w:p>
    <w:p>
      <w:pPr>
        <w:pStyle w:val="Normal"/>
        <w:jc w:val="both"/>
        <w:rPr>
          <w:color w:val="000000"/>
          <w:lang w:val="uk-UA"/>
        </w:rPr>
      </w:pPr>
      <w:r>
        <w:rPr>
          <w:b/>
          <w:bCs/>
          <w:color w:val="000000"/>
        </w:rPr>
        <w:t>Стаття 410</w:t>
      </w:r>
      <w:r>
        <w:rPr>
          <w:color w:val="000000"/>
        </w:rPr>
        <w:t>. Процесуальні права та обов'язки іноземних осіб</w:t>
      </w:r>
      <w:bookmarkStart w:id="12" w:name="2217"/>
      <w:bookmarkEnd w:id="12"/>
    </w:p>
    <w:p>
      <w:pPr>
        <w:pStyle w:val="Normal"/>
        <w:jc w:val="both"/>
        <w:rPr>
          <w:color w:val="000000"/>
          <w:lang w:val="uk-UA"/>
        </w:rPr>
      </w:pPr>
      <w:r>
        <w:rPr>
          <w:color w:val="000000"/>
        </w:rPr>
        <w:t>     </w:t>
      </w:r>
      <w:r>
        <w:rPr>
          <w:color w:val="000000"/>
          <w:lang w:val="uk-UA"/>
        </w:rPr>
        <w:t>1. Іноземці, особи без громадянства, іноземні юридичні особи, іноземні держави (їх органи та посадові особи) та міжнародні організації (далі - іноземні особи) мають право звертатися до судів України для захисту своїх прав, свобод чи інтересів.</w:t>
      </w:r>
    </w:p>
    <w:p>
      <w:pPr>
        <w:pStyle w:val="Normal"/>
        <w:jc w:val="both"/>
        <w:rPr/>
      </w:pPr>
      <w:r>
        <w:rPr>
          <w:color w:val="000000"/>
        </w:rPr>
        <w:t> </w:t>
      </w:r>
      <w:bookmarkStart w:id="13" w:name="2218"/>
      <w:bookmarkEnd w:id="13"/>
      <w:r>
        <w:rPr>
          <w:color w:val="000000"/>
        </w:rPr>
        <w:t>     </w:t>
      </w:r>
      <w:r>
        <w:rPr>
          <w:color w:val="000000"/>
        </w:rPr>
        <w:t xml:space="preserve">2. Іноземні особи мають процесуальні права та обов'язки нарівні з фізичними і юридичними особами України, за винятками, встановленими Конституцією ( </w:t>
      </w:r>
      <w:hyperlink r:id="rId2">
        <w:r>
          <w:rPr>
            <w:rStyle w:val="InternetLink"/>
            <w:color w:val="0260D0"/>
          </w:rPr>
          <w:t>254к/96-ВР</w:t>
        </w:r>
      </w:hyperlink>
      <w:r>
        <w:rPr>
          <w:color w:val="000000"/>
        </w:rPr>
        <w:t xml:space="preserve"> ) та законами України, а також міжнародними договорами, згода на обов'язковість яких надана Верховною Радою України.</w:t>
        <w:br/>
        <w:t> </w:t>
      </w:r>
      <w:bookmarkStart w:id="14" w:name="2219"/>
      <w:bookmarkEnd w:id="14"/>
      <w:r>
        <w:rPr>
          <w:color w:val="000000"/>
        </w:rPr>
        <w:t>     3. Законом України можуть бути встановлені відповідні обмеження щодо фізичних та юридичних осіб тих держав, в яких допускаються спеціальні обмеження цивільних процесуальних прав фізичних або юридичних осіб України.</w:t>
      </w:r>
    </w:p>
    <w:p>
      <w:pPr>
        <w:pStyle w:val="Normal"/>
        <w:jc w:val="both"/>
        <w:rPr>
          <w:b/>
          <w:b/>
          <w:color w:val="000000"/>
          <w:lang w:val="uk-UA"/>
        </w:rPr>
      </w:pPr>
      <w:r>
        <w:rPr>
          <w:b/>
          <w:color w:val="000000"/>
          <w:lang w:val="uk-UA"/>
        </w:rPr>
      </w:r>
    </w:p>
    <w:p>
      <w:pPr>
        <w:pStyle w:val="Normal"/>
        <w:jc w:val="both"/>
        <w:rPr>
          <w:color w:val="000000"/>
          <w:lang w:val="uk-UA"/>
        </w:rPr>
      </w:pPr>
      <w:r>
        <w:rPr>
          <w:color w:val="000000"/>
        </w:rPr>
        <w:t>  </w:t>
      </w:r>
      <w:r>
        <w:rPr>
          <w:b/>
          <w:bCs/>
          <w:color w:val="000000"/>
        </w:rPr>
        <w:t>Стаття 414</w:t>
      </w:r>
      <w:r>
        <w:rPr>
          <w:color w:val="000000"/>
        </w:rPr>
        <w:t>. Підсудність судам України цивільних справ у спорах, в яких беруть участь іноземці, а також у спорах, в яких хоча б одна із сторін, які беруть участь у спорі, проживає за кордоном</w:t>
      </w:r>
    </w:p>
    <w:p>
      <w:pPr>
        <w:pStyle w:val="Normal"/>
        <w:jc w:val="both"/>
        <w:rPr>
          <w:color w:val="000000"/>
          <w:lang w:val="uk-UA"/>
        </w:rPr>
      </w:pPr>
      <w:r>
        <w:rPr>
          <w:color w:val="000000"/>
        </w:rPr>
        <w:t> </w:t>
      </w:r>
      <w:bookmarkStart w:id="15" w:name="2227"/>
      <w:bookmarkEnd w:id="15"/>
      <w:r>
        <w:rPr>
          <w:color w:val="000000"/>
        </w:rPr>
        <w:t>     </w:t>
      </w:r>
      <w:r>
        <w:rPr>
          <w:color w:val="000000"/>
        </w:rPr>
        <w:t>1. Підсудність судам України цивільних справ у спорах, в яких беруть участь іноземці, а також у спорах, в яких хоча б одна із сторін, які беруть участь у спорі, проживає за кордоном, визначається законами України.</w:t>
      </w:r>
    </w:p>
    <w:p>
      <w:pPr>
        <w:pStyle w:val="Normal"/>
        <w:jc w:val="both"/>
        <w:rPr>
          <w:color w:val="000000"/>
        </w:rPr>
      </w:pPr>
      <w:r>
        <w:rPr>
          <w:color w:val="000000"/>
        </w:rPr>
        <w:t> </w:t>
      </w:r>
    </w:p>
    <w:p>
      <w:pPr>
        <w:pStyle w:val="Normal"/>
        <w:jc w:val="both"/>
        <w:rPr>
          <w:color w:val="000000"/>
          <w:lang w:val="uk-UA"/>
        </w:rPr>
      </w:pPr>
      <w:bookmarkStart w:id="16" w:name="2228"/>
      <w:bookmarkEnd w:id="16"/>
      <w:r>
        <w:rPr>
          <w:color w:val="000000"/>
        </w:rPr>
        <w:t>     </w:t>
      </w:r>
      <w:r>
        <w:rPr>
          <w:b/>
          <w:bCs/>
          <w:color w:val="000000"/>
        </w:rPr>
        <w:t>Стаття 415</w:t>
      </w:r>
      <w:r>
        <w:rPr>
          <w:color w:val="000000"/>
        </w:rPr>
        <w:t>. Виконання судових доручень іноземних судів і звернення судів України з дорученнями до іноземних судів</w:t>
      </w:r>
    </w:p>
    <w:p>
      <w:pPr>
        <w:pStyle w:val="Normal"/>
        <w:jc w:val="both"/>
        <w:rPr>
          <w:color w:val="000000"/>
          <w:lang w:val="uk-UA"/>
        </w:rPr>
      </w:pPr>
      <w:r>
        <w:rPr>
          <w:color w:val="000000"/>
        </w:rPr>
        <w:t> </w:t>
      </w:r>
      <w:bookmarkStart w:id="17" w:name="2229"/>
      <w:bookmarkEnd w:id="17"/>
      <w:r>
        <w:rPr>
          <w:color w:val="000000"/>
        </w:rPr>
        <w:t>     </w:t>
      </w:r>
      <w:r>
        <w:rPr>
          <w:color w:val="000000"/>
        </w:rPr>
        <w:t>1. Суди України виконують передані їм в установленому порядку доручення іноземних судів про проведення окремих процесуальних дій (вручення повісток та інших документів, допит сторін і свідків, проведення експертизи і огляду на місці тощо), за винятком випадків, коли: </w:t>
      </w:r>
    </w:p>
    <w:p>
      <w:pPr>
        <w:pStyle w:val="Normal"/>
        <w:jc w:val="both"/>
        <w:rPr>
          <w:color w:val="000000"/>
          <w:lang w:val="uk-UA"/>
        </w:rPr>
      </w:pPr>
      <w:bookmarkStart w:id="18" w:name="2230"/>
      <w:bookmarkEnd w:id="18"/>
      <w:r>
        <w:rPr>
          <w:color w:val="000000"/>
        </w:rPr>
        <w:t>     </w:t>
      </w:r>
      <w:r>
        <w:rPr>
          <w:color w:val="000000"/>
          <w:lang w:val="uk-UA"/>
        </w:rPr>
        <w:t>1) виконання доручення порушувало б суверенітет України або загрожувало б національній безпеці України;</w:t>
      </w:r>
      <w:r>
        <w:rPr>
          <w:color w:val="000000"/>
        </w:rPr>
        <w:t> </w:t>
      </w:r>
    </w:p>
    <w:p>
      <w:pPr>
        <w:pStyle w:val="Normal"/>
        <w:jc w:val="both"/>
        <w:rPr>
          <w:color w:val="000000"/>
        </w:rPr>
      </w:pPr>
      <w:bookmarkStart w:id="19" w:name="2231"/>
      <w:bookmarkEnd w:id="19"/>
      <w:r>
        <w:rPr>
          <w:color w:val="000000"/>
        </w:rPr>
        <w:t>     </w:t>
      </w:r>
      <w:r>
        <w:rPr>
          <w:color w:val="000000"/>
        </w:rPr>
        <w:t>2) виконання доручення не належить до юрисдикції цього суду. </w:t>
      </w:r>
    </w:p>
    <w:p>
      <w:pPr>
        <w:pStyle w:val="Normal"/>
        <w:jc w:val="both"/>
        <w:rPr>
          <w:color w:val="000000"/>
          <w:lang w:val="uk-UA"/>
        </w:rPr>
      </w:pPr>
      <w:bookmarkStart w:id="20" w:name="2232"/>
      <w:bookmarkEnd w:id="20"/>
      <w:r>
        <w:rPr>
          <w:color w:val="000000"/>
        </w:rPr>
        <w:t>     </w:t>
      </w:r>
      <w:r>
        <w:rPr>
          <w:color w:val="000000"/>
        </w:rPr>
        <w:t>2. Виконання доручень іноземних судів про вчинення окремих процесуальних дій проводиться на підставі законів України. На прохання іноземного суду під час виконання доручення процесуальні дії можуть вчинятися із застосуванням права іншої держави, якщо таке застосування не суперечить законодавству України та її публічному порядку.</w:t>
      </w:r>
    </w:p>
    <w:p>
      <w:pPr>
        <w:pStyle w:val="Normal"/>
        <w:jc w:val="both"/>
        <w:rPr>
          <w:color w:val="000000"/>
        </w:rPr>
      </w:pPr>
      <w:r>
        <w:rPr>
          <w:color w:val="000000"/>
        </w:rPr>
        <w:t> </w:t>
      </w:r>
      <w:bookmarkStart w:id="21" w:name="2233"/>
      <w:bookmarkEnd w:id="21"/>
      <w:r>
        <w:rPr>
          <w:color w:val="000000"/>
        </w:rPr>
        <w:t>     </w:t>
      </w:r>
      <w:r>
        <w:rPr>
          <w:color w:val="000000"/>
        </w:rPr>
        <w:t>3. Суди України можуть звертатися до іноземних судів з дорученням про виконання окремих процесуальних дій. Порядок зносин судів України з іноземними судами регулюється законами України і міжнародними договорами, згода на обов'язковість яких надана Верховною Радою України.</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ТЯГ</w:t>
      </w:r>
    </w:p>
    <w:p>
      <w:pPr>
        <w:pStyle w:val="Normal"/>
        <w:jc w:val="center"/>
        <w:rPr>
          <w:b/>
          <w:b/>
          <w:sz w:val="28"/>
          <w:szCs w:val="28"/>
          <w:lang w:val="uk-UA"/>
        </w:rPr>
      </w:pPr>
      <w:r>
        <w:rPr>
          <w:b/>
          <w:sz w:val="28"/>
          <w:szCs w:val="28"/>
          <w:lang w:val="uk-UA"/>
        </w:rPr>
        <w:t>Кримінально-процесуальний кодекс України</w:t>
      </w:r>
    </w:p>
    <w:p>
      <w:pPr>
        <w:pStyle w:val="Normal"/>
        <w:ind w:firstLine="540"/>
        <w:jc w:val="both"/>
        <w:rPr>
          <w:b/>
          <w:b/>
          <w:sz w:val="28"/>
          <w:szCs w:val="28"/>
          <w:lang w:val="uk-UA"/>
        </w:rPr>
      </w:pPr>
      <w:r>
        <w:rPr>
          <w:b/>
          <w:sz w:val="28"/>
          <w:szCs w:val="28"/>
          <w:lang w:val="uk-UA"/>
        </w:rPr>
      </w:r>
    </w:p>
    <w:p>
      <w:pPr>
        <w:pStyle w:val="Normal"/>
        <w:rPr/>
      </w:pPr>
      <w:r>
        <w:rPr>
          <w:b/>
          <w:bCs/>
          <w:color w:val="000000"/>
        </w:rPr>
        <w:t>Стаття 3</w:t>
      </w:r>
      <w:r>
        <w:rPr>
          <w:color w:val="000000"/>
        </w:rPr>
        <w:t>. Чинність кримінально-процесуального закону</w:t>
        <w:br/>
        <w:t> </w:t>
      </w:r>
    </w:p>
    <w:p>
      <w:pPr>
        <w:pStyle w:val="Normal"/>
        <w:jc w:val="both"/>
        <w:rPr>
          <w:color w:val="000000"/>
        </w:rPr>
      </w:pPr>
      <w:bookmarkStart w:id="22" w:name="28"/>
      <w:bookmarkEnd w:id="22"/>
      <w:r>
        <w:rPr>
          <w:color w:val="000000"/>
        </w:rPr>
        <w:t>     </w:t>
      </w:r>
      <w:r>
        <w:rPr>
          <w:color w:val="000000"/>
        </w:rPr>
        <w:t>Провадження в кримінальних справах на території України здійснюється за правилами цього Кодексу незалежно від місця вчинення злочину.</w:t>
      </w:r>
    </w:p>
    <w:p>
      <w:pPr>
        <w:pStyle w:val="Normal"/>
        <w:jc w:val="both"/>
        <w:rPr>
          <w:color w:val="000000"/>
        </w:rPr>
      </w:pPr>
      <w:bookmarkStart w:id="23" w:name="29"/>
      <w:bookmarkEnd w:id="23"/>
      <w:r>
        <w:rPr>
          <w:color w:val="000000"/>
        </w:rPr>
        <w:t>     </w:t>
      </w:r>
      <w:r>
        <w:rPr>
          <w:color w:val="000000"/>
        </w:rPr>
        <w:t>При провадженні в кримінальній справі застосовується кримінально-процесуальний закон, який діє відповідно під час дізнання, досудового слідства або судового розгляду справи.</w:t>
      </w:r>
    </w:p>
    <w:p>
      <w:pPr>
        <w:pStyle w:val="Normal"/>
        <w:jc w:val="both"/>
        <w:rPr>
          <w:color w:val="000000"/>
        </w:rPr>
      </w:pPr>
      <w:bookmarkStart w:id="24" w:name="30"/>
      <w:bookmarkEnd w:id="24"/>
      <w:r>
        <w:rPr>
          <w:color w:val="000000"/>
        </w:rPr>
        <w:t>     </w:t>
      </w:r>
      <w:r>
        <w:rPr>
          <w:color w:val="000000"/>
        </w:rPr>
        <w:t>Норми цього Кодексу застосовуються при провадженні в справах про злочини іноземних громадян, за винятком осіб, які користуються правом дипломатичної недоторканості. Норми цього Кодексу застосовуються і в справах про злочини осіб без громадянства.</w:t>
      </w:r>
    </w:p>
    <w:p>
      <w:pPr>
        <w:pStyle w:val="Normal"/>
        <w:ind w:firstLine="540"/>
        <w:jc w:val="both"/>
        <w:rPr>
          <w:b/>
          <w:b/>
          <w:color w:val="000000"/>
        </w:rPr>
      </w:pPr>
      <w:r>
        <w:rPr>
          <w:b/>
          <w:color w:val="000000"/>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ВИТЯГ</w:t>
      </w:r>
    </w:p>
    <w:p>
      <w:pPr>
        <w:pStyle w:val="Normal"/>
        <w:jc w:val="center"/>
        <w:rPr>
          <w:b/>
          <w:b/>
          <w:sz w:val="28"/>
          <w:szCs w:val="28"/>
          <w:lang w:val="uk-UA"/>
        </w:rPr>
      </w:pPr>
      <w:r>
        <w:rPr>
          <w:b/>
          <w:sz w:val="28"/>
          <w:szCs w:val="28"/>
          <w:lang w:val="uk-UA"/>
        </w:rPr>
        <w:t>Кодекс України про адміністративні правопорушення</w:t>
      </w:r>
    </w:p>
    <w:p>
      <w:pPr>
        <w:pStyle w:val="Normal"/>
        <w:ind w:firstLine="540"/>
        <w:jc w:val="both"/>
        <w:rPr>
          <w:b/>
          <w:b/>
          <w:sz w:val="28"/>
          <w:szCs w:val="28"/>
          <w:lang w:val="uk-UA"/>
        </w:rPr>
      </w:pPr>
      <w:r>
        <w:rPr>
          <w:b/>
          <w:sz w:val="28"/>
          <w:szCs w:val="28"/>
          <w:lang w:val="uk-UA"/>
        </w:rPr>
      </w:r>
    </w:p>
    <w:p>
      <w:pPr>
        <w:pStyle w:val="Normal"/>
        <w:jc w:val="both"/>
        <w:rPr>
          <w:color w:val="000000"/>
          <w:lang w:val="uk-UA"/>
        </w:rPr>
      </w:pPr>
      <w:r>
        <w:rPr>
          <w:b/>
          <w:bCs/>
          <w:color w:val="000000"/>
          <w:lang w:val="uk-UA"/>
        </w:rPr>
        <w:t>Стаття16</w:t>
      </w:r>
      <w:r>
        <w:rPr>
          <w:color w:val="000000"/>
          <w:lang w:val="uk-UA"/>
        </w:rPr>
        <w:t>. Відповідальність іноземців і осіб без громадянства</w:t>
      </w:r>
    </w:p>
    <w:p>
      <w:pPr>
        <w:pStyle w:val="Normal"/>
        <w:jc w:val="both"/>
        <w:rPr/>
      </w:pPr>
      <w:bookmarkStart w:id="25" w:name="78"/>
      <w:bookmarkEnd w:id="25"/>
      <w:r>
        <w:rPr>
          <w:color w:val="000000"/>
        </w:rPr>
        <w:t>     </w:t>
      </w:r>
      <w:r>
        <w:rPr>
          <w:color w:val="000000"/>
          <w:lang w:val="uk-UA"/>
        </w:rPr>
        <w:t>Іноземці і особи без громадянства, які перебувають на території України, підлягають адміністративній відповідальності на загальних підставах з громадянами України. Питання про відповідальність за адміністративні правопорушення, вчинені на території України іноземцями, які згідно з чинними законами та міжнародними договорами України користуються імунітетом від адміністративної юрисдикції України, вирішуються дипломатичним шляхом.</w:t>
      </w:r>
    </w:p>
    <w:p>
      <w:pPr>
        <w:pStyle w:val="Normal"/>
        <w:ind w:firstLine="540"/>
        <w:jc w:val="both"/>
        <w:rPr>
          <w:b/>
          <w:b/>
          <w:color w:val="000000"/>
          <w:lang w:val="uk-UA"/>
        </w:rPr>
      </w:pPr>
      <w:r>
        <w:rPr>
          <w:b/>
          <w:color w:val="000000"/>
          <w:lang w:val="uk-UA"/>
        </w:rPr>
      </w:r>
    </w:p>
    <w:p>
      <w:pPr>
        <w:pStyle w:val="Normal"/>
        <w:jc w:val="both"/>
        <w:rPr>
          <w:color w:val="000000"/>
          <w:lang w:val="uk-UA"/>
        </w:rPr>
      </w:pPr>
      <w:r>
        <w:rPr>
          <w:b/>
          <w:bCs/>
          <w:color w:val="000000"/>
        </w:rPr>
        <w:t>Стаття 203</w:t>
      </w:r>
      <w:r>
        <w:rPr>
          <w:color w:val="000000"/>
        </w:rPr>
        <w:t>. Порушення іноземцями та особами без громадянства</w:t>
      </w:r>
      <w:r>
        <w:rPr>
          <w:color w:val="000000"/>
          <w:lang w:val="uk-UA"/>
        </w:rPr>
        <w:t xml:space="preserve"> </w:t>
      </w:r>
      <w:r>
        <w:rPr>
          <w:color w:val="000000"/>
        </w:rPr>
        <w:t>правил перебування в Україні і транзитного</w:t>
      </w:r>
      <w:r>
        <w:rPr>
          <w:color w:val="000000"/>
          <w:lang w:val="uk-UA"/>
        </w:rPr>
        <w:t xml:space="preserve"> </w:t>
      </w:r>
      <w:r>
        <w:rPr>
          <w:color w:val="000000"/>
        </w:rPr>
        <w:t>проїзду через територію України</w:t>
        <w:br/>
        <w:t> </w:t>
      </w:r>
      <w:bookmarkStart w:id="26" w:name="2033"/>
      <w:bookmarkEnd w:id="26"/>
      <w:r>
        <w:rPr>
          <w:color w:val="000000"/>
        </w:rPr>
        <w:t>     Порушення іноземцями та особами без громадянства правил перебування в Україні, тобто проживання без документів на право проживання в Україні, за недійсними документами або документами, термін дії яких закінчився, або працевлаштування без відповідного дозволу на це, якщо необхідність такого дозволу передбачено законодавством України, або недодержання встановленого порядку пересування і зміни місця проживання, або ухилення від виїзду з України після закінчення відповідного терміну перебування, а так само порушення правил транзитного проїзду через територію України, крім порушень, передбачених частиною другою цієї статті, -</w:t>
        <w:br/>
        <w:t> </w:t>
      </w:r>
      <w:bookmarkStart w:id="27" w:name="2034"/>
      <w:bookmarkEnd w:id="27"/>
      <w:r>
        <w:rPr>
          <w:color w:val="000000"/>
        </w:rPr>
        <w:t>     тягнуть за собою накладення штрафу від двадцяти до сорока неоподатковуваних мінімумів доходів громадян.</w:t>
        <w:br/>
        <w:t> </w:t>
      </w:r>
      <w:bookmarkStart w:id="28" w:name="2035"/>
      <w:bookmarkEnd w:id="28"/>
      <w:r>
        <w:rPr>
          <w:color w:val="000000"/>
        </w:rPr>
        <w:t>     Недодержання іноземцями та особами без громадянства встановленого порядку реєстрації або порушення встановленого терміну перебування в Україні, виявлені в пунктах пропуску через державний кордон України,  </w:t>
      </w:r>
    </w:p>
    <w:p>
      <w:pPr>
        <w:pStyle w:val="Normal"/>
        <w:jc w:val="both"/>
        <w:rPr>
          <w:color w:val="000000"/>
          <w:lang w:val="uk-UA"/>
        </w:rPr>
      </w:pPr>
      <w:bookmarkStart w:id="29" w:name="2036"/>
      <w:bookmarkEnd w:id="29"/>
      <w:r>
        <w:rPr>
          <w:color w:val="000000"/>
        </w:rPr>
        <w:t>     </w:t>
      </w:r>
      <w:r>
        <w:rPr>
          <w:color w:val="000000"/>
        </w:rPr>
        <w:t>тягнуть за собою накладення штрафу від двадцяти до сорока неоподатковуваних мінімумів доходів громадян. </w:t>
      </w:r>
    </w:p>
    <w:p>
      <w:pPr>
        <w:pStyle w:val="Normal"/>
        <w:jc w:val="both"/>
        <w:rPr/>
      </w:pPr>
      <w:bookmarkStart w:id="30" w:name="2037"/>
      <w:bookmarkEnd w:id="30"/>
      <w:r>
        <w:rPr>
          <w:color w:val="000000"/>
        </w:rPr>
        <w:t>     </w:t>
      </w:r>
      <w:r>
        <w:rPr>
          <w:color w:val="000000"/>
          <w:lang w:val="uk-UA"/>
        </w:rPr>
        <w:t>Чинність цієї статті не поширюється на випадки, коли іноземці чи особи без громадянства з наміром набути статусу біженця незаконно перетнули державний кордон України і перебувають на території України протягом часу, необхідного для звернення до відповідного органу міграційної служби із заявою про надання їм статусу біженця відповідно до Закону України "Про біженців"</w:t>
      </w:r>
    </w:p>
    <w:p>
      <w:pPr>
        <w:pStyle w:val="Normal"/>
        <w:jc w:val="both"/>
        <w:rPr>
          <w:b/>
          <w:b/>
          <w:bCs/>
          <w:color w:val="000000"/>
          <w:lang w:val="uk-UA"/>
        </w:rPr>
      </w:pPr>
      <w:r>
        <w:rPr>
          <w:b/>
          <w:bCs/>
          <w:color w:val="000000"/>
          <w:lang w:val="uk-UA"/>
        </w:rPr>
      </w:r>
    </w:p>
    <w:p>
      <w:pPr>
        <w:pStyle w:val="Normal"/>
        <w:jc w:val="both"/>
        <w:rPr>
          <w:color w:val="000000"/>
          <w:lang w:val="uk-UA"/>
        </w:rPr>
      </w:pPr>
      <w:r>
        <w:rPr>
          <w:b/>
          <w:bCs/>
          <w:color w:val="000000"/>
          <w:lang w:val="uk-UA"/>
        </w:rPr>
        <w:t>Стаття 204</w:t>
      </w:r>
      <w:r>
        <w:rPr>
          <w:color w:val="000000"/>
          <w:lang w:val="uk-UA"/>
        </w:rPr>
        <w:t>. Порушення порядку працевлаштування, прийняття на навчання, надання житла, реєстрації іноземців та осіб без громадянства та оформлення для них документів</w:t>
        <w:br/>
      </w:r>
      <w:r>
        <w:rPr>
          <w:color w:val="000000"/>
        </w:rPr>
        <w:t> </w:t>
      </w:r>
      <w:bookmarkStart w:id="31" w:name="2040"/>
      <w:bookmarkEnd w:id="31"/>
      <w:r>
        <w:rPr>
          <w:color w:val="000000"/>
        </w:rPr>
        <w:t>     </w:t>
      </w:r>
      <w:r>
        <w:rPr>
          <w:color w:val="000000"/>
          <w:lang w:val="uk-UA"/>
        </w:rPr>
        <w:t>Порушення посадовими особами підприємств, установ і організацій, незалежно від форм власності, у тому числі іноземних суб'єктів господарської діяльності, що діють на території України, встановленого порядку працевлаштування, прийняття на навчання іноземців та осіб без громадянства, надання їм житла, а також інші порушення, якщо вони будь-яким чином сприяють іноземцям та особам без громадянства в ухиленні від виїзду з України після закінчення терміну перебування або спрямовані на їх незаконну реєстрацію, оформлення документів на проживання, -</w:t>
      </w:r>
      <w:r>
        <w:rPr>
          <w:color w:val="000000"/>
        </w:rPr>
        <w:t> </w:t>
      </w:r>
    </w:p>
    <w:p>
      <w:pPr>
        <w:pStyle w:val="Normal"/>
        <w:jc w:val="both"/>
        <w:rPr>
          <w:color w:val="000000"/>
        </w:rPr>
      </w:pPr>
      <w:bookmarkStart w:id="32" w:name="2041"/>
      <w:bookmarkEnd w:id="32"/>
      <w:r>
        <w:rPr>
          <w:color w:val="000000"/>
        </w:rPr>
        <w:t>     </w:t>
      </w:r>
      <w:r>
        <w:rPr>
          <w:color w:val="000000"/>
        </w:rPr>
        <w:t>тягнуть за собою накладення штрафу від ста до двохсот неоподатковуваних мінімумів доходів громадян.</w:t>
      </w:r>
    </w:p>
    <w:p>
      <w:pPr>
        <w:pStyle w:val="Normal"/>
        <w:ind w:firstLine="540"/>
        <w:jc w:val="both"/>
        <w:rPr>
          <w:b/>
          <w:b/>
          <w:color w:val="000000"/>
          <w:lang w:val="uk-UA"/>
        </w:rPr>
      </w:pPr>
      <w:r>
        <w:rPr>
          <w:b/>
          <w:color w:val="000000"/>
          <w:lang w:val="uk-UA"/>
        </w:rPr>
      </w:r>
    </w:p>
    <w:p>
      <w:pPr>
        <w:pStyle w:val="Normal"/>
        <w:rPr>
          <w:color w:val="000000"/>
          <w:lang w:val="uk-UA"/>
        </w:rPr>
      </w:pPr>
      <w:r>
        <w:rPr>
          <w:b/>
          <w:bCs/>
          <w:color w:val="000000"/>
          <w:lang w:val="uk-UA"/>
        </w:rPr>
        <w:t>Стаття 205</w:t>
      </w:r>
      <w:r>
        <w:rPr>
          <w:color w:val="000000"/>
          <w:lang w:val="uk-UA"/>
        </w:rPr>
        <w:t>. Невжиття заходів до забезпечення своєчасної реєстрації іноземців і осіб без громадянства</w:t>
      </w:r>
      <w:r>
        <w:rPr>
          <w:color w:val="000000"/>
        </w:rPr>
        <w:t> </w:t>
      </w:r>
    </w:p>
    <w:p>
      <w:pPr>
        <w:pStyle w:val="Normal"/>
        <w:jc w:val="both"/>
        <w:rPr>
          <w:color w:val="000000"/>
        </w:rPr>
      </w:pPr>
      <w:bookmarkStart w:id="33" w:name="2051"/>
      <w:bookmarkEnd w:id="33"/>
      <w:r>
        <w:rPr>
          <w:color w:val="000000"/>
        </w:rPr>
        <w:t>     </w:t>
      </w:r>
      <w:r>
        <w:rPr>
          <w:color w:val="000000"/>
        </w:rPr>
        <w:t>Невжиття громадянами, які запросили в Україну іноземців і осіб без громадянства в приватних справах і надали їм жилу площу, заходів до забезпечення у встановленому порядку їх своєчасної реєстрації -</w:t>
        <w:br/>
        <w:t> </w:t>
      </w:r>
      <w:bookmarkStart w:id="34" w:name="2052"/>
      <w:bookmarkEnd w:id="34"/>
      <w:r>
        <w:rPr>
          <w:color w:val="000000"/>
        </w:rPr>
        <w:t xml:space="preserve">     тягне за собою попередження або накладення штрафу від двадцяти до сорока неоподатковуваних мінімумів доходів громадян. </w:t>
      </w:r>
    </w:p>
    <w:p>
      <w:pPr>
        <w:pStyle w:val="Normal"/>
        <w:ind w:firstLine="540"/>
        <w:jc w:val="both"/>
        <w:rPr>
          <w:b/>
          <w:b/>
          <w:color w:val="000000"/>
          <w:lang w:val="uk-UA"/>
        </w:rPr>
      </w:pPr>
      <w:r>
        <w:rPr>
          <w:b/>
          <w:color w:val="000000"/>
          <w:lang w:val="uk-UA"/>
        </w:rPr>
      </w:r>
    </w:p>
    <w:p>
      <w:pPr>
        <w:pStyle w:val="Normal"/>
        <w:jc w:val="both"/>
        <w:rPr>
          <w:color w:val="000000"/>
          <w:lang w:val="uk-UA"/>
        </w:rPr>
      </w:pPr>
      <w:r>
        <w:rPr>
          <w:b/>
          <w:bCs/>
          <w:color w:val="000000"/>
        </w:rPr>
        <w:t>Стаття 206</w:t>
      </w:r>
      <w:r>
        <w:rPr>
          <w:color w:val="000000"/>
        </w:rPr>
        <w:t>. Порушення порядку надання іноземцям та особам без громадянства житла, транспортних засобів та сприяння в наданні інших послуг</w:t>
      </w:r>
    </w:p>
    <w:p>
      <w:pPr>
        <w:pStyle w:val="Normal"/>
        <w:jc w:val="both"/>
        <w:rPr>
          <w:color w:val="000000"/>
          <w:lang w:val="uk-UA"/>
        </w:rPr>
      </w:pPr>
      <w:r>
        <w:rPr>
          <w:color w:val="000000"/>
        </w:rPr>
        <w:t> </w:t>
      </w:r>
      <w:bookmarkStart w:id="35" w:name="2054"/>
      <w:bookmarkEnd w:id="35"/>
      <w:r>
        <w:rPr>
          <w:color w:val="000000"/>
        </w:rPr>
        <w:t>     </w:t>
      </w:r>
      <w:r>
        <w:rPr>
          <w:color w:val="000000"/>
        </w:rPr>
        <w:t xml:space="preserve">Надання громадянами іноземцям та особам без громадянства житла, транспортних засобів, сприяння їх незаконній реєстрації, оформленню документів на проживання чи навчання, прийняттю на роботу, а також надання інших послуг на порушення встановлених правил перебування іноземців та осіб без громадянства в Україні і правил транзитного проїзду їх через територію України, якщо ці дії безпосередньо не пов'язані із незаконним переправленням осіб через державний кордон України, </w:t>
      </w:r>
    </w:p>
    <w:p>
      <w:pPr>
        <w:pStyle w:val="Normal"/>
        <w:jc w:val="both"/>
        <w:rPr>
          <w:color w:val="000000"/>
        </w:rPr>
      </w:pPr>
      <w:r>
        <w:rPr>
          <w:color w:val="000000"/>
        </w:rPr>
        <w:t> </w:t>
      </w:r>
      <w:bookmarkStart w:id="36" w:name="2055"/>
      <w:bookmarkEnd w:id="36"/>
      <w:r>
        <w:rPr>
          <w:color w:val="000000"/>
        </w:rPr>
        <w:t>     </w:t>
      </w:r>
      <w:r>
        <w:rPr>
          <w:color w:val="000000"/>
        </w:rPr>
        <w:t>тягнуть за собою накладення штрафу від шістдесяти до ста неоподатковуваних мінімумів доходів громадян.</w:t>
      </w:r>
    </w:p>
    <w:p>
      <w:pPr>
        <w:pStyle w:val="Normal"/>
        <w:ind w:firstLine="540"/>
        <w:jc w:val="both"/>
        <w:rPr>
          <w:b/>
          <w:b/>
          <w:color w:val="000000"/>
          <w:lang w:val="uk-UA"/>
        </w:rPr>
      </w:pPr>
      <w:r>
        <w:rPr>
          <w:b/>
          <w:color w:val="000000"/>
          <w:lang w:val="uk-UA"/>
        </w:rPr>
      </w:r>
    </w:p>
    <w:p>
      <w:pPr>
        <w:pStyle w:val="Normal"/>
        <w:ind w:firstLine="540"/>
        <w:jc w:val="both"/>
        <w:rPr>
          <w:b/>
          <w:b/>
          <w:lang w:val="uk-UA"/>
        </w:rPr>
      </w:pPr>
      <w:r>
        <w:rPr>
          <w:b/>
          <w:lang w:val="uk-UA"/>
        </w:rPr>
      </w:r>
    </w:p>
    <w:p>
      <w:pPr>
        <w:pStyle w:val="Normal"/>
        <w:jc w:val="both"/>
        <w:rPr>
          <w:color w:val="000000"/>
          <w:lang w:val="uk-UA"/>
        </w:rPr>
      </w:pPr>
      <w:r>
        <w:rPr>
          <w:b/>
          <w:bCs/>
          <w:color w:val="000000"/>
        </w:rPr>
        <w:t>Стаття 206-1</w:t>
      </w:r>
      <w:r>
        <w:rPr>
          <w:color w:val="000000"/>
        </w:rPr>
        <w:t>. Незаконне перевезення іноземців та осіб безгромадянства територією України </w:t>
      </w:r>
    </w:p>
    <w:p>
      <w:pPr>
        <w:pStyle w:val="Normal"/>
        <w:jc w:val="both"/>
        <w:rPr>
          <w:color w:val="000000"/>
          <w:lang w:val="uk-UA"/>
        </w:rPr>
      </w:pPr>
      <w:r>
        <w:rPr>
          <w:color w:val="000000"/>
          <w:lang w:val="uk-UA"/>
        </w:rPr>
      </w:r>
    </w:p>
    <w:p>
      <w:pPr>
        <w:pStyle w:val="Normal"/>
        <w:jc w:val="both"/>
        <w:rPr>
          <w:color w:val="000000"/>
          <w:lang w:val="uk-UA"/>
        </w:rPr>
      </w:pPr>
      <w:bookmarkStart w:id="37" w:name="2058"/>
      <w:bookmarkEnd w:id="37"/>
      <w:r>
        <w:rPr>
          <w:color w:val="000000"/>
        </w:rPr>
        <w:t>     </w:t>
      </w:r>
      <w:r>
        <w:rPr>
          <w:color w:val="000000"/>
        </w:rPr>
        <w:t xml:space="preserve">Перевезення водіями іноземців та осіб без громадянства на порушення встановлених правил перебування іноземців та осіб без громадянства в Україні і транзитного проїзду їх через територію України, якщо ці дії безпосередньо не пов'язані із незаконним перетинанням осіб через державний кордон України, </w:t>
      </w:r>
    </w:p>
    <w:p>
      <w:pPr>
        <w:pStyle w:val="Normal"/>
        <w:jc w:val="both"/>
        <w:rPr>
          <w:color w:val="000000"/>
          <w:lang w:val="uk-UA"/>
        </w:rPr>
      </w:pPr>
      <w:r>
        <w:rPr>
          <w:color w:val="000000"/>
        </w:rPr>
        <w:t> </w:t>
      </w:r>
      <w:bookmarkStart w:id="38" w:name="2059"/>
      <w:bookmarkEnd w:id="38"/>
      <w:r>
        <w:rPr>
          <w:color w:val="000000"/>
        </w:rPr>
        <w:t>     </w:t>
      </w:r>
      <w:r>
        <w:rPr>
          <w:color w:val="000000"/>
        </w:rPr>
        <w:t>тягне за собою накладення штрафу від сорока до сімдесяти неоподатковуваних мінімумів доходів громадян.</w:t>
      </w:r>
    </w:p>
    <w:p>
      <w:pPr>
        <w:pStyle w:val="Normal"/>
        <w:jc w:val="both"/>
        <w:rPr>
          <w:color w:val="000000"/>
          <w:lang w:val="uk-UA"/>
        </w:rPr>
      </w:pPr>
      <w:r>
        <w:rPr>
          <w:color w:val="000000"/>
        </w:rPr>
        <w:t> </w:t>
      </w:r>
      <w:bookmarkStart w:id="39" w:name="2060"/>
      <w:bookmarkEnd w:id="39"/>
      <w:r>
        <w:rPr>
          <w:color w:val="000000"/>
        </w:rPr>
        <w:t>     </w:t>
      </w:r>
      <w:r>
        <w:rPr>
          <w:color w:val="000000"/>
        </w:rPr>
        <w:t>Обладнання власниками або водіями транспортних засобів спеціально прихованими або замаскованими місцями, які використовуються для перевезення нелегальних мігрантів, -</w:t>
        <w:br/>
        <w:t> </w:t>
      </w:r>
      <w:bookmarkStart w:id="40" w:name="2061"/>
      <w:bookmarkEnd w:id="40"/>
      <w:r>
        <w:rPr>
          <w:color w:val="000000"/>
        </w:rPr>
        <w:t>     тягне за собою накладення штрафу на власників транспортних засобів або посадових осіб підприємств, установ, організацій, відповідальних за технічний стан, обладнання, експлуатацію транспортних засобів, - від ста двадцяти до двохсот неоподатковуваних мінімумів доходів громадян з конфіскацією транспортного засобу чи без такої і на водіїв - від ста двадцяти до двохсот неоподатковуваних мінімумів доходів громадян.</w:t>
      </w:r>
    </w:p>
    <w:p>
      <w:pPr>
        <w:pStyle w:val="Normal"/>
        <w:jc w:val="both"/>
        <w:rPr>
          <w:color w:val="000000"/>
          <w:lang w:val="uk-UA"/>
        </w:rPr>
      </w:pPr>
      <w:r>
        <w:rPr>
          <w:color w:val="000000"/>
        </w:rPr>
        <w:t> </w:t>
      </w:r>
      <w:bookmarkStart w:id="41" w:name="2062"/>
      <w:bookmarkEnd w:id="41"/>
      <w:r>
        <w:rPr>
          <w:color w:val="000000"/>
        </w:rPr>
        <w:t>     </w:t>
      </w:r>
      <w:r>
        <w:rPr>
          <w:color w:val="000000"/>
          <w:lang w:val="uk-UA"/>
        </w:rPr>
        <w:t xml:space="preserve">Дії, передбачені частиною першою або другою цієї статті, якщо вони вчинені повторно або групою осіб, або щодо кількох іноземців та осіб без громадянства, а так само перевезення іноземців та осіб без громадянства в обладнаних власниками транспортних засобів або водіями спеціальних схованках для перевезення людей, </w:t>
      </w:r>
    </w:p>
    <w:p>
      <w:pPr>
        <w:pStyle w:val="Normal"/>
        <w:jc w:val="both"/>
        <w:rPr>
          <w:color w:val="000000"/>
        </w:rPr>
      </w:pPr>
      <w:r>
        <w:rPr>
          <w:color w:val="000000"/>
        </w:rPr>
        <w:t> </w:t>
      </w:r>
      <w:bookmarkStart w:id="42" w:name="2063"/>
      <w:bookmarkEnd w:id="42"/>
      <w:r>
        <w:rPr>
          <w:color w:val="000000"/>
        </w:rPr>
        <w:t>     </w:t>
      </w:r>
      <w:r>
        <w:rPr>
          <w:color w:val="000000"/>
        </w:rPr>
        <w:t>тягнуть за собою накладення штрафу від ста сімдесяти до п'ятисот неоподатковуваних мінімумів доходів громадян з конфіскацією транспортних засобів чи без такої.</w:t>
      </w:r>
    </w:p>
    <w:sectPr>
      <w:footerReference w:type="default" r:id="rId3"/>
      <w:footerReference w:type="first" r:id="rId4"/>
      <w:type w:val="nextPage"/>
      <w:pgSz w:w="11906" w:h="16838"/>
      <w:pgMar w:left="900" w:right="850"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54&#1082;/96-&#1074;&#1088;&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29:00Z</dcterms:created>
  <dc:creator>Admin</dc:creator>
  <dc:description/>
  <cp:keywords/>
  <dc:language>en-US</dc:language>
  <cp:lastModifiedBy>XTreme</cp:lastModifiedBy>
  <cp:lastPrinted>2009-12-25T10:39:00Z</cp:lastPrinted>
  <dcterms:modified xsi:type="dcterms:W3CDTF">2010-02-16T08:29:00Z</dcterms:modified>
  <cp:revision>2</cp:revision>
  <dc:subject/>
  <dc:title>Чинний режим перебування іноземців та осіб без громадянства на території України</dc:title>
</cp:coreProperties>
</file>