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Календарний план співпраці виконавчого комітету Івано-Франків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порідненими та партнерськими містами на 2009 рік (станом на 15.05.09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80"/>
        <w:gridCol w:w="2568"/>
        <w:gridCol w:w="6480"/>
        <w:gridCol w:w="415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ід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іо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публіка Польщ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ень Конституції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ень Незалежності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 листопа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толицька Паск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ві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Зєльона Гу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-24 лютог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нацькі міжнародні змагання з вільної боротьб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м. Івано-Франківська (запрошуютьс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II</w:t>
            </w:r>
            <w:r>
              <w:rPr/>
              <w:t xml:space="preserve"> </w:t>
            </w:r>
            <w:r>
              <w:rPr>
                <w:lang w:val="uk-UA"/>
              </w:rPr>
              <w:t>Міжнародний фестиваль ковальського мистецтва «Свято ковалів 2009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а зустріч збору винограду(легкоатлетичні змаганн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12 верес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7 жов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Міжнародний турнір з боротьби дзюдо серед юнаків, присвячений 101-річниці з дня народження С. Бандер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de-DE"/>
              </w:rPr>
              <w:t>V</w:t>
            </w:r>
            <w:r>
              <w:rPr>
                <w:lang w:val="uk-UA"/>
              </w:rPr>
              <w:t xml:space="preserve"> 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Люблі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-24 лютог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нацькі міжнародні змагання з вільної боротьб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 берез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м. Івано-Франківська (запрошуютьс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II</w:t>
            </w:r>
            <w:r>
              <w:rPr/>
              <w:t xml:space="preserve"> </w:t>
            </w:r>
            <w:r>
              <w:rPr>
                <w:lang w:val="uk-UA"/>
              </w:rPr>
              <w:t>Міжнародний фестиваль ковальського мистецтва «Свято ковалів 2009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I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Європейський економічний форум в м. Люблін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-15 чер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дії Люблінського липн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ип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Ягеллонський ярмарок – Європейські культурні зустрічі </w:t>
            </w:r>
            <w:r>
              <w:rPr>
                <w:i/>
                <w:lang w:val="uk-UA"/>
              </w:rPr>
              <w:t>в м. Любліні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15-</w:t>
            </w:r>
            <w:r>
              <w:rPr>
                <w:i/>
              </w:rPr>
              <w:t>17 серп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7 жов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Міжнародний турнір з боротьби дзюдо серед юнаків,  присвячений 101-річниці з дня народження С. Бандер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de-DE"/>
              </w:rPr>
              <w:t>V</w:t>
            </w:r>
            <w:r>
              <w:rPr>
                <w:lang w:val="uk-UA"/>
              </w:rPr>
              <w:t xml:space="preserve"> 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ільниця Охота м. ст. Варшав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-24 лютог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жнародна науково-практична конференція «Сучасна освіта в країнах Європейського Союзу та в Україні: досягнення, проблеми, перспективи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нацькі міжнародні змагання з вільної боротьб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 берез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м. Івано-Франківська (запрошуютьс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II</w:t>
            </w:r>
            <w:r>
              <w:rPr/>
              <w:t xml:space="preserve"> </w:t>
            </w:r>
            <w:r>
              <w:rPr>
                <w:lang w:val="uk-UA"/>
              </w:rPr>
              <w:t>Міжнародний фестиваль ковальського мистецтва «Свято ковалів 2009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7 жов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Міжнародний турнір з боротьби дзюдо серед юнаків,  присвячений 101-річниці з дня народження С. Бандер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de-DE"/>
              </w:rPr>
              <w:t>V</w:t>
            </w:r>
            <w:r>
              <w:rPr>
                <w:lang w:val="uk-UA"/>
              </w:rPr>
              <w:t xml:space="preserve"> 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відніц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-24 лютог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нацькі міжнародні змагання з вільної боротьб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 берез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м. Івано-Франківська (запрошуютьс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II</w:t>
            </w:r>
            <w:r>
              <w:rPr/>
              <w:t xml:space="preserve"> </w:t>
            </w:r>
            <w:r>
              <w:rPr>
                <w:lang w:val="uk-UA"/>
              </w:rPr>
              <w:t>Міжнародний фестиваль ковальського мистецтва «Свято ковалів 2009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економічний форум в м. Свідниц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 чер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7 жов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Міжнародний турнір з боротьби дзюдо серед юнаків,  присвячений 101-річниці з дня народження С. Бандер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фестиваль «Різдвяний княжий ярмарок» в м. Свідніц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Хшану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бмін делегаціями бізнесменів в рамках українсько-польського бізнес-клуб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стійн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-24 лютог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нацькі міжнародні змагання з вільної боротьб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 берез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сепольський інтеграційний фестиваль танцю та пісні «Хшанівський мистецький локомотив» в м. Хшанув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 кві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м. Івано-Франківська (запрошуютьс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II</w:t>
            </w:r>
            <w:r>
              <w:rPr/>
              <w:t xml:space="preserve"> </w:t>
            </w:r>
            <w:r>
              <w:rPr>
                <w:lang w:val="uk-UA"/>
              </w:rPr>
              <w:t>Міжнародний фестиваль ковальського мистецтва «Свято ковалів 2009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іста Хшану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Футбольний турнір на кубок Бургоміста Хшанов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-31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7 жов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Міжнародний турнір з боротьби дзюдо серед юнаків,  присвячений 101-річниці з дня народження С. Бандер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Томашув-Мазовєц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-24 лютог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нацькі міжнародні змагання з вільної боротьб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 берез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м. Івано-Франківська (запрошуютьс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II</w:t>
            </w:r>
            <w:r>
              <w:rPr/>
              <w:t xml:space="preserve"> </w:t>
            </w:r>
            <w:r>
              <w:rPr>
                <w:lang w:val="uk-UA"/>
              </w:rPr>
              <w:t>Міжнародний фестиваль ковальського мистецтва «Свято ковалів 2009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Щорічний Томашівський фестиваль «А може ми би так… до Томашова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27-28 чер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7 жов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Міжнародний турнір з боротьби дзюдо серед юнаків,  присвячений 101-річниці з дня народження С. Бандер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ибні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-24 лютог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нацькі міжнародні змагання з вільної боротьб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 берез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м. Івано-Франківська (запрошуютьс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II</w:t>
            </w:r>
            <w:r>
              <w:rPr/>
              <w:t xml:space="preserve"> </w:t>
            </w:r>
            <w:r>
              <w:rPr>
                <w:lang w:val="uk-UA"/>
              </w:rPr>
              <w:t>Міжнародний фестиваль ковальського мистецтва «Свято ковалів 2009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міста Рибнік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-21 чер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7 жов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Міжнародний турнір з боротьби дзюдо серед юнаків,  присвячений 101-річниці з дня народження С. Бандер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uk-UA"/>
              </w:rPr>
              <w:t>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Жешу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-24 лютог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нацькі міжнародні змагання з вільної боротьб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 берез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м. Івано-Франківська (запрошуютьс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II</w:t>
            </w:r>
            <w:r>
              <w:rPr/>
              <w:t xml:space="preserve"> </w:t>
            </w:r>
            <w:r>
              <w:rPr>
                <w:lang w:val="uk-UA"/>
              </w:rPr>
              <w:t>Міжнародний фестиваль ковальського мистецтва «Свято ковалів 2009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 xml:space="preserve">Міжнародний фестиваль пісні </w:t>
            </w:r>
            <w:r>
              <w:rPr>
                <w:i/>
              </w:rPr>
              <w:t>„Carpathia”</w:t>
            </w:r>
            <w:r>
              <w:rPr>
                <w:i/>
                <w:lang w:val="uk-UA"/>
              </w:rPr>
              <w:t xml:space="preserve"> у Жешові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22-24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іста Жешув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29 травня-1 червня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естиваль «Галіція(</w:t>
            </w:r>
            <w:r>
              <w:rPr>
                <w:i/>
                <w:lang w:val="en-US"/>
              </w:rPr>
              <w:t>Galicja</w:t>
            </w:r>
            <w:r>
              <w:rPr>
                <w:i/>
                <w:lang w:val="uk-UA"/>
              </w:rPr>
              <w:t>)»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uk-UA"/>
              </w:rPr>
              <w:t>у Жешові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 лип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7 жов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Міжнародний турнір з боротьби дзюдо серед юнаків,  присвячений 101-річниці з дня народження С. Бандер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uk-UA"/>
              </w:rPr>
              <w:t>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пол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-24 лютог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нацькі міжнародні змагання з вільної боротьб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 берез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ремонія вшанування лідерів економічного прогресу ТРІУМФ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14 берез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ні міста Ополє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25-27 кві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м. Івано-Франківська (запрошуютьс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II</w:t>
            </w:r>
            <w:r>
              <w:rPr/>
              <w:t xml:space="preserve"> </w:t>
            </w:r>
            <w:r>
              <w:rPr>
                <w:lang w:val="uk-UA"/>
              </w:rPr>
              <w:t>Міжнародний фестиваль ковальського мистецтва «Свято ковалів 2009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уристичний Ярмарок в м. Ополє «До сонця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7-9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а зустріч поліцейських-членів ІРА (Міжнародної Поліцейської Агенції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-24 травня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Міднародний турнір з дзюдо серед юнаків і дівчат з партнерських міс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</w:rPr>
              <w:t>06-07</w:t>
            </w:r>
            <w:r>
              <w:rPr>
                <w:bCs/>
                <w:i/>
                <w:lang w:val="uk-UA"/>
              </w:rPr>
              <w:t xml:space="preserve"> червня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5-ий Всепольський фестиваль пісні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-14 чер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ідпочинок для дітей у м.Гдиня (на запрошення Уряду міста Ополє) 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-15 липня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7 жов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ан-прі партнерських міст з плаванн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листопа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пільна участь у Різдвяному ярмарку партнерських міст у м.Грасс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Міжнародний турнір з боротьби дзюдо серед юнаків,  присвячений 101-річниці з дня народження С. Бандер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de-DE"/>
              </w:rPr>
              <w:t>V</w:t>
            </w:r>
            <w:r>
              <w:rPr>
                <w:lang w:val="uk-UA"/>
              </w:rPr>
              <w:t xml:space="preserve"> 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ова Су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Міжнародна науково-практична конференція «Сучасна освіта в країнах Європейського Союзу та в Україні: досягнення, проблеми, перспективи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ю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м. Івано-Франківська (запрошуютьс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II</w:t>
            </w:r>
            <w:r>
              <w:rPr/>
              <w:t xml:space="preserve"> </w:t>
            </w:r>
            <w:r>
              <w:rPr>
                <w:lang w:val="uk-UA"/>
              </w:rPr>
              <w:t>Міжнародний фестиваль ковальського мистецтва «Свято ковалів 2009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часть мистецьких колективів закладів освіти міста в святкуванні Дня міста Нова Суль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черв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 xml:space="preserve">Участь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ЗОШ № 16, ЗОШ№23, Гімназії №3 двох солістів місцевого хору хлопчиків та учнів  Микитинецької школи у новорічно-різдвяному фестивалі дитячих вертепів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часть у ІІІ Польсько-українсько-німецькому конгресі локальних урядів, підписання угоди про партнерство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-28 жов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родніц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жнародна науково-практична конференція «Сучасна освіта в країнах Європейського Союзу та в Україні: досягнення, проблеми, перспективи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м. Івано-Франківська (запрошуютьс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II</w:t>
            </w:r>
            <w:r>
              <w:rPr/>
              <w:t xml:space="preserve"> </w:t>
            </w:r>
            <w:r>
              <w:rPr>
                <w:lang w:val="uk-UA"/>
              </w:rPr>
              <w:t>Міжнародний фестиваль ковальського мистецтва «Свято ковалів 2009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а екологічна конференція «Зелені над кордонами» у м. Бродніц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-28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uk-UA"/>
              </w:rPr>
              <w:t xml:space="preserve">День міста Бродніца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 чер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умуні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Національний День Румунії / </w:t>
            </w:r>
            <w:r>
              <w:rPr>
                <w:rFonts w:cs="Times New Roman CYR" w:ascii="Times New Roman CYR" w:hAnsi="Times New Roman CYR"/>
                <w:i/>
                <w:lang w:val="uk-UA"/>
              </w:rPr>
              <w:t>День Національного єднання Румунії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 груд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рговіш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-24 лютог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нацькі міжнародні змагання з вільної боротьб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 берез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м. Івано-Франківська (запрошуютьс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II</w:t>
            </w:r>
            <w:r>
              <w:rPr/>
              <w:t xml:space="preserve"> </w:t>
            </w:r>
            <w:r>
              <w:rPr>
                <w:lang w:val="uk-UA"/>
              </w:rPr>
              <w:t>Міжнародний фестиваль ковальського мистецтва «Свято ковалів 2009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ні міста Тирговіште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-9 верес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7 жов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Міжнародний турнір з боротьби дзюдо серед юнаків,  присвячений 101-річниці з дня народження С. Бандер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de-DE"/>
              </w:rPr>
              <w:t>V</w:t>
            </w:r>
            <w:r>
              <w:rPr>
                <w:lang w:val="uk-UA"/>
              </w:rPr>
              <w:t xml:space="preserve"> 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ая-Мар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-24 лютог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нацькі міжнародні змагання з вільної боротьб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 берез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м. Івано-Франківська (запрошуютьс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II</w:t>
            </w:r>
            <w:r>
              <w:rPr/>
              <w:t xml:space="preserve"> </w:t>
            </w:r>
            <w:r>
              <w:rPr>
                <w:lang w:val="uk-UA"/>
              </w:rPr>
              <w:t>Міжнародний фестиваль ковальського мистецтва «Свято ковалів 2009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7 жов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вято Каштанів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 xml:space="preserve">26-28  вересня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Міжнародний турнір з боротьби дзюдо серед юнаків,  присвячений 101-річниці з дня народження С. Бандер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de-DE"/>
              </w:rPr>
              <w:t>V</w:t>
            </w:r>
            <w:r>
              <w:rPr>
                <w:lang w:val="uk-UA"/>
              </w:rPr>
              <w:t xml:space="preserve"> 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аде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-24 лютог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нацькі міжнародні змагання з вільної боротьб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 берез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м. Івано-Франківська (запрошуютьс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II</w:t>
            </w:r>
            <w:r>
              <w:rPr/>
              <w:t xml:space="preserve"> </w:t>
            </w:r>
            <w:r>
              <w:rPr>
                <w:lang w:val="uk-UA"/>
              </w:rPr>
              <w:t>Міжнародний фестиваль ковальського мистецтва «Свято ковалів 2009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7 жов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іста Ораде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-12 жов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Міжнародний турнір з боротьби дзюдо серед юнаків,  присвячений 101-річниці з дня народження С. Бандер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de-DE"/>
              </w:rPr>
              <w:t>V</w:t>
            </w:r>
            <w:r>
              <w:rPr>
                <w:lang w:val="uk-UA"/>
              </w:rPr>
              <w:t xml:space="preserve"> 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Чехі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утворення незалежної Чехословакії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 жов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шер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-24 лютог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нацькі міжнародні змагання з вільної боротьб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 берез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м. Івано-Франківська (запрошуютьс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II</w:t>
            </w:r>
            <w:r>
              <w:rPr/>
              <w:t xml:space="preserve"> </w:t>
            </w:r>
            <w:r>
              <w:rPr>
                <w:lang w:val="uk-UA"/>
              </w:rPr>
              <w:t>Міжнародний фестиваль ковальського мистецтва «Свято ковалів 2009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ні міста Пршеров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-25 червня (2006 рік - 750 років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вято святого Лаврентія в м. Пршерові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-9 серп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7 жов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Щорічний Міжнародний Джазовий Фестиваль в м. Пршеров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ерший тиждень жов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Міжнародний турнір з боротьби дзюдо серед юнаків,  присвячений 101-річниці з дня народження С. Бандери 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Білорусі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Конституції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 берез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Перемог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державного гербу і державного прапор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руга неділя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Незалежності (День Республіки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 лип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рес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-24 лютог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нацькі міжнародні змагання з вільної боротьб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 берез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конкурс хорової музики «Передзвін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м. Івано-Франківська (запрошуютьс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II</w:t>
            </w:r>
            <w:r>
              <w:rPr/>
              <w:t xml:space="preserve"> </w:t>
            </w:r>
            <w:r>
              <w:rPr>
                <w:lang w:val="uk-UA"/>
              </w:rPr>
              <w:t>Міжнародний фестиваль ковальського мистецтва «Свято ковалів 2009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ічниця визволення від німецько-фашистських завойовників та відзначення Дня заснування міста Брес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 лип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7 жов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Міжнародний турнір з боротьби дзюдо серед юнаків,  присвячений 101-річниці з дня народження С. Бандер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uk-UA"/>
              </w:rPr>
              <w:t>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горщи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початку революції, визвольної боротьби і проголошення Угорської Республік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 жов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ічниця Революції та визвольної боротьби 1848 ро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 берез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толицька Паск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ві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іредьгаз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-24 лютог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нацькі міжнародні змагання з вільної боротьб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 берез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м. Івано-Франківська (запрошуютьс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II</w:t>
            </w:r>
            <w:r>
              <w:rPr/>
              <w:t xml:space="preserve"> </w:t>
            </w:r>
            <w:r>
              <w:rPr>
                <w:lang w:val="uk-UA"/>
              </w:rPr>
              <w:t>Міжнародний фестиваль ковальського мистецтва «Свято ковалів 2009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інній Фестиваль «Ніршег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ругий тиждень верес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7 жов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Міжнародний турнір з боротьби дзюдо серед юнаків,  присвячений 101-річниці з дня народження С. Бандер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імеччи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німецького єдності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 жов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амбур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Щорічний Передріздвяний Ярмарок в м. Гамбург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танній тиждень листопа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талі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проголошення Італійської Республік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ерша неділя чер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сі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Перемог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Незалежності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 чер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примирення і взаєморозумінн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 листопа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Конституції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 груд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єрпух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-24 лютог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нацькі міжнародні змагання з вільної боротьб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 берез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м. Івано-Франківська (запрошуютьс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II</w:t>
            </w:r>
            <w:r>
              <w:rPr/>
              <w:t xml:space="preserve"> </w:t>
            </w:r>
            <w:r>
              <w:rPr>
                <w:lang w:val="uk-UA"/>
              </w:rPr>
              <w:t>Міжнародний фестиваль ковальського мистецтва «Свято ковалів 2009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іста Сєрпухов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ортивні змагання з дзюдо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-22 верес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7 жов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Міжнародний турнір з боротьби дзюдо серед юнаків,  присвячений 101-річниці з дня народження С. Бандер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ргу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нацькі міжнародні змагання з вільної боротьб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 берез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м. Івано-Франківська (запрошуютьс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II</w:t>
            </w:r>
            <w:r>
              <w:rPr/>
              <w:t xml:space="preserve"> </w:t>
            </w:r>
            <w:r>
              <w:rPr>
                <w:lang w:val="uk-UA"/>
              </w:rPr>
              <w:t>Міжнародний фестиваль ковальського мистецтва «Свято ковалів 2009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іста Сургу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 червня (2004 рік – 410 років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7 жов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Міжнародний турнір з боротьби дзюдо серед юнаків,  присвячений 101-річниці з дня народження С. Бандер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тві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ень проголошення Республіки,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ржавне свято Незалежності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 листопа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Єлга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-24 лютог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Щорічний фестиваль льодових скульптур в м. Єлгав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ю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нацькі міжнародні змагання з вільної боротьб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 берез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конкурс хорової музики «Передзвін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м. Івано-Франківська (запрошуютьс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II</w:t>
            </w:r>
            <w:r>
              <w:rPr/>
              <w:t xml:space="preserve"> </w:t>
            </w:r>
            <w:r>
              <w:rPr>
                <w:lang w:val="uk-UA"/>
              </w:rPr>
              <w:t>Міжнародний фестиваль ковальського мистецтва «Свято ковалів 2009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іста Єлгав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29-31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ремонії вручення місту Івано-Франківську Почесного прапора Європ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 верес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7 жов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Міжнародний турнір з боротьби дзюдо серед юнаків,  присвячений 101-річниці з дня народження С. Бандер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стоні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Незалежності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 лютог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ранці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толицька Паск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ві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т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відновлення державності Литв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 лютог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толицька Паск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ві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Держави Литв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 лип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анєвежі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-24 лютог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нацькі міжнародні змагання з вільної боротьб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 берез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м. Івано-Франківська (запрошуютьс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II</w:t>
            </w:r>
            <w:r>
              <w:rPr/>
              <w:t xml:space="preserve"> </w:t>
            </w:r>
            <w:r>
              <w:rPr>
                <w:lang w:val="uk-UA"/>
              </w:rPr>
              <w:t>Міжнародний фестиваль ковальського мистецтва «Свято ковалів 2009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льню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яткування обрання м.Вільнюс Європейською культурною столицею 200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-21 чер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ні міста Панєвежіс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ерес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7 жов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Міжнародний турнір з боротьби дзюдо серед юнаків,  присвячений 101-річниці з дня народження С. Бандер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рак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-24 лютог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нацькі міжнародні змагання з вільної боротьб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 берез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м. Івано-Франківська (запрошуютьс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II</w:t>
            </w:r>
            <w:r>
              <w:rPr/>
              <w:t xml:space="preserve"> </w:t>
            </w:r>
            <w:r>
              <w:rPr>
                <w:lang w:val="uk-UA"/>
              </w:rPr>
              <w:t>Міжнародний фестиваль ковальського мистецтва «Свято ковалів 2009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ремонії вручення місту Івано-Франківську Почесного прапора Європ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 верес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7 жов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Міжнародний турнір з боротьби дзюдо серед юнаків,  присвячений 101-річниці з дня народження С. Бандер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55:00Z</dcterms:created>
  <dc:creator>User</dc:creator>
  <dc:description/>
  <cp:keywords/>
  <dc:language>en-US</dc:language>
  <cp:lastModifiedBy>XTreme</cp:lastModifiedBy>
  <dcterms:modified xsi:type="dcterms:W3CDTF">2009-05-22T11:55:00Z</dcterms:modified>
  <cp:revision>2</cp:revision>
  <dc:subject/>
  <dc:title>Календарний план співпраці Івано-Франківського МВК з містами-партнерами на 2009 рік (станом на 01</dc:title>
</cp:coreProperties>
</file>