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Інформаці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 кількість наданих адміністративних послу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труктурними підрозділами виконавчого комітету </w:t>
      </w:r>
    </w:p>
    <w:p>
      <w:pPr>
        <w:pStyle w:val="Normal"/>
        <w:jc w:val="center"/>
        <w:rPr/>
      </w:pPr>
      <w:r>
        <w:rPr/>
        <w:t xml:space="preserve">Івано-Франківської міської ради 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86"/>
        <w:gridCol w:w="4980"/>
        <w:gridCol w:w="155"/>
        <w:gridCol w:w="6"/>
        <w:gridCol w:w="769"/>
        <w:gridCol w:w="98"/>
        <w:gridCol w:w="6"/>
        <w:gridCol w:w="6"/>
        <w:gridCol w:w="6"/>
        <w:gridCol w:w="739"/>
        <w:gridCol w:w="18"/>
        <w:gridCol w:w="159"/>
        <w:gridCol w:w="11"/>
        <w:gridCol w:w="7"/>
        <w:gridCol w:w="50"/>
        <w:gridCol w:w="795"/>
        <w:gridCol w:w="15"/>
        <w:gridCol w:w="15"/>
        <w:gridCol w:w="21"/>
      </w:tblGrid>
      <w:tr>
        <w:trPr>
          <w:trHeight w:val="12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з/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фр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адміністративної послуги</w:t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ількість наданих адміністративних послуг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09р.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І кв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І кв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 пів-річчя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9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8"/>
                <w:tab w:val="left" w:pos="2997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идичний відділ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ормлення права власності за фізичними та юридичними особами на об’єкти нерухомого майн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83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29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71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8"/>
                <w:lang w:eastAsia="uk-UA"/>
              </w:rPr>
            </w:pPr>
            <w:r>
              <w:rPr>
                <w:b w:val="false"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9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правління архітектури і містобудування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готовлення викопіювань зйомки в масштабі  1:500, 1:2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несення в натуру головних осей житлових будинків та споруд, меж земельних ділянок, будівельної сітки та червоних ліній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0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иконання топо-геодезичних вишукувань території в масштабі  1:5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0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одження проекту інформаційної вивіск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0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 дозволу  на  розміщення зовнішньої реклами (біг-борди, сіті-лайти, світодіодні екрани)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0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дозволу на продовження розташування тимчасових закладів торгівлі (кіосків, павільйонів)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0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одження схеми розташування і паспорта літнього торгового майданчик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0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иготовлення проектно-кошторисної документації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0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огодження проектної документації 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дання дозволу на початок виконання будівельних робіт об’єктів житла та соцкультпобуту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ідготовка та надання архітектурно-планувального завдання на проектування об’єкту будівництв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атвердження актів державної комісії про прийняття в експлуатацію індивідуальних житлових будинкі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атвердження актів державної комісії про прийняття в експлуатацію закінчених будівництвом об’єкті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дання дозволу на переобладнання житлових приміщень під приміщення громадського призначенн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/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дання дозволу на переобладнання горищ  під житлові приміщенн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дання дозволу на добудову додаткових  приміщень до існуючих квартир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дання дозволу на перепланування власних квартир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дання дозволу на будівництво нового житлового будинку в існуючій забудові та на виділених земельних ділянка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дання дозволу на реконструкцію індивідуального житлового будинку з добудовою житлових і допоміжних приміщень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дання дозволу на будівництво господарської  будівлі і гаража на присадибній ділянці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озробка містобудівного обгрунтування на зміну цільового використання земельної ділянки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ідготовка висновків на право користування земельною ділянкою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одження довідок на право власності на гараж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дання дозволу на проектно-пошукові роботи на власній, орендованій або наданій у постійне користування земельній ділянці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дання дозволу на проектно-пошукові роботи  при наявності дозволу на збір матеріалів погодження місця розташування земельної ділянк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дозволу на будівництво (реконструкцію, переобладнання)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ідділ обліку і розподілу житл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на квартирний облік при міськвиконкомі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за місцем проживанн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9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5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9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ка на квартирний облік бажаючих отримати житло в житлово-будівельному кооперативі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0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остановка на квартирний облік при міськвиконкомі за місцем</w:t>
            </w:r>
            <w:r>
              <w:rPr>
                <w:lang w:val="ru-RU"/>
              </w:rPr>
              <w:t xml:space="preserve"> </w:t>
            </w:r>
            <w:r>
              <w:rPr/>
              <w:t>проживання з правом отримання житла з фонду соціального призначенн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0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ка на облік бажаючих отримати земельну ділянку під індивідуальне будівництво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3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1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0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одження розподілу житлових приміщень серед черговиків підприємств, установ, організацій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74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0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огодження розподілу житлових приміщень серед черговиків міськвиконкому. Видача ордеру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0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Надання дозволу на отримання  службового житла 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9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9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0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дання дозволу на переоформлення</w:t>
            </w:r>
            <w:r>
              <w:rPr>
                <w:lang w:val="ru-RU"/>
              </w:rPr>
              <w:t xml:space="preserve"> </w:t>
            </w:r>
            <w:r>
              <w:rPr/>
              <w:t>службових квартир в ордерне  житло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6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4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0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дання дозволу на перереєстрацію</w:t>
            </w:r>
            <w:r>
              <w:rPr>
                <w:lang w:val="ru-RU"/>
              </w:rPr>
              <w:t xml:space="preserve"> </w:t>
            </w:r>
            <w:r>
              <w:rPr/>
              <w:t>громадян   в гуртожитках  міст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9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дання дозволу на реєстрацію громадян в гуртожитках міст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7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дання дозволу на обмі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житлових  приміщень житлового фонду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дання дозволу на бронювання</w:t>
            </w:r>
            <w:r>
              <w:rPr>
                <w:lang w:val="ru-RU"/>
              </w:rPr>
              <w:t xml:space="preserve"> </w:t>
            </w:r>
            <w:r>
              <w:rPr/>
              <w:t>житлових  приміщень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остановка на чергу на отримання</w:t>
            </w:r>
            <w:r>
              <w:rPr>
                <w:lang w:val="ru-RU"/>
              </w:rPr>
              <w:t xml:space="preserve"> </w:t>
            </w:r>
            <w:r>
              <w:rPr/>
              <w:t>службового  житл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Надання дозволу на приєднання   суміжних  житлових приміщень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Надання житла в зв’язку зі знесенням</w:t>
            </w:r>
            <w:r>
              <w:rPr>
                <w:lang w:val="ru-RU"/>
              </w:rPr>
              <w:t xml:space="preserve"> </w:t>
            </w:r>
            <w:r>
              <w:rPr/>
              <w:t>житлового будинку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идача ордера на  житлове приміщенн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73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74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47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идача  копії  корінця ордера на  житлове приміщенн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идача дубліката ордера на житлове приміщенн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дання дозволу на переоформлення гуртожитку</w:t>
            </w:r>
            <w:r>
              <w:rPr>
                <w:b/>
              </w:rPr>
              <w:t xml:space="preserve">  </w:t>
            </w:r>
            <w:r>
              <w:rPr/>
              <w:t>для проживання малих сімей в ордерне  житло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4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7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9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земельних відносин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Підготовка проекту договорів купівлі-продажу земельних ділянок фізичним та юридичним особам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9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онд комунальної власності територіальної громади міст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/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дозволу на придбання в оренду об'єктів комунальної власності м. Івано-Франківська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9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39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/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атизація об’єктів комунальної власності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2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67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9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color w:val="000000"/>
                <w:szCs w:val="28"/>
              </w:rPr>
              <w:t>Управління житлово-комунального господарств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/01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теження житлового фонду з метою встановлення його відповідності санітарним нормам і технічним вимогам та визнання непридатним для проживанн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/02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Видача дозволів на проведення земляних робіт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/03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идача акту обстеження на видалення зелених насаджень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6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/04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идача ордеру на видалення зелених насаджень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ru-RU"/>
              </w:rPr>
              <w:t>/05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дозволу на виготовлення проектної документації на підключення приватних будинків до міських мереж водопроводу і каналізації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/06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ідготовка рішень виконавчого комітету та сесії міської ради про передачу у власність громадян житлових будинків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ru-RU"/>
              </w:rPr>
              <w:t>/07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дготовка протоколу засідання комісії з реструктуризації заборгованості за житлово-комунальні послуги, газ і електроенергію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9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Відділ  транспорту  і  зв</w:t>
            </w:r>
            <w:r>
              <w:rPr>
                <w:b/>
                <w:bCs/>
                <w:color w:val="000000"/>
                <w:lang w:val="ru-RU"/>
              </w:rPr>
              <w:t>’язк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/01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ня та видача дозволів перевізникам міст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9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uk-UA"/>
              </w:rPr>
            </w:pPr>
            <w:r>
              <w:rPr>
                <w:b/>
                <w:bCs/>
                <w:color w:val="000000"/>
                <w:lang w:val="en-US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ідділ підтримки та розвитку підприємництв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/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дозволу на розміщення стаціонарних об’єктів торгівлі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/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формлення дозволу на здійснення одноразової торгівлі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/0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дозволу на здійснення виносної дрібно-роздрібної торгівлі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/0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годження режиму роботи суб’єкта господарюванн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и роботі до 22.00 год.)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/0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одження режиму роботи суб’єкта господарюван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и роботі після 22.00 год.)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діл державної реєстрації (Реєстраційна палата)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/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жавна реєстрація фізичної особи - підприємц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/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жавна реєстрація змін до відомостей про фізичну особу-підприємця, які містяться  в єдиному державному реєстрі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/0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жавна реєстрація припинення підприємницької діяльності фізичної особи-підприємц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/0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жавна реєстрація юридичної  особи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/0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жавна реєстрація змін до установчих документів  юридичної  особи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/0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жавна реєстрація  припинення  юридичної  особи  в результаті її ліквідації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/0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іна свідоцтва про державну реєстрацію у зв’язку з його втратою або пошкодженням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/0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ня змін до відомостей  про юридичну особу, які містяться в єдиному державному реєстрі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/0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ування найменування юридичної особи.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/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відомостей з єдиного державного реєстру юридичних осіб та фізичних осіб-підприємців (витяг, виписка, довідка)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іння  у  справах  сім’ї, молодіжної  та гендерної політик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доровлення дітей пільгових категорій в літній період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8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8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доровлення дітей пільгових категорій в МДЦ “Артек” та  ДП УДЦ “Молода Гвардія”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2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9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ужба у справах дітей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/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дозволу на укладення договору про припинення права на аліменти на дитину  в зв’язку з переходом права власності на нерухоме майно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/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дозволу на укладення угод неповнолітніми, від імені малолітніх щодо відчуження акцій, які їм належать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/0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дозволу на укладення договору купівлі-продажу (дарування, міни) на ім’я повнолітньої особи житла, право користування (спільної сумісної власності) яким мають діти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9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6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/0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дозволу на укладення угод неповнолітніми, від імені малолітніх щодо відчуження житла, власником (співвласником) якого вони є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6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/0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дозволу на укладення угод неповнолітніми, від імені малолітніх щодо відчуження майна (нежитлових приміщень, земельних ділянок, автомобілів тощо), власником (співвласником) якого вони є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8"/>
                <w:lang w:eastAsia="uk-UA"/>
              </w:rPr>
            </w:pPr>
            <w:r>
              <w:rPr>
                <w:b w:val="false"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/0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становлення піклування над неповнолітніми дітьми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8"/>
                <w:lang w:eastAsia="uk-UA"/>
              </w:rPr>
            </w:pPr>
            <w:r>
              <w:rPr>
                <w:b w:val="false"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/0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дозволу на укладення угод неповнолітніми, від імені малолітніх щодо їх реєстрації та перереєстрації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9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8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48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8"/>
                <w:lang w:eastAsia="uk-UA"/>
              </w:rPr>
            </w:pPr>
            <w:r>
              <w:rPr>
                <w:b w:val="false"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/0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дозволу на укладення угод неповнолітніми, від імені малолітніх щодо придбання (дарування) на їх ім.’я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6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9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/0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идача витягу з протоколу засідання опікунської ради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1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9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/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становлення опіки над малолітніми дітьми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/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становка на облік осіб, які бажають усиновити дитину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/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дання висновку про доцільність усиновлення та відповідність його інтересам дитини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/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дання згоди на можливість утворення прийомної сім’ї та влаштування до неї дитини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/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ння висновку про доцільність (недоцільність) зміни прізвища малолітньої дитини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/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ння висновку про доцільність (недоцільність) позбавлення батьківських прав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7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6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</w:t>
            </w:r>
            <w:r>
              <w:rPr>
                <w:color w:val="000000"/>
                <w:lang w:val="en-US"/>
              </w:rPr>
              <w:t>/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ння висновку про порядок участі того з батьків, що проживає окремо, у вихованні  дитини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7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7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/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ння висновку про доцільність (недоцільність) зміни місця проживання малолітньої дитини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9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 праці  та соціального захисту населення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тановлення статусу учасника війни для осіб, які в період війни працювали в індивідуальному господарстві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7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допомоги на поховання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0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єстрація та облік громадян, які постраждали внаслідок Чорнобильської катастрофи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0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дання компенсацій за проїзд міжміським транспортом (в межах України) особам, які постраждали внаслідок Чорнобильської катастрофи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0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дання статусу постраждалого внаслідок Чорнобильської катастрофи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0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дання путівки на оздоровлення або компенсації середньої вартості путівки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0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иплата компенсації за продуктами харчування, щорічної допомоги на оздоровлення та за шкоду заподіяну здоров’ю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ромадянам, які постраждали внаслідок Чорнобильської катастрофи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2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2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0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дання компенсацій та пільг дітям, які потерпіли внаслідок   Чорнобильської катастрофи та їх батькам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0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ня інвалідів на лікарсько-консультативну комісію для встановлення медичних показників щодо забезпечення їх автомобілем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изначення державної соціальної допомоги малозабезпеченим сім’ям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изначення державної соціальної допомоги на дітей-сиріт та дітей, позбавлених батьківського піклування і грошове забезпечення батькам-вихователям і прийомним батькам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изначення державної соціальної допомоги інвалідам з дитинства та дітям-інвалідам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изначення тимчасової допомоги дітям, батьки яких ухиляються від сплати аліментів, не мають можливості утримувати дитину або місце проживання їх невідоме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изначення щомісячної компенсації, що надається працездатним непрацюючим особам на догляд за перестарілими та інвалідами І групи.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дання статусу ветерана ОУН-УПА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дання матеріальної допомоги малозабезпеченим інвалідам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матеріальної допомоги малозабезпеченим особам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езпечення путівками на санаторно-курортне лікування інвалідів, ветеранів війни та праці чи відшкодування за невикористану путівку на санаторно-курортне лікування інвалідам війни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идача скерування в протезні дільниці та забезпечення окремих категорій населення технічними та іншими засобами реабілітації і формування відповідного державного замовлення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чення державної соціальної допомоги особам, які не мають права на пенсію, та інвалідам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значення допомоги на дітей одиноким матерям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чення допомоги при народженні дитини особам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значення компенсації фізичним особам, які надають соціальні послуги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чення надбавки на догляд за дитиною-інвалідом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чення допомоги на дітей, які перебувають під опікою чи піклуванням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значення допомоги у зв’язку з вагітністю і пологами 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изначення допомоги малозабезпеченій особі, що проживає разом з інвалідом І чи ІІ групи внаслідок психічного розладу, який за висновком лікарської комісії медичного закладу потребує постійного стороннього догляду, на догляд за ним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чення  допомоги по догляду за дитиною до досягнення нею трирічного віку (для осіб не застрахованих в системі загальнообов’язкового державного соціального страхування)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изначення допомоги по догляду за дитиною до досягнення нею трирічного віку (для осіб застрахованих в системі загальнообов’язкового державного соціального страхування)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ідділ субсидій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/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чення субсидій на оплату житлово-комунальних послуг населенню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1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1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9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/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готовлення  свідоцтва на право власності на житло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</w:tr>
      <w:tr>
        <w:trPr>
          <w:trHeight w:val="1098" w:hRule="atLeast"/>
        </w:trPr>
        <w:tc>
          <w:tcPr>
            <w:tcW w:w="9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а міська клінічна лікар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/01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ача довідок про перебування заявників на обліку в органі опіки та піклування щодо обмеження дієздатності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9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правління організаційно-інформаційної роботи та контролю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/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дання дозволу на створення органу самоорганізації населення  (будинкового, вуличного, квартального, територіального комітету)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0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/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еєстрація органу самоорганізації населення (будинкового, вуличного, квартального, територіального комітету)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0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9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ий відділ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/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ача копій та витягів з рішень та розпоряджень, прийнятих міською радою та виконавчим комітетом (1997-2007 роки)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7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5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8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/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витягу з протоколу сесїї міської ради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0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9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діл звернень громадян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/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єстрація та розгляд звернень громадян (фізичних осіб), що надійшли на адресу міського голови та його заступників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12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3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64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9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хівний  відділ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/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ача довідок про підтвердження трудового  стажу та заробітної плати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/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идача копій та витягів з рішень та розпоряджень, прийнятих міською радою та виконавчим комітетом (1992-1996 роки)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/0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ача копій та витягів з рішень, прийнятих Вовчинецькою, Крихівецькою, Микитинецькою, Угорницькою, Хриплинською  сільськими радами та їх виконавчими комітетами (1992-2001 роки)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іське управління земельних ресурсів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/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2"/>
              </w:rPr>
              <w:t>Підготовка проекту договорів оренди земельних ділянок фізичним та юридичним особам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70 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/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Видача довідки про присвоєння кадастрового номеру земельної ділянки фізичним та юридичним особам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/0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2"/>
              </w:rPr>
              <w:t>Видача довідки про розрахунок нормативної грошової оцінки землі фізичним та юридичним особам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/0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идача довідки про сервітутні обмеження земельних ділян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2"/>
              </w:rPr>
              <w:t>фізичним та юридичним особам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/0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2"/>
              </w:rPr>
              <w:t>Видача висновку щодо надання земельної ділянки в оренду (власність, постійне користування) фізичним та юридичним особам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/0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Видача висновку щодо надання земельної ділянки у власність (оренду) фізичним особам – громадянам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76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17:00Z</dcterms:created>
  <dc:creator>Zhornjak</dc:creator>
  <dc:description/>
  <cp:keywords/>
  <dc:language>en-US</dc:language>
  <cp:lastModifiedBy>XTreme</cp:lastModifiedBy>
  <cp:lastPrinted>2009-07-14T11:24:00Z</cp:lastPrinted>
  <dcterms:modified xsi:type="dcterms:W3CDTF">2009-07-15T08:17:00Z</dcterms:modified>
  <cp:revision>2</cp:revision>
  <dc:subject/>
  <dc:title>Згідно з вимогами  ISO 9001:2000</dc:title>
</cp:coreProperties>
</file>