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09р. відділами та управліннями виконкому надано  в загальній кількості 1</w:t>
      </w:r>
      <w:r>
        <w:rPr>
          <w:sz w:val="28"/>
          <w:szCs w:val="28"/>
          <w:lang w:val="en-US"/>
        </w:rPr>
        <w:t>6 757</w:t>
      </w:r>
      <w:r>
        <w:rPr>
          <w:sz w:val="28"/>
          <w:szCs w:val="28"/>
          <w:lang w:val="uk-UA"/>
        </w:rPr>
        <w:t xml:space="preserve"> послуг, а саме 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90"/>
        <w:gridCol w:w="5014"/>
        <w:gridCol w:w="2507"/>
      </w:tblGrid>
      <w:tr>
        <w:trPr>
          <w:trHeight w:val="23" w:hRule="atLeast"/>
        </w:trPr>
        <w:tc>
          <w:tcPr>
            <w:tcW w:w="9483" w:type="dxa"/>
            <w:gridSpan w:val="4"/>
            <w:tcBorders/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299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ний відділ :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01</w:t>
            </w:r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архітектури і містобудування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викопіювань зйомки в масштабі  1:500, 1:200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несення в натуру головних осей житлових будинків та споруд, меж земельних ділянок, будівельної сітки та червоних ліній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топо-геодезичних вишукувань території в масштабі  1:50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 проекту інформаційної вивіск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 дозволу  на  розміщення зовнішньої реклами (біг-борди, сіті-лайти, світодіодні екрани)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родовження розташування тимчасових закладів торгівлі (кіосків, павільйонів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 схеми розташування і паспорта літнього торгового майданчик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0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проектної документації 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очаток виконання будівельних робіт об’єктів житла та соцкультпобуту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та надання архітектурно-планувального завдання на проектування об’єкту будівництв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актів державної комісії про прийняття в експлуатацію індивідуальних житлових будинків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актів державної комісії про прийняття в експлуатацію закінчених будівництвом об’єктів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ереобладнання житлових приміщень під приміщення громадського признач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ереобладнання горищ  під житлові приміщ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добудову додаткових  приміщень до існуючих кварти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ерепланування власних кварти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/1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будівництво нового житлового будинку в існуючій забудові та на виділених земельних ділянках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1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реконструкцію індивідуального житлового будинку з добудовою житлових і допоміжних приміщен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будівництво господарської  будівлі і гаража на присадибній ділянц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ка містобудівного обгрунтування на зміну цільового використання земельної ділянки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висновків на право користування земельною ділянкою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 довідок на право власності на гараж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роектно-пошукові роботи на власній, орендованій або наданій у постійне користування земельній ділянц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роектно-пошукові роботи  при наявності дозволу на збір матеріалів погодження місця розташування земельної ділянк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/2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будівництво (реконструкцію, переобладнання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діл обліку  і  розподілу житла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ка на квартирний облік при міськвиконкомі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ісцем прожива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b w:val="false"/>
                <w:color w:val="000000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 w:eastAsia="uk-UA"/>
              </w:rPr>
            </w:pPr>
            <w:r>
              <w:rPr>
                <w:b/>
                <w:color w:val="000000"/>
                <w:szCs w:val="28"/>
                <w:lang w:val="en-US" w:eastAsia="uk-UA"/>
              </w:rPr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становка на квартирний облік бажаючих отримати житло в житлово-будівельному кооператив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 квартирний облік при міськвиконкомі за місцем проживання з правом отримання житла з фонду соціального признач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становка на облік бажаючих отримати земельну ділянку під індивідуальне будівництв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годження розподілу житлових приміщень серед черговиків підприємств, установ, організацій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розподілу житлових приміщень серед черговиків міськвиконкому. Видача ордеру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дозволу на отримання  службового житла 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ереоформлення службових квартир в ордерне  житл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0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еререєстрацію громадян   в гуртожитках  міст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реєстрацію громадян в гуртожитках міст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обмі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х  приміщень житлового фонду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бронювання житлових  приміщен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 чергу на отримання службового  житл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риєднання   суміжних  житлових приміщен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житла в зв’язку зі знесенням житлового будинку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ордера на  житлове приміщ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 копії  корінця ордера на  житлове приміщ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убліката ордера на житлове приміщ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/1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ереоформлення гуртожитку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проживання малих сімей в ордерне  житл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емельних відносин :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ідготовка проекту договорів купівлі-продажу земельних ділянок 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нд  комунальної власності територіальної громади міста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придбання в оренду об'єктів комунальної власності м. Івано-Франківськ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изація об’єктів комунальної власност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 житлово-комунального  господарства :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стеження житлового фонду з метою встановлення його відповідності санітарним нормам і технічним вимогам та визнання непридатним для прожива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ача дозволів на проведення земляних робі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акту обстеження на видалення зелених насаджен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виготовлення проектної документації на підключення приватних будинків до міських мереж водопроводу і каналізації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ішень виконавчого комітету та сесії міської ради про передачу у власність громадян житлових будинків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готовка протоколу засідання комісії з реструктуризації заборгованості за житлово-комунальні послуги, газ і електроенергію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6 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діл  транспорту  і  зв’язку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та видача дозволів перевізникам міст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підтримки та розвитку  підприємництва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розміщення стаціонарних об’єктів торгівл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зволу на здійснення одноразової торгівл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здійснення виносної дрібно-роздрібної торгівл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режиму роботи суб’єкта господарю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и роботі до 22.00 год.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 режиму роботи суб’єкта господарю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ри роботі після 22.00 год.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державної реєстрації (Реєстраційна палата)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фізичної особи - підприємц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змін до відомостей про фізичну особу-підприємця, які містяться  в єдиному державному реєстр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припинення підприємницької діяльності фізичної особи-підприємц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юридичної  особ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змін до установчих документів  юридичної  особ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реєстрація  припинення  юридичної  особи  в результаті її ліквідації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свідоцтва про державну реєстрацію у зв’язку з його втратою або пошкодження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відомостей  про юридичну особу, які містяться в єдиному державному реєстрі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0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рвування найменування юридичної особи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/1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відомостей з єдиного державного реєстру юридичних осіб та фізичних осіб-підприємців (витяг, виписка, довідка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6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правління  у  справах  сім’ї, молодіжної  та гендерної політики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доровлення дітей пільгових категорій в літній період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доровлення дітей пільгових категорій в МДЦ “Артек” та  ДП УДЦ “Молода Гвардія”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лужба у справах дітей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договору про припинення права на аліменти на дитину  в зв’язку з переходом права власності на нерухоме майн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угод неповнолітніми, від імені малолітніх щодо відчуження акцій, які їм належа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договору купівлі-продажу (дарування, міни) на ім’я повнолітньої особи житла, право користування (спільної сумісної власності) яким мають діт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угод неповнолітніми, від імені малолітніх щодо відчуження житла, власником (співвласником) якого вони є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угод неповнолітніми, від імені малолітніх щодо відчуження майна (нежитлових приміщень, земельних ділянок, автомобілів тощо), власником (співвласником) якого вони є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тановлення піклування над неповнолітніми дітьм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угод неповнолітніми, від імені малолітніх щодо їх реєстрації та перереєстрації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укладення угод неповнолітніми, від імені малолітніх щодо придбання (дарування) на їх ім.’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0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ача витягу з протоколу засідання опікунської рад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тановлення опіки над малолітніми дітьм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становка на облік осіб, які бажають усиновити дитину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висновку про доцільність усиновлення та відповідність його інтересам дити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згоди на можливість утворення прийомної сім’ї та влаштування до неї дити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висновку про доцільність (недоцільність) зміни прізвища малолітньої дити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висновку про доцільність (недоцільність) позбавлення батьківських прав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висновку про порядок участі того з батьків, що проживає окремо, у вихованні  дити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/1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висновку про доцільність (недоцільність) зміни місця проживання малолітньої дити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 праці  та соціального захисту населення :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татусу учасника війни для осіб, які  в період війни працювали в індивідуальному господарств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помоги на похова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та облік громадян, які постраждали внаслідок Чорнобильської катастроф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компенсацій за проїзд міжміським транспортом (в межах України) особам, які постраждали внаслідок Чорнобильської катастроф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статусу постраждалого внаслідок Чорнобильської катастроф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утівки на оздоровлення або компенсації середньої вартості путівк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лата компенсації за продуктами харчування, щорічної допомоги на оздоровлення та за шкоду заподіяну здоров’ю громадянам, які постраждали внаслідок Чорнобильської катастроф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компенсацій та пільг дітям, які потерпіли внаслідок   Чорнобильської катастрофи та їх батьк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0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авлення інвалідів на лікарсько-консультативну комісію для встановлення медичних показників щодо забезпечення їх автомобіле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державної соціальної допомоги на дітей-сиріт та дітей, позбавлених батьківського піклування і грошове забезпечення батькам-вихователям і прийомним батьк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державної соціальної допомоги інвалідам з дитинства та дітям-інвалід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тимчасов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щомісячної компенсації, що надається працездатним непрацюючим особам на догляд за перестарілими та інвалідами І групи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статусу ветерана  ОУН-УП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матеріальної допомоги малозабезпеченим інвалідам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матеріальної допомоги малозабезпеченим особам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утівками на санаторно-курортне лікування інвалідів, ветеранів війни та праці чи відшкодування за невикористану путівку на санаторно-курортне лікування інвалідам війн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скерування в протезні дільниці та забезпечення окремих категорій населення технічними та іншими засобами реабілітації і формування відповідного державного замовленн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0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державної соціальної допомоги особам, які не мають права на пенсію, та інвалід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допомоги на дітей одиноким матеря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допомоги при народженні дитини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компенсації фізичним особам, які надають соціальні послуг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надбавки на догляд за дитиною-інвалідо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допомоги на дітей, які перебувають під опікою чи піклування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значення допомоги у зв’язку з вагітністю і пологами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опомоги малозабезпеченій особі, що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8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 допомоги по догляду за дитиною до досягнення нею трирічного віку (для осіб не застрахованих в системі загальнообов’язкового державного соціального страхування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29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 допомоги по догляду за дитиною до досягнення нею трирічного віку (для осіб застрахованих в системі загальнообов’язкового державного соціального страхування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діл  субсидій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субсидій на оплату житлово-комунальних послуг населенню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 свідоцтва на право власності на житл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ентральна міська клінічна лікарня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/01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ача довідок про перебування заявників на обліку в органі опіки та піклування щодо обмеження дієздатності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правління організаційно-інформаційної  роботи  та контролю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дозволу на створення органу самоорганізації населення  (будинкового, вуличного, квартального, територіального комітету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єстрація органу самоорганізації населення (будинкового, вуличного, квартального, територіального комітету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 відділ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копій та витягів з рішень та розпоряджень, прийнятих міською радою та виконавчим комітетом (1997-2007 роки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витягу з протоколу сесїї міської рад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звернень громадян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та розгляд звернень громадян (фізичних осіб), що надійшли на адресу міського голови та його заступників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рхівний  відділ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довідок про підтвердження трудового  стажу та заробітної плат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ача копій та витягів з рішень та розпоряджень, прийнятих міською радою та виконавчим комітетом (1992-1996 роки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копій та витягів з рішень, прийнятих Вовчинецькою, Крихівецькою, Микитинецькою, Угорницькою, Хриплинською  сільськими радами та їх виконавчими комітетами (1992-2001 роки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ьке управління  земельних  ресурсів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1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Підготовка проекту договорів оренди земельних ділянок 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7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2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ача довідки про присвоєння кадастрового номеру земельної ділянки 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3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Видача довідки про розрахунок нормативної грошової оцінки землі 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4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ача довідки про сервітутні обмеження земельних ділян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5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Видача висновку щодо надання земельної ділянки в оренду (власність, постійне користування) фізичним та юридичним особ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/06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ча висновку щодо надання земельної ділянки у власність (оренду) фізичним особам – громадянам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8:00Z</dcterms:created>
  <dc:creator>ws2</dc:creator>
  <dc:description/>
  <cp:keywords/>
  <dc:language>en-US</dc:language>
  <cp:lastModifiedBy>ws2</cp:lastModifiedBy>
  <dcterms:modified xsi:type="dcterms:W3CDTF">2009-07-15T06:28:00Z</dcterms:modified>
  <cp:revision>2</cp:revision>
  <dc:subject/>
  <dc:title>Відповідно до розпорядження міського голови від 26</dc:title>
</cp:coreProperties>
</file>