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орма для подання інформаційного запиту від фізичних осіб в письмовому вигляд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отримання публічної інформ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озпорядник інформації: </w:t>
            </w:r>
            <w:r>
              <w:rPr>
                <w:rFonts w:cs="Times New Roman" w:ascii="Times New Roman" w:hAnsi="Times New Roman"/>
                <w:szCs w:val="24"/>
              </w:rPr>
              <w:t>виконавчий комітет Івано-Франкі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у:  </w:t>
            </w:r>
            <w:r>
              <w:rPr>
                <w:rFonts w:cs="Times New Roman" w:ascii="Times New Roman" w:hAnsi="Times New Roman"/>
                <w:szCs w:val="24"/>
              </w:rPr>
              <w:t>керуючому справами виконавчого комітету міськ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І.Б. запитувач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3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шу надати  інформацію про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або вказати вид, назву, реквізити  чи зміст документа, доступ до якого Ви б хотіли отримат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шу надати мені відповідь у визначений законом термін. Відповідь надати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підкреслити обрану категорію)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штою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вказати поштову адресу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аксом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вказати номер факсу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Електронною поштою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вказати  e-mail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 усній формі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вказати номер телефону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актни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запиту, підпи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реєстровано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86995</wp:posOffset>
            </wp:positionV>
            <wp:extent cx="332740" cy="483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77" r="-1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76004, м. Івано-Франківськ, вул. Грушевського, 21,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mvk@mvk.if.ua Інтернет-приймальня: www.emvk.if.ua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и: приймальня міського голови – (0342) 55-65-15,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целярія – (0342) 55-20-38, відділ звернень громадян – (0342) 55-22-93</w:t>
      </w:r>
    </w:p>
    <w:sectPr>
      <w:type w:val="nextPage"/>
      <w:pgSz w:w="11906" w:h="16838"/>
      <w:pgMar w:left="1985" w:right="42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hanging="0"/>
      <w:jc w:val="left"/>
      <w:outlineLvl w:val="2"/>
    </w:pPr>
    <w:rPr>
      <w:rFonts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lang w:val="uk-UA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роткий зміст"/>
    <w:basedOn w:val="Normal"/>
    <w:qFormat/>
    <w:pPr>
      <w:ind w:hanging="0"/>
      <w:jc w:val="left"/>
    </w:pPr>
    <w:rPr>
      <w:b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2:00Z</dcterms:created>
  <dc:creator>1</dc:creator>
  <dc:description/>
  <cp:keywords/>
  <dc:language>en-US</dc:language>
  <cp:lastModifiedBy>Admin</cp:lastModifiedBy>
  <cp:lastPrinted>2011-05-24T17:09:00Z</cp:lastPrinted>
  <dcterms:modified xsi:type="dcterms:W3CDTF">2014-11-26T07:37:00Z</dcterms:modified>
  <cp:revision>3</cp:revision>
  <dc:subject/>
  <dc:title>Додаток 1 до розпорядження міського голови</dc:title>
</cp:coreProperties>
</file>