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Форма для подання інформаційного запиту від об</w:t>
      </w:r>
      <w:r>
        <w:rPr>
          <w:rFonts w:cs="Times New Roman" w:ascii="Times New Roman" w:hAnsi="Times New Roman"/>
          <w:i/>
          <w:szCs w:val="24"/>
          <w:lang w:val="ru-RU"/>
        </w:rPr>
        <w:t>’</w:t>
      </w:r>
      <w:r>
        <w:rPr>
          <w:rFonts w:cs="Times New Roman" w:ascii="Times New Roman" w:hAnsi="Times New Roman"/>
          <w:i/>
          <w:szCs w:val="24"/>
        </w:rPr>
        <w:t>єднань громадян  в письмовому вигляд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отримання публічної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озпорядник інформації: </w:t>
            </w:r>
            <w:r>
              <w:rPr>
                <w:rFonts w:cs="Times New Roman" w:ascii="Times New Roman" w:hAnsi="Times New Roman"/>
                <w:szCs w:val="24"/>
              </w:rPr>
              <w:t>виконавчий комітет Івано-Франк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у:  </w:t>
            </w:r>
            <w:r>
              <w:rPr>
                <w:rFonts w:cs="Times New Roman" w:ascii="Times New Roman" w:hAnsi="Times New Roman"/>
                <w:szCs w:val="24"/>
              </w:rPr>
              <w:t>керуючому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ізація, юридична особ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шу надати  інформацію пр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або вказати вид, назву, реквізити  чи зміст документа, доступ до якого Ви б хотіли отримат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шу надати мені відповідь у визначений законом термін. Відповідь надат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підкреслити обрану категорію)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штою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поштову адресу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сом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номер факс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лектронною поштою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вказати  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актни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запиту, підпи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реєстровано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6995</wp:posOffset>
            </wp:positionV>
            <wp:extent cx="332740" cy="48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76004, м. Івано-Франківськ, вул. Грушевського, 21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mvk@mvk.if.ua Інтернет-приймальня: www.emvk.if.ua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и: приймальня міського голови – (0342) 55-65-15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целярія – (0342) 55-20-38, відділ звернень громадян – (0342) 55-22-93</w:t>
      </w:r>
    </w:p>
    <w:sectPr>
      <w:type w:val="nextPage"/>
      <w:pgSz w:w="11906" w:h="16838"/>
      <w:pgMar w:left="1985" w:right="42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lang w:val="uk-UA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роткий зміст"/>
    <w:basedOn w:val="Normal"/>
    <w:qFormat/>
    <w:pPr>
      <w:ind w:hanging="0"/>
      <w:jc w:val="left"/>
    </w:pPr>
    <w:rPr>
      <w:b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1</dc:creator>
  <dc:description/>
  <cp:keywords/>
  <dc:language>en-US</dc:language>
  <cp:lastModifiedBy>Admin</cp:lastModifiedBy>
  <cp:lastPrinted>2011-05-24T17:09:00Z</cp:lastPrinted>
  <dcterms:modified xsi:type="dcterms:W3CDTF">2014-11-26T07:40:00Z</dcterms:modified>
  <cp:revision>5</cp:revision>
  <dc:subject/>
  <dc:title>Додаток 1 до розпорядження міського голови</dc:title>
</cp:coreProperties>
</file>