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Європейська хартія </w:t>
        <w:br/>
        <w:t xml:space="preserve">                     місцевого самоврядування </w:t>
        <w:b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расбург, 15 жовтня 1985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ус Хартії див.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ru-RU"/>
          </w:rPr>
          <w:t>994_414</w:t>
        </w:r>
      </w:hyperlink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ru-RU"/>
        </w:rPr>
        <w:t xml:space="preserve">( Хартію ратифіковано Законом N 452/97-ВР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ru-RU"/>
          </w:rPr>
          <w:t>452/97-ВР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ru-RU"/>
        </w:rPr>
        <w:t xml:space="preserve"> ) </w:t>
        <w:br/>
        <w:t xml:space="preserve">       від </w:t>
      </w:r>
      <w:r>
        <w:rPr>
          <w:rFonts w:cs="Courier New" w:ascii="Courier New" w:hAnsi="Courier New"/>
          <w:i/>
          <w:iCs/>
          <w:color w:val="004499"/>
          <w:sz w:val="21"/>
          <w:szCs w:val="21"/>
          <w:lang w:val="ru-RU"/>
        </w:rPr>
        <w:t>15.07.97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ru-RU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Дата підписання: 6 листопада 1996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Офіційний перекла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реамбул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Держави - члени Ради Європи, які підписали цю Харт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враховуючи, що   метою  Ради  Європи  є  досягнення  більшого </w:t>
        <w:br/>
        <w:t xml:space="preserve">єднання між її членами для збереження та втілення в життя  ідеалів </w:t>
        <w:br/>
        <w:t>і принципів, які є їхнім спільним надбанн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вважаючи, що одним з методів досягнення цієї мети є укладання </w:t>
        <w:br/>
        <w:t>угод в адміністративній галуз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враховуючи, що органи місцевого  самоврядування  є  однією  з </w:t>
        <w:br/>
        <w:t>головних підвалин будь-якого демократичного режи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враховуючи, що  право  громадян  на   участь   в   управлінні </w:t>
        <w:br/>
        <w:t xml:space="preserve">державними   справами  є  одним  з  демократичних  принципів,  які </w:t>
        <w:br/>
        <w:t>поділяються всіма державами - членами Ради Європ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ереконані в  тому,  що  це право найбільш безпосередньо може </w:t>
        <w:br/>
        <w:t>здійснюватися саме на місцевому рів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ереконані в    тому,    що   існування   органів   місцевого </w:t>
        <w:br/>
        <w:t xml:space="preserve">самоврядування,  наділених реальними функціями,  може  забезпечити </w:t>
        <w:br/>
        <w:t>ефективне і близьке до громадянина управлі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усвідомлюючи, що охорона і посилення місцевого самоврядування </w:t>
        <w:br/>
        <w:t xml:space="preserve">в  різних  країнах Європи є важливим внеском у розбудову Європи на </w:t>
        <w:br/>
        <w:t>принципах демократії і децентралізації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верджуючи, що   з  цього  випливає  необхідність  існування </w:t>
        <w:br/>
        <w:t xml:space="preserve">органів місцевого   самоврядування,   які   мають   створені    на </w:t>
        <w:br/>
        <w:t xml:space="preserve">демократичній  основі  директивні  органи  і широку автономію щодо </w:t>
        <w:br/>
        <w:t xml:space="preserve">своїх функцій,  шляхи і засоби здійснення  цих  функцій,  а  також </w:t>
        <w:br/>
        <w:t>ресурси, необхідні для їх викон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огодились про так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орони зобов'язуються  вважати  для  себе  обов'язковими,  у </w:t>
        <w:br/>
        <w:t xml:space="preserve">порядку   та   обсязі,  передбачених  у  статті  12  цієї  Хартії, </w:t>
        <w:br/>
        <w:t xml:space="preserve">нижченаведені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Частина 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Конституційна та правова основа </w:t>
        <w:br/>
        <w:t xml:space="preserve">                    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ринцип місцевого  самоврядування  визнається в національному </w:t>
        <w:br/>
        <w:t xml:space="preserve">законодавстві і у міру можливості в конститу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Концепція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Місцеве   самоврядування   означає  право  і  спроможність </w:t>
        <w:br/>
        <w:t xml:space="preserve">органів  місцевого  самоврядування  в  межах  закону   здійснювати </w:t>
        <w:br/>
        <w:t xml:space="preserve">регулювання  і  управління суттєвою часткою суспільних справ,  які </w:t>
        <w:br/>
        <w:t>належать до їхньої компетенції, в інтересах місцевого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Це право  здійснюється  радами  або  зборами,  члени  яких </w:t>
        <w:br/>
        <w:t xml:space="preserve">вільно обираються таємним голосуванням на основі прямого, рівного, </w:t>
        <w:br/>
        <w:t xml:space="preserve">загального  виборчого  права  і  які  можуть  мати  підзвітні   їм </w:t>
        <w:br/>
        <w:t xml:space="preserve">виконавчі  органи.  Це   положення   ніяким   чином   не   заважає </w:t>
        <w:br/>
        <w:t xml:space="preserve">використанню зборів громадян,  референдумів  або  будь-якої  іншої </w:t>
        <w:br/>
        <w:t xml:space="preserve">форми прямої участі громадян, якщо це дозволяє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фера компетенції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Головні   повноваження   і   функції   органів   місцевого </w:t>
        <w:br/>
        <w:t xml:space="preserve">самоврядування визначаються конституцією  або  законом.  Однак  це </w:t>
        <w:br/>
        <w:t xml:space="preserve">положення не     перешкоджає     наділенню    органів    місцевого </w:t>
        <w:br/>
        <w:t xml:space="preserve">самоврядування повноваженнями і функціями  для  спеціальних  цілей </w:t>
        <w:br/>
        <w:t>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Органи місцевого самоврядування в межах закону мають повне </w:t>
        <w:br/>
        <w:t xml:space="preserve">право вільно вирішувати будь-яке питання, яке не вилучене із сфери </w:t>
        <w:br/>
        <w:t xml:space="preserve">їхньої компетенції і вирішення якого не  доручене  жодному  іншому </w:t>
        <w:br/>
        <w:t>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Муніципальні функції,  як правило,  здійснюються переважно </w:t>
        <w:br/>
        <w:t xml:space="preserve">тими  властями,  які  мають  найтісніший  контакт  з громадянином. </w:t>
        <w:br/>
        <w:t xml:space="preserve">Наділяючи  тією  чи  іншою   функцією   інший   орган,   необхідно </w:t>
        <w:br/>
        <w:t xml:space="preserve">враховувати  обсяг і характер завдання,  а також вимоги досягнення </w:t>
        <w:br/>
        <w:t>ефективності та економ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4. Повноваження,    якими    наділяються   органи   місцевого </w:t>
        <w:br/>
        <w:t xml:space="preserve">самоврядування, як правило,  мають бути повними і виключними. Вони </w:t>
        <w:br/>
        <w:t xml:space="preserve">не  можуть  скасовуватися  чи обмежуватися іншим,  центральним або </w:t>
        <w:br/>
        <w:t>регіональним органом, якщо це не передбачен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5. Якщо    повноваження    делегуються    органам   місцевого </w:t>
        <w:br/>
        <w:t xml:space="preserve">самоврядування центральним   чи   регіональним   органом,   органи </w:t>
        <w:br/>
        <w:t xml:space="preserve">місцевого самоврядування    у    міру   можливості   мають   право </w:t>
        <w:br/>
        <w:t>пристосовувати свою діяльність до місцевих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6. У процесі планування і прийняття рішень щодо всіх  питань, </w:t>
        <w:br/>
        <w:t xml:space="preserve">які безпосередньо стосуються органів місцевого  самоврядування,  з </w:t>
        <w:br/>
        <w:t xml:space="preserve">останніми мають   проводитися   консультації,  у  міру  можливості </w:t>
        <w:br/>
        <w:t xml:space="preserve">своєчасно і належним чи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Охорона територіальних кордонів </w:t>
        <w:br/>
        <w:t xml:space="preserve">                 органів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Зміни територіальних      кордонів      органів     місцевого </w:t>
        <w:br/>
        <w:t xml:space="preserve">самоврядування не можуть здійснюватися без попереднього з'ясування </w:t>
        <w:br/>
        <w:t xml:space="preserve">думки відповідних   місцевих  громад,  можливо  шляхом  проведення </w:t>
        <w:br/>
        <w:t xml:space="preserve">референдуму, якщо це дозволяє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Відповідні адміністративні структури і ресурси для </w:t>
        <w:br/>
        <w:t xml:space="preserve">    виконання органами місцевого самоврядування їхніх завда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Без  шкоди  для  більш  загальних  законодавчих   положень </w:t>
        <w:br/>
        <w:t xml:space="preserve">органи місцевого самоврядування мають  можливість  визначати  свої </w:t>
        <w:br/>
        <w:t xml:space="preserve">власні  внутрішні адміністративні структури з урахуванням місцевих </w:t>
        <w:br/>
        <w:t>потреб і необхідності забезпечення ефективного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Умови     служби    співробітників    органів    місцевого </w:t>
        <w:br/>
        <w:t xml:space="preserve">самоврядування  повинні  дозволяти   добір   висококваліфікованого </w:t>
        <w:br/>
        <w:t xml:space="preserve">персоналу  з урахуванням особистих якостей та компетентності;  для </w:t>
        <w:br/>
        <w:t xml:space="preserve">цього забезпечуються належні  можливості  професійної  підготовки, </w:t>
        <w:br/>
        <w:t xml:space="preserve">винагороди та просування по служб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Умови здійснення функцій на місцевому рів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Мандат місцевих обраних  представників  передбачає  вільне </w:t>
        <w:br/>
        <w:t>здійснення ними своїх фун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Він передбачає відповідне фінансове відшкодування  витрат, </w:t>
        <w:br/>
        <w:t xml:space="preserve">здійснених  під  час  виконання  цього  мандату,  а також   у разі </w:t>
        <w:br/>
        <w:t xml:space="preserve">необхідності   відшкодування втрачених доходів або  винагороди  за </w:t>
        <w:br/>
        <w:t>виконану роботу і відповідний захист соціального 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Будь-які  функції  та  діяльність,  несумісні  з  мандатом </w:t>
        <w:br/>
        <w:t xml:space="preserve">місцевого   обраного   представника,   визначаються   законом  або </w:t>
        <w:br/>
        <w:t xml:space="preserve">основоположними правовими принцип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Адміністративний нагляд за діяльністю </w:t>
        <w:br/>
        <w:t xml:space="preserve">                 органів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Будь-який адміністративний нагляд  за  органами  місцевого </w:t>
        <w:br/>
        <w:t xml:space="preserve">самоврядування може здійснюватися тільки згідно з процедурами та у </w:t>
        <w:br/>
        <w:t>випадках, передбачених конституцією аб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Будь-який  адміністративний  нагляд  за діяльністю органів </w:t>
        <w:br/>
        <w:t xml:space="preserve">місцевого  самоврядування,  як  правило,  має   на   меті   тільки </w:t>
        <w:br/>
        <w:t xml:space="preserve">забезпечення дотримання закону та конституційних принципів.  Однак </w:t>
        <w:br/>
        <w:t xml:space="preserve">вищі  інстанції  можуть  здійснювати  адміністративний  нагляд  за </w:t>
        <w:br/>
        <w:t xml:space="preserve">своєчасністю   виконання   завдань,  доручених  органам  місцевого </w:t>
        <w:br/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Адміністративний     нагляд    за    органами    місцевого </w:t>
        <w:br/>
        <w:t xml:space="preserve">самоврядування   здійснюється   таким   чином,   щоб   забезпечити </w:t>
        <w:br/>
        <w:t xml:space="preserve">домірність заходів контролюючого органу важливості інтересів,  які </w:t>
        <w:br/>
        <w:t xml:space="preserve">він має намір охороня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Фінансові ресурси органів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Органи  місцевого  самоврядування  мають  право  в  рамках </w:t>
        <w:br/>
        <w:t xml:space="preserve">національної економічної   політики   на   свої  власні  адекватні </w:t>
        <w:br/>
        <w:t xml:space="preserve">фінансові ресурси, якими вони можуть вільно розпоряджатися в межах </w:t>
        <w:br/>
        <w:t>свої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Обсяг фінансових ресурсів органів місцевого самоврядування </w:t>
        <w:br/>
        <w:t>відповідає функціям, передбаченим конституцією аб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Принаймні частина фінансових  ресурсів  органів  місцевого </w:t>
        <w:br/>
        <w:t xml:space="preserve">самоврядування  формується за рахунок місцевих податків та зборів, </w:t>
        <w:br/>
        <w:t>розмір яких вони мають повноваження встановлювати в межах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4. Фінансові   системи,  які  складають  підгрунтя   ресурсів </w:t>
        <w:br/>
        <w:t xml:space="preserve">органів місцевого самоврядування, мають достатньо диверсифікований </w:t>
        <w:br/>
        <w:t xml:space="preserve">і  підвищувальний  характер  і  повинні  забезпечувати  можливість </w:t>
        <w:br/>
        <w:t xml:space="preserve">приводити  наявні  ресурси,  наскільки  це  практично  можливо,  у </w:t>
        <w:br/>
        <w:t xml:space="preserve">відповідність до  реального  зростання  вартості  виконуваних ними </w:t>
        <w:br/>
        <w:t>зав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5. Захист  більш  слабких  у  фінансовому  відношенні органів </w:t>
        <w:br/>
        <w:t xml:space="preserve">місцевого   самоврядування   передбачає   запровадження   процедур </w:t>
        <w:br/>
        <w:t xml:space="preserve">бюджетного  вирівнювання або аналогічних заходів з метою подолання </w:t>
        <w:br/>
        <w:t xml:space="preserve">наслідків нерівного розподілу потенційних  джерел  фінансування  і </w:t>
        <w:br/>
        <w:t xml:space="preserve">фінансового  тягара,  який вони повинні нести.  Такі процедури або </w:t>
        <w:br/>
        <w:t xml:space="preserve">заходи не  завдають  шкоди  повноваженням,  які  органи  місцевого </w:t>
        <w:br/>
        <w:t xml:space="preserve">самоврядування   можуть   здійснювати   в   межах  їхньої  власної </w:t>
        <w:br/>
        <w:t>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6. Органи  місцевого  самоврядування інформуються відповідним </w:t>
        <w:br/>
        <w:t>чином про порядок виділення їм перерозподілен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7. У міру можливості дотації органам місцевого самоврядування </w:t>
        <w:br/>
        <w:t xml:space="preserve">призначаються не для  фінансування  конкретних  проектів.  Надання </w:t>
        <w:br/>
        <w:t xml:space="preserve">дотацій не   скасовує   основоположну  свободу  органів  місцевого </w:t>
        <w:br/>
        <w:t xml:space="preserve">самоврядування проводити свою  політику  в  межах  їхньої  власної </w:t>
        <w:br/>
        <w:t>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8. Для цілей здійснення позик інвестиційного капіталу  органи </w:t>
        <w:br/>
        <w:t xml:space="preserve">місцевого самоврядування   мають  доступ  до  національного  ринку </w:t>
        <w:br/>
        <w:t xml:space="preserve">капіталу в межах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раво органів місцевого самоврядування </w:t>
        <w:br/>
        <w:t xml:space="preserve">                       на свободу асоці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Органи  місцевого  самоврядування мають право,  здійснюючи </w:t>
        <w:br/>
        <w:t xml:space="preserve">свої повноваження,  співробітничати та в межах  закону  створювати </w:t>
        <w:br/>
        <w:t xml:space="preserve">консорціуми з   іншими   органами   місцевого  самоврядування  для </w:t>
        <w:br/>
        <w:t>виконання завдань, що становлять спільний і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4" w:name="66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Право   органів   місцевого   самоврядування  бути  членом </w:t>
        <w:br/>
        <w:t xml:space="preserve">асоціації з метою захисту і заохочення їхніх спільних інтересів, а </w:t>
        <w:br/>
        <w:t xml:space="preserve">також бути   членом   міжнародної   асоціації   органів  місцевого </w:t>
        <w:br/>
        <w:t>самоврядування визнається кожною держа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5" w:name="67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Органи місцевого самоврядування мають право на умовах, які </w:t>
        <w:br/>
        <w:t xml:space="preserve">можуть бути  передбачені  законом,  співробітничати   з   органами </w:t>
        <w:br/>
        <w:t xml:space="preserve">місцевого самоврядування інших держ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6" w:name="68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7" w:name="69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равовий захист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8" w:name="70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Органи місцевого  самоврядування  мають право використовувати </w:t>
        <w:br/>
        <w:t xml:space="preserve">засоби правового  захисту  для  забезпечення  вільного  здійснення </w:t>
        <w:br/>
        <w:t xml:space="preserve">своїх  повноважень і поважання принципів місцевого самоврядування, </w:t>
        <w:br/>
        <w:t xml:space="preserve">які утілені в конституції чи національному законодав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9" w:name="71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Частина 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0" w:name="72"/>
      <w:bookmarkEnd w:id="7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Інш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1" w:name="73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2" w:name="74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Зобов'яз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3" w:name="75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Кожна   Сторона   зобов'язується    вважати    для    себе </w:t>
        <w:br/>
        <w:t xml:space="preserve">обов'язковими принаймні двадцять пунктів частини I цієї Хартії,  з </w:t>
        <w:br/>
        <w:t xml:space="preserve">яких принаймні десять  пунктів  мають  належати  до  пунктів,  які </w:t>
        <w:br/>
        <w:t>наведені нижч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4" w:name="76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стаття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5" w:name="77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пункти 1 і 2 статті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6" w:name="78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пункти 1, 2 і 4 статті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7" w:name="79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стаття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8" w:name="80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пункт 1 статті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79" w:name="81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пункт 2 статті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0" w:name="82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пункти 1, 2 і 3 статті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1" w:name="83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пункт 1 статті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2" w:name="84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- статт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3" w:name="85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Кожна Договірна Держава  під час здачі на зберігання своєї </w:t>
        <w:br/>
        <w:t xml:space="preserve">ратифікаційної  грамоти або  свого  документа  про  приєднання  чи </w:t>
        <w:br/>
        <w:t xml:space="preserve">затвердження повідомляє Генеральному секретарю  Ради  Європи,  які </w:t>
        <w:br/>
        <w:t>пункти вона визначила відповідно до положень пункту 1 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4" w:name="86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Будь-яка   Сторона  в  подальшому  в  будь-який  час  може </w:t>
        <w:br/>
        <w:t xml:space="preserve">повідомити Генерального секретаря про те,  що вона вважає для себе </w:t>
        <w:br/>
        <w:t xml:space="preserve">обов'язковими будь-які пункти цієї Хартії, які вона ще не прийняла </w:t>
        <w:br/>
        <w:t xml:space="preserve">згідно з положеннями пункту 1 цієї статті. Такі взяті в подальшому </w:t>
        <w:br/>
        <w:t xml:space="preserve">зобов'язання вважаються складовою частиною ратифікації,  прийняття </w:t>
        <w:br/>
        <w:t xml:space="preserve">чи  затвердження  Стороною,  яка  надсилає  таке  повідомлення,  і </w:t>
        <w:br/>
        <w:t xml:space="preserve">набирають такої ж чинності з першого дня місяця,  що настає  після </w:t>
        <w:br/>
        <w:t xml:space="preserve">закінчення  тримісячного  періоду  від дати отримання повідомлення </w:t>
        <w:br/>
        <w:t xml:space="preserve">Генеральним секретаре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5" w:name="87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6" w:name="88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Органи, до яких застосовується Харт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7" w:name="89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ринципи місцевого самоврядування, що містяться в цій Хартії, </w:t>
        <w:br/>
        <w:t xml:space="preserve">застосовуються до всіх категорій органів місцевого самоврядування, </w:t>
        <w:br/>
        <w:t xml:space="preserve">існуючих  в  межах  території  відповідної  Сторони.  Однак  кожна </w:t>
        <w:br/>
        <w:t xml:space="preserve">Сторона   під час здачі на зберігання своєї ратифікаційної грамоти </w:t>
        <w:br/>
        <w:t xml:space="preserve">або  документа  про  приєднання  чи  затвердження   може визначити </w:t>
        <w:br/>
        <w:t xml:space="preserve">категорії місцевих або регіональних органів самоврядування,  якими </w:t>
        <w:br/>
        <w:t xml:space="preserve">вона  має  намір  обмежити  сферу застосування цієї Хартії або які </w:t>
        <w:br/>
        <w:t xml:space="preserve">вона має намір вилучити з неї.  Вона може також включити  в  сферу </w:t>
        <w:br/>
        <w:t xml:space="preserve">застосування  цієї Хартії інші категорії місцевих або регіональних </w:t>
        <w:br/>
        <w:t xml:space="preserve">органів самоврядування шляхом подання  в  подальшому  відповідного </w:t>
        <w:br/>
        <w:t xml:space="preserve">повідомлення Генеральному секретарю Ради Євро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8" w:name="90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9" w:name="91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Надання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0" w:name="92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Кожна Сторона надсилає Генеральному секретарю Ради Європи всю </w:t>
        <w:br/>
        <w:t xml:space="preserve">відповідну інформацію,  що стосується  законодавчих  положень  або </w:t>
        <w:br/>
        <w:t xml:space="preserve">інших заходів, вжитих нею з метою дотримання положень цієї Харт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1" w:name="93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Частина 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2" w:name="94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3" w:name="95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Підписання, ратифікація та набрання чин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4" w:name="96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Цю Хартію відкрито для підписання державами - членами Ради </w:t>
        <w:br/>
        <w:t xml:space="preserve">Європи.  Вона підлягає  ратифікації,  прийняттю  чи  затвердженню. </w:t>
        <w:br/>
        <w:t xml:space="preserve">Ратифікаційні  грамоти або документи про прийняття чи затвердження </w:t>
        <w:br/>
        <w:t>здаються на зберігання Генеральному секретарю Ради Євро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5" w:name="97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Ця  Хартія  набирає  чинності  в  перший  день місяця,  що </w:t>
        <w:br/>
        <w:t xml:space="preserve">настає після закінчення тримісячного  періоду  від  дати,  на  яку </w:t>
        <w:br/>
        <w:t xml:space="preserve">чотири держави  -  члени  Ради  Європи  висловили  свою  згоду  на </w:t>
        <w:br/>
        <w:t xml:space="preserve">обов'язковість  для  них  цієї  Хартії  відповідно   до   положень </w:t>
        <w:br/>
        <w:t>попереднього пун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6" w:name="98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Стосовно будь-якої держави,  яка висловлюватиме свою згоду </w:t>
        <w:br/>
        <w:t xml:space="preserve">на обов'язковість для неї цієї Хартії після набрання нею чинності, </w:t>
        <w:br/>
        <w:t xml:space="preserve">Хартія набирає  чинності  в  перший  день місяця,  що настає після </w:t>
        <w:br/>
        <w:t xml:space="preserve">закінчення тримісячного  періоду  від  дати  здачі  на  зберігання </w:t>
        <w:br/>
        <w:t xml:space="preserve">ратифікаційної    грамоти   або   документа   про   прийняття   чи </w:t>
        <w:br/>
        <w:t xml:space="preserve">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7" w:name="99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8" w:name="100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Територіальне засто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99" w:name="101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Будь-яка   держава    під  час  підписання  або  здачі  на </w:t>
        <w:br/>
        <w:t xml:space="preserve">зберігання  своєї  ратифікаційної  грамоти   або   документа   про </w:t>
        <w:br/>
        <w:t xml:space="preserve">прийняття, затвердження чи  приєднання  може  визначити  територію </w:t>
        <w:br/>
        <w:t>(території), до якої застосовуватиметься ця Харт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0" w:name="102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Будь-яка  держава може в подальшому в будь-який час заявою </w:t>
        <w:br/>
        <w:t xml:space="preserve">на ім'я Генерального  секретаря  Ради  Європи  поширити  дію  цієї </w:t>
        <w:br/>
        <w:t xml:space="preserve">Хартії на будь-яку іншу територію, визначену  в  цій  заяві.  Щодо </w:t>
        <w:br/>
        <w:t xml:space="preserve">такої території Хартія набирає  чинності  в перший день місяця, що </w:t>
        <w:br/>
        <w:t xml:space="preserve">настає після  закінчення  тримісячного  періоду від дати отримання </w:t>
        <w:br/>
        <w:t>такої заяви Генеральним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1" w:name="103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3. Будь-яка  заява,  зроблена  відповідно до двох  попередніх </w:t>
        <w:br/>
        <w:t xml:space="preserve">пунктів,  може стосовно до будь-якої території,  визначеної в  цій </w:t>
        <w:br/>
        <w:t xml:space="preserve">заяві, бути відкликана шляхом подання відповідного повідомлення на </w:t>
        <w:br/>
        <w:t xml:space="preserve">ім'я Генерального секретаря. Відкликання набирає чинності в перший </w:t>
        <w:br/>
        <w:t xml:space="preserve">день місяця,  що наступає після закінчення шестимісячного  періоду </w:t>
        <w:br/>
        <w:t xml:space="preserve">від дати отримання такого повідомлення Генеральним секретаре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2" w:name="104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3" w:name="105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Денонс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4" w:name="106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1. Будь-яка Сторона може денонсувати цю  Хартію  в  будь-який </w:t>
        <w:br/>
        <w:t xml:space="preserve">час після закінчення п'ятирічного періоду від дати,  на яку Хартія </w:t>
        <w:br/>
        <w:t xml:space="preserve">набрала для неї  чинності.  Відповідне  повідомлення  надсилається </w:t>
        <w:br/>
        <w:t xml:space="preserve">Генеральному  секретарю  Ради  Європи  за  шість  місяців  до дати </w:t>
        <w:br/>
        <w:t xml:space="preserve">денонсації Хартії.  Така денонсація не зашкоджує  чинності  Хартії </w:t>
        <w:br/>
        <w:t xml:space="preserve">для інших  Сторін,  якщо  їхня  кількість  протягом  всього   часу </w:t>
        <w:br/>
        <w:t>становить не менше чотирьох 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5" w:name="107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2. Будь-яка Сторона може  відповідно до положень попереднього </w:t>
        <w:br/>
        <w:t xml:space="preserve">пункту денонсувати будь-який прийнятий нею пункт частини I Хартії, </w:t>
        <w:br/>
        <w:t xml:space="preserve">якщо ця  Сторона  продовжує  вважати  для  себе  обов'язковими  ту </w:t>
        <w:br/>
        <w:t xml:space="preserve">кількість і категорію пунктів, які визначені в пункті 1 статті 12. </w:t>
        <w:br/>
        <w:t xml:space="preserve">Будь-яка Сторона,  яка після  денонсації  того  чи  іншого  пункту </w:t>
        <w:br/>
        <w:t xml:space="preserve">більше  не  задовольняє  вимогам  пункту  1 статті 12,  вважається </w:t>
        <w:br/>
        <w:t xml:space="preserve">такою, що денонсувала також і Харт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6" w:name="108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Стаття 1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7" w:name="109"/>
      <w:bookmarkEnd w:id="10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Повідом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8" w:name="110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Генеральний секретар  Ради  Європи повідомляє держави - члени </w:t>
        <w:br/>
        <w:t>Ради Європи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9" w:name="111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a) будь-яке підпис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0" w:name="112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b) здачу  на  зберігання будь-якої ратифікаційної грамоти або </w:t>
        <w:br/>
        <w:t>будь-якого документа про прийняття чи затвер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1" w:name="113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c) будь-яку  дату  набрання чинності цією Хартією  відповідно </w:t>
        <w:br/>
        <w:t>до статті 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2" w:name="114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d) будь-яке  повідомлення,  отримане  на  виконання  положень </w:t>
        <w:br/>
        <w:t>пунктів 2 і 3 статті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3" w:name="115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e) будь-яке  повідомлення,  отримане  на  виконання  положень </w:t>
        <w:br/>
        <w:t>статті 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4" w:name="116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f) будь-яку  іншу дію,  будь-яке повідомлення або сповіщення, </w:t>
        <w:br/>
        <w:t xml:space="preserve">які стосуються цієї Харт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5" w:name="117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На посвідчення  чого  нижчепідписані,  належним  чином  на те </w:t>
        <w:br/>
        <w:t xml:space="preserve">уповноважені представники підписали цю Харт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6" w:name="118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Вчинено у  Страсбурзі  п'ятнадцятого  дня  жовтня місяця 1985 </w:t>
        <w:br/>
        <w:t xml:space="preserve">року англійською і французькою мовами,  причому  обидва  тексти  є </w:t>
        <w:br/>
        <w:t xml:space="preserve">однаково автентичними, в одному примірнику, який зберігатиметься в </w:t>
        <w:br/>
        <w:t xml:space="preserve">архіві Ради Європи.  Генеральний  секретар  Ради  Європи  надсилає </w:t>
        <w:br/>
        <w:t xml:space="preserve">засвідчені копії цієї Хартії кожній державі - члену Ради Євро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17" w:name="119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European Treaty Series/122 </w:t>
        <w:br/>
      </w:r>
    </w:p>
    <w:p>
      <w:pPr>
        <w:pStyle w:val="Normal"/>
        <w:rPr>
          <w:color w:val="000000"/>
          <w:lang w:val="ru-RU"/>
        </w:rPr>
      </w:pPr>
      <w:bookmarkStart w:id="118" w:name="120"/>
      <w:bookmarkEnd w:id="118"/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бірка договорів Ради Європи </w:t>
        <w:br/>
        <w:t xml:space="preserve"> Парламентське видавництво, Київ -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994_414&apos;);" TargetMode="External"/><Relationship Id="rId3" Type="http://schemas.openxmlformats.org/officeDocument/2006/relationships/hyperlink" Target="javascript:OpenDoc(&apos;452/97-&#1074;&#1088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7:00Z</dcterms:created>
  <dc:creator>QWRTY</dc:creator>
  <dc:description/>
  <cp:keywords/>
  <dc:language>en-US</dc:language>
  <cp:lastModifiedBy>XTreme</cp:lastModifiedBy>
  <dcterms:modified xsi:type="dcterms:W3CDTF">2008-10-13T12:37:00Z</dcterms:modified>
  <cp:revision>2</cp:revision>
  <dc:subject/>
  <dc:title>                        Європейська хартія </dc:title>
</cp:coreProperties>
</file>