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ровед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ради господарського активу м.Івано-Франківська </w:t>
      </w:r>
    </w:p>
    <w:p>
      <w:pPr>
        <w:pStyle w:val="Normal"/>
        <w:jc w:val="center"/>
        <w:rPr/>
      </w:pPr>
      <w:r>
        <w:rPr>
          <w:lang w:val="uk-UA"/>
        </w:rPr>
        <w:t xml:space="preserve">«Енергетична безпека міста в період енергетичної кризи»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6 лютого 2009 р., м.Івано-Франківськ, вул.Грушевського, 21, 4 поверх, актовий зал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27"/>
        <w:gridCol w:w="4500"/>
        <w:gridCol w:w="360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а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30 – 09.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еєстрація учасників на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- 10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криття нарад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 Білик</w:t>
            </w:r>
            <w:r>
              <w:rPr/>
              <w:t xml:space="preserve">, </w:t>
            </w:r>
            <w:r>
              <w:rPr>
                <w:lang w:val="uk-UA"/>
              </w:rPr>
              <w:t>начальник управління економічного та інтеграційного розвитк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05 – 10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ніципальна енергетика сьогодні та перспективи її розвит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Анушкевичус, міський голова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 – 10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е енергозбереження - стан та перспекти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Парфан, заступник голови Івано-Франківської 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5 – 10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енергозбереження та енергетика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Паршин, перший заступник голови НАЕР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50 – 1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часна енергетика. Передовий досвід. Використання відновлювальних та альтернативних джерел енергії – єдина можливість енергетичної безпеки та незалежності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Оніпко, президент УАН, дтн, лауреат Державної прем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Коробко, директор інституту відновлюваної енергетики УАН, академі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5 – 11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ової підтримки та мож-ливості забезпечення впровадження енергозберігаючих технологій та прог-рам в умовах обмеженого фінанс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Тимченко, радник голови правління АПТ «КБ Хрещатик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30 – 11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ва-брей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 – 12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спектива підприємства у запровад-женні енергоефективних технологій через використання позики ЄБР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.Блащук, директор ДМП «Івано-Франківськ-теплокомуненерг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05 – 12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ка Світового банку і новітні енерго-зберігаючі технолог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Саєвич, ген.директор КП «Івано-Франківськ-водоекотехпром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 – 12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часний стан виробництва енергоефективної продукції промисловими підприємствами мі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 КЗ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 «Карпа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 «Промприлад»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50 – 13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нагріву з використанням індукційного принци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ізін, директор ТОВ Фірма «Елекон Лтд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 – 13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ні джерела енергії і малий бізн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.Іванов - підприємець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20 – 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учасне будівництво у світлі новітніх технологій – проблеми і перспектив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иноградник - забудівни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3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резолюції та затвердження координаційного комітету з розробки  комплексної програми переведення об</w:t>
            </w:r>
            <w:r>
              <w:rPr/>
              <w:t>’</w:t>
            </w:r>
            <w:r>
              <w:rPr>
                <w:lang w:val="uk-UA"/>
              </w:rPr>
              <w:t>єктів житлово-комунального господарства та установ бюджетної сфери на опалення та гаряче водопостачання з використанням джерел енергії</w:t>
            </w:r>
            <w:r>
              <w:rPr/>
              <w:t>,</w:t>
            </w:r>
            <w:r>
              <w:rPr>
                <w:lang w:val="uk-UA"/>
              </w:rPr>
              <w:t xml:space="preserve">  альтернативних природному газ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Білик</w:t>
            </w:r>
          </w:p>
        </w:tc>
      </w:tr>
      <w:tr>
        <w:trPr>
          <w:trHeight w:val="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40 – 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ведення підсумк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не с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Анушкевичу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Пар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5:00Z</dcterms:created>
  <dc:creator>PC</dc:creator>
  <dc:description/>
  <cp:keywords/>
  <dc:language>en-US</dc:language>
  <cp:lastModifiedBy>XTreme</cp:lastModifiedBy>
  <cp:lastPrinted>2009-02-16T10:02:00Z</cp:lastPrinted>
  <dcterms:modified xsi:type="dcterms:W3CDTF">2009-02-18T07:15:00Z</dcterms:modified>
  <cp:revision>2</cp:revision>
  <dc:subject/>
  <dc:title>Програма</dc:title>
</cp:coreProperties>
</file>