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ІЧНИЙ ПЛАН </w:t>
        <w:br/>
        <w:t>державних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иконавчий комітет Івано-Франківс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09 бюджетний рік</w:t>
      </w:r>
      <w:r>
        <w:rPr/>
        <w:br/>
        <w:t>(найменування замовника)</w:t>
      </w:r>
    </w:p>
    <w:tbl>
      <w:tblPr>
        <w:tblW w:w="5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6"/>
        <w:gridCol w:w="1244"/>
        <w:gridCol w:w="1491"/>
        <w:gridCol w:w="1203"/>
        <w:gridCol w:w="1279"/>
        <w:gridCol w:w="1502"/>
        <w:gridCol w:w="1580"/>
        <w:gridCol w:w="82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закупівл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ЕКВ (для бюджетних кошті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о фінансу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озділ/и особа/и), яких планується залучити до підготовки тендерної документаціїї (запиту цінових котирува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ейнери металеві (для ТП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п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мобіль вантажний  (еквівалент КО-426 на базі шассі Камаз 432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ит цінових котирува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п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а тендерного комітет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ший заступник міського голови </w:t>
        <w:tab/>
        <w:tab/>
        <w:tab/>
        <w:t xml:space="preserve">Фітель З.І______ ________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посада, прізвище, ініціа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підпис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(за рішенням тендерного комітету від _30.07.200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__2__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22:00Z</dcterms:created>
  <dc:creator>tender</dc:creator>
  <dc:description/>
  <cp:keywords/>
  <dc:language>en-US</dc:language>
  <cp:lastModifiedBy>XTreme</cp:lastModifiedBy>
  <cp:lastPrinted>2009-07-29T17:00:00Z</cp:lastPrinted>
  <dcterms:modified xsi:type="dcterms:W3CDTF">2009-07-31T08:22:00Z</dcterms:modified>
  <cp:revision>2</cp:revision>
  <dc:subject/>
  <dc:title/>
</cp:coreProperties>
</file>