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82"/>
        <w:gridCol w:w="1361"/>
        <w:gridCol w:w="1785"/>
        <w:gridCol w:w="1575"/>
        <w:gridCol w:w="1745"/>
        <w:gridCol w:w="1528"/>
        <w:gridCol w:w="2086"/>
        <w:gridCol w:w="1604"/>
        <w:gridCol w:w="960"/>
        <w:gridCol w:w="960"/>
        <w:gridCol w:w="960"/>
        <w:gridCol w:w="960"/>
      </w:tblGrid>
      <w:tr>
        <w:trPr>
          <w:trHeight w:val="1290" w:hRule="atLeast"/>
        </w:trPr>
        <w:tc>
          <w:tcPr>
            <w:tcW w:w="151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Річний план державних закупівель управління житлово-комунального господарства  м. Івано-Франківська              на 2009 рік зі змінами та доповненнями.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едмет закупівлі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д КЕКВ (для бюджетних коштів)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ерело фінансуванн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оцедура закупівлі 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мітк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доріг                                               (ДК 016-97 – 90.00.30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ідлов бродячих тварин                                  (ДК 016-97 – 01.50.10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тримання та ремонт фонтанів                              (ДК 016-97 – 41.00.20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світлофорів та дорожніх знаків                                   (ДК 016-97 – 31.62.9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Доставка померлих на судмедекспертизу                                     (ДК 016-97 – 93.03.11.700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точний ремонт доріг                                       (ДК 016-97 – 45.23.12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зеленення міста                                                   (ДК 016-97 – 01.41.12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апітальний ремонт доріг (поверхнева обробка) : вул. </w:t>
            </w:r>
            <w:r>
              <w:rPr>
                <w:rFonts w:eastAsia="Times New Roman" w:cs="Arial" w:ascii="Arial" w:hAnsi="Arial"/>
                <w:lang w:eastAsia="ru-RU"/>
              </w:rPr>
              <w:t xml:space="preserve">Набережна ім.В.Стефаника і вул.Івасюка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міна ліфтів в житлових будинках (3 од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изнано такими, що не відбулися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асфальтобетонної суміші (ДК 016-97 – 14.50.10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; 2133; 21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бітуму нафтового для верхнього дорожнього покриття марки БД 60/90 або еквівалент (ДК 016-97 – 23.20.32)        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; 2133; 21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мін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інженерних послуг в галузі проектно-конструкторських робіт інших ДК 016-97 – 74.20.36.000 (послуг з виготовлення розгорток димових і вентиляційних каналів)         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пит цінових пропозицій (котирувань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V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контейнерів для сміття (відходів) ДК 016-97 – 34.20.21.070 (контейнерів оцинкованих для ТПВ, ємкістю 1.1м3  – 178од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шти обласного фонду навколишнього  середовищ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V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послуг з влаштування дорожніх покриттів для транспорту і пішоходів ДК 016-97 – 45.23.12 (послуг з поточного ремонту доріг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пит цінових пропозицій (котирувань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V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контейнерів для сміття (відходів) ДК 016-97 – 34.20.21.070 (виготовлення контейнерів для сміття звичайних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шти обласного фонду навколишнього  середовища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пит цінових пропозицій (котирувань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V - кварта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1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токол засідання "Про затвердження річного плану державних закупівель зі змінами " від  17.11.2009р.                                                  Код ЄДРПОУ 30016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1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.Косю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5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к. Т.Бойчук, 8-03422 3-25-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8:00Z</dcterms:created>
  <dc:creator>tender</dc:creator>
  <dc:description/>
  <cp:keywords/>
  <dc:language>en-US</dc:language>
  <cp:lastModifiedBy>XTreme</cp:lastModifiedBy>
  <dcterms:modified xsi:type="dcterms:W3CDTF">2009-11-26T05:58:00Z</dcterms:modified>
  <cp:revision>2</cp:revision>
  <dc:subject/>
  <dc:title/>
</cp:coreProperties>
</file>