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487"/>
        <w:gridCol w:w="1458"/>
        <w:gridCol w:w="1633"/>
        <w:gridCol w:w="1699"/>
        <w:gridCol w:w="1728"/>
        <w:gridCol w:w="1528"/>
        <w:gridCol w:w="1331"/>
        <w:gridCol w:w="1544"/>
      </w:tblGrid>
      <w:tr>
        <w:trPr>
          <w:trHeight w:val="1695" w:hRule="atLeast"/>
        </w:trPr>
        <w:tc>
          <w:tcPr>
            <w:tcW w:w="138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Річний план державних закупівель управління житлово-комунального господарства  м. Івано-Франківська на 2010 рік, який підлягає оприлюдненню.                   </w:t>
            </w:r>
          </w:p>
        </w:tc>
      </w:tr>
      <w:tr>
        <w:trPr>
          <w:trHeight w:val="690" w:hRule="atLeast"/>
        </w:trPr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/п</w:t>
            </w:r>
          </w:p>
        </w:tc>
        <w:tc>
          <w:tcPr>
            <w:tcW w:w="2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предмет закупівлі 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Код КЕКВ (для бюджетних коштів)  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жерело фінансування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Процедура закупівлі 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Орієнтовний початок проведення процедури закупівлі  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Підрозділ/и (особа/и), яких планується залучити до підготовки тендерної документації (запиту цінових котирувань) </w:t>
            </w:r>
          </w:p>
        </w:tc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имітки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лагоустрій    міста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Експлуатація мережі зовнішнього освітлення                                     (ДК 016-97 – 40.10.30)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ЕКВ -113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іськи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ідкриті торги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І - кварта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ендерний відділ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Утримання кладовищ                                                     (ДК 016-97 – 93.03.12)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ЕКВ -116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іськи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ідкриті торги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І - кварта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ендерний відділ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Експлуатація доріг: механізоване прибирання, ручне прибирання                                               (ДК 016-97 – 90.00.30)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ЕКВ -116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іськи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ідкриті торги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І - кварта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ендерний відділ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Вилов бродячих тварин                                  (ДК 016-97 – 01.50.10)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ЕКВ -113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іськи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ідкриті торги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І - кварта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ендерний відділ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Утримання та ремонт фонтанів                              (ДК 016-97 – 41.00.20)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ЕКВ -113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іськи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ідкриті торги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І - кварта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ендерний відділ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Експлуатація світлофорів та дорожніх знаків                                   (ДК 016-97 – 31.62.9)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ЕКВ -113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іськи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ідкриті торги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І - кварта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ендерний відділ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Експлуатація дощової каналізації                                             (ДК 016-97 – 90.00.11)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ЕКВ -116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іськи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ідкриті торги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І - кварта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ендерний відділ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Доставка померлих на судмедекспертизу                                     (ДК 016-97 – 93.03.11)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ЕКВ -113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іськи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ідкриті торги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І - кварта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ендерний відділ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Поточний ремонт доріг                                       (ДК 016-97 – 45.23.12)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ЕКВ -113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іськи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ідкриті торги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І - кварта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ендерний відділ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Озеленення міста                                                   (ДК 016-97 – 01.41.12)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ЕКВ -113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іськи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ідкриті торги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І - кварта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ендерний відділ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Закупівля асфальтобетонної суміші (ДК 016-97 – 14.50.10)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ЕКВ -1137; 2133; 214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іськи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ідкриті торги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І - кварта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ендерний відділ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Закупівля бітуму нафтового для верхнього дорожнього покриття марки БД 60/90 (ДК 016-97 – 23.20.32)         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ЕКВ -1137; 2133; 214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іськи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ідкриті торги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І - кварта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ендерний відділ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388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токол засідання тендерного комітету "Про затвердження річного плану державних закупівель" від 16.12.2009р.                                                                                      Код ЄДРПОУ 30016664</w:t>
            </w:r>
          </w:p>
        </w:tc>
      </w:tr>
      <w:tr>
        <w:trPr>
          <w:trHeight w:val="360" w:hRule="atLeast"/>
        </w:trPr>
        <w:tc>
          <w:tcPr>
            <w:tcW w:w="605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Голова тендерного комітету,                               начальник управління </w:t>
            </w:r>
          </w:p>
        </w:tc>
        <w:tc>
          <w:tcPr>
            <w:tcW w:w="342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03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.Косюк</w:t>
            </w:r>
          </w:p>
        </w:tc>
      </w:tr>
      <w:tr>
        <w:trPr>
          <w:trHeight w:val="390" w:hRule="atLeast"/>
        </w:trPr>
        <w:tc>
          <w:tcPr>
            <w:tcW w:w="605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2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0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59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к. Т.Бойчук, 3-25-32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5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" w:right="284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6:23:00Z</dcterms:created>
  <dc:creator>XTreme</dc:creator>
  <dc:description/>
  <cp:keywords/>
  <dc:language>en-US</dc:language>
  <cp:lastModifiedBy>XTreme</cp:lastModifiedBy>
  <dcterms:modified xsi:type="dcterms:W3CDTF">2010-01-05T06:23:00Z</dcterms:modified>
  <cp:revision>2</cp:revision>
  <dc:subject/>
  <dc:title>Річний план державних закупівель управління житлово-комунального господарства  м</dc:title>
</cp:coreProperties>
</file>