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7"/>
        <w:gridCol w:w="4946"/>
        <w:gridCol w:w="4426"/>
        <w:gridCol w:w="1586"/>
        <w:gridCol w:w="1395"/>
      </w:tblGrid>
      <w:tr>
        <w:trPr>
          <w:trHeight w:val="1695" w:hRule="atLeast"/>
        </w:trPr>
        <w:tc>
          <w:tcPr>
            <w:tcW w:w="153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ЄСТР</w:t>
              <w:br/>
              <w:t>державних  управління житлово-комунального господарства  Івано-Франківського міськвиконкому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йменування предмета закупівлі, кількість (обсяги) товарів, робіт і послуг   </w:t>
            </w:r>
          </w:p>
        </w:tc>
        <w:tc>
          <w:tcPr>
            <w:tcW w:w="4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йменування учасника процедури закупівлі, з яким укладено договір </w:t>
            </w:r>
          </w:p>
        </w:tc>
        <w:tc>
          <w:tcPr>
            <w:tcW w:w="4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мер і дата укладення договору про закупівлю (ціна, зазначена у договорі, зокрема, за одиницю товару роботи і послуги)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процедури закупівлі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ітки</w:t>
            </w:r>
          </w:p>
        </w:tc>
      </w:tr>
      <w:tr>
        <w:trPr>
          <w:trHeight w:val="15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лов бродячих тварин                                  (ДК 016-97 – 01.50.10)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унальне підприємство “Полігон ТПВ”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5/10                       від 25.01.2010р.; 225 577.00 грн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мережі зовнішнього освітлення                                     (ДК 016-97 – 40.10.30)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ржавне підприємство електричних мереж зовнішнього освітлення «Міськсвітло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16/10                    від 28.01.2010 р.;     1 786 300.00 грн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ставка померлих на судмедекспертизу                                     (ДК 016-97 – 93.03.11)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пеціалізований комбінат комунально-побутового обслуговування 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7/10                     від 28.01.2010 р.;     322 897.00 грн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Експлуатація дощової каналізації                                             (ДК 016-97 – 90.00.11)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нальне підприємство «Івано-Франківськводоекотехпром 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0/10                     від 03.02.2010 р.;     296 944.00 грн.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упівля бітуму нафтового для верхнього дорожнього покриття марки БД 60/90 (ДК 016-97 – 23.20.32)             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и відмінені згідно пункту 62 Положення  про закупівлю товарів, робіт і послуг за державні кошти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тримання кладовищ                                                     (ДК 016-97 – 93.03.12)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пеціалізований комбінат комунально-побутового обслуговування 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9/10                     від 02.02.2010 р.;     781 173.00 грн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ня міста                  (ДК 016-97-01.41.12)                                                 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крите акціонерне товариство  «Зелене господарство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27/10 від 11.02.10р.;                 1 275 950.00грн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римання та ремонт фонтанів                                                                                         (ДК 016-97 – 41.00.20) 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е підприємство «Івано-Франківськводоекотехпром»</w:t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1/10 від 02.03.10р.;         339 045.00 грн. </w:t>
            </w: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 xml:space="preserve">           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уги з експлуатації  світлофорів та дорожніх знаків                                       ( ДК 016-97 – 31.62.9 )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не підприємство фірма «Сигнал»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35/10 від 09.03.10р.;                 391 560.00 грн.         </w:t>
            </w: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криті торг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1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олова тендерного комітету,                               начальник управління </w:t>
            </w:r>
          </w:p>
        </w:tc>
        <w:tc>
          <w:tcPr>
            <w:tcW w:w="298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сюк П.П.</w:t>
            </w:r>
          </w:p>
        </w:tc>
      </w:tr>
      <w:tr>
        <w:trPr>
          <w:trHeight w:val="600" w:hRule="atLeast"/>
        </w:trPr>
        <w:tc>
          <w:tcPr>
            <w:tcW w:w="12361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к. Т.Бойчук, 3-25-32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8:00Z</dcterms:created>
  <dc:creator>XTreme</dc:creator>
  <dc:description/>
  <cp:keywords/>
  <dc:language>en-US</dc:language>
  <cp:lastModifiedBy>XTreme</cp:lastModifiedBy>
  <dcterms:modified xsi:type="dcterms:W3CDTF">2010-03-19T06:28:00Z</dcterms:modified>
  <cp:revision>2</cp:revision>
  <dc:subject/>
  <dc:title>РЕЄСТР</dc:title>
</cp:coreProperties>
</file>