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9"/>
        <w:gridCol w:w="1335"/>
        <w:gridCol w:w="1602"/>
        <w:gridCol w:w="1368"/>
        <w:gridCol w:w="1298"/>
        <w:gridCol w:w="1419"/>
        <w:gridCol w:w="2546"/>
        <w:gridCol w:w="1254"/>
      </w:tblGrid>
      <w:tr>
        <w:trPr>
          <w:trHeight w:val="1380" w:hRule="atLeast"/>
        </w:trPr>
        <w:tc>
          <w:tcPr>
            <w:tcW w:w="131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ічнийи план державних закупівельіз змінами управління освіти і науки виконавчого комітету Івано-Франківської міської ради на 2010 рік.</w:t>
            </w:r>
          </w:p>
        </w:tc>
      </w:tr>
      <w:tr>
        <w:trPr>
          <w:trHeight w:val="330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о фінансування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купівл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початок проведення процедури закупівлі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молочн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ький бюджет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криті торги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и відмінені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молочна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ький бюджет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криті торги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14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начальника управління освіти і науки                                                                   Л. Чмелик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за рішенням тендерного комітету від 09.02.2010р. № 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4:00Z</dcterms:created>
  <dc:creator>XTreme</dc:creator>
  <dc:description/>
  <cp:keywords/>
  <dc:language>en-US</dc:language>
  <cp:lastModifiedBy>XTreme</cp:lastModifiedBy>
  <dcterms:modified xsi:type="dcterms:W3CDTF">2010-02-12T10:04:00Z</dcterms:modified>
  <cp:revision>2</cp:revision>
  <dc:subject/>
  <dc:title>Річнийи план державних закупівельіз змінами управління освіти і науки виконавчого комітету Івано-Франківської міської ради на 2010 рік</dc:title>
</cp:coreProperties>
</file>