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223"/>
        <w:gridCol w:w="1458"/>
        <w:gridCol w:w="1633"/>
        <w:gridCol w:w="1699"/>
        <w:gridCol w:w="1728"/>
        <w:gridCol w:w="2957"/>
        <w:gridCol w:w="1349"/>
        <w:gridCol w:w="1545"/>
      </w:tblGrid>
      <w:tr>
        <w:trPr>
          <w:trHeight w:val="1695" w:hRule="atLeast"/>
        </w:trPr>
        <w:tc>
          <w:tcPr>
            <w:tcW w:w="170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Річний план державних закупівель управління житлово-комунального господарств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м. Івано-Франківська на 2010 рік, який підлягає оприлюдненню.                   </w:t>
            </w:r>
          </w:p>
        </w:tc>
      </w:tr>
      <w:tr>
        <w:trPr>
          <w:trHeight w:val="69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едмет закупівлі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д КЕКВ (для бюджетних коштів) 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жерело фінансуванн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оцедура закупівлі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рієнтовний початок проведення процедури закупівлі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ідрозділ/и (особа/и), яких планується залучити до підготовки тендерної документації (запиту цінових котирувань)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мітки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агоустрій    міст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Експлуатація мережі зовнішнього освітлення                                     (ДК 016-97 – 40.10.30)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63;11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Утримання кладовищ                                                     (ДК 016-97 – 93.03.12)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ксплуатація доріг: механізоване прибирання, ручне прибирання                                               (ДК 016-97 – 90.00.30)  -                     10 лоті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илов бродячих тварин                                  (ДК 016-97 – 01.50.10)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Утримання та ремонт фонтанів                              (ДК 016-97 – 41.00.20)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Експлуатація світлофорів та дорожніх знаків                                   (ДК 016-97 – 31.62.9)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Експлуатація дощової каналізації                                             (ДК 016-97 – 90.00.11)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оставка померлих на судмедекспертизу                                     (ДК 016-97 – 93.03.11)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точний ремонт доріг                                       (ДБН Д.1.1-1-2000) - 5 лоті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зеленення міста                                                   (ДК 016-97 – 01.41.12)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Закупівля асфальтобетонної суміші (ДК 016-97 – 14.50.10)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34; 2133; 214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Закупівля бітуму нафтового для верхнього дорожнього покриття марки БД 60/90 (ДК 016-97 – 23.20.32)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34; 2133; 214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551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окол засідання тендерного комітету "Про затвердження річного плану державних закупівель"                             від 23.02.2010р.                                                                                                                                                                                               Код ЄДРПОУ 3001666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778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Голова тендерного комітету,                               начальник управління </w:t>
            </w:r>
          </w:p>
        </w:tc>
        <w:tc>
          <w:tcPr>
            <w:tcW w:w="342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5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.Косюк</w:t>
            </w:r>
          </w:p>
        </w:tc>
      </w:tr>
      <w:tr>
        <w:trPr>
          <w:trHeight w:val="390" w:hRule="atLeast"/>
        </w:trPr>
        <w:tc>
          <w:tcPr>
            <w:tcW w:w="778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к. Т.Бойчук, 3-25-3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12:00Z</dcterms:created>
  <dc:creator>XTreme</dc:creator>
  <dc:description/>
  <cp:keywords/>
  <dc:language>en-US</dc:language>
  <cp:lastModifiedBy>XTreme</cp:lastModifiedBy>
  <dcterms:modified xsi:type="dcterms:W3CDTF">2010-03-03T11:12:00Z</dcterms:modified>
  <cp:revision>2</cp:revision>
  <dc:subject/>
  <dc:title>Річний план державних закупівель управління житлово-комунального господарства </dc:title>
</cp:coreProperties>
</file>