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Календарний план співпраці виконавчого комітету Івано-Франків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орідненими та партнерськими містами на 2010 рік (станом на 31.12.09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2568"/>
        <w:gridCol w:w="6480"/>
        <w:gridCol w:w="415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убліка Польщ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ень Конституції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ень Незалежності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 листопа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Католицька Паск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Зєльона Г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ерез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фестиваль ковальського мистецтва «Свято ковалів 2010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>
          <w:trHeight w:val="7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ні міста Зєльона Ґура. Міжнародна зустріч збору виноград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ерес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de-DE"/>
              </w:rPr>
              <w:t>V</w:t>
            </w:r>
            <w:r>
              <w:rPr>
                <w:i/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юблі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Міжнародний фестиваль ковальського мистецтва «Свято ковалів 2010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Європейський економічний форум в м. Люблі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ерв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ії Люблінського липн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ип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Ягеллонський ярмарок – Європейські культурні зустрічі </w:t>
            </w:r>
            <w:r>
              <w:rPr>
                <w:i/>
                <w:lang w:val="uk-UA"/>
              </w:rPr>
              <w:t>в м. Люблін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серп</w:t>
            </w:r>
            <w:r>
              <w:rPr>
                <w:i/>
                <w:lang w:val="uk-UA"/>
              </w:rPr>
              <w:t>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lang w:val="uk-UA"/>
              </w:rPr>
              <w:t>жов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highlight w:val="cy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de-DE"/>
              </w:rPr>
              <w:t>V</w:t>
            </w:r>
            <w:r>
              <w:rPr>
                <w:i/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ільниця Охота м. ст. Варшав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Міжнародний фестиваль ковальського мистецтва «Свято ковалів 2010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de-DE"/>
              </w:rPr>
              <w:t>V</w:t>
            </w:r>
            <w:r>
              <w:rPr>
                <w:i/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відніц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Міжнародний фестиваль ковальського мистецтва «Свято ковалів 2010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економічний форум в м. Свідніц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черв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фестиваль «Різдвяний княжий ярмарок» в м. Свідніц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Хшану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бмін делегаціями бізнесменів в рамках українсько-польського бізнес-клуб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тій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сепольський інтеграційний фестиваль танцю та пісні «Хшанувський мистецький локомотив» в м. Хшану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фестиваль ковальського мистецтва «Свято ковалів 2010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іста Хшану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Міжнародний футбольний турнір на кубок Бургоміста Хшанов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28-30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омашув-Мазовєц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фестиваль ковальського мистецтва «Свято ковалів 2010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ні міста Томашова Мазовецького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Щорічний Томашівський фестиваль «А може ми би так… до Томашова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-28 чер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ибні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фестиваль ковальського мистецтва «Свято ковалів 2010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м. Івано-Франківськ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іста Рибні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черв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Жешу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легація з ДМШ № 2 ім. Кіляра м. Жешува (запрошує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, черв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фестиваль ковальського мистецтва «Свято ковалів 2010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Участь солістів-вокалістів закладів культури у Міжнародному фестивалі пісні „</w:t>
            </w:r>
            <w:r>
              <w:rPr>
                <w:i/>
              </w:rPr>
              <w:t>Carpathia</w:t>
            </w:r>
            <w:r>
              <w:rPr>
                <w:i/>
                <w:lang w:val="uk-UA"/>
              </w:rPr>
              <w:t xml:space="preserve">” у м. Жешові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трав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highlight w:val="cy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іста Жешу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29 травня-1 червня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Фестиваль «Галіція(</w:t>
            </w:r>
            <w:r>
              <w:rPr>
                <w:i/>
                <w:lang w:val="en-US"/>
              </w:rPr>
              <w:t>Galicja</w:t>
            </w:r>
            <w:r>
              <w:rPr>
                <w:i/>
                <w:lang w:val="uk-UA"/>
              </w:rPr>
              <w:t>)» у Жешов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 лип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фестиваль «Барви України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ерес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пол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ні міста Ополє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-27 кві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фестиваль ковальського мистецтва «Свято ковалів 2010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писання Угоди про співпрацю з м. Ополє на наступний термі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уристичний Ярмарок в м. Ополє «До сонця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46-ий Всепольський фестиваль пісн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-14 чер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ідпочинок для дітей (на запрошення Уряду міста Ополє)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de-DE"/>
              </w:rPr>
              <w:t>V</w:t>
            </w:r>
            <w:r>
              <w:rPr>
                <w:i/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ова Су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ковальського мистецтва «Свято ковалів 2009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часть мистецьких колективів закладів освіти міста в святкуванні Дня міста Нова Сул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ерв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часть  ЗОШ № 16, ЗОШ№23, Гімназії №3, учнів  Микитинецької школи у новорічно-різдвяному фестивалі дитячих вертепі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іч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родніц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ковальського мистецтва «Свято ковалів 2009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uk-UA"/>
              </w:rPr>
              <w:t xml:space="preserve">День міста Бродніца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черв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умуні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ціональний День Румунії / 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>День Національного єднання Румунії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 груд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рговіш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ковальського мистецтва «Свято ковалів 2009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ні міста Тирговішт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верес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de-DE"/>
              </w:rPr>
              <w:t>V</w:t>
            </w:r>
            <w:r>
              <w:rPr>
                <w:i/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ая-Мар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ковальського мистецтва «Свято ковалів 2009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жов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о Каштані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26-28  вересня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de-DE"/>
              </w:rPr>
              <w:t>V</w:t>
            </w:r>
            <w:r>
              <w:rPr>
                <w:i/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аде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ковальського мистецтва «Свято ковалів 2009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іста Ораде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-12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de-DE"/>
              </w:rPr>
              <w:t>V</w:t>
            </w:r>
            <w:r>
              <w:rPr>
                <w:i/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еська Республі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утворення незалежної Чехословакії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шер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писання Угоди про співпрацю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ковальського мистецтва «Свято ковалів 2009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ні міста Пршеров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23-25 червня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о святого Лаврентія в м. Пршеров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серп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Щорічний Міжнародний Джазовий Фестиваль в м. Пршер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ший тиждень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спубліка Білорус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Незалежності (День Республіки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 лип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ре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ковальського мистецтва «Свято ковалів 2009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чниця визволення від німецько-фашистських завойовників та відзначення Дня заснування міста Брес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 лип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горська Республі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Святого Іштвана. День проголошення Угорської Республік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 серп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uk-UA"/>
              </w:rPr>
            </w:pPr>
            <w:r>
              <w:rPr>
                <w:b/>
                <w:i/>
                <w:color w:val="80808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Католицька Паск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uk-UA"/>
              </w:rPr>
            </w:pPr>
            <w:r>
              <w:rPr>
                <w:b/>
                <w:i/>
                <w:color w:val="80808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іредьг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ковальського мистецтва «Свято ковалів 2009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сійська Федераці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Перемог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Незалежност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 чер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примирення і взаєморозумінн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 листопа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Конституції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 груд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єрпух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ковальського мистецтва «Свято ковалів 2009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іста Сєрпух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-22 верес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ргу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ковальського мистецтва «Свято ковалів 2009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іста Сургу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12 червня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атвійська Республі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ень проголошення Республіки,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ржавне свято Незалежност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 листопа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Єлга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Щорічний фестиваль льодових скульптур в м. Єлгав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ковальського мистецтва «Свято ковалів 2009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іста Єлгав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-31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итовська Республі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відновлення державності Литв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uk-UA"/>
              </w:rPr>
            </w:pPr>
            <w:r>
              <w:rPr>
                <w:b/>
                <w:i/>
                <w:color w:val="80808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Католицька Паск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uk-UA"/>
              </w:rPr>
            </w:pPr>
            <w:r>
              <w:rPr>
                <w:b/>
                <w:i/>
                <w:color w:val="80808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Держави Литв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 лип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рак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ковальського мистецтва «Свято ковалів 2009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вяткування Дня Європи в м. Івано-Франківську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56:00Z</dcterms:created>
  <dc:creator>User</dc:creator>
  <dc:description/>
  <cp:keywords/>
  <dc:language>en-US</dc:language>
  <cp:lastModifiedBy>XTreme</cp:lastModifiedBy>
  <cp:lastPrinted>2009-12-09T16:12:00Z</cp:lastPrinted>
  <dcterms:modified xsi:type="dcterms:W3CDTF">2009-12-22T06:56:00Z</dcterms:modified>
  <cp:revision>2</cp:revision>
  <dc:subject/>
  <dc:title>Календарний план співпраці Івано-Франківського МВК з містами-партнерами на 2009 рік (станом на 01</dc:title>
</cp:coreProperties>
</file>