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оложення</w:t>
      </w:r>
    </w:p>
    <w:p>
      <w:pPr>
        <w:pStyle w:val="Normal"/>
        <w:jc w:val="center"/>
        <w:rPr/>
      </w:pPr>
      <w:r>
        <w:rPr>
          <w:b/>
        </w:rPr>
        <w:t xml:space="preserve">про порядок надання часткових компенсацій населенню </w:t>
        <w:br/>
        <w:t xml:space="preserve">міста Івано-Франківська на оплату житлово-комунальних послуг </w:t>
        <w:br/>
        <w:t xml:space="preserve">в умовах </w:t>
      </w:r>
      <w:r>
        <w:rPr/>
        <w:t xml:space="preserve"> </w:t>
      </w:r>
      <w:r>
        <w:rPr>
          <w:b/>
        </w:rPr>
        <w:t>запровадження  економічно обґрунтованих  цін та тарифів на житлово-комунальні послуги</w:t>
      </w:r>
    </w:p>
    <w:p>
      <w:pPr>
        <w:pStyle w:val="Normal"/>
        <w:jc w:val="center"/>
        <w:rPr>
          <w:b/>
          <w:b/>
        </w:rPr>
      </w:pPr>
      <w:r>
        <w:rPr>
          <w:b/>
        </w:rPr>
      </w:r>
    </w:p>
    <w:p>
      <w:pPr>
        <w:pStyle w:val="Normal"/>
        <w:numPr>
          <w:ilvl w:val="0"/>
          <w:numId w:val="1"/>
        </w:numPr>
        <w:jc w:val="both"/>
        <w:rPr/>
      </w:pPr>
      <w:r>
        <w:rPr/>
        <w:t>Компенсація населенню міста Івано-Франківська на оплату житлово-комунальних послуг в умовах  запровадження економічно обґрунтованих  цін та тарифів на житлово-комунальні послуги (надалі – компенсація) є щомісячною, адресною, безготівковою, надається</w:t>
      </w:r>
      <w:r>
        <w:rPr>
          <w:b/>
        </w:rPr>
        <w:t xml:space="preserve"> </w:t>
      </w:r>
      <w:r>
        <w:rPr/>
        <w:t>громадянам з міського бюджету для відшкодування частини витрат на оплату користування житлом або його утримання та комунальних послуг (водо-, тепло-, газопостачання, водовідведення, електроенергія, вивезення побутового сміття та рідких нечистот), пов’язаних з  підвищенням цін та тарифів на житлово-комунальні послуги.</w:t>
      </w:r>
    </w:p>
    <w:p>
      <w:pPr>
        <w:pStyle w:val="Normal"/>
        <w:numPr>
          <w:ilvl w:val="0"/>
          <w:numId w:val="1"/>
        </w:numPr>
        <w:jc w:val="both"/>
        <w:rPr/>
      </w:pPr>
      <w:r>
        <w:rPr/>
        <w:t>Право на отримання компенсації для відшкодування витрат на оплату житлово-комунальних послуг поширюється на громадян, які проживають у житлових приміщеннях (будинках) державного та громадського житлового фонду, в тому числі у гуртожитках, - на оплату користування житлом; приватного житлового фонду та фонду житлово-будівельних (житлових) кооперативів - на оплату утримання житла; житлового фонду незалежно від форм власності - на оплату комунальних послуг.</w:t>
      </w:r>
    </w:p>
    <w:p>
      <w:pPr>
        <w:pStyle w:val="Normal"/>
        <w:numPr>
          <w:ilvl w:val="0"/>
          <w:numId w:val="1"/>
        </w:numPr>
        <w:jc w:val="both"/>
        <w:rPr/>
      </w:pPr>
      <w:r>
        <w:rPr/>
        <w:t>Компенсація з міського бюджету призначається з місяця звернення громадянина на термін 6 місяців, але  не довше, ніж до 31.12.2008р</w:t>
      </w:r>
    </w:p>
    <w:p>
      <w:pPr>
        <w:pStyle w:val="Normal"/>
        <w:ind w:firstLine="840"/>
        <w:jc w:val="both"/>
        <w:rPr/>
      </w:pPr>
      <w:r>
        <w:rPr/>
        <w:t xml:space="preserve">  </w:t>
      </w:r>
      <w:r>
        <w:rPr/>
        <w:t xml:space="preserve">У разі призначення громадянину субсидії з державного бюджету компенсація з міського бюджету призначається, на термін, на  який призначено субсидія за рахунок державного бюджету, але не раніше,  ніж з 01.01.2008р та не  довше, ніж до  31.12.2008р. </w:t>
      </w:r>
    </w:p>
    <w:p>
      <w:pPr>
        <w:pStyle w:val="Normal"/>
        <w:ind w:firstLine="840"/>
        <w:jc w:val="both"/>
        <w:rPr/>
      </w:pPr>
      <w:r>
        <w:rPr/>
        <w:t>Компенсація для відшкодування витрат на оплату житлово-комунальних послуг та природного газу, що використовується для індивідуального опалення, надається на опалювальний період починаючи з місяця звернення за її призначенням. У разі коли оплата послуг з теплопостачання провадиться лише в опалювальний період, компенсація призначається на цей період починаючи з місяця звернення за її призначенням. Як виняток, за умови звернення із заявою про призначення компенсації протягом двох місяців з початку опалювального сезону, вона надається на весь опалювальний період, не довше, ніж до 31.12.2008 року.</w:t>
      </w:r>
    </w:p>
    <w:p>
      <w:pPr>
        <w:pStyle w:val="Normal"/>
        <w:ind w:firstLine="840"/>
        <w:jc w:val="both"/>
        <w:rPr/>
      </w:pPr>
      <w:r>
        <w:rPr/>
        <w:t>Призначення компенсацій та контроль за їх цільовим використанням здійснюється відділом субсидій виконавчого комітету Івано-Франківської міської ради.</w:t>
      </w:r>
    </w:p>
    <w:p>
      <w:pPr>
        <w:pStyle w:val="Normal"/>
        <w:ind w:firstLine="840"/>
        <w:jc w:val="both"/>
        <w:rPr/>
      </w:pPr>
      <w:r>
        <w:rPr/>
        <w:t>4. Компенсація призначається за наявності різниці між розміром плати за житлово-комунальні послуги (в межах норми володіння чи користування загальною площею житла та нормативів користування зазначеними послугами з урахуванням пільг і субсидій які надаються відповідно до чинного законодавства) та обсягом обов’язкового відсотка витрат на оплату житлово-комунальних послуг. Обов’язковий відсоток встановлюється на рівні 15 відсотків середньомісячного сукупного доходу громадян та 10 відсотків середньомісячного сукупного доходу, якщо у складі  зареєстрованих  та  таких,  що  проживають  у житловому приміщенні (будинку),  осіб є діти,  інваліди першої або другої  групи  і  середньомісячний  сукупний   дохід   на   одного зареєстрованого  у  житловому  приміщенні (будинку) громадянина не перевищує 50 відсотків  прожиткового  мінімуму  на  одну  особу  в розрахунку  на  місяць  та  якщо  у житловому приміщенні (будинку) зареєстровані і проживають тільки непрацездатні громадяни.</w:t>
      </w:r>
    </w:p>
    <w:p>
      <w:pPr>
        <w:pStyle w:val="Normal"/>
        <w:ind w:firstLine="840"/>
        <w:jc w:val="both"/>
        <w:rPr/>
      </w:pPr>
      <w:r>
        <w:rPr/>
        <w:t xml:space="preserve">Якщо обсяг витрачання води, тепла, газу та електроенергії </w:t>
      </w:r>
      <w:r>
        <w:rPr>
          <w:spacing w:val="2"/>
        </w:rPr>
        <w:t xml:space="preserve">вимірюється засобами їхнього обліку, то при підтвердженні права </w:t>
      </w:r>
      <w:r>
        <w:rPr>
          <w:spacing w:val="-2"/>
        </w:rPr>
        <w:t>на отримання субсидії з державного бюджету на подальший термін розмір витрат громадян на оплату житлово-комунальних послуг (20 чи 15 відсотків середньо</w:t>
      </w:r>
      <w:r>
        <w:rPr>
          <w:spacing w:val="-1"/>
        </w:rPr>
        <w:t xml:space="preserve"> місячного сукупного доходу зареєстрованих у житловому приміщенні </w:t>
      </w:r>
      <w:r>
        <w:rPr>
          <w:spacing w:val="-6"/>
        </w:rPr>
        <w:t xml:space="preserve">(будинку) зменшується на 2 відсотки, але не більше ніж на 10 відсотків </w:t>
      </w:r>
      <w:r>
        <w:rPr>
          <w:spacing w:val="-1"/>
        </w:rPr>
        <w:t xml:space="preserve">відповідно за кожні 10 відсотків зменшення загальної суми вартості </w:t>
      </w:r>
      <w:r>
        <w:rPr>
          <w:spacing w:val="-8"/>
        </w:rPr>
        <w:t xml:space="preserve">фактично використаних послуг у попередньому періоді проти суми їхньої </w:t>
      </w:r>
      <w:r>
        <w:rPr>
          <w:spacing w:val="2"/>
        </w:rPr>
        <w:t>вартості за встановленими нормами споживання. При цьому обов’язковий відсоток у вигляді компенсації з місцевого бюджету зменшується на 5 відсотків.</w:t>
      </w:r>
    </w:p>
    <w:p>
      <w:pPr>
        <w:pStyle w:val="Normal"/>
        <w:ind w:firstLine="840"/>
        <w:jc w:val="both"/>
        <w:rPr/>
      </w:pPr>
      <w:r>
        <w:rPr/>
        <w:t>5. Компенсація не призначається, якщо:</w:t>
      </w:r>
    </w:p>
    <w:p>
      <w:pPr>
        <w:pStyle w:val="Normal"/>
        <w:ind w:firstLine="708"/>
        <w:jc w:val="both"/>
        <w:rPr/>
      </w:pPr>
      <w:r>
        <w:rPr/>
        <w:t>5.1. У житлових приміщеннях (будинках) зареєстровані працездатні громадяни працездатного віку, які не працювали і не навчалися за денною формою у вищих навчальних закладах I - IV рівнів акредитації та професійно-технічних навчальних закладах протягом трьох місяців, що передують місяцю звернення за призначенням субсидії (крім громадян, які доглядають за дітьми до досягнення ними трирічного віку; громадян, які доглядають за дітьми, що потребують догляду протягом часу, визначеного у медичному висновку лікувально-консультаційної комісії, але не більш як до досягнення ними шестирічного віку; громадян, які мають трьох і більше дітей віком до 16 років і зайняті доглядом за ними; громадян, що доглядають за інвалідами I групи або дітьми-інвалідами віком до 16 років, а також за особами, які досягли 80-річного віку), та не були зареєстровані у службі зайнятості населення як такі, що шукають роботу;</w:t>
      </w:r>
    </w:p>
    <w:p>
      <w:pPr>
        <w:pStyle w:val="Normal"/>
        <w:ind w:firstLine="708"/>
        <w:jc w:val="both"/>
        <w:rPr/>
      </w:pPr>
      <w:r>
        <w:rPr/>
        <w:t xml:space="preserve">5.2.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або будь-яка особа, що зареєстрована разом з ним у житловому приміщенні (будинку), здає за договором у найм або в оренду житлове приміщення (будинок); </w:t>
      </w:r>
    </w:p>
    <w:p>
      <w:pPr>
        <w:pStyle w:val="Normal"/>
        <w:ind w:firstLine="708"/>
        <w:jc w:val="both"/>
        <w:rPr/>
      </w:pPr>
      <w:r>
        <w:rPr/>
        <w:t xml:space="preserve">5.3.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та особи, які зареєстровані разом з ним у житловому приміщенні (будинку), мають у своєму володінні (користуванні) чи володінні (користуванні) дружини (чоловіка, неповнолітніх дітей) у сукупності більше ніж одне житлове приміщення (будинок), загальна площа яких у сумі перевищує встановлені у пункті 19 цього Порядку норми володіння чи користування загальною площею житла. </w:t>
      </w:r>
    </w:p>
    <w:p>
      <w:pPr>
        <w:pStyle w:val="Normal"/>
        <w:ind w:firstLine="840"/>
        <w:jc w:val="both"/>
        <w:rPr/>
      </w:pPr>
      <w:r>
        <w:rPr/>
        <w:t xml:space="preserve">У випадках придбання житлового приміщення (будинку) компенсація для відшкодування витрат на оплату користування житлом або його утримання та комунальних послуг не раніше ніж через рік з місяця придбання; </w:t>
      </w:r>
    </w:p>
    <w:p>
      <w:pPr>
        <w:pStyle w:val="Normal"/>
        <w:ind w:firstLine="708"/>
        <w:jc w:val="both"/>
        <w:rPr/>
      </w:pPr>
      <w:r>
        <w:rPr/>
        <w:t>5.4.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та особи, які зареєстровані разом з ним у житловому приміщенні (будинку), мають у своєму володінні чи володінні дружини (чоловіка, неповнолітніх дітей) більше одного автомобіля, транспортного засобу (механізму). При цьому не враховуються транспортні засоби, які згідно із законодавством не є об’єктами оподаткування (крім тракторів на гусеничному ходу).</w:t>
      </w:r>
    </w:p>
    <w:p>
      <w:pPr>
        <w:pStyle w:val="Normal"/>
        <w:ind w:firstLine="840"/>
        <w:jc w:val="both"/>
        <w:rPr/>
      </w:pPr>
      <w:r>
        <w:rPr/>
        <w:t>Наявність (відсутність) у володінні осіб іншого житлового приміщення (будинку), а також транспортного засобу, механізму декларується при поданні заяви про призначення компенсації. </w:t>
      </w:r>
    </w:p>
    <w:p>
      <w:pPr>
        <w:pStyle w:val="Normal"/>
        <w:ind w:firstLine="708"/>
        <w:jc w:val="both"/>
        <w:rPr/>
      </w:pPr>
      <w:r>
        <w:rPr/>
        <w:t>5.5. Виходячи з конкретних обставин, що склалися, на підставі рішень комісії з розгляду питань призначення субсидій при виконавчому комітеті Івано-Франківської міської ради, можуть призначатися компенсації, як виняток. Рішення про призначення (не призначення) компенсації в таких випадках приймається на підставі акта обстеження матеріально-побутових умов сім'ї. Форма акта обстеження матеріально-побутових умов сім'ї затверджена Мінпраці. </w:t>
      </w:r>
    </w:p>
    <w:p>
      <w:pPr>
        <w:pStyle w:val="Normal"/>
        <w:ind w:firstLine="840"/>
        <w:jc w:val="both"/>
        <w:rPr/>
      </w:pPr>
      <w:r>
        <w:rPr/>
        <w:t>6. Компенсація призначається уповноваженому власнику (співвласнику) житла, наймачу державного та громадського житлового фонду, членові житлово-будівельного (житлового) кооперативу, власнику (співвласнику) житлового приміщення, на якого відкрито особовий рахунок за місцем реєстрації. В окремих випадках на підставі рішень комісії з розгляду питань призначення субсидій та актів обстеження матеріально-побутових умов сім'ї компенсація може призначатися іншій особі, зареєстрованій у житловому приміщенні (будинку), а також індивідуальним забудовникам, будинки яких не прийняті в експлуатацію, але вони сплачують вартість одержуваних житлово-комунальних послуг.  </w:t>
      </w:r>
    </w:p>
    <w:p>
      <w:pPr>
        <w:pStyle w:val="Normal"/>
        <w:ind w:firstLine="840"/>
        <w:jc w:val="both"/>
        <w:rPr/>
      </w:pPr>
      <w:r>
        <w:rPr/>
        <w:t xml:space="preserve">У разі смерті особи, зазначеної в абзаці першому цього пункту, на яку відкрито особовий рахунок, надання компенсації не припиняється за умови, що у житловому приміщенні (будинку) зареєстровані інші особи, яким нараховується плата за житлово-комунальні послуги. </w:t>
      </w:r>
    </w:p>
    <w:p>
      <w:pPr>
        <w:pStyle w:val="Normal"/>
        <w:ind w:firstLine="840"/>
        <w:jc w:val="both"/>
        <w:rPr/>
      </w:pPr>
      <w:r>
        <w:rPr/>
        <w:t xml:space="preserve">7. До встановлення права власності на житло у разі смерті уповноваженого власника (співвласника) житла, власника (співвласника) житлового приміщення, на якого було відкрито особовий рахунок, компенсація призначається одній із дієздатних осіб, яка на момент смерті власника житлового приміщення (будинку) була в ньому зареєстрована, а у разі, коли зареєстровані тільки недієздатні особи - одному з їх опікунів. Проте якщо протягом восьми місяців від дня відкриття спадщини не визначено в установленому порядку уповноваженого власника (співвласника) житла, власника (співвласника) житлового приміщення, надання компенсації припиняється. </w:t>
      </w:r>
    </w:p>
    <w:p>
      <w:pPr>
        <w:pStyle w:val="Normal"/>
        <w:ind w:firstLine="840"/>
        <w:jc w:val="both"/>
        <w:rPr/>
      </w:pPr>
      <w:r>
        <w:rPr/>
        <w:t xml:space="preserve">8. Якщо особа, що перебуває в шлюбі, проживає окремо від чоловіка (дружини) сама або з неповнолітніми дітьми, на яких не отримує аліментів (за рішенням суду або за домовленістю), і є уповноваженим власником, співвласником або наймачем житла, на якого (яку) відкрито особовий рахунок, компенсація призначається лише на норму володіння чи користування житловою площею без врахування додаткових 10,5 кв. метра на сім'ю. У разі коли разом із заявою про призначення компенсації надаються відомості про виплати на утримання неповнолітніх дітей, які не можуть бути меншими, ніж встановлено законодавством, компенсація надається на загальних підставах. </w:t>
      </w:r>
    </w:p>
    <w:p>
      <w:pPr>
        <w:pStyle w:val="Normal"/>
        <w:ind w:firstLine="840"/>
        <w:jc w:val="both"/>
        <w:rPr/>
      </w:pPr>
      <w:r>
        <w:rPr/>
        <w:t xml:space="preserve">9. У разі коли у житлових приміщеннях (будинках) зареєстровані неповнолітні діти, які залишились без батьківської опіки (піклування), компенсація призначається за заявою опікуна (піклувальника) і розраховується виходячи з розміру пенсії у зв'язку з втратою годувальника та інших соціальних виплат, які отримує опікун (піклувальник) на підопічних дітей. </w:t>
      </w:r>
    </w:p>
    <w:p>
      <w:pPr>
        <w:pStyle w:val="Normal"/>
        <w:ind w:firstLine="840"/>
        <w:jc w:val="both"/>
        <w:rPr/>
      </w:pPr>
      <w:r>
        <w:rPr/>
        <w:t xml:space="preserve">Компенсація не призначається, якщо неповнолітні діти, маючи батьків, зареєстровані в житловому приміщенні (будинку) самі. </w:t>
      </w:r>
    </w:p>
    <w:p>
      <w:pPr>
        <w:pStyle w:val="Normal"/>
        <w:ind w:firstLine="840"/>
        <w:jc w:val="both"/>
        <w:rPr/>
      </w:pPr>
      <w:r>
        <w:rPr/>
        <w:t>10. Компенсація розраховується виходячи з кількості зареєстрованих у житловому приміщенні ( будинку) осіб, яким нараховується плата за житлово-комунальні послуги, у тому числі осіб, призваних на строкову військову службу.</w:t>
      </w:r>
    </w:p>
    <w:p>
      <w:pPr>
        <w:pStyle w:val="Normal"/>
        <w:ind w:firstLine="700"/>
        <w:jc w:val="both"/>
        <w:rPr/>
      </w:pPr>
      <w:r>
        <w:rPr/>
        <w:t>Кількість осіб визначається на початок місяця, в якому надійшло звернення за призначенням субсидії.</w:t>
      </w:r>
    </w:p>
    <w:p>
      <w:pPr>
        <w:pStyle w:val="Normal"/>
        <w:ind w:firstLine="840"/>
        <w:jc w:val="both"/>
        <w:rPr/>
      </w:pPr>
      <w:r>
        <w:rPr/>
        <w:t>11. Розмір витрат на оплату житлово-комунальних послуг у межах норм споживання та розмір компенсації визначаються окремо за кожний вид послуг пропорційно до його частки у загальній сумі вартості цих послуг.</w:t>
      </w:r>
    </w:p>
    <w:p>
      <w:pPr>
        <w:pStyle w:val="Normal"/>
        <w:ind w:firstLine="840"/>
        <w:jc w:val="both"/>
        <w:rPr/>
      </w:pPr>
      <w:r>
        <w:rPr/>
        <w:t>12. Розрахунок сукупного доходу для призначення субсидії проводиться відповідно до Методики обчислення сукупного доходу сім’ї для всіх видів соціальної допомоги, затвердженої спільним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від 15.11.01р. № 486/202/524/455/3370, зареєстровано в Міністерстві юстиції України 7 лютого 2002 за №112/6400  (із змінами і доповненнями).</w:t>
      </w:r>
    </w:p>
    <w:p>
      <w:pPr>
        <w:pStyle w:val="Normal"/>
        <w:ind w:firstLine="840"/>
        <w:jc w:val="both"/>
        <w:rPr/>
      </w:pPr>
      <w:r>
        <w:rPr/>
        <w:t>13. Для обчислення доходу непрацюючих громадян, яким призначено пенсію вперше або якщо вони залишили роботу в період, за який ураховуються доходи, і не мають інших доходів, крім пенсії та доходів від особистого селянського господарства, земельних ділянок, наданих для потреб городництва,  в сукупному доході на розсуд пенсіонера враховується дохід за зазначений період або розмір призначеної щомісячної пенсії та доходи від земельних ділянок. </w:t>
      </w:r>
    </w:p>
    <w:p>
      <w:pPr>
        <w:pStyle w:val="Normal"/>
        <w:ind w:firstLine="840"/>
        <w:jc w:val="both"/>
        <w:rPr/>
      </w:pPr>
      <w:r>
        <w:rPr/>
        <w:t xml:space="preserve">14. Якщо серед зареєстрованих у житловому приміщенні (будинку) є громадяни, які перебувають у трудових відносинах з підприємством, установою чи організацією або займаються індивідуальною підприємницькою діяльністю, або зареєстровані в службі зайнятості як такі, що шукають роботу, або не перебувають у трудових відносинах з підприємством, установою чи організацією, але мають право на отримання компенсації і подають довідки до відділів субсидій про відсутність доходів за будь-який місяць протягом періоду, за який визначається сукупний доход, або місячний доход яких менший від неоподатковуваного мінімуму доходів громадян, в розрахунок компенсації для відшкодування витрат на оплату житлово-комунальних послуг, за кожний такий місяць включається місячний доход на рівні неоподатковуваного мінімуму доходів громадян. </w:t>
      </w:r>
    </w:p>
    <w:p>
      <w:pPr>
        <w:pStyle w:val="Normal"/>
        <w:ind w:firstLine="840"/>
        <w:jc w:val="both"/>
        <w:rPr/>
      </w:pPr>
      <w:r>
        <w:rPr/>
        <w:t xml:space="preserve">15. Якщо в складі зареєстрованих у житловому приміщенні (будинку) є громадяни, які одержують стипендію, соціальні виплати (допомоги по догляду за дитиною до досягнення нею трирічного віку, за трьома і більше дітьми до 16 років, за інвалідом I групи або особою, яка досягла 80-річного віку, за дитиною-інвалідом віком до 16 років, а також допомоги по безробіттю) і мають право на отримання компенсації, у тому числі і на підставі рішень комісій, під час визначення сукупного доходу зареєстрованих у житловому приміщенні (будинку) враховуються фактичні розміри стипендій та соціальних виплат. </w:t>
      </w:r>
    </w:p>
    <w:p>
      <w:pPr>
        <w:pStyle w:val="Normal"/>
        <w:ind w:firstLine="840"/>
        <w:jc w:val="both"/>
        <w:rPr/>
      </w:pPr>
      <w:r>
        <w:rPr/>
        <w:t xml:space="preserve">16. У разі коли квартиронаймач є студентом, що навчається за денною формою у вищому навчальному закладі I - IV рівнів акредитації або професійно-технічному навчальному закладі, і його середньомісячний доход менший від неоподатковуваного мінімуму доходів громадян, в розрахунок компенсації для відшкодування витрат на оплату житлово-комунальних послуг включається доход на рівні неоподатковуваного мінімуму доходів громадян. </w:t>
      </w:r>
    </w:p>
    <w:p>
      <w:pPr>
        <w:pStyle w:val="Normal"/>
        <w:ind w:firstLine="840"/>
        <w:jc w:val="both"/>
        <w:rPr/>
      </w:pPr>
      <w:r>
        <w:rPr/>
        <w:t xml:space="preserve">17. Після закінчення терміну отримання компенсації у разі подання звернення про продовження надання компенсації і довідок про відсутність доходів у окремих працездатних громадян, зареєстрованих у житловому приміщенні (будинку) - крім осіб, що навчаються за денною формою у вищих навчальних закладах I - IV рівнів акредитації та професійно-технічних навчальних закладах, та осіб, які одержують зазначені у пункті 18 соціальні виплати, перебувають на обліку в центрах зайнятості як такі, що шукають роботу, а також визнаних в установленому порядку безробітними, які за інформацією центрів зайнятості не порушували законодавство про зайнятість щодо сприяння своєму працевлаштуванню протягом останніх трьох місяців, - або якщо середньомісячний розмір доходів залишається меншим від неоподатковуваного мінімуму доходів громадян, компенсація не призначається. </w:t>
      </w:r>
    </w:p>
    <w:p>
      <w:pPr>
        <w:pStyle w:val="Normal"/>
        <w:ind w:firstLine="840"/>
        <w:jc w:val="both"/>
        <w:rPr/>
      </w:pPr>
      <w:r>
        <w:rPr/>
        <w:t xml:space="preserve">Виходячи з конкретних обставин, що склалися, на підставі рішень комісії з розгляду питань призначення субсидій компенсації можуть призначатися як  виняток. </w:t>
      </w:r>
    </w:p>
    <w:p>
      <w:pPr>
        <w:pStyle w:val="Normal"/>
        <w:ind w:firstLine="840"/>
        <w:jc w:val="both"/>
        <w:rPr/>
      </w:pPr>
      <w:r>
        <w:rPr/>
        <w:t>18. Розмір компенсації визначається як різниця між розміром плати за житлово-комунальні послуги (в межах норми володіння чи користування загальною площею житла та нормативів користування зазначеними послугами з урахуванням пільг і субсидій, які надаються відповідно до чинного законодавства) та обов’язковим відсотком витрат за житлово-комунальні послуги визначеним п.4 цього Порядку.</w:t>
      </w:r>
    </w:p>
    <w:p>
      <w:pPr>
        <w:pStyle w:val="Normal"/>
        <w:ind w:firstLine="840"/>
        <w:jc w:val="both"/>
        <w:rPr/>
      </w:pPr>
      <w:r>
        <w:rPr/>
        <w:t xml:space="preserve">19. При цьому норма володіння чи користування загальною площею житла та нормативи користування комунальними послугами з урахуванням пільг встановлюються виходячи з 21 кв. метра на наймача і кожного зареєстрованого у житловому приміщенні (будинку) та додатково 10,5 кв. метра на всіх тут зареєстрованих, а для громадян, які проживають в однокімнатній квартирі, - на загальну площу незалежно від розміру квартири. </w:t>
      </w:r>
    </w:p>
    <w:p>
      <w:pPr>
        <w:pStyle w:val="Normal"/>
        <w:ind w:firstLine="840"/>
        <w:jc w:val="both"/>
        <w:rPr/>
      </w:pPr>
      <w:r>
        <w:rPr/>
        <w:t>20. Виходячи з конкретних обставин, що склалися, компенсації можуть призначатися незалежно від розміру загальної площі житла. Рішення про призначення (не призначення) компенсації в таких випадках приймається комісією з розгляду питань призначення субсидій при виконавчому комітеті Івано-Франківської міської ради на підставі акта обстеження матеріально-побутових умов сім’ї.</w:t>
      </w:r>
    </w:p>
    <w:p>
      <w:pPr>
        <w:pStyle w:val="Normal"/>
        <w:ind w:firstLine="840"/>
        <w:jc w:val="both"/>
        <w:rPr/>
      </w:pPr>
      <w:r>
        <w:rPr/>
        <w:t>21. Для призначення компенсації з міського бюджету громадянин, особа якого посвідчується паспортом або іншим документом, подає до  відділу субсидій виконавчого комітету Івано-Франківської міської ради заяву, відомості про забезпеченість житловою площею та комунальними послугами, довідки про доходи кожного із зареєстрованих та декларацію про їх доходи і майновий стан згідно з формами, затвердженими Мінпраці . При цьому зазначається розмір плати за житлово-комунальні послуги як  до підвищення цін та тарифів так і  за діючими цінами та тарифами з урахуванням пільг.</w:t>
      </w:r>
    </w:p>
    <w:p>
      <w:pPr>
        <w:pStyle w:val="Normal"/>
        <w:ind w:firstLine="840"/>
        <w:jc w:val="both"/>
        <w:rPr/>
      </w:pPr>
      <w:r>
        <w:rPr/>
        <w:t>22. В разі призначення громадянину субсидій на житлово-комунальні послуги з Державного бюджету, компенсація з міського бюджету призначається на підставі пакету документів, які були надані для призначення субсидії на житлово-комунальні послуги з Державного бюджету.</w:t>
      </w:r>
    </w:p>
    <w:p>
      <w:pPr>
        <w:pStyle w:val="Normal"/>
        <w:ind w:firstLine="840"/>
        <w:jc w:val="both"/>
        <w:rPr/>
      </w:pPr>
      <w:r>
        <w:rPr/>
        <w:t xml:space="preserve">23. Для нарахування компенсацій можуть використовуватися відомості про розмір пенсій за даними Пенсійного фонду України та розміри платежів у вигляді списків, довідок, даних на технічних носіях інформації, одержаних від органів соціального захисту населення, служб зайнятості населення, житлово-експлуатаційних та інших підприємств і організацій. </w:t>
      </w:r>
    </w:p>
    <w:p>
      <w:pPr>
        <w:pStyle w:val="Normal"/>
        <w:ind w:firstLine="840"/>
        <w:jc w:val="both"/>
        <w:rPr/>
      </w:pPr>
      <w:r>
        <w:rPr/>
        <w:t>24. Компенсації призначаються за умови пред'явлення розрахункових книжок, квитанцій або аналогічних документів про фактичну оплату житлово-комунальних послуг за попередній період. У разі наявності заборгованості з платежів за житлово-комунальні послуги компенсації призначаються за умови укладення громадянином з підприємством - надавачем житлово-комунальних послуг договору про реструктуризацію заборгованості та внесення поточних платежів за житлово-комунальні послуги згідно з Порядком погашення реструктуризованої заборгованості та внесення поточних платежів за житлово-комунальні послуги, затвердженим постановою Кабінету Міністрів України від 27 червня 2003 р. N 976.</w:t>
      </w:r>
    </w:p>
    <w:p>
      <w:pPr>
        <w:pStyle w:val="Normal"/>
        <w:jc w:val="right"/>
        <w:rPr/>
      </w:pPr>
      <w:r>
        <w:rPr/>
      </w:r>
    </w:p>
    <w:p>
      <w:pPr>
        <w:pStyle w:val="Normal"/>
        <w:ind w:firstLine="840"/>
        <w:jc w:val="both"/>
        <w:rPr/>
      </w:pPr>
      <w:r>
        <w:rPr/>
        <w:t xml:space="preserve">25. Виплата компенсації не припиняється, якщо протягом терміну призначення компенсації виникнення боргів за житлово-комунальні послуги підтверджується відповідними документами про затримку у виплаті заробітної плати, пенсії тощо. На новий термін компенсація призначається за умови укладення угоди про обов'язкову сплату визначеної частки вартості житлово-комунальних послуг в міру погашення заборгованості з виплати заробітної плати, пенсій, стипендій та інших видів державної допомоги. </w:t>
      </w:r>
    </w:p>
    <w:p>
      <w:pPr>
        <w:pStyle w:val="Normal"/>
        <w:ind w:firstLine="840"/>
        <w:jc w:val="both"/>
        <w:rPr/>
      </w:pPr>
      <w:r>
        <w:rPr/>
        <w:t xml:space="preserve">26. У разі коли відомості, викладені в заяві, не підтверджено належно оформленими документами, компенсація призначається починаючи з місяця надходження заяви за умови, що відомості буде підтверджено в установленому порядку протягом місяця з дня подання заяви. </w:t>
      </w:r>
    </w:p>
    <w:p>
      <w:pPr>
        <w:pStyle w:val="Normal"/>
        <w:ind w:firstLine="840"/>
        <w:jc w:val="both"/>
        <w:rPr/>
      </w:pPr>
      <w:r>
        <w:rPr/>
        <w:t xml:space="preserve">27. Рішення про призначення (не призначення) компенсації приймається протягом десяти днів після подання заяви та всіх необхідних документів. </w:t>
      </w:r>
    </w:p>
    <w:p>
      <w:pPr>
        <w:pStyle w:val="Normal"/>
        <w:ind w:firstLine="840"/>
        <w:jc w:val="both"/>
        <w:rPr/>
      </w:pPr>
      <w:r>
        <w:rPr/>
        <w:t>28. По закінченні терміну отримання компенсації громадяни повинні підтвердити право на призначення компенсації на наступний період.</w:t>
      </w:r>
    </w:p>
    <w:p>
      <w:pPr>
        <w:pStyle w:val="Normal"/>
        <w:ind w:firstLine="840"/>
        <w:jc w:val="both"/>
        <w:rPr/>
      </w:pPr>
      <w:r>
        <w:rPr/>
        <w:t xml:space="preserve">Перерахунок компенсації у межах встановленого терміну її призначення без звернень громадян провадиться лише у разі зміни цін і тарифів на послуги, на оплату яких призначено компенсацію, в інших випадках - за особистим зверненням громадян. </w:t>
      </w:r>
    </w:p>
    <w:p>
      <w:pPr>
        <w:pStyle w:val="Normal"/>
        <w:ind w:firstLine="840"/>
        <w:jc w:val="both"/>
        <w:rPr/>
      </w:pPr>
      <w:r>
        <w:rPr/>
        <w:t>Для громадян, які отримують субсидії з державного бюджету  у разі зміни цін та тарифів буде проведено перерахування компенсації без звернення громадян, одночасно з проведенням перерахунку субсидій з державного бюджету, але не раніше  січня 2008 року.</w:t>
      </w:r>
    </w:p>
    <w:p>
      <w:pPr>
        <w:pStyle w:val="Normal"/>
        <w:ind w:firstLine="840"/>
        <w:jc w:val="both"/>
        <w:rPr/>
      </w:pPr>
      <w:r>
        <w:rPr/>
        <w:t>29. Перерахунок компенсацій з міського бюджету проводиться одночасно з перерахунком субсидій з державного бюджету. У разі затвердження нових тарифів і цін на житлово-комунальні послуги компенсації призначаються протягом трьох місяців з часу підвищення розміру платежів.</w:t>
      </w:r>
    </w:p>
    <w:p>
      <w:pPr>
        <w:pStyle w:val="Normal"/>
        <w:ind w:firstLine="840"/>
        <w:jc w:val="both"/>
        <w:rPr/>
      </w:pPr>
      <w:r>
        <w:rPr/>
        <w:t xml:space="preserve">30. Якщо громадяни, зареєстровані у житловому приміщенні (будинку), з незалежних від них причин (відрядження, хвороба, смерть близької людини тощо), що підтверджується відповідними документами, не змогли своєчасно звернутися за призначенням компенсації, в окремих випадках компенсації можуть призначатися з дня виникнення права, але не більше ніж за три місяці до звернення за призначенням компенсації. </w:t>
      </w:r>
    </w:p>
    <w:p>
      <w:pPr>
        <w:pStyle w:val="Normal"/>
        <w:ind w:firstLine="840"/>
        <w:jc w:val="both"/>
        <w:rPr/>
      </w:pPr>
      <w:r>
        <w:rPr/>
        <w:t xml:space="preserve">31. Якщо обсяг витрачання газу, води, електричної та теплової енергії вимірюється засобами їх обліку, розмір компенсації для відшкодування їх оплати розраховується виходячи з фактичного споживання послуг, але не більше від встановлених норм споживання. У разі коли по закінченні терміну отримання компенсації зазначені послуги використано на суму, меншу від суми призначеної компенсації та обов'язкової частки плати в межах норм споживання, невикористані перераховані кошти зараховуються цими організаціями в рахунок фінансування призначених іншим отримувачам компенсацій. У разі коли по закінченні терміну отримання компенсації зазначені послуги використано на суму, більшу від суми призначеної компенсації та обов'язкової частки плати в межах норм споживання, відділ субсидій  перераховує розмір призначеної компенсації виходячи з вартості фактично спожитих послуг, але не більше від встановлених норм. </w:t>
      </w:r>
    </w:p>
    <w:p>
      <w:pPr>
        <w:pStyle w:val="Normal"/>
        <w:ind w:firstLine="840"/>
        <w:jc w:val="both"/>
        <w:rPr/>
      </w:pPr>
      <w:r>
        <w:rPr/>
        <w:t>32. Громадяни, яким призначено компенсацію для відшкодування витрат на оплату житлово-комунальних послуг, зобов'язані щомісячно сплачувати свою обов'язкову частку витрат на оплату цих послуг, крім випадків, передбачених пунктом 25 цього Порядку. У разі коли вартість фактично використаної послуги менша ніж обов'язкова частка витрат на оплату цієї послуги, громадяни сплачують її фактичну вартість. </w:t>
      </w:r>
    </w:p>
    <w:p>
      <w:pPr>
        <w:pStyle w:val="Normal"/>
        <w:ind w:firstLine="840"/>
        <w:jc w:val="both"/>
        <w:rPr/>
      </w:pPr>
      <w:r>
        <w:rPr/>
        <w:t xml:space="preserve">33. Розрахунки щодо визначення розміру компенсації  для відшкодування витрат на оплату житлово-комунальних послуг здійснюються в такій послідовності: </w:t>
      </w:r>
    </w:p>
    <w:p>
      <w:pPr>
        <w:pStyle w:val="Normal"/>
        <w:jc w:val="both"/>
        <w:rPr/>
      </w:pPr>
      <w:r>
        <w:rPr/>
        <w:t>- визначається середньомісячний сукупний доход, потім обов'язкова частка плати за житлово-комунальні послуги у цьому доході за рахунок державного бюджету та за рахунок місцевого бюджету</w:t>
      </w:r>
    </w:p>
    <w:p>
      <w:pPr>
        <w:pStyle w:val="Normal"/>
        <w:jc w:val="both"/>
        <w:rPr/>
      </w:pPr>
      <w:r>
        <w:rPr/>
        <w:t xml:space="preserve">- визначається загальний місячний розмір плати за житлово-комунальні послуги у межах норми забезпеченості житлом та встановлених нормативів користування комунальними послугами з урахуванням пільг; </w:t>
      </w:r>
    </w:p>
    <w:p>
      <w:pPr>
        <w:pStyle w:val="Normal"/>
        <w:jc w:val="both"/>
        <w:rPr/>
      </w:pPr>
      <w:r>
        <w:rPr/>
        <w:t>- визначається розмір компенсації відповідно до п.18 цього Порядку .</w:t>
      </w:r>
    </w:p>
    <w:p>
      <w:pPr>
        <w:pStyle w:val="Normal"/>
        <w:ind w:firstLine="840"/>
        <w:jc w:val="both"/>
        <w:rPr/>
      </w:pPr>
      <w:r>
        <w:rPr/>
        <w:t>34. Суми компенсацій, перерахованих надміру внаслідок подання громадянами свідомо документів із неправильними відомостями, повертаються ними за вимогою органу, що призначає компенсації.</w:t>
      </w:r>
    </w:p>
    <w:p>
      <w:pPr>
        <w:pStyle w:val="Normal"/>
        <w:ind w:firstLine="840"/>
        <w:jc w:val="both"/>
        <w:rPr/>
      </w:pPr>
      <w:r>
        <w:rPr/>
        <w:t>35.  Сума повернутих коштів зараховується на рахунок відділу субсидій для подальшого їх перерахування до міського бюджету. Подання свідомо недостовірних даних тягне за собою припинення надання компенсації.</w:t>
      </w:r>
    </w:p>
    <w:p>
      <w:pPr>
        <w:pStyle w:val="Normal"/>
        <w:ind w:firstLine="980"/>
        <w:jc w:val="both"/>
        <w:rPr/>
      </w:pPr>
      <w:r>
        <w:rPr/>
        <w:t xml:space="preserve">До посадових осіб, винних у надмірному нарахуванні компенсацій, вживаються заходи, передбачені законодавством. </w:t>
      </w:r>
    </w:p>
    <w:p>
      <w:pPr>
        <w:pStyle w:val="Normal"/>
        <w:ind w:firstLine="840"/>
        <w:jc w:val="both"/>
        <w:rPr/>
      </w:pPr>
      <w:r>
        <w:rPr/>
        <w:t>36. Після розрахунку компенсацій з міського бюджету, відділ субсидій виконавчого комітету Івано-Франківської міської ради ведуть персоніфікований облік отримувачів компенсацій з міського бюджету ( заводять особову справу) та складають акти звірки по нарахованих компенсаціях з міського бюджету для відшкодування витрат за спожиті житлово-комунальні послуги  по видах послуг  з організаціями - надавачами та постачальниками послуг</w:t>
      </w:r>
    </w:p>
    <w:p>
      <w:pPr>
        <w:pStyle w:val="Normal"/>
        <w:ind w:firstLine="840"/>
        <w:jc w:val="both"/>
        <w:rPr/>
      </w:pPr>
      <w:r>
        <w:rPr/>
        <w:t>37. Нарахування компенсацій з міського бюджету проводиться щомісячно.</w:t>
      </w:r>
    </w:p>
    <w:p>
      <w:pPr>
        <w:pStyle w:val="Normal"/>
        <w:ind w:firstLine="709"/>
        <w:jc w:val="both"/>
        <w:rPr/>
      </w:pPr>
      <w:r>
        <w:rPr/>
      </w:r>
    </w:p>
    <w:p>
      <w:pPr>
        <w:pStyle w:val="Normal"/>
        <w:ind w:firstLine="840"/>
        <w:jc w:val="both"/>
        <w:rPr/>
      </w:pPr>
      <w:r>
        <w:rPr/>
        <w:t xml:space="preserve">38. Компенсація з міського бюджету надається у безготівкову вигляді шляхом перерахуванням коштів організаціям - надавачам та постачальникам послуг. </w:t>
      </w:r>
    </w:p>
    <w:p>
      <w:pPr>
        <w:pStyle w:val="Normal"/>
        <w:ind w:firstLine="840"/>
        <w:jc w:val="both"/>
        <w:rPr/>
      </w:pPr>
      <w:r>
        <w:rPr/>
        <w:t>39. Акти звірок надаються відділу субсидій виконавчого комітету Івано-Франківської міської ради для узагальнення та надання їх до фінансового управління виконавчого комітету Івано-Франківської міської ради для фінансування витрат по нарахованих компенсаціях з міського бюджету  житловим організаціям всіх форм власності та організаціям – постачальникам послуг у визначені ним терміни.</w:t>
      </w:r>
    </w:p>
    <w:p>
      <w:pPr>
        <w:pStyle w:val="Normal"/>
        <w:ind w:firstLine="840"/>
        <w:jc w:val="both"/>
        <w:rPr/>
      </w:pPr>
      <w:r>
        <w:rPr/>
        <w:t xml:space="preserve">   </w:t>
      </w:r>
      <w:r>
        <w:rPr/>
        <w:t>40.    Отримані суми коштів відділ субсидій виконавчого комітету Івано-Франківської  міської  ради, перераховує у десятиденний  термін     постачальникам відповідних послуг, а суми коштів, що передбачені для відшкодування витрат по квартирній платі – відділ субсидій для подальшого проведення ними розрахунків з житловими організаціями всіх форм власності.</w:t>
      </w:r>
    </w:p>
    <w:p>
      <w:pPr>
        <w:pStyle w:val="Normal"/>
        <w:ind w:firstLine="840"/>
        <w:jc w:val="both"/>
        <w:rPr/>
      </w:pPr>
      <w:r>
        <w:rPr/>
        <w:t>41. Створена виконавчим комітетом Івано-Франківської міської ради комісія діє на підставі Положення про комісію з розгляду питань призначення субсидій.</w:t>
      </w:r>
    </w:p>
    <w:p>
      <w:pPr>
        <w:pStyle w:val="Normal"/>
        <w:rPr>
          <w:szCs w:val="28"/>
        </w:rPr>
      </w:pPr>
      <w:r>
        <w:rPr>
          <w:szCs w:val="28"/>
        </w:rPr>
      </w:r>
    </w:p>
    <w:sectPr>
      <w:footerReference w:type="default" r:id="rId2"/>
      <w:type w:val="nextPage"/>
      <w:pgSz w:w="11906" w:h="16838"/>
      <w:pgMar w:left="1418" w:right="51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47:00Z</dcterms:created>
  <dc:creator>sia</dc:creator>
  <dc:description/>
  <cp:keywords/>
  <dc:language>en-US</dc:language>
  <cp:lastModifiedBy>Andry</cp:lastModifiedBy>
  <cp:lastPrinted>2007-12-21T10:10:00Z</cp:lastPrinted>
  <dcterms:modified xsi:type="dcterms:W3CDTF">2007-12-21T13:47:00Z</dcterms:modified>
  <cp:revision>2</cp:revision>
  <dc:subject/>
  <dc:title>Методика надання часткових компенсацій</dc:title>
</cp:coreProperties>
</file>