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ФОРМА ПРОЕКТУ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 Плану реалізації Стратегії розвитку міста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1787"/>
        <w:gridCol w:w="511"/>
        <w:gridCol w:w="1101"/>
        <w:gridCol w:w="1197"/>
        <w:gridCol w:w="451"/>
        <w:gridCol w:w="1848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ратегічний напрям: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кажіть назву напряму з Стратегії розвитку міст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ратегічна ціль: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кажіть назву Стратегічної цілі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перативна ціль /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it-IT"/>
              </w:rPr>
              <w:t xml:space="preserve"> завдання Стратегії, якому відповідає проек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it-IT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spacing w:before="40" w:after="40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Назвіть Оперативну ціль/завдання зі Стратегії розвитку міста, якого стосується проектна ідея.</w:t>
            </w:r>
          </w:p>
          <w:p>
            <w:pPr>
              <w:pStyle w:val="Normal"/>
              <w:pBdr>
                <w:left w:val="single" w:sz="18" w:space="4" w:color="000000"/>
              </w:pBdr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Назва проект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Вкажіть назву проекту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Цілі проекту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Зазначте одну або кілька цілей, які будуть досягнуті внаслідок реалізації проекту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ериторія впливу проект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Зазначте в яких населених пунктах чи районах міста має здійснюватися проект.</w:t>
            </w:r>
          </w:p>
        </w:tc>
      </w:tr>
      <w:tr>
        <w:trPr>
          <w:trHeight w:val="5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рієнтовна кількість отримувачів вигоди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Зазначте, яка кількість населення, яких соціальних груп буде отримувачем вигоди від реалізації проекту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Стислий опис проект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Максимально стислий опис (не більше 200 слів) проблеми і змін, які буде досягнуто, внаслідок реалізації проекту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чікувані результа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Виключно ключові очікувані результати повинні бути зазначені тут у наступній формі «завершено», «створено», «підготовлено», «навчено» і т.д. Очікувані результати мають чітко вести до досягнення завдань, на які спрямований проект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Ключові заходи проект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Зазначте лише ключові групи заходів у формі «створення», «підготовка», «організація» і т.д. Заходи повинні вести до досягнення зазначених очікуваних результатів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еріод здійсненн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 (місяць / рік) - до (місяць / рік):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рієнтовна вартість проекту, тис.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201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201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2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Разом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Перерахуйте джерела фінансування проекту (міський бюджет, обласний бюджет, державний бюджет, публічно-приватне партнерство, бізнес, міжнародний донор тощо)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Ключові потенційні учасники проекту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Які організації можуть бути залучені і яка їх роль (фінансування, реалізація, партнерство)?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Інш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Будь-яка інша важлива інформація щодо ідеї проекту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lang w:val="uk-UA"/>
              </w:rPr>
              <w:t>Детальний план реалізації проекту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сновний виконавец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Організація, установа, підприємство, ФОП…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піввиконавці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Організація, установа, підприємство, ФОП…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з (місяць/рік) - до (місяць/рік)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1. Захід №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2. Захід №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3. Захід №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. Захід № ……….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5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</w:tbl>
    <w:p>
      <w:pPr>
        <w:pStyle w:val="Normal"/>
        <w:ind w:left="708" w:hanging="70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682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аші контакти:</w:t>
              <w:br/>
            </w: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Прізвище Ім’я По-батькові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it-IT"/>
              </w:rPr>
            </w:r>
          </w:p>
        </w:tc>
      </w:tr>
      <w:tr>
        <w:trPr>
          <w:trHeight w:val="363" w:hRule="atLeast"/>
        </w:trPr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Телефон (стаціонарний і мобільний)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Електронна адреса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 w:eastAsia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тратегічні напрями, стратегічні, оперативні цілі та завданн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тратегії розвитку міста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uk-UA" w:eastAsia="en-US"/>
              </w:rPr>
              <w:t>Стратегічні ціл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uk-UA" w:eastAsia="en-US"/>
              </w:rPr>
              <w:t>Оперативні цілі / сфери реалізації проектів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ратегічний напрям А. Місто підтримки інвестицій та розвитку бізнесу</w:t>
            </w:r>
          </w:p>
        </w:tc>
      </w:tr>
      <w:tr>
        <w:trPr>
          <w:trHeight w:val="5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1. Розбудова бізнес інфраструктур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 Сприяння розвитку та оптимізація роботи галузевих та бізнес-асоціацій</w:t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 Розширення мережі бізнес-інкубаторів та бізнес-акселераторів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.3. Створення умов для роботи наукових та технопарків</w:t>
            </w:r>
          </w:p>
        </w:tc>
      </w:tr>
      <w:tr>
        <w:trPr>
          <w:trHeight w:val="4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2. Розвиток малого та середнього підприємництв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1. Запровадження механізму відшкодування відсоткових ставок по кредитах суб’єктам МСПз міського бюджету</w:t>
            </w:r>
          </w:p>
        </w:tc>
      </w:tr>
      <w:tr>
        <w:trPr>
          <w:trHeight w:val="6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2. Інформаційна (консультаційна) підтримка представників МСП (можливості для бізнесу, «гарячої лінії» для підприємців, навчання, стажування)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3. Розробка інтерактивної бази муніципальної нерухомості та забезпечення доступу суб’єктів підприємництва до інформації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4. Розвиток корпоративної соціальної відповідальності бізнесу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.5. Розвиток жіночого підприємництва</w:t>
            </w:r>
          </w:p>
        </w:tc>
      </w:tr>
      <w:tr>
        <w:trPr>
          <w:trHeight w:val="2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3. Розвиток трудових ресурсів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 Налагодження співпраці навчальних закладів міста та МСП</w:t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 Вдосконалення системи підвищення кваліфікації та перекваліфікації працівників у відповідності до потреб роботодавців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3.3. Проведення профорієнтаційної роботи у старших класах загальноосвітніх шкіл міста, зорієнтованої на потреби роботодавців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. Організація підвищення кваліфікації підприємців для врахування сучасних викликів ринку</w:t>
            </w:r>
          </w:p>
        </w:tc>
      </w:tr>
      <w:tr>
        <w:trPr>
          <w:trHeight w:val="3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4. Залучення інвестицій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4.1. Створення центрів підтримки інновацій та підприємництва</w:t>
            </w:r>
          </w:p>
        </w:tc>
      </w:tr>
      <w:tr>
        <w:trPr>
          <w:trHeight w:val="2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4.2. Організація діяльності Центру підтримки інвестор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3. Створення «банку» інвестиційних пропозицій</w:t>
            </w:r>
          </w:p>
        </w:tc>
      </w:tr>
      <w:tr>
        <w:trPr>
          <w:trHeight w:val="2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4. Залучення інвестицій у розвиток пріоритетних галузей економіки</w:t>
            </w:r>
          </w:p>
        </w:tc>
      </w:tr>
      <w:tr>
        <w:trPr>
          <w:trHeight w:val="2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5. Розвиток пріоритетних сфер економіки міст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.1. Впровадження екологічних стандартів в галузі економіки міста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.2. Розвиток «зеленого» бізнесу</w:t>
            </w:r>
          </w:p>
        </w:tc>
      </w:tr>
      <w:tr>
        <w:trPr>
          <w:trHeight w:val="5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.3. Сприяння формуванню бізнес-кластерів (сфера ІТ, будівництво і виробництво будівельних матеріалів, туризм)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5.4. Стимулювання розвитку промислового виробництва сонячних батарей</w:t>
            </w:r>
          </w:p>
        </w:tc>
      </w:tr>
      <w:tr>
        <w:trPr>
          <w:trHeight w:val="2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6. Розвиток туризм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1. Створення нових якісних туристичних продуктів</w:t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2. Розробка маркетингової стратегії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6.3. Активна співпраця влади та туристичного альянсу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.6.4. Проведення археологічних розкопок підземної частини стародавнього Станиславова та створення музею під відкритим небом</w:t>
            </w:r>
          </w:p>
        </w:tc>
      </w:tr>
      <w:tr>
        <w:trPr>
          <w:trHeight w:val="6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ратегічний напрям Б. Місто енергоефективної та дружньої до довкілля інфраструктури</w:t>
            </w:r>
          </w:p>
        </w:tc>
      </w:tr>
      <w:tr>
        <w:trPr>
          <w:trHeight w:val="2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1. Просторовий розвиток та привабливий зовнішній вигляд міст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. Реконструкція існуючих та створення нових зелених зон в місті</w:t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 Проведення прозорого коригування Генерального плану</w:t>
            </w:r>
          </w:p>
        </w:tc>
      </w:tr>
      <w:tr>
        <w:trPr>
          <w:trHeight w:val="2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3. Запровадження правил забудови центральної частини міста</w:t>
            </w:r>
          </w:p>
        </w:tc>
      </w:tr>
      <w:tr>
        <w:trPr>
          <w:trHeight w:val="2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4. Впровадження концепції зовнішньої реклами в місті</w:t>
            </w:r>
          </w:p>
        </w:tc>
      </w:tr>
      <w:tr>
        <w:trPr>
          <w:trHeight w:val="3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5. Реставрація та відновлення архітектурних пам’яток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2. Підвищення енергоефективності та впровадження альтернативних джерел енергії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1. Енергоаудит та моніторинг комунальних об’єктів в місті</w:t>
            </w:r>
          </w:p>
        </w:tc>
      </w:tr>
      <w:tr>
        <w:trPr>
          <w:trHeight w:val="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2.2. Проведення комплексної оцінки вітрового та сонячного потенціалу навколо міста</w:t>
            </w:r>
          </w:p>
        </w:tc>
      </w:tr>
      <w:tr>
        <w:trPr>
          <w:trHeight w:val="1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2.3. Розробка концепції переходу на альтернативні види енергії в місті</w:t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4. Побудова вітрової та сонячної електростанцій (на Вовчинецьких горах)</w:t>
            </w:r>
          </w:p>
        </w:tc>
      </w:tr>
      <w:tr>
        <w:trPr>
          <w:trHeight w:val="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.5. Перехід комунальних підприємств та закладів міста на альтернативні джерела енергії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 т. ч. сонячна енергія)</w:t>
            </w:r>
          </w:p>
        </w:tc>
      </w:tr>
      <w:tr>
        <w:trPr>
          <w:trHeight w:val="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2.6. Впровадження системи муніципального енергоменеджменту в усіх бюджетних закладах міста</w:t>
            </w:r>
          </w:p>
        </w:tc>
      </w:tr>
      <w:tr>
        <w:trPr>
          <w:trHeight w:val="1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2.7. Термомодернізація закладів бюджетної сфери та житлових будинків</w:t>
            </w:r>
          </w:p>
        </w:tc>
      </w:tr>
      <w:tr>
        <w:trPr>
          <w:trHeight w:val="1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2.8. Збільшення парку громадського електротранспорту</w:t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2.9. Спорудження станцій поповнення електроенергією електрокарів</w:t>
            </w:r>
          </w:p>
        </w:tc>
      </w:tr>
      <w:tr>
        <w:trPr>
          <w:trHeight w:val="3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3. Модернізація комунальної інфраструктури міста (в т. ч. збір та утилізація сміття)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3.1. Комплексний аудит стану комунальної інфраструктури міста</w:t>
            </w:r>
          </w:p>
        </w:tc>
      </w:tr>
      <w:tr>
        <w:trPr>
          <w:trHeight w:val="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 Модернізація житлового фонду та прибудинкових територій</w:t>
            </w:r>
          </w:p>
        </w:tc>
      </w:tr>
      <w:tr>
        <w:trPr>
          <w:trHeight w:val="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3.3. Оновлення/модернізація об’єктів комунальної інфраструктури міста (до 5%)</w:t>
            </w:r>
          </w:p>
        </w:tc>
      </w:tr>
      <w:tr>
        <w:trPr>
          <w:trHeight w:val="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3.4. Будівництво нових колекторів, реконструкція міських очисних споруд</w:t>
            </w:r>
          </w:p>
        </w:tc>
      </w:tr>
      <w:tr>
        <w:trPr>
          <w:trHeight w:val="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. Реконструкція існуючих котелень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3.6. Оновлення та реконструкція мереж водопостачання та водовідведення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7. Забезпечення сортування (роздільного збирання) і переробки побутових відходів, зокрема будівництво сміттєпереробного заводу</w:t>
            </w:r>
          </w:p>
        </w:tc>
      </w:tr>
      <w:tr>
        <w:trPr>
          <w:trHeight w:val="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3.8. Рекультивація на полігоні ТПВ заповнених робочих карт для складування ТПВ</w:t>
            </w:r>
          </w:p>
        </w:tc>
      </w:tr>
      <w:tr>
        <w:trPr>
          <w:trHeight w:val="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3.9. Утилізація звалищного газу на полігоні ТПВ та отримання додаткових джерел енергії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4. Розвиток інфраструктури дозвілля та відпочинк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1. Розвиток дитячих клубів за інтересами (з урахуванням потреб та інтересів як хлопців, так і дівчат)</w:t>
            </w:r>
          </w:p>
        </w:tc>
      </w:tr>
      <w:tr>
        <w:trPr>
          <w:trHeight w:val="1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2. Будівництво сучасних спортивних споруд на території міської ради</w:t>
            </w:r>
          </w:p>
        </w:tc>
      </w:tr>
      <w:tr>
        <w:trPr>
          <w:trHeight w:val="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. Створення у місті сучасних громадських просторів (з влаштуванням сучасних газонів, фонтанів, велопарковок, площадок для сучасного мистецтва та WiFi–зон)</w:t>
            </w:r>
          </w:p>
        </w:tc>
      </w:tr>
      <w:tr>
        <w:trPr>
          <w:trHeight w:val="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4. Облаштування відпочинкових зелених зон для активного дозвілля та занять спортом</w:t>
            </w:r>
          </w:p>
        </w:tc>
      </w:tr>
      <w:tr>
        <w:trPr>
          <w:trHeight w:val="1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5. Облаштування в паркових зонах майданчиків для занять екстремальними видами спорту</w:t>
            </w:r>
          </w:p>
        </w:tc>
      </w:tr>
      <w:tr>
        <w:trPr>
          <w:trHeight w:val="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6. Облаштування інфраструктури дозвілля та відпочинку для людей з обмеженими можливостями, а також для матерів і батьків з малолітніми дітьми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Запровадження паспорта здоров’я в установах і підприємствах міста</w:t>
            </w:r>
          </w:p>
        </w:tc>
      </w:tr>
      <w:tr>
        <w:trPr>
          <w:trHeight w:val="2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5. Розвиток транспортної інфраструктури міст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1. Розробка комплексної транспортної стратегії міста</w:t>
            </w:r>
          </w:p>
        </w:tc>
      </w:tr>
      <w:tr>
        <w:trPr>
          <w:trHeight w:val="1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. Створення умов для зменшення кількості автотранспорту в центральній частині міста</w:t>
            </w:r>
          </w:p>
        </w:tc>
      </w:tr>
      <w:tr>
        <w:trPr>
          <w:trHeight w:val="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3. Розвиток велоінфраструктури, створення карти вело-маршрутів</w:t>
            </w:r>
          </w:p>
        </w:tc>
      </w:tr>
      <w:tr>
        <w:trPr>
          <w:trHeight w:val="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4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удівництво, реконструкція, капітальний ремонт  та облаштування доріг з урахуванням принципу стабільності умов дорожнього руху</w:t>
            </w:r>
          </w:p>
        </w:tc>
      </w:tr>
      <w:tr>
        <w:trPr>
          <w:trHeight w:val="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5. Будівництво моста через річку Бистриця Солотвинська та транспортної розв’язки в районі вул. Хіміків-Надрічна</w:t>
            </w:r>
          </w:p>
        </w:tc>
      </w:tr>
      <w:tr>
        <w:trPr>
          <w:trHeight w:val="1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6. Забезпечення підвищення мобільності спеціальних груп населення</w:t>
            </w:r>
          </w:p>
        </w:tc>
      </w:tr>
      <w:tr>
        <w:trPr>
          <w:trHeight w:val="1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7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Створення пішохідних зон т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комфортних умов пересування для всіх груп населення</w:t>
            </w:r>
          </w:p>
        </w:tc>
      </w:tr>
      <w:tr>
        <w:trPr>
          <w:trHeight w:val="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8. Будівництво муніципальних паркінгів</w:t>
            </w:r>
          </w:p>
        </w:tc>
      </w:tr>
      <w:tr>
        <w:trPr>
          <w:trHeight w:val="1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9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коналення організації дорожнього руху та створення безпечних умов учасникам дорожнього руху</w:t>
            </w:r>
          </w:p>
        </w:tc>
      </w:tr>
      <w:tr>
        <w:trPr>
          <w:trHeight w:val="12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ратегічний напрям В. Місто відкритої влади і сучасного управління</w:t>
            </w:r>
          </w:p>
        </w:tc>
      </w:tr>
      <w:tr>
        <w:trPr>
          <w:trHeight w:val="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1. Відкрите та ефективне врядуванн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1.1. Створення системи постійного зв’язку та звітування влади перед громадою</w:t>
            </w:r>
          </w:p>
        </w:tc>
      </w:tr>
      <w:tr>
        <w:trPr>
          <w:trHeight w:val="4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1.2. Створення Центрів надання адміністративних послуг у мікрорайонах міста</w:t>
            </w:r>
          </w:p>
        </w:tc>
      </w:tr>
      <w:tr>
        <w:trPr>
          <w:trHeight w:val="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1.3. Організація навчання посадових осіб і керівників підприємств з питань сталого розвитку та охорони довкілля, гендерної рівності</w:t>
            </w:r>
          </w:p>
        </w:tc>
      </w:tr>
      <w:tr>
        <w:trPr>
          <w:trHeight w:val="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.4. Запровадження картки франківця</w:t>
            </w:r>
          </w:p>
        </w:tc>
      </w:tr>
      <w:tr>
        <w:trPr>
          <w:trHeight w:val="5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2. Активна громад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2.1. Впровадження системи залучення мешканців та мешканок до процесу планування та прийняття рішень</w:t>
            </w:r>
          </w:p>
        </w:tc>
      </w:tr>
      <w:tr>
        <w:trPr>
          <w:trHeight w:val="1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2.2. Запровадження системи проведення консультацій з населенням щодо актуальних питань розвитку міста</w:t>
            </w:r>
          </w:p>
        </w:tc>
      </w:tr>
      <w:tr>
        <w:trPr>
          <w:trHeight w:val="1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2.3.Впровадження методів соціології для прийняття управлінських рішень</w:t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2.4. Реалізація програм в рамках бюджету участі</w:t>
            </w:r>
          </w:p>
        </w:tc>
      </w:tr>
      <w:tr>
        <w:trPr>
          <w:trHeight w:val="5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3. Безпека і правопорядок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 Створення в місті Центру безпеки (одна з функцій - забезпечення безпеки міського простору для дівчат та жінок)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3.2. Реалізація проекту «Доступний Івано-Франківськ»</w:t>
            </w:r>
          </w:p>
        </w:tc>
      </w:tr>
      <w:tr>
        <w:trPr>
          <w:trHeight w:val="42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ратегічний напрям Г. Місто якісної освіти, медицини, різноформатного культурного середовища</w:t>
            </w:r>
          </w:p>
        </w:tc>
      </w:tr>
      <w:tr>
        <w:trPr>
          <w:trHeight w:val="5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1. Якісна освіт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1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Надання соціальних послуг геронтоосвіти через відкриття університетів третього віку</w:t>
            </w:r>
          </w:p>
        </w:tc>
      </w:tr>
      <w:tr>
        <w:trPr>
          <w:trHeight w:val="1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1.2. Запровадження концепції освітнього коучингу</w:t>
            </w:r>
          </w:p>
        </w:tc>
      </w:tr>
      <w:tr>
        <w:trPr>
          <w:trHeight w:val="1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Створення в вищих навчальних закладах освіти належних умов для навчання молоді з особливими освітніми потребами, в тому числі з інвалідністю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Розширення мережі дошкільних навчальних закладів (будівництво за проектами «розумний будинок») у мікрорайонах міста</w:t>
            </w:r>
          </w:p>
        </w:tc>
      </w:tr>
      <w:tr>
        <w:trPr>
          <w:trHeight w:val="2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1.5. Модернізації будівель освітніх закладів з підвищенням їх енергоефективності</w:t>
            </w:r>
          </w:p>
        </w:tc>
      </w:tr>
      <w:tr>
        <w:trPr>
          <w:trHeight w:val="3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Будівництво спорткомплексів біля ДЮСШ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2. Доступна медицин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1. Розробка системи електронної картки пацієнта</w:t>
            </w:r>
          </w:p>
        </w:tc>
      </w:tr>
      <w:tr>
        <w:trPr>
          <w:trHeight w:val="5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.2. Оснащення сучасним діагностичним обладнанням медичних закладів міста</w:t>
            </w:r>
          </w:p>
        </w:tc>
      </w:tr>
      <w:tr>
        <w:trPr>
          <w:trHeight w:val="5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3. Культурне середовищ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1. Налагодження взаємовигідних фінансових відносин між закладами культури та бізнесом</w:t>
            </w:r>
          </w:p>
        </w:tc>
      </w:tr>
      <w:tr>
        <w:trPr>
          <w:trHeight w:val="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2. Розвиток соціально-культурного потенціалу та збереження культурної спадщини</w:t>
            </w:r>
          </w:p>
        </w:tc>
      </w:tr>
      <w:tr>
        <w:trPr>
          <w:trHeight w:val="1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. Створення інтегрованих, варіативних за функціональним складом соціокультурних закладів, (об’єднують дозвільні, спортивні та освітні організації, кав’ярні, клуби-кафе)</w:t>
            </w:r>
          </w:p>
        </w:tc>
      </w:tr>
      <w:tr>
        <w:trPr>
          <w:trHeight w:val="1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4. Залучення молоді приміської зони до традицій народної культури, виявлення та підтримка індивідуальних талантів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5. Забезпечення доступності та актуальності соціально-культурних послуг для всіх категорій населення</w:t>
            </w:r>
          </w:p>
        </w:tc>
      </w:tr>
      <w:tr>
        <w:trPr>
          <w:trHeight w:val="1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6. Підтримка різноманітності творчих процесів у просторі культури з урахуванням українських культурних традицій</w:t>
            </w:r>
          </w:p>
        </w:tc>
      </w:tr>
      <w:tr>
        <w:trPr>
          <w:trHeight w:val="1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.7. Підвищення просвітницької ролі соціокультурної діяльності</w:t>
            </w:r>
          </w:p>
        </w:tc>
      </w:tr>
    </w:tbl>
    <w:p>
      <w:pPr>
        <w:pStyle w:val="Normal"/>
        <w:spacing w:lineRule="auto" w:line="256" w:before="0" w:after="160"/>
        <w:ind w:firstLine="709"/>
        <w:jc w:val="both"/>
        <w:rPr>
          <w:rFonts w:ascii="Arial" w:hAnsi="Arial" w:eastAsia="Calibri" w:cs="Arial"/>
          <w:sz w:val="22"/>
          <w:szCs w:val="22"/>
          <w:lang w:val="uk-UA" w:eastAsia="en-US"/>
        </w:rPr>
      </w:pPr>
      <w:r>
        <w:rPr>
          <w:rFonts w:eastAsia="Calibri" w:cs="Arial" w:ascii="Arial" w:hAnsi="Arial"/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spacing w:lineRule="auto" w:line="256" w:before="0" w:after="160"/>
        <w:ind w:firstLine="709"/>
        <w:jc w:val="center"/>
        <w:rPr>
          <w:rFonts w:ascii="Arial" w:hAnsi="Arial" w:eastAsia="Calibri" w:cs="Arial"/>
          <w:i/>
          <w:i/>
          <w:sz w:val="22"/>
          <w:szCs w:val="20"/>
          <w:lang w:val="uk-UA"/>
        </w:rPr>
      </w:pPr>
      <w:r>
        <w:rPr>
          <w:rFonts w:eastAsia="Calibri" w:cs="Arial" w:ascii="Arial" w:hAnsi="Arial"/>
          <w:b/>
          <w:sz w:val="22"/>
          <w:szCs w:val="20"/>
          <w:lang w:val="uk-UA"/>
        </w:rPr>
        <w:t>Приклад №1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0"/>
          <w:lang w:val="uk-UA"/>
        </w:rPr>
      </w:pPr>
      <w:r>
        <w:rPr>
          <w:rFonts w:eastAsia="Calibri" w:cs="Arial" w:ascii="Arial" w:hAnsi="Arial"/>
          <w:color w:val="000000"/>
          <w:sz w:val="22"/>
          <w:szCs w:val="20"/>
          <w:lang w:val="uk-UA"/>
        </w:rPr>
        <w:t>заповнення форми проектів до Плану реалізації Стратегії розвитку міста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0"/>
          <w:lang w:val="uk-UA"/>
        </w:rPr>
      </w:pPr>
      <w:r>
        <w:rPr>
          <w:rFonts w:eastAsia="Calibri" w:cs="Arial" w:ascii="Arial" w:hAnsi="Arial"/>
          <w:color w:val="000000"/>
          <w:sz w:val="22"/>
          <w:szCs w:val="20"/>
          <w:lang w:val="uk-UA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1787"/>
        <w:gridCol w:w="511"/>
        <w:gridCol w:w="1101"/>
        <w:gridCol w:w="1197"/>
        <w:gridCol w:w="451"/>
        <w:gridCol w:w="1848"/>
      </w:tblGrid>
      <w:tr>
        <w:trPr>
          <w:trHeight w:val="35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ратегічний напрям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uk-UA" w:eastAsia="ar-SA"/>
              </w:rPr>
              <w:t>А. Місто ______________ – регіональний економічний центр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ратегічна ціль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uk-UA" w:eastAsia="ar-SA"/>
              </w:rPr>
              <w:t>А.1. Розвиток високотехнологічної промисловості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перативна ціль /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it-IT"/>
              </w:rPr>
              <w:t xml:space="preserve"> завдання Стратегії, якому відповідає проект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А.1.4. Промоція, маркетинг інвестиційного потенціалу міста</w:t>
            </w:r>
          </w:p>
          <w:p>
            <w:pPr>
              <w:pStyle w:val="Normal"/>
              <w:pBdr>
                <w:left w:val="single" w:sz="18" w:space="4" w:color="000000"/>
              </w:pBdr>
              <w:spacing w:before="40" w:after="40"/>
              <w:rPr>
                <w:rFonts w:ascii="Arial" w:hAnsi="Arial" w:eastAsia="Arial" w:cs="Arial"/>
                <w:sz w:val="20"/>
                <w:szCs w:val="20"/>
                <w:lang w:val="uk-UA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Назва проект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Розробка Інвестиційного паспорту міста та інвестиційного сайту.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Цілі проекту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Донесення інформації про інвестиційні можливості міста до потенційних внутрішніх і зовнішніх інвесторів</w:t>
            </w: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 xml:space="preserve"> 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ериторія впливу проекту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м._____________</w:t>
            </w:r>
          </w:p>
        </w:tc>
      </w:tr>
      <w:tr>
        <w:trPr>
          <w:trHeight w:val="50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рієнтовна кількість отримувачів вигоди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Все населення міст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Стислий опис проект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94" w:hanging="0"/>
              <w:jc w:val="both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Проект передбачає аналіз, збір та обробку економічних інвестиційних даних та поширення цифрових інформаційних матеріалів для потенційних інвесторів.</w:t>
            </w:r>
          </w:p>
          <w:p>
            <w:pPr>
              <w:pStyle w:val="Normal"/>
              <w:spacing w:before="40" w:after="40"/>
              <w:ind w:left="94" w:hanging="0"/>
              <w:jc w:val="both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Створені у рамках проекту інструменти інформаційної роботи будуть використовуватись при проведенні тематичних зустрічей/заходів, спрямованих на популяризацію інвестиційних можливостей міста.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чікувані результа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Розроблено веб-сторінку (двомовну: українська та англійська) для промоції інвестиційних можливостей громад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Інвестиційні пропозиції громади наявні в базі даних інвестиційних об’єктів InvestUkraine.</w:t>
            </w:r>
          </w:p>
          <w:p>
            <w:pPr>
              <w:pStyle w:val="Normal"/>
              <w:spacing w:before="40" w:after="40"/>
              <w:ind w:left="94" w:hanging="0"/>
              <w:rPr>
                <w:rFonts w:cs="Arial"/>
                <w:lang w:val="uk-UA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Підготовлено презентаційні матеріали інвестиційних можливостей громади (відео та MS PowerPoint презентації)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Ключові заходи проект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Проведення економічних досліджень для визначення об’єктивних можливостей інвестування в економіку міста.</w:t>
            </w:r>
          </w:p>
          <w:p>
            <w:pPr>
              <w:pStyle w:val="Normal"/>
              <w:ind w:left="94" w:hanging="0"/>
              <w:jc w:val="both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Формування баз економічних та інвестиційних даних.</w:t>
            </w:r>
          </w:p>
          <w:p>
            <w:pPr>
              <w:pStyle w:val="Normal"/>
              <w:spacing w:before="40" w:after="40"/>
              <w:ind w:left="94" w:hanging="0"/>
              <w:jc w:val="both"/>
              <w:rPr>
                <w:rFonts w:cs="Arial"/>
                <w:lang w:val="uk-UA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Підготовка різноформатних маркетингових матеріалів для інвесторів українською та англійською мовами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еріод здійсненн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 квітня 2017 р. – до грудня 2018 р.</w:t>
            </w:r>
          </w:p>
        </w:tc>
      </w:tr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рієнтовна вартість проекту, тис. гр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201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201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2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Разом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100,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250,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35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Міський бюджет, кошти суб’єктів підприємницької діяльності, кошти міжнародної технічної допомоги</w:t>
            </w: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 xml:space="preserve"> 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Ключові потенційні учасники проект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uk-UA"/>
              </w:rPr>
              <w:t>Міська рада (фінансування, реалізація), експерти по створенню інвестиційних продуктів (реалізація), громадські організації (реалізація)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Інш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Будь-яка інша важлива інформація щодо ідеї проекту.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lang w:val="uk-UA"/>
              </w:rPr>
              <w:t>Детальний план реалізації проекту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сновний виконавец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піввиконавц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1.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Проведення економічних досліджень для визначення об’єктивних можливостей інвестування в економіку міста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Управління економіки міськвиконкому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Залучені організаці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Квітень 2017 р. - липень 2017 р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.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Формування баз економічних та інвестиційних даних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Управління економіки міськвиконкому, управління та відділи міської ради(конкретні назви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Бізнес-об’єднання, суб’єкти підприємницької діяльності, спеціалізовані організаці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Серпень 2017 р. –жовтень 2017 р.</w:t>
            </w:r>
          </w:p>
        </w:tc>
      </w:tr>
      <w:tr>
        <w:trPr>
          <w:trHeight w:val="126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3.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Підготовка різноформатних маркетингових матеріалів для інвесторів українською та англійською мова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Залучені спеціаліст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Управління економіки міськвиконком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Листопад 2017 р. – лютий 2018 р.</w:t>
            </w:r>
          </w:p>
        </w:tc>
      </w:tr>
      <w:tr>
        <w:trPr>
          <w:trHeight w:val="182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4.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Розробка презентацій привабливих інвестиційних можливостей міста, підготовлених в програмі MS PowerPoint, в друкованому вигляді та на електронних носіях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Спеціалізовані організаці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Підприємства, суб’єкти підприємницької діяльност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Березень 2018 р. – травень 2018 р.</w:t>
            </w:r>
          </w:p>
        </w:tc>
      </w:tr>
      <w:tr>
        <w:trPr>
          <w:trHeight w:val="155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Включення інвестиційних пропозицій міста в базу даних інвестиційних об’єктів InvestUkraine (Українського центру сприяння іноземному інвестуванню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Міськвиконко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Український центр сприяння іноземному інвестуванн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Червень 2018 р. –серпень 2018 р.</w:t>
            </w:r>
          </w:p>
        </w:tc>
      </w:tr>
      <w:tr>
        <w:trPr>
          <w:trHeight w:val="154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>6. Розробка  веб-сторінки (веб-сайту) англійською  та українською мовами для промоції міста як вигідного місця «для ведення бізнесу» та інвестуванн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Міськвиконком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Спеціалізовані організаці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Серпень 2018 р. – грудень 2018 р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0"/>
          <w:lang w:val="uk-UA"/>
        </w:rPr>
      </w:pPr>
      <w:r>
        <w:rPr>
          <w:rFonts w:eastAsia="Calibri" w:cs="Arial" w:ascii="Arial" w:hAnsi="Arial"/>
          <w:b/>
          <w:sz w:val="22"/>
          <w:szCs w:val="20"/>
          <w:lang w:val="uk-UA"/>
        </w:rPr>
        <w:t>Приклад №2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0"/>
          <w:lang w:val="uk-UA"/>
        </w:rPr>
      </w:pPr>
      <w:r>
        <w:rPr>
          <w:rFonts w:eastAsia="Calibri" w:cs="Arial" w:ascii="Arial" w:hAnsi="Arial"/>
          <w:color w:val="000000"/>
          <w:sz w:val="22"/>
          <w:szCs w:val="20"/>
          <w:lang w:val="uk-UA"/>
        </w:rPr>
        <w:t>заповнення форми проектів до Плану реалізації Стратегії розвитку міста</w:t>
      </w:r>
    </w:p>
    <w:p>
      <w:pPr>
        <w:pStyle w:val="Normal"/>
        <w:ind w:left="708" w:hanging="708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uk-U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uk-UA"/>
        </w:rPr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787"/>
        <w:gridCol w:w="511"/>
        <w:gridCol w:w="1101"/>
        <w:gridCol w:w="1197"/>
        <w:gridCol w:w="451"/>
        <w:gridCol w:w="1848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ратегічний напрям: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. Енергоефективність та екологічна безпек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тратегічна ціль: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.1 Ефективна енергетична політика міста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перативна ціль /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it-IT"/>
              </w:rPr>
              <w:t xml:space="preserve"> завдання Стратегії, якому відповідає проек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it-IT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.1.2. Провести енергоаудит будівель бюджетних установ та розробити їх енергопаспорт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Назва проекту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Проведення енергетичного аудиту багатоквартирних будинків міст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Цілі проекту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Підвищення енергоефективності будівель шляхом здійснення заходів контролю енергоспоживання – енергетичного аудиту та енергетичного менеджменту, проведення енергетичного аудиту у 20 житлових будинках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ериторія впливу проекту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м. ____________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Орієнтовна кількість отримувачів вигоди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Все населення міст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Стислий опис проекту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Енергетичний менеджмент і енергетичний аудит є невід’ємними частинами економічно ефективної системи управління ресурсами. Вони потрібні для зменшення високих витрат на енергію у муніципальному секторі. Проект поширюватиме інформацію і знання про енергетичний менеджмент і енергетичний аудит. Його результатом стане підготовка відповідної методології проведення енергетичних аудитів у 20 житлових будинках міста і розробка та пропонування сталої моделі самоорганізації населення багатоквартирних будинків із метою кращого контролю споживання енергії та підвищення ефективності її використання. Крім 20 житлових будівель, є потенціал для відтворення проекту на інших будівлях міст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чікувані результати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Передано знання та навички у сфері енергетичного аудиту та енергетичного менеджменту представникам відібраних пілотних багатоквартирних будинків</w:t>
            </w:r>
          </w:p>
          <w:p>
            <w:pPr>
              <w:pStyle w:val="12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Проведено енергетичні аудити у 20 житлових будинках</w:t>
            </w:r>
          </w:p>
          <w:p>
            <w:pPr>
              <w:pStyle w:val="12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Покращено енергетичний менеджмент у відібраних громадах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Ключові заходи проекту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Розробка навчальних програм у сфері енергетичного менеджменту і енергетичного аудиту.</w:t>
            </w:r>
          </w:p>
          <w:p>
            <w:pPr>
              <w:pStyle w:val="12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Розробка критеріїв та відбір 20 багатоквартирних будинків</w:t>
            </w:r>
          </w:p>
          <w:p>
            <w:pPr>
              <w:pStyle w:val="12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Навчання представників 20 енергоменджерів</w:t>
            </w:r>
          </w:p>
          <w:p>
            <w:pPr>
              <w:pStyle w:val="12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Розробка методичних рекомендацій з енергетичного менеджменту і енергетичного аудиту.</w:t>
            </w:r>
          </w:p>
          <w:p>
            <w:pPr>
              <w:pStyle w:val="12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Проведення енергетичного аудиту у відібраних пілотних будинків</w:t>
            </w:r>
          </w:p>
          <w:p>
            <w:pPr>
              <w:pStyle w:val="12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 xml:space="preserve">Організація круглих столів, спрямованих на розробку програм енергозбереження на основі результатів енергетичного аудиту з представниками приватного і державного секторів. </w:t>
            </w:r>
          </w:p>
          <w:p>
            <w:pPr>
              <w:pStyle w:val="12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Впровадження і застосування процедур енергетичного аудиту та енергетичного менеджменту у муніципальних будівлях.</w:t>
            </w:r>
          </w:p>
          <w:p>
            <w:pPr>
              <w:pStyle w:val="12"/>
              <w:suppressAutoHyphens w:val="true"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Період здійснення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2017 – 2019 роки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рієнтовна вартість проекту, 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201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201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20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Разом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6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Джерела фінансування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Міжнародні донори, міський бюджет, партнери проекту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Ключові потенційні учасники проекту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Відділ енергоефективності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Інше: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lang w:val="uk-UA"/>
              </w:rPr>
              <w:t>Детальний план реалізації проекту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Основний виконавец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піввиконавц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 xml:space="preserve"> Розробка навчальних програм у сфері енергетичного менеджменту і енергетичного аудиту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Відділ енергоефективност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Управління ЖК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Г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ЖЕ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Комунальні підприємств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Січень 201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 xml:space="preserve"> Розробка критеріїв та відбір 20 багатоквартирних будинків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Відділ енергоефективност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Управління ЖК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ЖЕ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Лютий - березень 201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 xml:space="preserve"> Навчання представників 20 енергоменджерів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Відділ енергоефективност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Управління ЖК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ЖЕ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 xml:space="preserve">Квітень – червень 2017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Розробка методичних рекомендацій з енергетичного менеджменту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Відділ енергоефективност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Управління ЖК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Г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ЖЕ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Комунальні підприємств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Липень – жовтень 201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Проведення енергетичного аудиту у відібраних пілотних будинків</w:t>
            </w:r>
          </w:p>
          <w:p>
            <w:pPr>
              <w:pStyle w:val="12"/>
              <w:suppressAutoHyphens w:val="tru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менеджменту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Відділ енергоефективност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Спеціалізована компані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2018 - 201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it-IT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uk-UA" w:eastAsia="it-IT"/>
              </w:rPr>
              <w:t>Організація круглих столів, спрямованих на розробку програм енергозбереження на основі результатів енергетичного аудиту з представниками приватного і державного секторів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Відділ енергоефективност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Управління ЖК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ГО, ОСББ, ОСН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ЖЕ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Комунальні підприємств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201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. Впровадження і застосування процедур енергетичного аудиту та енергетичного менеджменту у муніципальних будівлях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 w:eastAsia="it-IT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Відділ енергоефективності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Управління ЖК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ГО, ОСББ, ОСН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ЖЕ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Комунальні підприємств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it-IT"/>
              </w:rPr>
              <w:t>201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jc w:val="both"/>
      <w:outlineLvl w:val="3"/>
    </w:pPr>
    <w:rPr>
      <w:rFonts w:ascii="Cambria" w:hAnsi="Cambria" w:eastAsia="Calibri" w:cs="Arial"/>
      <w:b/>
      <w:bCs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mbria" w:hAnsi="Cambria" w:eastAsia="Times New Roman" w:cs="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Arial"/>
      <w:b/>
      <w:bCs/>
      <w:color w:val="000000"/>
      <w:sz w:val="24"/>
      <w:szCs w:val="24"/>
      <w:lang w:val="uk-UA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character" w:styleId="Style10">
    <w:name w:val="Основной текст Знак"/>
    <w:qFormat/>
    <w:rPr>
      <w:sz w:val="28"/>
      <w:lang w:val="uk-UA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eastAsia="Calibri" w:cs="Arial"/>
      <w:b/>
      <w:bCs/>
      <w:i/>
      <w:i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uk-UA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Абзац списка Знак"/>
    <w:qFormat/>
    <w:rPr>
      <w:rFonts w:eastAsia="Calibri"/>
      <w:sz w:val="28"/>
      <w:szCs w:val="28"/>
      <w:lang w:val="uk-UA"/>
    </w:rPr>
  </w:style>
  <w:style w:type="character" w:styleId="Style16">
    <w:name w:val="Згадати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Style19">
    <w:name w:val="Обычный (веб)"/>
    <w:basedOn w:val="Normal"/>
    <w:qFormat/>
    <w:pPr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  <w:color w:val="00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90" w:leader="underscore"/>
      </w:tabs>
      <w:spacing w:before="120" w:after="0"/>
    </w:pPr>
    <w:rPr>
      <w:rFonts w:eastAsia="Calibri"/>
      <w:b/>
      <w:bCs/>
      <w:color w:val="000000"/>
      <w:sz w:val="22"/>
      <w:szCs w:val="22"/>
      <w:lang w:val="uk-UA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hanging="0"/>
      <w:outlineLvl w:val="9"/>
    </w:pPr>
    <w:rPr>
      <w:rFonts w:ascii="Cambria" w:hAnsi="Cambria" w:cs="Times New Roman"/>
      <w:color w:val="365F91"/>
      <w:kern w:val="0"/>
      <w:sz w:val="24"/>
      <w:szCs w:val="28"/>
    </w:rPr>
  </w:style>
  <w:style w:type="paragraph" w:styleId="Footnote">
    <w:name w:val="Footnote Text"/>
    <w:basedOn w:val="Normal"/>
    <w:pPr>
      <w:ind w:left="360" w:hanging="0"/>
      <w:jc w:val="both"/>
    </w:pPr>
    <w:rPr>
      <w:rFonts w:ascii="Cambria" w:hAnsi="Cambria" w:eastAsia="Calibri" w:cs="Arial"/>
      <w:color w:val="000000"/>
      <w:sz w:val="20"/>
      <w:szCs w:val="20"/>
      <w:lang w:val="uk-UA"/>
    </w:rPr>
  </w:style>
  <w:style w:type="paragraph" w:styleId="Para">
    <w:name w:val="para"/>
    <w:basedOn w:val="Normal"/>
    <w:qFormat/>
    <w:pPr>
      <w:spacing w:before="280" w:after="280"/>
      <w:ind w:left="360" w:hanging="0"/>
      <w:jc w:val="both"/>
    </w:pPr>
    <w:rPr>
      <w:rFonts w:ascii="Arial" w:hAnsi="Arial" w:cs="Arial"/>
      <w:color w:val="FFFFFF"/>
      <w:sz w:val="18"/>
      <w:szCs w:val="18"/>
    </w:rPr>
  </w:style>
  <w:style w:type="paragraph" w:styleId="NazvaTabl">
    <w:name w:val="NazvaTabl"/>
    <w:basedOn w:val="Normal"/>
    <w:next w:val="Normal"/>
    <w:qFormat/>
    <w:pPr>
      <w:keepNext w:val="true"/>
      <w:spacing w:before="120" w:after="60"/>
      <w:ind w:left="360" w:hanging="0"/>
      <w:jc w:val="right"/>
    </w:pPr>
    <w:rPr>
      <w:rFonts w:ascii="Cambria" w:hAnsi="Cambria" w:cs="Arial"/>
      <w:b/>
      <w:bCs/>
      <w:color w:val="000000"/>
    </w:rPr>
  </w:style>
  <w:style w:type="paragraph" w:styleId="TablShapka">
    <w:name w:val="TablShapka"/>
    <w:basedOn w:val="Normal"/>
    <w:qFormat/>
    <w:pPr>
      <w:ind w:left="360" w:hanging="0"/>
      <w:jc w:val="center"/>
    </w:pPr>
    <w:rPr>
      <w:rFonts w:ascii="Cambria" w:hAnsi="Cambria" w:cs="Arial"/>
      <w:b/>
      <w:bCs/>
      <w:color w:val="00000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Arial"/>
      <w:color w:val="00000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color w:val="000000"/>
      <w:sz w:val="20"/>
      <w:szCs w:val="20"/>
      <w:lang w:val="uk-UA"/>
    </w:rPr>
  </w:style>
  <w:style w:type="paragraph" w:styleId="Style21">
    <w:name w:val="Текст выноски"/>
    <w:basedOn w:val="Normal"/>
    <w:qFormat/>
    <w:pPr>
      <w:ind w:left="360" w:hanging="0"/>
      <w:jc w:val="both"/>
    </w:pPr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color w:val="000000"/>
      <w:sz w:val="20"/>
      <w:szCs w:val="20"/>
      <w:lang w:val="uk-UA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color w:val="000000"/>
      <w:sz w:val="20"/>
      <w:szCs w:val="20"/>
      <w:lang w:val="uk-UA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color w:val="000000"/>
      <w:sz w:val="20"/>
      <w:szCs w:val="20"/>
      <w:lang w:val="uk-UA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color w:val="000000"/>
      <w:sz w:val="20"/>
      <w:szCs w:val="20"/>
      <w:lang w:val="uk-UA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color w:val="000000"/>
      <w:sz w:val="20"/>
      <w:szCs w:val="20"/>
      <w:lang w:val="uk-UA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color w:val="000000"/>
      <w:sz w:val="20"/>
      <w:szCs w:val="20"/>
      <w:lang w:val="uk-UA"/>
    </w:rPr>
  </w:style>
  <w:style w:type="paragraph" w:styleId="StyleHeading2RDS12ptNotItalic">
    <w:name w:val="Style Heading 2 RDS + 12 pt Not Italic"/>
    <w:basedOn w:val="Heading3"/>
    <w:qFormat/>
    <w:pPr>
      <w:numPr>
        <w:ilvl w:val="0"/>
        <w:numId w:val="0"/>
      </w:numPr>
      <w:tabs>
        <w:tab w:val="clear" w:pos="708"/>
        <w:tab w:val="left" w:pos="2130" w:leader="none"/>
      </w:tabs>
      <w:spacing w:lineRule="exact" w:line="274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Style22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Arial"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2:00Z</dcterms:created>
  <dc:creator>Yuri</dc:creator>
  <dc:description/>
  <cp:keywords/>
  <dc:language>en-US</dc:language>
  <cp:lastModifiedBy>Admin</cp:lastModifiedBy>
  <cp:lastPrinted>2017-01-25T18:27:00Z</cp:lastPrinted>
  <dcterms:modified xsi:type="dcterms:W3CDTF">2017-03-16T09:25:00Z</dcterms:modified>
  <cp:revision>4</cp:revision>
  <dc:subject/>
  <dc:title>Напрями, операційні цілі та завдання</dc:title>
</cp:coreProperties>
</file>