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голошені конкурси проектів фінансування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3420"/>
        <w:gridCol w:w="2700"/>
        <w:gridCol w:w="2251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72" w:right="-11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олошений 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н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 конкур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ники конкурс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озмір/Тривалість гра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нцевий термін под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1188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ограма Матра КАП (Програма трансформації суспіль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сольство Королівства Нідерландів в Україн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і пропозиції повинні бути спрямовані на такі те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вство та верховенство пра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е управлінн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колишнє середовищ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формаційне забезпечення / засоби масової інформації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ий захис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а здоров’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ятість та соціальна політ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людини / меншин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ромадські організації, органи місцевого самоврядування та академічні закл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роекту – </w:t>
            </w:r>
            <w:r>
              <w:rPr>
                <w:b/>
                <w:sz w:val="16"/>
                <w:szCs w:val="16"/>
              </w:rPr>
              <w:t>10 тис. 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валість проекту – </w:t>
            </w:r>
            <w:r>
              <w:rPr>
                <w:b/>
                <w:sz w:val="16"/>
                <w:szCs w:val="16"/>
              </w:rPr>
              <w:t>12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гом 2008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188" w:hanging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юджет проекту відкри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іжнародний досвід впливу громадянського суспільства на демократичні перетворювання»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</w:rPr>
                <w:t>http://www.irf.kiev.ua/gran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жнародний фонд «Відродження» в рамках програми «Схід – Схід: партнерство без кордоні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илити спроможність громадянського суспільства України у вирішенні суспільно значущих питань через обмін міжнародним досвідом, практиками, ідея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увати про український досвід демократичних перетворень та сприяти формуванню позитивного іміджу України на міжнародній арені через співпрацю організацій громадянського суспільства України та інших краї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і організаці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ий бюджет проекту – </w:t>
            </w:r>
            <w:r>
              <w:rPr>
                <w:b/>
                <w:sz w:val="16"/>
                <w:szCs w:val="16"/>
              </w:rPr>
              <w:t xml:space="preserve">12 тис. д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валість проекту </w:t>
            </w:r>
            <w:r>
              <w:rPr>
                <w:b/>
                <w:sz w:val="16"/>
                <w:szCs w:val="16"/>
              </w:rPr>
              <w:t>впродовж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нцеві терміни подання: </w:t>
            </w:r>
            <w:r>
              <w:rPr>
                <w:b/>
                <w:sz w:val="16"/>
                <w:szCs w:val="16"/>
              </w:rPr>
              <w:t>20 лютого, 29 травня, 5 вересня, 20 листоп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8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мін досвідом між Чеською Республікою та Україною з питань європейської інтеграції та впровадження реформ»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sz w:val="16"/>
                  <w:szCs w:val="16"/>
                </w:rPr>
                <w:t>http://www.irf.kiev.ua/gran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жнародний фонд «Відродженн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Відкритого Суспільства в Чеській Республі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: поширення кращих практик діяльності громадських організацій Чеської Республіки та України стосовно залучення громадянського суспільства до загального  процесу реформування та європейської інтег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рядові організації, аналітичні центри, освітні заклади, ЗМІ та інші зацікавлені у співпраці інституції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ий розмір гранту – </w:t>
            </w:r>
            <w:r>
              <w:rPr>
                <w:b/>
                <w:sz w:val="16"/>
                <w:szCs w:val="16"/>
              </w:rPr>
              <w:t>12 тис. 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ін реалізації – </w:t>
            </w:r>
            <w:r>
              <w:rPr>
                <w:b/>
                <w:sz w:val="16"/>
                <w:szCs w:val="16"/>
              </w:rPr>
              <w:t>липень 2008 – жовтень 2009 рок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нцевий термін подання – </w:t>
            </w:r>
            <w:r>
              <w:rPr>
                <w:b/>
                <w:sz w:val="16"/>
                <w:szCs w:val="16"/>
              </w:rPr>
              <w:t>4 квітня 2008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8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ернізація у вищій освіті»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ec.europa.eu/education/programmes/tempus/index_en.htm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ропейська коміс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: </w:t>
            </w:r>
          </w:p>
          <w:p>
            <w:pPr>
              <w:pStyle w:val="Normal"/>
              <w:ind w:left="-85" w:hanging="0"/>
              <w:rPr/>
            </w:pPr>
            <w:r>
              <w:rPr>
                <w:sz w:val="16"/>
                <w:szCs w:val="16"/>
              </w:rPr>
              <w:t>підтримка спільних проектів. Що базуються на багатосторонньому партнерстві між вищими навчальними закладами ЄС і країнами-партнерами;</w:t>
            </w:r>
          </w:p>
          <w:p>
            <w:pPr>
              <w:pStyle w:val="Normal"/>
              <w:ind w:left="-85" w:hanging="0"/>
              <w:rPr/>
            </w:pPr>
            <w:r>
              <w:rPr>
                <w:sz w:val="16"/>
                <w:szCs w:val="16"/>
              </w:rPr>
              <w:t>фінансування структурних заходів, направлених на розвиток або реформування системи вищої освіти в країнах-партне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и і викладачі ВНЗ, університет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роекту – </w:t>
            </w:r>
            <w:r>
              <w:rPr>
                <w:b/>
                <w:sz w:val="16"/>
                <w:szCs w:val="16"/>
              </w:rPr>
              <w:t>1,5 млн. єв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нцевий термін подання –</w:t>
            </w:r>
            <w:r>
              <w:rPr>
                <w:b/>
                <w:sz w:val="16"/>
                <w:szCs w:val="16"/>
              </w:rPr>
              <w:t>28 квітня 2008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8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звиток самоорганізації населення»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sz w:val="16"/>
                  <w:szCs w:val="16"/>
                </w:rPr>
                <w:t xml:space="preserve">http://www.irf.kiev.ua/programs/cs </w:t>
              </w:r>
              <w:r>
                <w:rPr>
                  <w:rStyle w:val="InternetLink"/>
                  <w:color w:val="355A78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жнародний фонд «Відродженн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а “Посилення впливу громадянського суспільств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 конкурсу – створення умов для ефективної участі мешканців міст, селищ та сіл у вирішенні питань місцевого значення через розвиток та посилення спроможності органів самоорганізації населення, а також підтримка ініціатив громадськості для вирішення актуальних проблем місцевого розвитку, спрямованих на підвищення якості життя членів відповідної територіальної гром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і організації, органи самоорганізації населення, а також їхні коаліції, мережі, об’єднання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бюджет конкурсу – </w:t>
            </w:r>
            <w:r>
              <w:rPr>
                <w:b/>
                <w:sz w:val="16"/>
                <w:szCs w:val="16"/>
              </w:rPr>
              <w:t>150 000 доларів СШ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ксимальний розмір гранту – </w:t>
            </w:r>
            <w:r>
              <w:rPr>
                <w:b/>
                <w:sz w:val="16"/>
                <w:szCs w:val="16"/>
              </w:rPr>
              <w:t>15 000 доларів СШ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нній термін подання проектів – </w:t>
            </w:r>
            <w:r>
              <w:rPr>
                <w:b/>
                <w:sz w:val="16"/>
                <w:szCs w:val="16"/>
              </w:rPr>
              <w:t>28 квітня 2008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8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Розвиток системи громадського моніторингу діяльності органів державної влади та місцевого самоврядування”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sz w:val="16"/>
                  <w:szCs w:val="16"/>
                </w:rPr>
                <w:t xml:space="preserve">http://www.irf.kiev.ua/programs/cs </w:t>
              </w:r>
              <w:r>
                <w:rPr>
                  <w:rStyle w:val="InternetLink"/>
                  <w:color w:val="355A78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жнародний фонд «Відродженн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а “Посилення впливу громадянського суспільств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 конкурсу - забезпечення незалежного громадського моніторингу діяльності органів державної влади і місцевого самоврядування та їх посадових осіб, а також їх підзвітності громадянам за впроваджувану політ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і організації, а також їхні коаліції, мережі, об’єднання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бюджет конкурсу – </w:t>
            </w:r>
            <w:r>
              <w:rPr>
                <w:b/>
                <w:sz w:val="16"/>
                <w:szCs w:val="16"/>
              </w:rPr>
              <w:t>125 000 доларів СШ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ий розмір гранту – </w:t>
            </w:r>
            <w:r>
              <w:rPr>
                <w:b/>
                <w:sz w:val="16"/>
                <w:szCs w:val="16"/>
              </w:rPr>
              <w:t>20 000 доларів США</w:t>
            </w:r>
            <w:r>
              <w:rPr>
                <w:sz w:val="16"/>
                <w:szCs w:val="16"/>
              </w:rPr>
              <w:t xml:space="preserve"> (оптимальний розмір гранту складатиме </w:t>
            </w:r>
            <w:r>
              <w:rPr>
                <w:b/>
                <w:sz w:val="16"/>
                <w:szCs w:val="16"/>
              </w:rPr>
              <w:t>8 000 – 15 000 доларів США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нній термін подання проектів – </w:t>
            </w:r>
            <w:r>
              <w:rPr>
                <w:b/>
                <w:sz w:val="16"/>
                <w:szCs w:val="16"/>
              </w:rPr>
              <w:t>21 квітня 2008 року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8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національних інформаційно-просвітницьких кампаній на тематику європейської та євроатлантичної інтег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www.irf.kiev.ua/ua/programs/eui/e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жнародний фонд «Відродженн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 конкурсу – підвищення обізнаності широкої громадськості з питань європейської та євроатлантичної інтеграції України, сприяння розгортанню публічних дискусій з питань загальноєвропейського порядку денного через інформаційно-просвітницьку діяльність громадських організацій у загальноукраїнському масштаб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аліції та неформальні мережі громадських організацій національного масштабу, всеукраїнські громадські організації та організації з розвиненою партнерською мережею на національному рівні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агальний бюджет конкурсу: </w:t>
            </w:r>
            <w:r>
              <w:rPr>
                <w:rStyle w:val="StrongEmphasis"/>
                <w:sz w:val="16"/>
                <w:szCs w:val="16"/>
              </w:rPr>
              <w:t>120 000 дол. СШ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16"/>
                <w:szCs w:val="16"/>
              </w:rPr>
              <w:t xml:space="preserve">Останній термін подання проектів – </w:t>
            </w:r>
            <w:r>
              <w:rPr>
                <w:b/>
                <w:sz w:val="16"/>
                <w:szCs w:val="16"/>
              </w:rPr>
              <w:t>31 березня 2008 ро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8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"Європейська освіта молоді"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irf.kiev.ua/ua/programs/eui/e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жнародний фонд «Відродженн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16"/>
                <w:szCs w:val="16"/>
              </w:rPr>
              <w:t>Мета конкурсу – розвиток  молодіжних, зокрема шкільних, позашкільних та учнівських, ініціатив, спрямованих на виховання молодого покоління на засадах європейських цінностей, поширення практик неформальної освіти, інтерактивних та ігрових методик навчання європейській інтеграції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і організації, асоціації вчителів, шкільні євроклуби, середні освітні та позашкільні навчальні заклад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/>
                <w:bCs w:val="false"/>
                <w:sz w:val="16"/>
                <w:szCs w:val="16"/>
              </w:rPr>
              <w:t xml:space="preserve">Загальний бюджет конкурсу: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20 000 дол. США</w:t>
            </w:r>
            <w:r>
              <w:rPr>
                <w:rStyle w:val="StrongEmphasis"/>
                <w:b/>
                <w:bCs w:val="false"/>
                <w:sz w:val="16"/>
                <w:szCs w:val="16"/>
              </w:rPr>
              <w:t>.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16"/>
                <w:szCs w:val="16"/>
              </w:rPr>
              <w:t xml:space="preserve">Останній термін подання проектів – </w:t>
            </w:r>
            <w:r>
              <w:rPr>
                <w:b/>
                <w:sz w:val="16"/>
                <w:szCs w:val="16"/>
              </w:rPr>
              <w:t>14 квітня 2008 року</w:t>
            </w:r>
          </w:p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8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"Видання вітчизняної літератури з європейської та євроатлантичної інтеграції"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www.irf.kiev.ua/ua/programs/eui/eu</w:t>
              </w:r>
            </w:hyperlink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іжнародний фонд «Відродженн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16"/>
                <w:szCs w:val="16"/>
              </w:rPr>
              <w:t>Мета конкурсу – Видання та перевидання українських підручників, посібників, брошур, хрестоматій (збірки текстів) з європейської та євроатлантичної інтеграції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вництва, громадські організації, освітні заклади.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гальний бюджет конкурсу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40 000 дол. США</w:t>
            </w:r>
          </w:p>
          <w:p>
            <w:pPr>
              <w:pStyle w:val="Heading1"/>
              <w:spacing w:before="280" w:after="0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16"/>
                <w:szCs w:val="16"/>
              </w:rPr>
              <w:t xml:space="preserve">Останній термін подання – </w:t>
            </w:r>
            <w:r>
              <w:rPr>
                <w:b/>
                <w:sz w:val="16"/>
                <w:szCs w:val="16"/>
              </w:rPr>
              <w:t>28 квітня 2008 року</w:t>
            </w:r>
          </w:p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kiev.ua/grants" TargetMode="External"/><Relationship Id="rId3" Type="http://schemas.openxmlformats.org/officeDocument/2006/relationships/hyperlink" Target="http://www.irf.kiev.ua/grants" TargetMode="External"/><Relationship Id="rId4" Type="http://schemas.openxmlformats.org/officeDocument/2006/relationships/hyperlink" Target="http://ec.europa.eu/education/programmes/tempus/index_en.html" TargetMode="External"/><Relationship Id="rId5" Type="http://schemas.openxmlformats.org/officeDocument/2006/relationships/hyperlink" Target="http://www.irf.kiev.ua/programs/cs" TargetMode="External"/><Relationship Id="rId6" Type="http://schemas.openxmlformats.org/officeDocument/2006/relationships/hyperlink" Target="http://www.irf.kiev.ua/programs/cs" TargetMode="External"/><Relationship Id="rId7" Type="http://schemas.openxmlformats.org/officeDocument/2006/relationships/hyperlink" Target="http://www.irf.kiev.ua/ua/programs/eui/eu" TargetMode="External"/><Relationship Id="rId8" Type="http://schemas.openxmlformats.org/officeDocument/2006/relationships/hyperlink" Target="http://www.irf.kiev.ua/ua/programs/eui/eu" TargetMode="External"/><Relationship Id="rId9" Type="http://schemas.openxmlformats.org/officeDocument/2006/relationships/hyperlink" Target="http://www.irf.kiev.ua/ua/programs/eui/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2:00Z</dcterms:created>
  <dc:creator>user</dc:creator>
  <dc:description/>
  <cp:keywords/>
  <dc:language>en-US</dc:language>
  <cp:lastModifiedBy>Andry</cp:lastModifiedBy>
  <dcterms:modified xsi:type="dcterms:W3CDTF">2008-03-13T07:32:00Z</dcterms:modified>
  <cp:revision>2</cp:revision>
  <dc:subject/>
  <dc:title>№ п/п</dc:title>
</cp:coreProperties>
</file>