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лендарний план співпраці Івано-Франківського МВК з містами-партнерами на 2009 рік (станом на 01.01.09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568"/>
        <w:gridCol w:w="6480"/>
        <w:gridCol w:w="41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убліка Польщ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Конституції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Незалежност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лена Г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Зелена Гу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2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uk-UA"/>
              </w:rPr>
              <w:t>15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блі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Європейський економічний форум в м. Любл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-15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ії Люблінського лип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геллонський ярмарок – Європейські культурні зустрічі </w:t>
            </w:r>
            <w:r>
              <w:rPr>
                <w:i/>
                <w:lang w:val="uk-UA"/>
              </w:rPr>
              <w:t>в м. Люблі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5-</w:t>
            </w:r>
            <w:r>
              <w:rPr>
                <w:i/>
              </w:rPr>
              <w:t>17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ьниця Охота м. ст. Варша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економічний форум в м. Свідниц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Різдвяний княжий ярмарок»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Хшан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мін делегаціями бізнесменів в рамках українсько-польського бізнес-клуб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сепольський інтеграційний фестиваль танцю та пісні «Хшанівський мистецький локомотив» в м. Хшан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Хшан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Футбольний турнір на кубок Бургоміста Хшан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 травня-1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омашув-Мазовєц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Томашівський фестиваль «А може ми би так… до Томашов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-2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бні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іста Рибні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1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мброва-Гурні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ш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Міжнародний фестиваль пісні </w:t>
            </w:r>
            <w:r>
              <w:rPr>
                <w:i/>
              </w:rPr>
              <w:t>„Carpathia”</w:t>
            </w:r>
            <w:r>
              <w:rPr>
                <w:i/>
                <w:lang w:val="uk-UA"/>
              </w:rPr>
              <w:t xml:space="preserve"> у Жешуві (</w:t>
            </w:r>
            <w:r>
              <w:rPr>
                <w:i/>
              </w:rPr>
              <w:t>молоді артисти</w:t>
            </w:r>
            <w:r>
              <w:rPr>
                <w:i/>
                <w:lang w:val="uk-UA"/>
              </w:rPr>
              <w:t xml:space="preserve">-вокалісти </w:t>
            </w:r>
            <w:r>
              <w:rPr>
                <w:i/>
              </w:rPr>
              <w:t xml:space="preserve"> віком 16-30 </w:t>
            </w:r>
            <w:r>
              <w:rPr>
                <w:i/>
                <w:lang w:val="uk-UA"/>
              </w:rPr>
              <w:t>років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-25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Жеш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9 травня-1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ол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Опол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5-27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ристичний Ярмарок в м. Опол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8-10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ан-прі партнерських міст з плава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истоп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участь у Різдвяному ярмарку партнерських міст у м.Грас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а С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мистецьких колективів закладів освіти міста в святкуванні Дня міста Нова Су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ро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жнародна науково-практична конференція «Сучасна освіта в країнах Європейського Союзу та в Україні: досягнення, проблеми, перспектив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 xml:space="preserve">День міста Бродніц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екологічний фестиваль в м. Бро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уму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ий День Румунії /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День Національного єднання Румун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рговіш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ирговішт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я-Ма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Каштан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26-28  верес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аде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Ораде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-12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х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утворення незалежної Чехословак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ше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ршер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-25 червня (2006 рік - 750 рокі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святого Лаврентія в м. Пршер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-10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Міжнародний Джазовий Фестиваль в м. Пршер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ий тиждень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лорус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ного гербу і державного прапо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а неділя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 (День Республік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онкурс хорової музики «Передзвін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визволення від німецько-фашистських завойовників та відзначення Дня заснування міста Бре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горщ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очатку революції, визвольної боротьби і проголошення Угор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Революції та визвольної боротьби 1848 ро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редьг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інній Фестиваль «Ніршег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ий тиждень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імечч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імецького єд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мбу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Передріздвяний Ярмарок в м. Гамбур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анній тиждень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тал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оголошення Італій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неділя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имирення і взаєморозумі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єрпух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єрпухо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ртивні змагання з дзюд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-22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ргу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ургу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 (2004 рік – 410 рокі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в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проголошення Республіки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свято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лг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фестиваль льодових скульптур в м. Єлга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конкурс хорової музики «Передзвін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Єлга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9-31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монії вручення місту Івано-Франківську Почесного прапора Європ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то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новлення державності Лит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и Ли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нєвежі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анєвежіс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к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. Івано-Франківська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монії вручення місту Івано-Франківську Почесного прапора Європ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Міжнародний турнір з боротьби дзюдо серед юнаків,  присвячений 101-річниці з дня народження С. Бандер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0:00Z</dcterms:created>
  <dc:creator>User</dc:creator>
  <dc:description/>
  <cp:keywords/>
  <dc:language>en-US</dc:language>
  <cp:lastModifiedBy>XTreme</cp:lastModifiedBy>
  <dcterms:modified xsi:type="dcterms:W3CDTF">2008-12-12T14:10:00Z</dcterms:modified>
  <cp:revision>2</cp:revision>
  <dc:subject/>
  <dc:title>Календарний план співпраці Івано-Франківського МВК з містами-партнерами на 2009 рік (станом на 01</dc:title>
</cp:coreProperties>
</file>